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十一月份點心表</w:t>
      </w:r>
    </w:p>
    <w:tbl>
      <w:tblPr>
        <w:tblW w:w="99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50"/>
        <w:gridCol w:w="2552"/>
        <w:gridCol w:w="3120"/>
        <w:gridCol w:w="2556"/>
      </w:tblGrid>
      <w:tr>
        <w:trPr>
          <w:trHeight w:val="810" w:hRule="atLeast"/>
        </w:trPr>
        <w:tc>
          <w:tcPr>
            <w:tcW w:w="896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午餐</w:t>
            </w:r>
          </w:p>
        </w:tc>
        <w:tc>
          <w:tcPr>
            <w:tcW w:w="2556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肉鬆、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薏仁蔬菜飯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菜干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山藥人蔘湯  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玉米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茄汁燒魚  燒烤甜不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蒜香杏菜  瓜蓉肉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排骨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蛋拉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藕燒干丁  三杯鮑魚菇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紅燒冬瓜  什錦髮菜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瓜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鬆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筍燜肉  丁香魚乾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豆豉長豆  銀耳蓮子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魚丸湯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鱸魚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蕃茄紅肉煲  菠菜豬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炒蒲瓜  海芽蛋花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玄米茶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肉醬義大利麵  青花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玉米濃湯  水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條、花枝丸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</w:tr>
      <w:tr>
        <w:trPr>
          <w:trHeight w:val="919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豬肉蛋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木瓜燉雞  雪筍肉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脆炒高麗  蓮藕菱角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地瓜薑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枸杞蛤蠣  蒸蛋田園三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炒莧菜  黃芽干絲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乾、鮮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粄條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白肉  蜜汁豆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炒龍鬚  紅豆</w:t>
            </w:r>
            <w:r>
              <w:rPr>
                <w:rFonts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/>
              </w:rPr>
              <w:t>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花瓜</w:t>
            </w:r>
          </w:p>
        </w:tc>
        <w:tc>
          <w:tcPr>
            <w:tcW w:w="3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煎旗魚  牛蒡三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燴菇  薑母鴨</w:t>
            </w:r>
          </w:p>
        </w:tc>
        <w:tc>
          <w:tcPr>
            <w:tcW w:w="2556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紅棗枸杞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米苔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湯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香滷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瓜香腸 水果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蚵仔麵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紅棗燒肉</w:t>
            </w:r>
            <w:r>
              <w:rPr>
                <w:rFonts w:eastAsia="Times New Roman"/>
              </w:rPr>
              <w:t xml:space="preserve"> </w:t>
            </w:r>
            <w:r>
              <w:rPr/>
              <w:t>鳳梨麵腸</w:t>
            </w:r>
          </w:p>
          <w:p>
            <w:pPr>
              <w:pStyle w:val="Normal"/>
              <w:rPr/>
            </w:pPr>
            <w:r>
              <w:rPr/>
              <w:t>脆炒青江</w:t>
            </w:r>
            <w:r>
              <w:rPr>
                <w:rFonts w:eastAsia="Times New Roman"/>
              </w:rPr>
              <w:t xml:space="preserve"> </w:t>
            </w:r>
            <w:r>
              <w:rPr/>
              <w:t>金針肉絲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米粉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</w:rPr>
              <w:t>豆乾蘿蔔  蟹黃粉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天鵝白菜  冬瓜海帶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肉羹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蜜汁叉燒 冬瓜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脆炒油菜 四神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蜊肉絲拉麵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青菜、紅蘿蔔炒蛋、魚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咖哩雞丁 豆乾鮑魚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皮芹菜 菠菜小魚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>
          <w:trHeight w:val="834" w:hRule="atLeast"/>
        </w:trPr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枸杞紅蘿蔔蛋麵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夏威夷燉飯 枸杞芥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酸辣湯 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玄米茶</w:t>
            </w:r>
          </w:p>
        </w:tc>
      </w:tr>
      <w:tr>
        <w:trPr/>
        <w:tc>
          <w:tcPr>
            <w:tcW w:w="896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豆子湯</w:t>
            </w:r>
          </w:p>
        </w:tc>
        <w:tc>
          <w:tcPr>
            <w:tcW w:w="3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酥鱈魚 蘑菇南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芽三色 洋芋濃湯</w:t>
            </w:r>
          </w:p>
        </w:tc>
        <w:tc>
          <w:tcPr>
            <w:tcW w:w="2556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佛跳牆嫩  菇豆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蔥油地瓜葉  味噌蔬菜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、優酪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沙茶劍筍 海鮮煎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魚空心菜 桂圓蓮子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貢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墩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增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照燒雞丁 碧玉黃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菜 酸菜湯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紅棗百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9:00Z</dcterms:created>
  <dc:creator>幼稚園</dc:creator>
  <dc:description/>
  <dc:language>en-US</dc:language>
  <cp:lastModifiedBy>user</cp:lastModifiedBy>
  <cp:lastPrinted>2014-09-25T13:12:00Z</cp:lastPrinted>
  <dcterms:modified xsi:type="dcterms:W3CDTF">2014-10-28T07:09:00Z</dcterms:modified>
  <cp:revision>2</cp:revision>
  <dc:subject/>
  <dc:title>六月份點心表</dc:title>
</cp:coreProperties>
</file>