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4"/>
          <w:szCs w:val="34"/>
        </w:rPr>
        <w:t>苗栗縣造橋國民小學附設幼兒園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上學期十二</w:t>
      </w:r>
      <w:r>
        <w:rPr/>
        <w:t>月份點心表</w:t>
      </w:r>
    </w:p>
    <w:tbl>
      <w:tblPr>
        <w:tblW w:w="99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50"/>
        <w:gridCol w:w="2552"/>
        <w:gridCol w:w="3120"/>
        <w:gridCol w:w="2556"/>
      </w:tblGrid>
      <w:tr>
        <w:trPr>
          <w:trHeight w:val="810" w:hRule="atLeast"/>
        </w:trPr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午餐</w:t>
            </w:r>
          </w:p>
        </w:tc>
        <w:tc>
          <w:tcPr>
            <w:tcW w:w="2556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增豆腐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式炒板條 蒜香油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竹筍雞湯 水果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巧克力三明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玉米蛋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酥鯖魚 糖醋麵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菜 蕃茄豆腐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firstLine="390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豆腐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蛋拉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南瓜飯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三色炒蛋 菱角燴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菇雙油 冬瓜海帶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鬆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西芹雞柳 沙茶海茸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炒芥藍 福菜肉片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魚丸湯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鮭魚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蔥蛋、花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客家小炒 醬燒茄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蝦皮高麗 白菜魚羹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玄米茶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營養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鍋燒雞絲麵  柴魚關東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雪菜肉絲 水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條、花枝丸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</w:tr>
      <w:tr>
        <w:trPr>
          <w:trHeight w:val="919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豬肉蛋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柳葉魚 佛跳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脆炒西芹 白玉養生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圓地瓜薑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瓜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米可樂餅 糖醋山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魚空心菜 髮菜蛋絲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乾、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粄條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鮮菇素肚 熱炒三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根高麗 紅豆麥片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木瓜排骨湯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3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蠔油豬柳 油豆腐鑲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脆炒青江菜 香菇雞湯</w:t>
            </w:r>
          </w:p>
        </w:tc>
        <w:tc>
          <w:tcPr>
            <w:tcW w:w="2556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紅棗枸杞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麻油雞燉飯 脆炒菠菜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沙茶魚羹 水果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洋蔥墩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增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薏仁飯</w:t>
            </w:r>
          </w:p>
          <w:p>
            <w:pPr>
              <w:pStyle w:val="Normal"/>
              <w:rPr/>
            </w:pPr>
            <w:r>
              <w:rPr/>
              <w:t>花生豬腳</w:t>
            </w:r>
            <w:r>
              <w:rPr>
                <w:rFonts w:eastAsia="Times New Roman"/>
              </w:rPr>
              <w:t xml:space="preserve"> </w:t>
            </w:r>
            <w:r>
              <w:rPr/>
              <w:t>蘿蔔金珍</w:t>
            </w:r>
          </w:p>
          <w:p>
            <w:pPr>
              <w:pStyle w:val="Normal"/>
              <w:rPr/>
            </w:pPr>
            <w:r>
              <w:rPr/>
              <w:t>玉筍青花</w:t>
            </w:r>
            <w:r>
              <w:rPr>
                <w:rFonts w:eastAsia="Times New Roman"/>
              </w:rPr>
              <w:t xml:space="preserve"> </w:t>
            </w:r>
            <w:r>
              <w:rPr/>
              <w:t>黃瓜肉片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貢丸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薯餅  炒蛋  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芝麻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壽喜燒什錦 玉米豆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蝦醬高麗 豆芽味噌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、炒青菜、甜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紫米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結燒肉 三色豆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脆炒豆芽 南瓜西米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薑絲拉麵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、豆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麥片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椒鴨肉 蠔油香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絲白菜 結頭大骨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>
          <w:trHeight w:val="834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瓜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沙茶米粉湯 哈燒雞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鉤高麗 水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豆子湯</w:t>
            </w:r>
          </w:p>
        </w:tc>
        <w:tc>
          <w:tcPr>
            <w:tcW w:w="3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燕麥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瓜肉絲 蘑菇冬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菜 柿餅雞湯</w:t>
            </w:r>
          </w:p>
        </w:tc>
        <w:tc>
          <w:tcPr>
            <w:tcW w:w="2556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菱角紅棗排骨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蛋蒸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耳金針 魚香豆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滷大白菜 蕃茄玉米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、優酪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糙米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糖醋雞丁 塔香海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青江燴菇 莧菜吻魚羹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貢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米粉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紫米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粉蒸排骨 銀芽肉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脆炒芥藍 蔬菜高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藥紅棗百合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意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茄汁三杯雞 洋蔥滑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炒時蔬 味噌芋頭鍋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香菇蘿蔔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青菜、紅蘿蔔炒蛋、魚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蔬菜五穀粥 牛蒡香菇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乳空心菜 水果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三明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枸杞紅蘿蔔蛋麵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燕麥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鹹蛋蒸肉 毛豆劍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清炒高麗菜 鹹菜蚵仔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蒜頭蛤蜊丸子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虱目魚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芝麻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層塔煎蛋 脆皮絲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青江燴菇 淮山養生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地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6:00Z</dcterms:created>
  <dc:creator>幼稚園</dc:creator>
  <dc:description/>
  <cp:keywords/>
  <dc:language>en-US</dc:language>
  <cp:lastModifiedBy>user</cp:lastModifiedBy>
  <cp:lastPrinted>2014-11-24T15:26:00Z</cp:lastPrinted>
  <dcterms:modified xsi:type="dcterms:W3CDTF">2014-11-24T07:31:00Z</dcterms:modified>
  <cp:revision>4</cp:revision>
  <dc:subject/>
  <dc:title>六月份點心表</dc:title>
</cp:coreProperties>
</file>