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份點心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09"/>
        <w:gridCol w:w="4235"/>
        <w:gridCol w:w="4111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235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增豆腐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巧克力三明治 紅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條、雞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拉麵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鬆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頭菜排骨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鮭魚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蔥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珠丸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花椰菜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薑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乾、鮮奶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709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35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菱角紅棗排骨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意麵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園花生甜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、炒青菜、甜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洋蔥墩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增豆腐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味大集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洋蔥炒蛋   豆漿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709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35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薑絲拉麵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、豆漿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丸子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瓜子肉燥 炒地瓜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菱角紅棗排骨湯</w:t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蛋蒸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優酪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貢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米粉湯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紅棗百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備註</w:t>
      </w:r>
      <w:r>
        <w:rPr/>
        <w:t>:</w:t>
      </w:r>
      <w:r>
        <w:rPr/>
        <w:t>菜色隨季節做更動</w:t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42:00Z</dcterms:created>
  <dc:creator>幼稚園</dc:creator>
  <dc:description/>
  <dc:language>en-US</dc:language>
  <cp:lastModifiedBy>user</cp:lastModifiedBy>
  <cp:lastPrinted>2012-08-17T14:57:00Z</cp:lastPrinted>
  <dcterms:modified xsi:type="dcterms:W3CDTF">2015-01-05T04:42:00Z</dcterms:modified>
  <cp:revision>2</cp:revision>
  <dc:subject/>
  <dc:title>六月份點心表</dc:title>
</cp:coreProperties>
</file>