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50"/>
        <w:gridCol w:w="4536"/>
        <w:gridCol w:w="3544"/>
        <w:gridCol w:w="36"/>
      </w:tblGrid>
      <w:tr>
        <w:trPr>
          <w:trHeight w:val="810" w:hRule="atLeast"/>
        </w:trPr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/3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花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巧克力三明治   紅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絲玉米蛋炒飯  紫菜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firstLine="405"/>
              <w:outlineLvl w:val="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饅頭   冬瓜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蛋糕、紅茶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蜂蜜鬆餅  鮮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蔘雞湯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魚丸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瓜清粥小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鮭魚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蔥蛋花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油餅  養樂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營養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薯條、花枝丸  冬瓜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豬肉紅蘿蔔蛋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圓地瓜薑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鈴薯洋蔥墩肉飯   海帶味增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打餅乾、鮮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粄條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1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53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東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樂餅  養樂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鍋燒意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芋圓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咖哩飯  蛤蜊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貢丸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薯餅  炒蛋  豆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脆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鮮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瓜清粥小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炒蛋、炒青菜、紅豆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蛤蜊薑絲拉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鮪魚三明治、豆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三明治  養樂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、蛋花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Q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2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53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米粉  客家豆子湯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菱角紅棗排骨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蛋蒸肉飯  蘿蔔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、優酪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麵、青菜豆腐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紫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[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菇貢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]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頭米粉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蒸地瓜  養樂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8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放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小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炒青菜、醬油炒蛋、魚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輪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枸杞紅蘿蔔蛋麵線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蒜頭蛤蜊丸子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Helvetica" w:hAnsi="Helvetica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Helvetica" w:hAnsi="Helvetica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30:00Z</dcterms:created>
  <dc:creator>幼稚園</dc:creator>
  <dc:description/>
  <dc:language>en-US</dc:language>
  <cp:lastModifiedBy>user</cp:lastModifiedBy>
  <cp:lastPrinted>2014-11-24T15:24:00Z</cp:lastPrinted>
  <dcterms:modified xsi:type="dcterms:W3CDTF">2015-08-29T02:30:00Z</dcterms:modified>
  <cp:revision>2</cp:revision>
  <dc:subject/>
  <dc:title>六月份點心表</dc:title>
</cp:coreProperties>
</file>