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苗栗縣造橋國民小學附設幼兒園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50"/>
        <w:gridCol w:w="4536"/>
        <w:gridCol w:w="3544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粽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檸檬愛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角麵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香肉絲鹹粥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三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味增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布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蔘雞湯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湯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肉絲蛋炒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蒡豆腐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薏仁粥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神排骨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假一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熱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園花生甜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茸香菇粥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芋圓湯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煎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粄條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玉米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鹹湯圓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奶油餐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樂多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文蛤蛋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西米露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生一包、炒高麗菜、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豬肉湯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蛋肉絲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甜年糕裹蛋汁、優酪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豆子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瘦肉湯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53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烏龍麵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苦瓜雞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海帶蛋花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地瓜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陽春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蒸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肉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蘋果麵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杏包菇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羹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火腿蛋粥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菜色有時隨季節變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Helvetica" w:hAnsi="Helvetica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Helvetica" w:hAnsi="Helvetica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49:00Z</dcterms:created>
  <dc:creator>幼稚園</dc:creator>
  <dc:description/>
  <dc:language>en-US</dc:language>
  <cp:lastModifiedBy>user</cp:lastModifiedBy>
  <cp:lastPrinted>2015-09-30T10:47:00Z</cp:lastPrinted>
  <dcterms:modified xsi:type="dcterms:W3CDTF">2015-09-30T02:49:00Z</dcterms:modified>
  <cp:revision>2</cp:revision>
  <dc:subject/>
  <dc:title>六月份點心表</dc:title>
</cp:coreProperties>
</file>