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苗栗縣造橋國民小學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點心表</w:t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幼兒人數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   老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人</w:t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4252"/>
        <w:gridCol w:w="3544"/>
      </w:tblGrid>
      <w:tr>
        <w:trPr>
          <w:trHeight w:val="709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 味增海帶湯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山粉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玉米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香肉絲鹹粥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、海帶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</w:tr>
      <w:tr>
        <w:trPr/>
        <w:tc>
          <w:tcPr>
            <w:tcW w:w="1134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鹹湯圓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大黃瓜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肉羹麵線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紅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餃 蘋果牛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香菇雞絲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，薑絲炒吻仔魚，甜黑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鬆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豬肉蛋黃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地瓜圓薑湯</w:t>
            </w:r>
          </w:p>
        </w:tc>
      </w:tr>
      <w:tr>
        <w:trPr/>
        <w:tc>
          <w:tcPr>
            <w:tcW w:w="1134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拼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米粉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蜜仙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大黃瓜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地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饅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根蛋炒飯  味增豆腐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、木耳炒青菜、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魚丸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拼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麵線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圓蜜仙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三明治、豆漿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文蛤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 豆漿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瘦肉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豬肉蛋黃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紅棗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1:00Z</dcterms:created>
  <dc:creator>幼稚園</dc:creator>
  <dc:description/>
  <dc:language>en-US</dc:language>
  <cp:lastModifiedBy>user</cp:lastModifiedBy>
  <cp:lastPrinted>2016-08-30T10:20:00Z</cp:lastPrinted>
  <dcterms:modified xsi:type="dcterms:W3CDTF">2016-08-30T02:21:00Z</dcterms:modified>
  <cp:revision>2</cp:revision>
  <dc:subject/>
  <dc:title>六月份點心表</dc:title>
</cp:coreProperties>
</file>