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點心表</w:t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幼兒人數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/>
        <w:t xml:space="preserve">人   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992"/>
        <w:gridCol w:w="1984"/>
        <w:gridCol w:w="2130"/>
        <w:gridCol w:w="1987"/>
        <w:gridCol w:w="1994"/>
      </w:tblGrid>
      <w:tr>
        <w:trPr>
          <w:trHeight w:val="493" w:hRule="atLeast"/>
        </w:trPr>
        <w:tc>
          <w:tcPr>
            <w:tcW w:w="1038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987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  <w:tc>
          <w:tcPr>
            <w:tcW w:w="1994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海帶味增湯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灣仔碼頭高麗菜豬肉水餃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帶一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本剪碎海帶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味增不用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一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骨一支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葡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糕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羅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吋生日蛋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香草蛋糕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茶一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糖兩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楊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茶葉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香菇雞絲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雞絲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雞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竹筍三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一把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玉米脆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兩大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油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肉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筊白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耳少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菜少許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果不用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玉米瘦肉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一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瘦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骨一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芹菜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油條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米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罐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根</w:t>
            </w:r>
          </w:p>
        </w:tc>
      </w:tr>
      <w:tr>
        <w:trPr/>
        <w:tc>
          <w:tcPr>
            <w:tcW w:w="103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99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珍雞湯陽春麵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珍中藥包一大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雞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陽春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</w:tc>
        <w:tc>
          <w:tcPr>
            <w:tcW w:w="1987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波菜兩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切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吻仔魚一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蛋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柴魚</w:t>
            </w:r>
            <w:r>
              <w:rPr>
                <w:rFonts w:ascii="Arial" w:hAnsi="Arial" w:cs="Arial"/>
                <w:color w:val="000000"/>
              </w:rPr>
              <w:t>片適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芹菜</w:t>
            </w:r>
            <w:r>
              <w:rPr>
                <w:rFonts w:ascii="Arial" w:hAnsi="Arial" w:cs="Arial"/>
                <w:color w:val="000000"/>
              </w:rPr>
              <w:t>珠適量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蕉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五穀饅頭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炸土魠魚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木耳半斤 竹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瓜子雞麵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蔘包一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雞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蔭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薑一大塊 </w:t>
            </w:r>
            <w:r>
              <w:rPr>
                <w:rFonts w:ascii="新細明體;PMingLiU" w:hAnsi="新細明體;PMingLiU" w:cs="新細明體;PMingLiU"/>
              </w:rPr>
              <w:t>麵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不用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瘦肉滑蛋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半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 肉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薑一大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蒜末一包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桶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米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炸土魠魚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耳半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筊白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切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</w:tc>
      </w:tr>
      <w:tr>
        <w:trPr/>
        <w:tc>
          <w:tcPr>
            <w:tcW w:w="103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99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、木耳炒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一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肉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蒜頭適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薑一把</w:t>
            </w:r>
          </w:p>
        </w:tc>
        <w:tc>
          <w:tcPr>
            <w:tcW w:w="1987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圓湯</w:t>
            </w:r>
          </w:p>
        </w:tc>
        <w:tc>
          <w:tcPr>
            <w:tcW w:w="19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葡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豆一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粉圓一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糖一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增豆腐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增一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一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一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一把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玉米脆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兩大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烏龍湯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烏龍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雞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馬鈴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佛羅特咖哩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甜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盒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果不用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麵、薑絲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蘿蔔二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耳少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肉絲一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麗菜一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嫩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用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一把</w:t>
            </w:r>
          </w:p>
          <w:p>
            <w:pPr>
              <w:pStyle w:val="Normal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油蔥酥一罐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蓮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板半斤</w:t>
            </w:r>
          </w:p>
          <w:p>
            <w:pPr>
              <w:pStyle w:val="Normal"/>
              <w:ind w:firstLine="3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半斤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烏龍麵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一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豆腐半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板半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蘿蔔二條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一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一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木耳適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韭菜一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條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蔥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桶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蛤蜊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水餃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除了韭菜其他口味都可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薑一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蛤蜊二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一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骨一支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布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午餐秘書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1:00Z</dcterms:created>
  <dc:creator>幼稚園</dc:creator>
  <dc:description/>
  <dc:language>en-US</dc:language>
  <cp:lastModifiedBy>user</cp:lastModifiedBy>
  <cp:lastPrinted>2018-03-29T15:27:00Z</cp:lastPrinted>
  <dcterms:modified xsi:type="dcterms:W3CDTF">2018-03-29T09:21:00Z</dcterms:modified>
  <cp:revision>2</cp:revision>
  <dc:subject/>
  <dc:title>六月份點心表</dc:title>
</cp:coreProperties>
</file>