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苗栗縣造橋國小附設幼稚園九十七學年度上學期主題教學計畫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613"/>
        <w:gridCol w:w="2887"/>
        <w:gridCol w:w="1852"/>
      </w:tblGrid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主題：哇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</w:rPr>
              <w:t>電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設計及教學者：陳伊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陳又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題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展領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目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時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我家的電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w:t>家家都有電視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電視在生活中帶來的功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5~10/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果我家沒有電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、自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了解電視對我們生活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更多資訊的來源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電視的發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、自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電視的演進過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不同的相關製作過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產品的演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語文、認知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不同種類電視產品的進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不同產品的優缺點及功能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趣的電視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節目真有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語文、認知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不同型態的電視節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享觀賞電視節目的樂趣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~10/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比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認知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討論電視節目不同優缺的地方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及電影的分級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知、社會、內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電視節目的分級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如何挑選適當的電視節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電影分級制的意義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語文、認知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了解廣告的功用及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廣告製作的簡單流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最受歡的電視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內省、社會、數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電視節目種類對自己的助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享自己喜歡的電視節目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電視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體動作、認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電視台的設施及工作人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簡單的電視幕後製作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電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、認知、語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各個工作人員的功能及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驗記者採訪的過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模仿攝影師的工作內容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愛護眼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眼男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看電視該注意的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懂得保護眼睛的方法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~11/28</w:t>
            </w:r>
          </w:p>
        </w:tc>
      </w:tr>
      <w:tr>
        <w:trPr>
          <w:trHeight w:val="5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體動作、音樂、認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身體的其他感覺器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每種感官的重要性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近視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、身體動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驗近視對生活的不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幾種易見的眼睛疾病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眼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健康、認知、音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視力檢查對視力保健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幼兒正確護眼的方法及簡易護眼操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人摸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、音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驗盲人用手摸物的感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尊重並體諒不方便的殘缺人士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家來演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真有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不同種類的手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偶的操作技巧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~9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/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知、語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驗觀賞兒童劇的樂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欣賞背景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道具等美感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故事屋聽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驗聽故事的樂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故事所表達的意義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軸電視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美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利用素材創作電視機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語文、社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感受不同影片的內容及意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電影的簡單製作原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小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體動作、社會、語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驗當小演員的樂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道各個工作人員的工作性質及重要性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園長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27:00Z</dcterms:created>
  <dc:creator>jacob</dc:creator>
  <dc:description/>
  <cp:keywords/>
  <dc:language>en-US</dc:language>
  <cp:lastModifiedBy>user</cp:lastModifiedBy>
  <cp:lastPrinted>2008-08-20T09:15:00Z</cp:lastPrinted>
  <dcterms:modified xsi:type="dcterms:W3CDTF">2008-08-22T04:26:00Z</dcterms:modified>
  <cp:revision>7</cp:revision>
  <dc:subject/>
  <dc:title>苗栗縣造橋國小附設幼稚園九十六學年度上學期主題教學計畫表</dc:title>
</cp:coreProperties>
</file>