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造橋國民小學附設幼兒園一百零一學年度第一學期唐詩教育課程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標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目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識季節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春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孟浩然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柳宗元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絕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杜甫</w:t>
            </w:r>
          </w:p>
        </w:tc>
      </w:tr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禮節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嫁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建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想念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夜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維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問劉十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居易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雜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維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秋夜寄邱員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韋應物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靜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鳥鳴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維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鹿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維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宿建德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孟浩然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歌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勸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登鸛雀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之渙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哥舒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西鄙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崔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裴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感恩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憫農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紳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80" w:right="128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ell MT" w:hAnsi="Times New Roman;Bell MT" w:eastAsia="新細明體;PMingLiU" w:cs="Times New Roman;Bell MT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28:00Z</dcterms:created>
  <dc:creator>slin</dc:creator>
  <dc:description/>
  <cp:keywords/>
  <dc:language>en-US</dc:language>
  <cp:lastModifiedBy>NEFUser</cp:lastModifiedBy>
  <dcterms:modified xsi:type="dcterms:W3CDTF">2012-08-10T05:28:00Z</dcterms:modified>
  <cp:revision>2</cp:revision>
  <dc:subject/>
  <dc:title>造橋國民小學一百學年度第一學期靜思語課程表</dc:title>
</cp:coreProperties>
</file>