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橋國民小附設幼兒園一百零一學年度第一學期品格教育課程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綱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項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勞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做多得，少做多失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自己找藉口的人，永遠不會進步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順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父母要知恩、感恩、報恩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順是父母有需要時，要歡喜的付出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到好話要感恩，聽到壞話要善解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感恩心的人最快樂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環保，愛大地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付出愛心，尊重一切生命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自愛，才會人見人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說好話，如吐蓮花：口說壞話，如吐毒蛇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脾氣嘴巴不好，心地再好，也不算是好人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先愛人，別人才會愛你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好自己的本分事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能貪圖小利，佔別人的便宜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喜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甘願做，歡喜受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天發好願，時時做好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5:00Z</dcterms:created>
  <dc:creator>slin</dc:creator>
  <dc:description/>
  <cp:keywords/>
  <dc:language>en-US</dc:language>
  <cp:lastModifiedBy>NEFUser</cp:lastModifiedBy>
  <dcterms:modified xsi:type="dcterms:W3CDTF">2012-08-16T07:25:00Z</dcterms:modified>
  <cp:revision>2</cp:revision>
  <dc:subject/>
  <dc:title>造橋國民小學一百學年度第一學期靜思語課程表</dc:title>
</cp:coreProperties>
</file>