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造橋國小附設幼稚園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學年度上學期親職教育文章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/09/06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>個小訣竅　幼兒不再愛挑食！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： 華人健康網 </w:t>
      </w:r>
      <w:r>
        <w:rPr>
          <w:rFonts w:eastAsia="標楷體" w:cs="標楷體" w:ascii="標楷體" w:hAnsi="標楷體"/>
          <w:sz w:val="20"/>
          <w:szCs w:val="20"/>
        </w:rPr>
        <w:t>102/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13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要讓小孩子不再挑食，以身作則、保持耐心是關鍵。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有些人說，挑食是從小就養成的壞習慣，這可能一點也沒錯，小朋友拒絕均衡飲食，恐讓成長階段營養不足，且若只投其所好，頻頻給予炸雞可樂，肥胖更是可預期的後果。對於在每個家庭都會發生的「挑食大作戰」，據美國梅約醫學中心（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ayo</w:t>
      </w:r>
      <w:r>
        <w:rPr>
          <w:rFonts w:eastAsia="標楷體" w:cs="標楷體" w:ascii="標楷體" w:hAnsi="標楷體"/>
          <w:sz w:val="26"/>
          <w:szCs w:val="26"/>
        </w:rPr>
        <w:t xml:space="preserve"> C</w:t>
      </w:r>
      <w:r>
        <w:rPr>
          <w:rFonts w:eastAsia="標楷體" w:cs="標楷體" w:ascii="標楷體" w:hAnsi="標楷體"/>
          <w:sz w:val="26"/>
          <w:szCs w:val="26"/>
        </w:rPr>
        <w:t>linic</w:t>
      </w:r>
      <w:r>
        <w:rPr>
          <w:rFonts w:ascii="標楷體" w:hAnsi="標楷體" w:cs="標楷體" w:eastAsia="標楷體"/>
          <w:sz w:val="26"/>
          <w:szCs w:val="26"/>
        </w:rPr>
        <w:t>）的建議，家長們可以藉著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小訣竅，讓幼兒逐漸改變挑食習慣。</w:t>
      </w:r>
    </w:p>
    <w:p>
      <w:pPr>
        <w:pStyle w:val="Style16"/>
        <w:numPr>
          <w:ilvl w:val="0"/>
          <w:numId w:val="2"/>
        </w:numPr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尊重小孩的胃口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小朋友不餓，千萬不要強迫餵食一整份餐點，或是只靠點心打發，也不要為了討好孩子，就給他喜歡的食物，只求獎勵把飯吃完，這可能更會讓孩子養成挑食的習慣，或是對吃東西抱持恐懼。試著減少餐點的份量，但仍需維持均衡的食物營養，跟孩子溝通吃或不吃就只能餓肚子。看似提供孩子選擇，但卻不違背不挑食的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堅持飲食常規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每天固定的時間，例如三餐、下午的點心中才能提供果汁或牛奶，而餐點跟餐點間只能給孩子喝水，避免養成予取予求的習慣，也不會因為吃太多、喝太多零食飲料，造成正餐沒有胃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耐心介紹新食物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對於沒有看過的食物，常會心生排斥，只下意識的嚐個一兩口就吐掉，讓急性子的家長怒火中燒，建議在嘗試新的食物前，要耐心的跟孩子討論食物的香氣、口感、顏色、營養等，或是在新的食物中與孩子常吃的食材做結合，讓他們漸漸習慣，進一步喜歡吃下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吃出樂趣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花些時間，把各種食材烹飪出不同的樣貌，例如可以切出不同的形狀，或是多加些五彩繽紛的顏色，刺激孩子們想吃的慾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尋求孩子幫助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帶著孩子們到賣場、菜市場去認識食材，讓他們可以幫你一起挑選，甚至在煮菜的時候，可以交付簡單的工作，例如在旁邊洗菜、攪拌、擺盤等，增加參與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以身作則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孩子最大的能力就是「有樣學樣」！如果家長們熱愛各種營養的蔬果、健康食品，那麼小朋友當然會跟著一起吃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發揮創意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把孩子本來就喜歡的食物，發揮創意做料理，讓小朋友覺得進食是一件充滿樂趣的事，例如把蔬果切片擺盤、打成果汁，並讓孩子一起參與其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吃飯皇帝大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實你的事業沒有做那麼大！試著在用餐的時候，把智慧型手機、電腦、電視等外界干擾通通關起來，專心的陪孩子一起用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零食不是獎勵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的小孩並不是寵物，零食、甜點都不應該當成獎勵他吃東西的依據，多吃只會讓小朋友養成對垃圾食品的慾望，可以在每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晚餐提供甜點，或是乾脆以水果、優格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  <w:b/>
          <w:sz w:val="28"/>
          <w:szCs w:val="28"/>
        </w:rPr>
        <w:t>不要被孩子牽著走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千萬不要怕麻煩，要擬定每天健康、均衡的飲食菜單，鼓勵小朋友吃下指定的餐點，如果孩子拒絕，也不要特別為他們準備新的料理，以免養成挑食的習慣。而事先的計畫，也有助於家長們記錄孩子的飲食習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95580</wp:posOffset>
                </wp:positionV>
                <wp:extent cx="6562725" cy="265239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6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後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u w:val="single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15.4pt;width:516.7pt;height:2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後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Cs w:val="22"/>
                          <w:kern w:val="2"/>
                          <w:sz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  <w:r>
                        <w:rPr>
                          <w:szCs w:val="22"/>
                          <w:kern w:val="2"/>
                          <w:sz w:val="24"/>
                          <w:u w:val="single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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Style w:val="InternetLink"/>
        </w:rPr>
      </w:pPr>
      <w:hyperlink r:id="rId2">
        <w:r>
          <w:rPr>
            <w:rFonts w:ascii="標楷體" w:hAnsi="標楷體" w:cs="標楷體" w:eastAsia="標楷體"/>
            <w:sz w:val="20"/>
            <w:szCs w:val="20"/>
          </w:rPr>
          <w:t>文章來源：</w:t>
        </w:r>
      </w:hyperlink>
    </w:p>
    <w:p>
      <w:pPr>
        <w:pStyle w:val="Normal"/>
        <w:rPr/>
      </w:pPr>
      <w:hyperlink r:id="rId3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高雄市大社區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~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煮飯婆媽咪寶貝屋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tw.myblog.yahoo.com/jw!tdAfEbmTAgMVYmIzIQ0MKGH7JA--/article?mid=26314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elsa-5457/" TargetMode="External"/><Relationship Id="rId3" Type="http://schemas.openxmlformats.org/officeDocument/2006/relationships/hyperlink" Target="http://tw.myblog.yahoo.com/elsa-5457/" TargetMode="External"/><Relationship Id="rId4" Type="http://schemas.openxmlformats.org/officeDocument/2006/relationships/hyperlink" Target="http://tw.myblog.yahoo.com/jw!tdAfEbmTAgMVYmIzIQ0MKGH7JA--/article?mid=263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7:00Z</dcterms:created>
  <dc:creator>JCT-MEM</dc:creator>
  <dc:description/>
  <dc:language>en-US</dc:language>
  <cp:lastModifiedBy>NEFUser</cp:lastModifiedBy>
  <cp:lastPrinted>2013-09-05T21:10:00Z</cp:lastPrinted>
  <dcterms:modified xsi:type="dcterms:W3CDTF">2013-12-23T05:47:00Z</dcterms:modified>
  <cp:revision>2</cp:revision>
  <dc:subject/>
  <dc:title/>
</cp:coreProperties>
</file>