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學年度上學期親職教育文章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/09/14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分離焦慮、人際關係克服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18"/>
          <w:szCs w:val="18"/>
        </w:rPr>
        <w:t>作者：</w:t>
      </w:r>
      <w:r>
        <w:rPr>
          <w:rFonts w:ascii="標楷體" w:hAnsi="標楷體" w:cs="標楷體" w:eastAsia="標楷體"/>
          <w:sz w:val="20"/>
          <w:szCs w:val="20"/>
        </w:rPr>
        <w:t>詹純玲（友緣基金會專任老師）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【分離焦慮篇】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好不容易把小其從床上叫醒，一陣忙亂的幫他梳洗完畢，準備要出門時，小其又開始掉眼淚了，半哄半騙的把他帶上車。到了幼稚園門口，他卻怎麼都不肯下車，一直抓著媽媽，哭喊著說不要上學。眼看著自己快遲到，媽媽的心裡又氣又急又難過，只好硬把他抱下車，交給老師，然後帶著不捨的心情「逃離」現場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類似的景象在各園所多少都曾上演過，可是身為父母總想著如何讓孩子能順順利利的就學，開啟人生的第一個社會化及學習的階段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到底是什麼原因讓孩子不想上學呢？不外乎：</w:t>
      </w:r>
      <w:r>
        <w:rPr>
          <w:rStyle w:val="StrongEmphasis"/>
          <w:rFonts w:ascii="標楷體" w:hAnsi="標楷體" w:cs="標楷體" w:eastAsia="標楷體"/>
          <w:color w:val="333333"/>
        </w:rPr>
        <w:t>一、離不開父母產生的分離焦慮；二、因為園所環境，適應困難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  <w:shd w:fill="D8D8D8" w:val="clear"/>
        </w:rPr>
        <w:t>分離焦慮和年齡成反比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孩子跟父母（或熟悉的照顧者）分離時，呈現焦慮不安、傷心，就是所謂的「分離焦慮」。這樣的感覺源自於嬰兒期約八、九個月大，當父母離開時對父母的依戀及抗議。因為嬰兒還無法在心裡塑造父母的形象，所以當父母離開時會很焦慮，以為他們再也不會回來了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有研究指出，父母（或熟悉的照顧者）如果在嬰兒期提供一個安全的情感連結（也就是愛的連結），孩子在進入幼稚園時會有更好的適應能力。這樣的孩子較願意探索新事物、容易與人相處。所以一般來說，隨著年齡漸長，孩子了解到父母的離開只是暫時的，也就較能適應。只是當離開熟悉的環境，到了陌生的園所時，難免還是會有初期的不安，有的會哭、有的不講話。有的一開始就無法適應；有的則是前面幾天因有新鮮感、好玩的事情，而未出現適應上的問題，但隔幾天後就出現分離焦慮，這些都是很正常的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分離焦慮持續的時間長短，一般來說，與孩子年齡的成長成反比，愈小的孩子需要愈長的時間才能完全適應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例如剛入學的情況，兩、三歲的孩子可能需要約一個月；三、四歲的孩子可能需要約三週的時間；四、五歲的孩子則可能需約兩週時間，就能完全適應環境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當然，上述時間不是絕對的，畢竟孩子也會有個別差異。因個人特別狀況及對父母的信任程度，導致分離焦慮時間拖一個月，甚至一年也有可能。基本上，如果孩子對父母的信任度夠；跟老師的關係也很好；跟小朋友也能相處愉快，焦慮感覺就會逐漸減少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分離焦慮克服法：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FF6600"/>
        </w:rPr>
        <w:t>爸媽可以做的五件事──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一、增進親子關係</w:t>
      </w:r>
      <w:r>
        <w:rPr>
          <w:rFonts w:ascii="標楷體" w:hAnsi="標楷體" w:cs="標楷體" w:eastAsia="標楷體"/>
          <w:color w:val="333333"/>
        </w:rPr>
        <w:t>。有空時陪孩子玩他想玩的遊戲、說故事、帶他出去玩、了解他的想法等。 另外，留意家裡是否有些變動可能會造成孩子的不安，例如有剛出生的弟妹、有生病手足需要照顧、爸媽常吵架、改變照顧者等等。這些都會引起擔心失去愛的感覺，因此與父母分離時就更不安了。所以如有這些情形，要讓孩子感覺到被關懷及支持，才有可能減低分離焦慮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二、培養孩子降低分離焦慮的方法</w:t>
      </w:r>
      <w:r>
        <w:rPr>
          <w:rFonts w:ascii="標楷體" w:hAnsi="標楷體" w:cs="標楷體" w:eastAsia="標楷體"/>
          <w:color w:val="333333"/>
        </w:rPr>
        <w:t>：給他一張你的照片或其他可以代替你陪伴他的東西，告訴他若想念你時可以看看照片、告訴老師、跟小朋友玩、或看書等等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三、離開孩子時要表現得溫暖而堅定</w:t>
      </w:r>
      <w:r>
        <w:rPr>
          <w:rFonts w:ascii="標楷體" w:hAnsi="標楷體" w:cs="標楷體" w:eastAsia="標楷體"/>
          <w:color w:val="333333"/>
        </w:rPr>
        <w:t>：離開時抱抱孩子，溫和但明確告知什麼時候一定會去接他，希望他在學校跟小朋友玩得很開心，也相信他做得到。然後才把他交給老師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四、準時接送</w:t>
      </w:r>
      <w:r>
        <w:rPr>
          <w:rFonts w:ascii="標楷體" w:hAnsi="標楷體" w:cs="標楷體" w:eastAsia="標楷體"/>
          <w:color w:val="333333"/>
        </w:rPr>
        <w:t>。跟孩子的承諾一定要信守，如遇臨時情況無法準時接他時，一定要事先告知何時會去接他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五、在家裡玩躲貓貓的遊戲</w:t>
      </w:r>
      <w:r>
        <w:rPr>
          <w:rFonts w:ascii="標楷體" w:hAnsi="標楷體" w:cs="標楷體" w:eastAsia="標楷體"/>
          <w:color w:val="333333"/>
        </w:rPr>
        <w:t>：透過遊戲讓孩子體驗，父母不見但還是會出現的感覺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FF6600"/>
        </w:rPr>
        <w:t>爸媽不能做的五件事──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一、偷偷溜走</w:t>
      </w:r>
      <w:r>
        <w:rPr>
          <w:rFonts w:ascii="標楷體" w:hAnsi="標楷體" w:cs="標楷體" w:eastAsia="標楷體"/>
          <w:color w:val="333333"/>
        </w:rPr>
        <w:t>：心想孩子看不到就好了。可是孩子反而會因無法確認父母什麼時候會在、什麼時候會離開，而讓不安感更加嚴重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二、大人呈現不安</w:t>
      </w:r>
      <w:r>
        <w:rPr>
          <w:rFonts w:ascii="標楷體" w:hAnsi="標楷體" w:cs="標楷體" w:eastAsia="標楷體"/>
          <w:color w:val="333333"/>
        </w:rPr>
        <w:t>：父母的不安也會傳染給小孩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三、用大人的情感威脅</w:t>
      </w:r>
      <w:r>
        <w:rPr>
          <w:rFonts w:ascii="標楷體" w:hAnsi="標楷體" w:cs="標楷體" w:eastAsia="標楷體"/>
          <w:color w:val="333333"/>
        </w:rPr>
        <w:t>：例如對孩子說：「你再哭我就不帶你回家了。」「我不要愛你了，我要愛妹妹，她比較乖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四、只考慮解決問題，忽視孩子的情感</w:t>
      </w:r>
      <w:r>
        <w:rPr>
          <w:rFonts w:ascii="標楷體" w:hAnsi="標楷體" w:cs="標楷體" w:eastAsia="標楷體"/>
          <w:color w:val="333333"/>
        </w:rPr>
        <w:t>：例如跟孩子說：「我不管你了，弟弟在家等我。」或將孩子直接交給老師，說「讓他哭」，然後逕自離開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五、威脅處罰</w:t>
      </w:r>
      <w:r>
        <w:rPr>
          <w:rFonts w:ascii="標楷體" w:hAnsi="標楷體" w:cs="標楷體" w:eastAsia="標楷體"/>
          <w:color w:val="333333"/>
        </w:rPr>
        <w:t>：例如跟孩子說：「明天去幼稚園如果你又哭，回家就要罰站。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其實這些都會讓孩子更害怕，更增加他們的分離焦慮。因為他們本來就沒有安全感了，從這些話語或行為，更讓他們相信爸媽的確是不愛自己了。還有一種說理說服，例如：「你長大了，要勇敢！不能哭囉！」雖然孩子的確會希望自己勇敢及長大，可是若不覺得父母是了解他、愛他的，這樣的話語其實是沒有幫助的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FF6600"/>
        </w:rPr>
        <w:t>【人際關係篇】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大班的元元跟大寶、小玉在玩扮演遊戲，元元想扮演公主，大寶不同意，而且說：「那你就不要玩。」備感委屈的元元回到家後跟媽媽哭訴：「大寶不讓我玩！」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進入幼稚園後，孩子開始發展同儕的人際關係，被拒絕，是多麼令人傷心的事啊！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學前兒的人際特質：自我中心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學齡前孩子在人際發展上，從嬰兒期開始發展與大人的關係，慢慢轉移到跟小朋友關係的建立，同時也展開社會化之旅，學習跟別人相處。透過一些社會性及非社會性遊戲類型，可以看出他們的人際發展情形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最早，他們把焦點放在與大人愛的連結、互動上，對其他小朋友沒有興趣，都是自己一個人玩；後來看起來似乎會跟小朋友在一起，玩的玩具也可能一樣，但事實上是各玩各的，此時稱為「平行遊戲」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隨著年齡漸長，幼兒跟大人的關係已穩定，也就是分離焦慮的情緒較少後，對他人的興趣就愈來愈濃厚。他們會開始一起玩遊戲或玩具，享受在一起的樂趣，此時稱為「聯合遊戲」。但遊戲內容沒什麼組織，也就沒有所謂的分工與合作。他們可以分享、輪流、談論好玩的事情，但大都依自己的觀點，較少去考慮別人，偶爾會出現決定別人可否參與的情形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年紀再長一些，他們漸漸開始發展合作性的人際關係，學習角色分工，比之前更在乎團體的歸屬感，因此對於被排擠更敏感，此時稱為「合作或組織的遊戲」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四歲孩子已開始進入聯合遊戲的階段，雖然想跟朋友一起玩，跟同儕的互動漸趨頻繁，但也因認知、情緒、語言、動作等各項能力發展的限制，而產生一些人際的問題。例如：搶玩具、肢體碰撞的衝突、常用哭或打人或告狀解決問題、排擠別人或被排擠、自我孤立、命令別人、各說各話引起的誤會等等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這些問題背後的原因，包括：自我中心（也就只能以自己觀點思考）、等待能力不及、要別人都聽他的、尚未有能力玩有組織的遊戲、不懂得如何制訂簡單的遊戲規則、無法明白表達自己想法、情緒表達能力不足、不了解別人的感受、缺乏解決問題能力、不知如何接近朋友、有分離焦慮一直黏大人……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四個方法幫孩子交到好朋友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有些父母煩惱無法直接幫忙孩子經營在外的人際關係，但其實家裡也是一個人際關係的舞台。好好經營並以親子關係為基礎，再逐漸培養孩子的各項社會性能力，就是協助孩子克服人際問題的最佳管道。該怎麼做呢？以下提供一些建議：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一、經營良好的親子關係</w:t>
      </w:r>
      <w:r>
        <w:rPr>
          <w:rFonts w:ascii="標楷體" w:hAnsi="標楷體" w:cs="標楷體" w:eastAsia="標楷體"/>
          <w:color w:val="333333"/>
        </w:rPr>
        <w:t>：例如營造正面溫馨的關係；需要教育時，用引導的方式幫助孩子學習遵守符合其能力應有的規範，孩子才能了解原因且才有能力做得到。這樣的孩子通常較有自信、能體貼別人、自我控制能力較佳、能跟別人合作，因此也較受歡迎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二、本身與孩子的互動做為學習模仿的基礎</w:t>
      </w:r>
      <w:r>
        <w:rPr>
          <w:rFonts w:ascii="標楷體" w:hAnsi="標楷體" w:cs="標楷體" w:eastAsia="標楷體"/>
          <w:color w:val="333333"/>
        </w:rPr>
        <w:t>：行為的學習方式之一就是模仿，所以要教導孩子好的人際溝通，父母可以從自身做起。例如爸媽一生氣就打罵小孩，卻要求他們生氣時不能打人、罵人。假使爸媽能透過分享心情、想法抒解負面情緒，也協助孩子這麼做，他們就會習慣這樣的處理方式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ascii="標楷體" w:hAnsi="標楷體" w:cs="標楷體" w:eastAsia="標楷體"/>
          <w:color w:val="333333"/>
        </w:rPr>
        <w:t>三、發生問題就是孩子學習的機會</w:t>
      </w:r>
      <w:r>
        <w:rPr>
          <w:rFonts w:ascii="標楷體" w:hAnsi="標楷體" w:cs="標楷體" w:eastAsia="標楷體"/>
          <w:color w:val="333333"/>
        </w:rPr>
        <w:t>：當孩子與手足或在幼稚園有人際問題時，大人勿用責備方式處理，通常這樣只會造成孩子閃避問題的結果。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ascii="標楷體" w:hAnsi="標楷體" w:cs="標楷體" w:eastAsia="標楷體"/>
          <w:color w:val="333333"/>
        </w:rPr>
        <w:t>利用玩偶或直接角色扮演等方式，幫助孩子了解事情發生的經過、每個人的想法、及思考事情的解決辦法，然後跟孩子一起演練。平常也可透過說故事或共讀繪本，幫助他擴展對人、事的觀點以及解決問題的模式。</w:t>
      </w:r>
    </w:p>
    <w:p>
      <w:pPr>
        <w:pStyle w:val="Web"/>
        <w:spacing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rFonts w:ascii="標楷體" w:hAnsi="標楷體" w:cs="標楷體" w:eastAsia="標楷體"/>
          <w:color w:val="333333"/>
        </w:rPr>
        <w:t>四、依據孩子該有的發展能力及需要，培養社會性能力</w:t>
      </w:r>
      <w:r>
        <w:rPr>
          <w:rFonts w:ascii="標楷體" w:hAnsi="標楷體" w:cs="標楷體" w:eastAsia="標楷體"/>
          <w:color w:val="333333"/>
        </w:rPr>
        <w:t>：想想孩子在人際關係上需要培養的能力是什麼？例如表達能力、等待能力、輪流分享的能力或其他。當孩子好的能力出現時，就要誇獎他；有不足的部分，可在日常生活裡，依據孩子年齡適當的加以引導他。</w:t>
      </w:r>
    </w:p>
    <w:p>
      <w:pPr>
        <w:pStyle w:val="Normal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Fonts w:eastAsia="標楷體" w:cs="標楷體" w:ascii="標楷體" w:hAnsi="標楷體"/>
          <w:color w:val="333333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62725" cy="265239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15.4pt;width:516.7pt;height:2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文章來源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1-05</w:t>
      </w:r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>親子天下特刊</w:t>
      </w:r>
    </w:p>
    <w:p>
      <w:pPr>
        <w:pStyle w:val="Normal"/>
        <w:rPr/>
      </w:pPr>
      <w:hyperlink r:id="rId2">
        <w:r>
          <w:rPr>
            <w:rStyle w:val="InternetLink"/>
          </w:rPr>
          <w:t>http://www.parenting.com.tw/article/article.action?id=5051602&amp;view=full&amp;time=1379075783516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51602&amp;view=full&amp;time=13790757835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8:00Z</dcterms:created>
  <dc:creator>JCT-MEM</dc:creator>
  <dc:description/>
  <dc:language>en-US</dc:language>
  <cp:lastModifiedBy>NEFUser</cp:lastModifiedBy>
  <cp:lastPrinted>2013-09-14T12:33:00Z</cp:lastPrinted>
  <dcterms:modified xsi:type="dcterms:W3CDTF">2013-12-23T05:48:00Z</dcterms:modified>
  <cp:revision>2</cp:revision>
  <dc:subject/>
  <dc:title/>
</cp:coreProperties>
</file>