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造橋國小附設幼稚園</w:t>
      </w:r>
      <w:r>
        <w:rPr>
          <w:rFonts w:eastAsia="標楷體" w:cs="標楷體" w:ascii="標楷體" w:hAnsi="標楷體"/>
          <w:kern w:val="0"/>
          <w:sz w:val="30"/>
          <w:szCs w:val="30"/>
        </w:rPr>
        <w:t>102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上學期親職教育文章  </w:t>
      </w:r>
      <w:r>
        <w:rPr>
          <w:rFonts w:eastAsia="標楷體" w:cs="標楷體" w:ascii="標楷體" w:hAnsi="標楷體"/>
          <w:kern w:val="0"/>
          <w:sz w:val="30"/>
          <w:szCs w:val="30"/>
        </w:rPr>
        <w:t>102/09/18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>讓孩子對自己的錯誤負責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作者：</w:t>
      </w:r>
      <w:r>
        <w:rPr>
          <w:rFonts w:ascii="標楷體" w:hAnsi="標楷體" w:cs="標楷體" w:eastAsia="標楷體"/>
          <w:sz w:val="20"/>
          <w:szCs w:val="20"/>
        </w:rPr>
        <w:t>蘇明進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好的假日早晨，陽光從窗外灑落，帶來一地的明亮。趁著小蘇姑娘坐在桌前，拿著她心愛的彩色蠟筆開心創作時，我們大人趕緊把握這段空檔時間，進行年前最後的大掃除。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莫有一世紀那麼安靜，我們突然發覺大事不妙。還未滿三歲的小蘇姑娘，像隻大肆破壞的酷斯拉，拿著鉛筆沿著她玩耍的路徑，一路從樓下作畫到樓上了。</w:t>
      </w:r>
    </w:p>
    <w:p>
      <w:pPr>
        <w:pStyle w:val="Web"/>
        <w:spacing w:before="0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小蘇姑娘一向很乖，她總是安分的畫在該畫的地方，很少超過一張紙以外的範圍。對於這次「意外」，我們並不太生氣，畢竟我們能理解她其實是想引起我們的注意。但是我們也想利用這次的機會，讓她知道這樣的行為並不好，並且趁機教會她該如何對自己的行為進行彌補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 xml:space="preserve">1. </w:t>
      </w:r>
      <w:r>
        <w:rPr>
          <w:rStyle w:val="StrongEmphasis"/>
        </w:rPr>
        <w:t>嚴正的表達大人的立場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小蘇姑娘，你為什麼拿筆亂畫家裡？」她慈愛的媽咪故作嚴肅的說著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蘇姑娘不講話，她知道闖禍了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是什麼時候畫的？」媽咪問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蘇姑娘還是不願意說話，嘴巴翹得高高的。接著她轉身就想逃走，因為她的手上還握著「犯案」的鉛筆和原子筆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哪一隻手畫的？我來打一下。」媽咪在小蘇姑娘的右手上，作勢輕輕的打了一下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樣亂畫可以嗎？」媽咪又問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……可……以……」知道自己闖禍了的小蘇姑娘，不情願的吐出這幾個字。</w:t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</w:rPr>
        <w:t xml:space="preserve">2. </w:t>
      </w:r>
      <w:r>
        <w:rPr>
          <w:rStyle w:val="StrongEmphasis"/>
        </w:rPr>
        <w:t>立場一致不偏頗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也加入戰局：「以前你都很乖，只會畫在自己的紙上，這次為什麼會畫在牆上呢？你看，這樣牆壁變得很醜耶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帶她到她剛才亂畫的地方，看著自己的傑作。小蘇姑娘癟著嘴，一臉委屈的模樣。</w:t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</w:rPr>
        <w:t xml:space="preserve">3. </w:t>
      </w:r>
      <w:r>
        <w:rPr>
          <w:rStyle w:val="StrongEmphasis"/>
        </w:rPr>
        <w:t>教孩子面對自己的錯誤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現在應該要說什麼？」媽咪問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對……不……起……」小蘇姑娘小聲的說著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也問：「要跟誰『對不起』？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爸……爸……對……不……起……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對，應該跟牆壁說『對不起』，你看它變得好醜哦！」我說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牆……壁……對……不……起……」小蘇姑娘一邊啜泣一邊說著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再補上一槍：「還有門也被畫了，也要跟它說『對不起』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蘇姑娘又走到門旁邊，語帶哽咽的說了聲：「門……對……不……起……」眼眶邊還掛著一滴淚。</w:t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</w:rPr>
        <w:t xml:space="preserve">4. </w:t>
      </w:r>
      <w:r>
        <w:rPr>
          <w:rStyle w:val="StrongEmphasis"/>
        </w:rPr>
        <w:t>來一個愛的呼呼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咪對著小蘇姑娘溫柔的說：「對，這樣才對，做錯事要勇於認錯，才是我們的乖女兒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來，給媽咪抱一下吧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這對母女，在被畫得亂七八糟的樓梯旁邊相擁而泣，上演一齣比宮廷大戲還更加灑狗血的親情倫理大悲劇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</w:rPr>
        <w:t xml:space="preserve">5. </w:t>
      </w:r>
      <w:r>
        <w:rPr>
          <w:rStyle w:val="StrongEmphasis"/>
        </w:rPr>
        <w:t>為孩子做正確的示範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過你要對自己的錯誤負責，拿橡皮擦把這些亂畫的地方擦乾淨才行，」媽咪堅持的說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媽咪拿著橡皮擦，在小蘇姑娘的面前示範一次該如何把牆上的筆跡擦掉。也拉著小蘇姑娘的小手，親自帶著她擦過一遍。</w:t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</w:rPr>
        <w:t xml:space="preserve">6. </w:t>
      </w:r>
      <w:r>
        <w:rPr>
          <w:rStyle w:val="StrongEmphasis"/>
        </w:rPr>
        <w:t>對自己的錯誤進行彌補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滿三歲的小蘇姑娘，還真的拿著橡皮擦，開始擦著她剛才亂畫的地方。小手笨拙的握著橡皮擦奮力的擦拭，直到樓梯的左邊牆壁被擦乾淨了為止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哇，你好棒哦，擦得真乾淨。還有右邊的牆壁也要擦乾淨哦！」做事就要把事情整套做完，這是我們夫妻倆對孩子很溫柔的堅持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蘇姑娘也很努力的擦拭著右邊的牆壁，右邊的牆壁被畫的範圍較大，但她不含糊，不斷的起立、蹲下，由上而下很細心的擦拭著牆壁。沒擦乾淨的地方，媽咪也牽著小蘇姑娘的小手，一起再把細微處仔細處理完。</w:t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</w:rPr>
        <w:t xml:space="preserve">7. </w:t>
      </w:r>
      <w:r>
        <w:rPr>
          <w:rStyle w:val="StrongEmphasis"/>
        </w:rPr>
        <w:t>真誠的讚美與鼓勵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、最後，在所有地方全都擦乾淨了，媽咪擁抱著小蘇姑娘，親吻著說：「我的乖女兒，你把所有地方都擦乾淨了，你真的好棒，我好愛你哦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蘇姑娘此時終於破涕為笑，在她媽咪懷裡露出一抹燦爛的笑容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前這一幕實在是太感人，嗚嗚嗚，當爸的我在一旁看得都快要噴淚了……事情有了圓滿的結果，真好！</w:t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  <w:shd w:fill="D8D8D8" w:val="clear"/>
        </w:rPr>
        <w:t>處理善後，大人絕不代勞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件事讓我想起，前幾天在雲林老家也發生類似的事情。就讀幼稚園中班的小姪子，為了要拿東西打翻了桌上的飲料，整個地上被潑灑得又溼又黏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大人都忙著處理善後，桌上、身上、地上……擦個不停。但是，小姪子人呢？我起身去找他，發現他一個人躲在和室裡，一臉做錯事、都快哭了的表情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說：「做錯事後，怎麼可以自己躲起來哭呢？大家都知道你不是故意的，你趕快把事情處理好，就不會有人再罵你了。快出來，一起把地上拖乾淨吧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姪子跟著我出來，我去找了一支拖把，幫他弄溼、擰乾，接著交給他。小姪子從來沒有拿過拖把拖地，不過他還是很認真的把地上都拖過一遍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還有這裡沒有拖到……桌下呀……這張椅子呀，都要用拖把伸到底下仔細拖一遍……」我一邊教他，也一邊示範給他看，而小姪子也很配合的照著做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稱讚的說：「很棒，你好認真，這樣很好！你看這樣把錯誤彌補好，才是好孩子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姪子擠出一臉尷尬的笑容。我又說：「不過地上現在很溼，所以我們還要用乾拖把再把地上拖乾才行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又去拿了乾的拖把，交給小姪子。這時我家老媽走出廚房，問清楚發生什麼事後，馬上把小姪子數落一頓：「你哦，每次拿東西都不小心一點……」接著又說：「唉喲，這拖把這麼大支他根本拿不動，我來拖啦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媽作勢將拖把拿走，我阻止她說：「不可以！不可以把孩子該做的事情全搶去做，要讓他有學習處理犯錯的機會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全家人就這麼看著身材矮小的小姪子，拿著比他還高的拖把，來來回回、一次又一次的把地上拖乾了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好棒，你真的好厲害！」我稱讚的說著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又說：「以後做錯事情也要這樣，不可以躲起來，而是要去面對它哦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姪子點點頭，接著就開心的和全家人坐在沙發上，看著他心愛的卡通、吃著他最愛的零食了。</w:t>
      </w:r>
    </w:p>
    <w:p>
      <w:pPr>
        <w:pStyle w:val="Web"/>
        <w:spacing w:before="0" w:after="0"/>
        <w:textAlignment w:val="baseline"/>
        <w:rPr/>
      </w:pPr>
      <w:r>
        <w:rPr>
          <w:rStyle w:val="StrongEmphasis"/>
        </w:rPr>
        <w:t>怒罵與體罰，加深逃避心態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次帶班，遇上新一屆的高年級孩子時，總會發現：大多數孩子在犯錯的當下，常以避重就輕、說謊……來逃避自己犯的錯誤；而我得花上好大的力氣，才能讓他們願意放下固執的自我，老老實實的面對錯誤、誠誠懇懇的負起該彌補的責任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也有家長時常向我求救：「老師，我實在是不知道該怎麼辦才好！我的孩子明明知道我已經清楚事情的經過了，但還是會當著我的面說謊，我真是灰心極了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我也知道，當這孩子犯錯時，她的媽媽會惡狠狠的怒罵孩子，或拿起藤條毒打孩子；卻始終沒留機會，讓孩子自己對所犯下的錯誤進行補救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這孩子每回在學校發生事情，還是只會用歇斯底里的嚎啕大哭，來逃避自己的責罰，心智年齡一點也不像五年級的學生；但是作弊、說謊、湮滅證據……這些明知故犯的錯事，仍然一而再、再而三的出現……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面對錯誤的逃避心態，不是一天就會養成；這是長久以來，因為大人所看不清楚的盲點所造成的。於是當我成為新手父母時，我們夫妻有著共同的默契：我們會更留意這些和孩子相處的細節；並且善用每一次事件的機緣，讓它成為我們親子之間最好的教材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還小時，好習慣與態度容易養成；一旦孩子年紀愈長，而逃避犯錯成為一種習性後，要改變就愈顯困難。教養孩子有所謂「黃金教養期」，錯過就十分可惜了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犯錯時，先別急著生氣，這正代表孩子有不懂的地方需要我們教導；也別急著出手幫他們收拾善後。請先把自己的智慧呼喚回來，此時我們的心裡，應該要有滿滿的「想要教懂孩子正確處理事情」的心意才是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95580</wp:posOffset>
                </wp:positionV>
                <wp:extent cx="6562725" cy="265239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6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後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15.4pt;width:516.7pt;height:2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後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文章來源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195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3-03</w:t>
      </w:r>
      <w:hyperlink r:id="rId2">
        <w:r>
          <w:rPr>
            <w:rStyle w:val="InternetLink"/>
            <w:color w:val="000000"/>
            <w:sz w:val="20"/>
            <w:szCs w:val="20"/>
          </w:rPr>
          <w:t>親子天下雜誌</w:t>
        </w:r>
        <w:r>
          <w:rPr>
            <w:rStyle w:val="InternetLink"/>
            <w:color w:val="000000"/>
            <w:sz w:val="20"/>
            <w:szCs w:val="20"/>
          </w:rPr>
          <w:t>43</w:t>
        </w:r>
        <w:r>
          <w:rPr>
            <w:rStyle w:val="InternetLink"/>
            <w:color w:val="000000"/>
            <w:sz w:val="20"/>
            <w:szCs w:val="20"/>
          </w:rPr>
          <w:t>期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parenting.com.tw/article/articleLogin.action?id=5047833&amp;login=true&amp;page=1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64" TargetMode="External"/><Relationship Id="rId3" Type="http://schemas.openxmlformats.org/officeDocument/2006/relationships/hyperlink" Target="http://www.parenting.com.tw/article/articleLogin.action?id=5047833&amp;login=true&amp;page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9:00Z</dcterms:created>
  <dc:creator>JCT-MEM</dc:creator>
  <dc:description/>
  <dc:language>en-US</dc:language>
  <cp:lastModifiedBy>NEFUser</cp:lastModifiedBy>
  <cp:lastPrinted>2013-09-18T12:04:00Z</cp:lastPrinted>
  <dcterms:modified xsi:type="dcterms:W3CDTF">2013-12-23T05:49:00Z</dcterms:modified>
  <cp:revision>2</cp:revision>
  <dc:subject/>
  <dc:title/>
</cp:coreProperties>
</file>