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造橋國小附設幼稚園</w:t>
      </w:r>
      <w:r>
        <w:rPr>
          <w:rFonts w:eastAsia="標楷體" w:cs="標楷體" w:ascii="標楷體" w:hAnsi="標楷體"/>
          <w:kern w:val="0"/>
          <w:sz w:val="30"/>
          <w:szCs w:val="30"/>
        </w:rPr>
        <w:t>102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學年度上學期親職教育文章  </w:t>
      </w:r>
      <w:r>
        <w:rPr>
          <w:rFonts w:eastAsia="標楷體" w:cs="標楷體" w:ascii="標楷體" w:hAnsi="標楷體"/>
          <w:kern w:val="0"/>
          <w:sz w:val="30"/>
          <w:szCs w:val="30"/>
        </w:rPr>
        <w:t>102/09/27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0"/>
          <w:szCs w:val="40"/>
          <w:u w:val="single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kern w:val="0"/>
          <w:sz w:val="40"/>
          <w:szCs w:val="40"/>
          <w:u w:val="single"/>
        </w:rPr>
        <w:t>懶惰小孩從何而來</w:t>
      </w:r>
      <w:r>
        <w:rPr>
          <w:rFonts w:eastAsia="標楷體" w:cs="標楷體" w:ascii="標楷體" w:hAnsi="標楷體"/>
          <w:kern w:val="0"/>
          <w:sz w:val="40"/>
          <w:szCs w:val="40"/>
          <w:u w:val="single"/>
        </w:rPr>
        <w:t>?</w:t>
      </w: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   </w:t>
      </w:r>
      <w:r>
        <w:rPr>
          <w:sz w:val="18"/>
          <w:szCs w:val="18"/>
        </w:rPr>
        <w:t>作者：</w:t>
      </w:r>
      <w:r>
        <w:rPr>
          <w:sz w:val="20"/>
          <w:szCs w:val="20"/>
        </w:rPr>
        <w:t>李坤珊</w:t>
      </w:r>
    </w:p>
    <w:p>
      <w:pPr>
        <w:pStyle w:val="Web"/>
        <w:spacing w:lineRule="atLeast" w:line="300" w:before="0" w:after="0"/>
        <w:ind w:right="15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幫孩子貼「懶惰」、「教不會」的標籤很容易，但大人很少會回頭去想：是不是自己「不會教」或「懶得教」。如白紙的小孩，到底是如何學會「倚賴」和「懶惰」？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常常在想，這世上到底有沒有天生「懶惰」的孩子？</w:t>
      </w:r>
    </w:p>
    <w:p>
      <w:pPr>
        <w:pStyle w:val="Web"/>
        <w:spacing w:lineRule="atLeast" w:line="408" w:before="0" w:after="192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管在超市、公園、或是學校，你總會看到那一、兩歲的小孩，像有不可抗拒的驅力支使著他們，他們孤注一擲的想要自己走、自己推車、自己穿衣、自己吃飯、自己畫畫……既然這麼小的孩子，凡事都想自己來，其實表示人天生就具備著「勤勞」的本質。勤勞，能使個體更適應環境，更有利生存。但在學校或公共場所仔細觀察，你不難發現，不少才三、四歲的幼兒，就已經開始表現凡事倚賴他人、很快就放棄的無助、甚至懶惰的行為。這是怎麼回事呢？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與上百個幼兒相處、也密切的與他們的家庭互動後，我清楚看見了一個事實： 沒有「教不會」的孩子，卻有「不會教」的大人；沒有天生「懶惰」的孩子，卻有「懶得教」的大人。而這個「懶得教」，並不代表不愛孩子，只不過可能是沒時間、太費事、不忍心……等你我都很熟悉的理由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這個懶得教，會讓孩子養成倚賴的習慣，慢慢轉成懶惰，讓孩子錯失學習解決問題的能力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「讓我來」媽媽造就「你去做」小孩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的小單，從上學的第一天開始，媽媽抱他進門，幫他提背包（裡面只有一個便當盒）。要換室內鞋時，小單只要負責把腳抬起，媽媽就負責幫他換鞋。放學時，小單的工作，就是一看見媽媽來了，就把背包丟在地上；媽媽的工作則是撿起背包，幫他提著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問小單為什麼不自己拿？他說那是媽媽的工作，書包好重，他不想提。其實這個媽媽，不只提小單的書包，也提小單八歲哥哥的。我問媽媽為什麼不堅持讓孩子自己做？她說孩子還小，想讓他們有充足的精神，回家以後可以多看書、多做幾題數學，他們是很聰明的孩子。但小單在學校的表現，真的很聰明嗎？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的，小單是唯一一個五歲就把九九乘法背得滾熟的孩子，但有好長一段時間，他無法自己穿外套、穿雪裝、整理午餐桌。他總是試了幾下後就放棄，然後等著老師來幫忙 。他能念二年級孩子的書，卻無法自己想辦法剪圖形、黏造型。他的手指頭像是不聽使喚的管家，弄得他這個做不成、那個也做不完，所以他總是說：「我不會，請幫我。」超齡的數學表現和閱讀能力，並沒有讓這個孩子快樂、沒有讓這個孩子擁有自信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無能基礎＋倚賴習慣→懶惰性格成形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單缺乏生活自理的能力，讓他變成了自己的負擔，他「相信」自己不會做，他「確信」別人必須幫他做，所以他只好總是倚賴他人。慢慢的，「倚賴」成了習慣。而習慣，會像是織布機一樣，慢慢織成了「懶於行動」、「惰於嘗試」、「都是別人造成的」行為舉止、思考模式、甚至是人格的一部分。你我周遭都有懶惰的大人，而那些大人在還是小小孩時，可都不是懶惰的小孩喲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反觀七歲的小德，他的爸媽雖然離婚了，但不管是誰帶這個孩子來上學，從上學的第一天起，他們就讓他自己提書包、換室內鞋。小德也常常對我說：「今天的午餐豆莢，是我昨天晚上和媽媽一起剝的。」學習照顧自己、幫忙做家事，是小德家庭環境的重要價值。來到學校，同樣的，他不但很擅長照顧自己，更把這樣的能力，運用到照顧環境。換句話說，他很會「做家事」，而擁有這樣的能力，重要嗎？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只要看以下兩個例子，想想小德處理問題的思考模式和習慣，就不難理解，為什麼讓孩子做家事，會是一個很好培養解決問題能力的途徑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FF6600" w:val="clear"/>
        </w:rPr>
        <w:t>  </w:t>
      </w:r>
      <w:r>
        <w:rPr>
          <w:rFonts w:ascii="標楷體" w:hAnsi="標楷體" w:cs="標楷體" w:eastAsia="標楷體"/>
          <w:shd w:fill="FF6600" w:val="clear"/>
        </w:rPr>
        <w:t>例子一  </w:t>
      </w:r>
      <w:r>
        <w:rPr>
          <w:rFonts w:ascii="標楷體" w:hAnsi="標楷體" w:cs="標楷體" w:eastAsia="標楷體"/>
        </w:rPr>
        <w:t>  三歲的貝拉，使盡全力壓切蘋果器，無耐她力氣不夠，所以找小德來幫忙。小德推了半天，還是不成，他嘆了口氣，但想了想後突然說：「我想到方法了！那天我爸爸教我鋸小木條，我想我只要把這個東西，像拿小鋸子一樣的來來回回搖動，就應該可以成功了，讓我再試試看。」小德的「想辦法、不放棄、試試看」，已成了思考模式和態度。小德無數的家事經驗，讓他有豐富的經驗來做創造性的連結，進而以創造性的連結來解決眼前的難題。所以「做連結」是創造力實踐的第一步呀！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FF6600" w:val="clear"/>
        </w:rPr>
        <w:t>  </w:t>
      </w:r>
      <w:r>
        <w:rPr>
          <w:rFonts w:ascii="標楷體" w:hAnsi="標楷體" w:cs="標楷體" w:eastAsia="標楷體"/>
          <w:shd w:fill="FF6600" w:val="clear"/>
        </w:rPr>
        <w:t>例子二  </w:t>
      </w:r>
      <w:r>
        <w:rPr>
          <w:rFonts w:ascii="標楷體" w:hAnsi="標楷體" w:cs="標楷體" w:eastAsia="標楷體"/>
        </w:rPr>
        <w:t>  小德有閱讀障礙的傾向，他在學習抽象符號上，要比同齡的孩子花更多的努力。因為他很擅長影像類的說明和記憶，我就以特殊的影像方式來引導他。而在這過程中，有趣的是，小德常常會順應著我的方法，自行創造出另一個變化，而這個變化更適合學習。比方說，我要他用手指頭在珠串上，以劃線的方式，數算「幾十的」數（比如說五十）；以劃點點的方式，數算「十幾的」個位數（比如說十五的五）。做了幾次後，小德自己用閉上眼睛的方式，在空中畫串珠（線和點），效果好極了。我問他是怎樣想到的，他說：「我也不知道，但我知道要一直試，不要放棄。」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做家事，孕育自信也滋養出想辦法的能力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與小德相處的兩年裡，我學到了很多寶貴的人生經驗。</w:t>
      </w:r>
    </w:p>
    <w:p>
      <w:pPr>
        <w:pStyle w:val="Web"/>
        <w:spacing w:before="0" w:after="0"/>
        <w:textAlignment w:val="baseline"/>
        <w:rPr>
          <w:sz w:val="23"/>
          <w:szCs w:val="23"/>
        </w:rPr>
      </w:pPr>
      <w:r>
        <w:rPr>
          <w:rFonts w:ascii="標楷體" w:hAnsi="標楷體" w:cs="標楷體" w:eastAsia="標楷體"/>
        </w:rPr>
        <w:t>他讓我看見，培養幼兒的自理能力，會孕育孩子對他自己的信任；他應證了從小教孩子「做家事」的經驗，會實實在在的滋養孩子解決問題的能力和動機；他讓我體驗到，從生活中習得的習慣和態度，會像是織布機一樣，慢慢的織成了個人的行為舉止、思考模式、甚至人格的一部分，深深影響一個人的一生。相對的，在與小單及和他同類型孩子的相處裡，我也學到了寶貴的警惕：沒有天生「懶惰」的孩子，卻有「懶得教」的大人，兩邊要付出的代價都很大。</w:t>
      </w:r>
    </w:p>
    <w:p>
      <w:pPr>
        <w:pStyle w:val="Normal"/>
        <w:rPr>
          <w:rFonts w:ascii="標楷體" w:hAnsi="標楷體" w:eastAsia="標楷體" w:cs="標楷體"/>
          <w:sz w:val="23"/>
          <w:szCs w:val="23"/>
          <w:lang w:val="en-US" w:eastAsia="en-US"/>
        </w:rPr>
      </w:pPr>
      <w:r>
        <w:rPr>
          <w:rFonts w:eastAsia="標楷體" w:cs="標楷體" w:ascii="標楷體" w:hAnsi="標楷體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95580</wp:posOffset>
                </wp:positionV>
                <wp:extent cx="6562725" cy="2652395"/>
                <wp:effectExtent l="32385" t="3238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265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閱後心得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長簽名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.4pt;margin-top:15.4pt;width:516.7pt;height:208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閱後心得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長簽名：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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文章來源：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195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13-06</w:t>
      </w:r>
      <w:hyperlink r:id="rId2">
        <w:r>
          <w:rPr>
            <w:rStyle w:val="InternetLink"/>
            <w:color w:val="000000"/>
            <w:sz w:val="20"/>
            <w:szCs w:val="20"/>
          </w:rPr>
          <w:t>親子天下雜誌</w:t>
        </w:r>
        <w:r>
          <w:rPr>
            <w:rStyle w:val="InternetLink"/>
            <w:color w:val="000000"/>
            <w:sz w:val="20"/>
            <w:szCs w:val="20"/>
          </w:rPr>
          <w:t>46</w:t>
        </w:r>
        <w:r>
          <w:rPr>
            <w:rStyle w:val="InternetLink"/>
            <w:color w:val="000000"/>
            <w:sz w:val="20"/>
            <w:szCs w:val="20"/>
          </w:rPr>
          <w:t>期</w:t>
        </w:r>
      </w:hyperlink>
    </w:p>
    <w:p>
      <w:pPr>
        <w:pStyle w:val="Normal"/>
        <w:widowControl/>
        <w:numPr>
          <w:ilvl w:val="0"/>
          <w:numId w:val="2"/>
        </w:numPr>
        <w:spacing w:lineRule="atLeast" w:line="195"/>
        <w:textAlignment w:val="baseline"/>
        <w:rPr/>
      </w:pPr>
      <w:hyperlink r:id="rId3">
        <w:r>
          <w:rPr>
            <w:rStyle w:val="InternetLink"/>
            <w:color w:val="000000"/>
          </w:rPr>
          <w:t>http://www.parenting.com.tw/article/articleLogin.action?id=5050275&amp;view=full&amp;login=true&amp;time=1379076831651</w:t>
        </w:r>
      </w:hyperlink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Fn">
    <w:name w:val="fn"/>
    <w:basedOn w:val="Style12"/>
    <w:qFormat/>
    <w:rPr/>
  </w:style>
  <w:style w:type="character" w:styleId="Provider">
    <w:name w:val="provid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頁首 字元"/>
    <w:basedOn w:val="Style12"/>
    <w:qFormat/>
    <w:rPr>
      <w:sz w:val="20"/>
      <w:szCs w:val="20"/>
    </w:rPr>
  </w:style>
  <w:style w:type="character" w:styleId="Style14">
    <w:name w:val="頁尾 字元"/>
    <w:basedOn w:val="Style12"/>
    <w:qFormat/>
    <w:rPr>
      <w:sz w:val="20"/>
      <w:szCs w:val="20"/>
    </w:rPr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nting.com.tw/magazine/magazine.action?id=1093" TargetMode="External"/><Relationship Id="rId3" Type="http://schemas.openxmlformats.org/officeDocument/2006/relationships/hyperlink" Target="http://www.parenting.com.tw/article/articleLogin.action?id=5050275&amp;view=full&amp;login=true&amp;time=137907683165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49:00Z</dcterms:created>
  <dc:creator>JCT-MEM</dc:creator>
  <dc:description/>
  <dc:language>en-US</dc:language>
  <cp:lastModifiedBy>NEFUser</cp:lastModifiedBy>
  <cp:lastPrinted>2013-09-14T11:52:00Z</cp:lastPrinted>
  <dcterms:modified xsi:type="dcterms:W3CDTF">2013-12-23T05:49:00Z</dcterms:modified>
  <cp:revision>2</cp:revision>
  <dc:subject/>
  <dc:title/>
</cp:coreProperties>
</file>