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造橋國小附設幼稚園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學年度上學期親職教育文章 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02/10/4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>讓孩子不要亂發脾氣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作者：</w:t>
      </w:r>
      <w:r>
        <w:rPr>
          <w:rFonts w:eastAsia="標楷體" w:cs="標楷體" w:ascii="標楷體" w:hAnsi="標楷體"/>
          <w:sz w:val="18"/>
          <w:szCs w:val="18"/>
        </w:rPr>
        <w:t>Steve Biddulph</w:t>
      </w:r>
      <w:r>
        <w:rPr>
          <w:rFonts w:ascii="標楷體" w:hAnsi="標楷體" w:cs="標楷體" w:eastAsia="標楷體"/>
          <w:sz w:val="18"/>
          <w:szCs w:val="18"/>
        </w:rPr>
        <w:t>著，洪慧芳譯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亂發脾氣是無意間學會的，十八個月大或是兩歲大的幼兒往往正在學習如何應付挫折、等待展現出你和他們都不曾體驗過的失控行為。有時脾氣勢突然爆發，連孩子自己也嚇到了！「怎麼會那樣！」之後他們就哭了起來，需要撫慰。不過，從此以後，幼兒就知道他們在做什麼了，已經能夠掌控自如，「你看，我拉開嗓門尖叫，然後再激動揮動手腳，再掉幾滴眼淚，嗯，就是這樣！」</w:t>
      </w:r>
    </w:p>
    <w:p>
      <w:pPr>
        <w:pStyle w:val="Web"/>
        <w:spacing w:lineRule="atLeast" w:line="408" w:before="0" w:after="192"/>
        <w:ind w:firstLine="48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為什麼有人會想要表現出這種行為？部分原因只是為了宣洩積壓已久的挫折感，但主要的動機是要對大人產生效果，大人會變得很尷尬、害怕、緊張，有時候就會因此順著孩子的意做。所以亂發脾氣到最後就會變成根深蒂固的壞習慣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以下是因應之道：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 </w:t>
      </w:r>
      <w:r>
        <w:rPr>
          <w:rStyle w:val="StrongEmphasis"/>
          <w:rFonts w:eastAsia="標楷體" w:cs="標楷體" w:ascii="標楷體" w:hAnsi="標楷體"/>
          <w:color w:val="333333"/>
        </w:rPr>
        <w:t>1.</w:t>
      </w:r>
      <w:r>
        <w:rPr>
          <w:rStyle w:val="StrongEmphasis"/>
          <w:rFonts w:ascii="標楷體" w:hAnsi="標楷體" w:cs="標楷體" w:eastAsia="標楷體"/>
          <w:color w:val="333333"/>
        </w:rPr>
        <w:t>不要有求必應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首要之務就是要下定決心，下次小孩亂發脾氣時，不要順他們的意做。過去你可能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為了圖個清淨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會聽他們的，但下不為例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 </w:t>
      </w:r>
      <w:r>
        <w:rPr>
          <w:rStyle w:val="StrongEmphasis"/>
          <w:rFonts w:eastAsia="標楷體" w:cs="標楷體" w:ascii="標楷體" w:hAnsi="標楷體"/>
          <w:color w:val="333333"/>
        </w:rPr>
        <w:t>2.</w:t>
      </w:r>
      <w:r>
        <w:rPr>
          <w:rStyle w:val="StrongEmphasis"/>
          <w:rFonts w:ascii="標楷體" w:hAnsi="標楷體" w:cs="標楷體" w:eastAsia="標楷體"/>
          <w:color w:val="333333"/>
        </w:rPr>
        <w:t>務實處理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小孩一旦亂發脾氣，就去做你該做的事。有些人會乾脆走開，不管他們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我們可能會覺得這很難辦到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有些人會把孩子抓到房間或車子裡，一切視你或情況而定，最重要的是防止以後又出現同樣的情況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eastAsia="標楷體" w:cs="標楷體" w:ascii="標楷體" w:hAnsi="標楷體"/>
          <w:color w:val="333333"/>
        </w:rPr>
        <w:t>3.</w:t>
      </w:r>
      <w:r>
        <w:rPr>
          <w:rStyle w:val="StrongEmphasis"/>
          <w:rFonts w:ascii="標楷體" w:hAnsi="標楷體" w:cs="標楷體" w:eastAsia="標楷體"/>
          <w:color w:val="333333"/>
        </w:rPr>
        <w:t>打鐵趁熱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等他們發過脾氣後，不要就此算了。要讓孩子知道用這種方式表達怒氣是不對的，等你和小孩都冷靜下來以後，正好是好好教導他們的時間。他們必須待在房間裡或面壁思過，或是一直等到你們從超市回來再處理。叫他們說對不起，說出一開始是什麼讓他們不高興，說他們原本應該怎麼做才對，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如果鬧得太兇，或是屢勸不聽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或許可以讓他們承受一些實際的後果，例如妹收玩具、當天不准看電視等等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Style w:val="StrongEmphasis"/>
          <w:rFonts w:eastAsia="標楷體" w:cs="標楷體" w:ascii="標楷體" w:hAnsi="標楷體"/>
          <w:color w:val="333333"/>
        </w:rPr>
        <w:t>4.</w:t>
      </w:r>
      <w:r>
        <w:rPr>
          <w:rStyle w:val="StrongEmphasis"/>
          <w:rFonts w:ascii="標楷體" w:hAnsi="標楷體" w:cs="標楷體" w:eastAsia="標楷體"/>
          <w:color w:val="333333"/>
        </w:rPr>
        <w:t>事先防範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亂發脾氣通常表示，家長和孩子在生活中都感挫敗的特定情況，盡可能避免這樣的情況。你可以在有人照顧孩子時去大肆採購嗎？或是以較短程的活動先訓練他們，讓他們習慣待在你身邊，卻得不到太多關注的情況。你知道自己會忙到分身乏術時，可以提早為他們安排一點事做，或是找人陪他們一、兩個小時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好，所以我們歸納一下，這個為人父母最常碰到的難題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不要讓孩子亂發脾氣時就有求必應；他們一發脾氣，就不要予以理會，或視是當時的需要， 限制他們的行動。這時應該讓他們了解，下次希望得到想要的東西時，應該用什麼方式。發現小孩子開始鬧彆扭時，就快點採取行動，出其不意，讓他們措手不及。最後，盡可能避免你和孩子都難以忍受的情況。</w:t>
      </w:r>
    </w:p>
    <w:p>
      <w:pPr>
        <w:pStyle w:val="Web"/>
        <w:spacing w:lineRule="atLeast" w:line="408" w:before="0" w:after="192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亂發脾氣不需要成為童年的一部分，大部分的小孩都會試試那是什麼情況，但如果我們處理得當，這階段很快就會過去了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95580</wp:posOffset>
                </wp:positionV>
                <wp:extent cx="6562725" cy="265239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6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後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15.4pt;width:516.7pt;height:2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後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文章來源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摘自《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18"/>
            <w:szCs w:val="18"/>
          </w:rPr>
          <w:t>快樂寶貝的秘密</w:t>
        </w:r>
      </w:hyperlink>
      <w:r>
        <w:rPr>
          <w:rFonts w:ascii="標楷體" w:hAnsi="標楷體" w:cs="標楷體" w:eastAsia="標楷體"/>
          <w:sz w:val="18"/>
          <w:szCs w:val="18"/>
        </w:rPr>
        <w:t xml:space="preserve">》 </w:t>
      </w:r>
      <w:r>
        <w:rPr>
          <w:rFonts w:eastAsia="標楷體" w:cs="標楷體" w:ascii="標楷體" w:hAnsi="標楷體"/>
          <w:sz w:val="18"/>
          <w:szCs w:val="18"/>
        </w:rPr>
        <w:t>Steve Biddulph</w:t>
      </w:r>
      <w:r>
        <w:rPr>
          <w:rFonts w:ascii="標楷體" w:hAnsi="標楷體" w:cs="標楷體" w:eastAsia="標楷體"/>
          <w:sz w:val="18"/>
          <w:szCs w:val="18"/>
        </w:rPr>
        <w:t>著，洪慧芳譯，天下雜誌出版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3952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9:00Z</dcterms:created>
  <dc:creator>JCT-MEM</dc:creator>
  <dc:description/>
  <dc:language>en-US</dc:language>
  <cp:lastModifiedBy>NEFUser</cp:lastModifiedBy>
  <cp:lastPrinted>2013-09-14T11:52:00Z</cp:lastPrinted>
  <dcterms:modified xsi:type="dcterms:W3CDTF">2013-12-23T05:49:00Z</dcterms:modified>
  <cp:revision>2</cp:revision>
  <dc:subject/>
  <dc:title/>
</cp:coreProperties>
</file>