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學年度上學期親職教育文章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/10/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25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我會了！我長大了！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18"/>
          <w:szCs w:val="18"/>
        </w:rPr>
        <w:t>作者：李坤珊</w:t>
      </w:r>
    </w:p>
    <w:p>
      <w:pPr>
        <w:pStyle w:val="Web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當孩子碰到「困難」就說：「我還沒長大，我不會做。」成人該如何幫助他「長大」，覺得自己有能力？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歲的小羅從其他學校轉來我班級的第一天開始，就很喜歡與每個人聊天。他總是關心著那個孩子為什麼哭？這個孩子是不是需要幫忙？這個小男孩的細心，說明著他對社會關係觀察的敏銳，是他的天分！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也就因為這個天分，個頭小小的他，卻像塊磁鐵，吸引著許多大大小小的朋友。他常會去安慰那幾個三歲的小孩說：「我是大孩子了，我來幫你。」小羅對自己的社會能力充滿了自信，有著長大的感覺！但是，小羅的好觀察力，也讓他對「困難」有著敏銳的偵察雷達。例如，在我一拿起「數數」或是字母活動的那一剎那，我甚至來不及邀請他，他就會像是看到鬼一樣，逃之夭夭，或拚命搖頭示意。當我問他為什麼不想跟我一起做數字或字母活動時，他會很慎重的回答我：「我還沒長大，我不會做。」他的「還沒長大」訊息，其實在說明著，他對自己的符號認知能力沒有信心，甚至有些畏懼。但這個沒信心和畏懼，是打哪兒來的呢？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FF6600"/>
          <w:shd w:fill="D8D8D8" w:val="clear"/>
        </w:rPr>
        <w:t>鼓勵孩子的努力而非結果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數字和字母是文化中的重要一環，幼兒會自發的產生探索行為，像是拿筆假裝寫字、自發的數圖畫中的小動物和物品、拿著書口裡喃喃有詞的假性閱讀、自創字等等。但小羅卻對這些文化符號的探索排斥和畏懼。我雖不清楚小羅之前的學習經驗是如何，但能肯定的是，它讓小羅對自己的符號學習力，失去了信心。從失去信心的過程裡，一步步的也失去了興趣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於是我設定好了目標，要重新燃起小羅對符號探索的驅力。怎麼做？其中一個有效的入口點，就是找到小羅的長處。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善用長處為教學起點，也利用它來當做互動的方式。除此之外，還搭配上另外一個有效和長遠的教學原則，就是去具體讚美孩子的努力（</w:t>
      </w:r>
      <w:r>
        <w:rPr>
          <w:rFonts w:eastAsia="標楷體" w:cs="標楷體" w:ascii="標楷體" w:hAnsi="標楷體"/>
          <w:color w:val="333333"/>
        </w:rPr>
        <w:t>efforts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，而不是去歌功頌德孩子的聰明過人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具體讚美孩子的努力，在心理層面上，幼兒感受到自己是有耐力的人，是經得起困難的學習者，有不輕易放棄的信心；在學習層面上，具體的內容提供了幼兒再繼續努力的事、技巧，或態度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以下的紀錄，就是我與小羅「一對一」的第一堂信心重建互動內容。我選擇的媒介，是數字卡。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小羅，我知道你不喜歡做數字的工作」。（不加批判的，同理孩子的心思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小羅看了看我，擔心的搖搖頭：「我不喜歡做數字卡。」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不要緊，你可以不喜歡它。」（同理孩子的心思，讓他知道他的態度是被體諒的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唉，珊卓拉手上的數字卡亂了，你可以幫我嗎？」（善用孩子的社會能力長處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「請幫我先把</w:t>
      </w:r>
      <w:r>
        <w:rPr>
          <w:color w:val="333333"/>
        </w:rPr>
        <w:t>1</w:t>
      </w:r>
      <w:r>
        <w:rPr>
          <w:color w:val="333333"/>
        </w:rPr>
        <w:t>找出來。」（讓孩子從已知的先開始，建立信心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小羅毫不費力的找到了數字</w:t>
      </w:r>
      <w:r>
        <w:rPr>
          <w:color w:val="333333"/>
        </w:rPr>
        <w:t>1</w:t>
      </w:r>
      <w:r>
        <w:rPr>
          <w:color w:val="333333"/>
        </w:rPr>
        <w:t>，遞給了我：「諾。」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你一張一張卡的找，就找到了！</w:t>
      </w:r>
      <w:r>
        <w:rPr>
          <w:color w:val="333333"/>
        </w:rPr>
        <w:t xml:space="preserve"> </w:t>
      </w:r>
      <w:r>
        <w:rPr>
          <w:color w:val="333333"/>
        </w:rPr>
        <w:t>請再幫我找</w:t>
      </w:r>
      <w:r>
        <w:rPr>
          <w:color w:val="333333"/>
        </w:rPr>
        <w:t>2</w:t>
      </w:r>
      <w:r>
        <w:rPr>
          <w:color w:val="333333"/>
        </w:rPr>
        <w:t>好嗎？」（具體的肯定孩子的方法和努力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小羅拿著數字</w:t>
      </w:r>
      <w:r>
        <w:rPr>
          <w:color w:val="333333"/>
        </w:rPr>
        <w:t xml:space="preserve">2 </w:t>
      </w:r>
      <w:r>
        <w:rPr>
          <w:color w:val="333333"/>
        </w:rPr>
        <w:t>和</w:t>
      </w:r>
      <w:r>
        <w:rPr>
          <w:color w:val="333333"/>
        </w:rPr>
        <w:t xml:space="preserve"> </w:t>
      </w:r>
      <w:r>
        <w:rPr>
          <w:color w:val="333333"/>
        </w:rPr>
        <w:t>5</w:t>
      </w:r>
      <w:r>
        <w:rPr>
          <w:color w:val="333333"/>
        </w:rPr>
        <w:t>，決定不下到底是哪一個？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你不確定是哪一個，那教室裡有什麼東西可以幫助你決定呢？」（讓孩子先自主的想方法，經由自己的努力嘗試）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小羅掃描著教室，說：「我知道了！靠近珠子的牆壁上有寫</w:t>
      </w:r>
      <w:r>
        <w:rPr>
          <w:color w:val="333333"/>
        </w:rPr>
        <w:t>2</w:t>
      </w:r>
      <w:r>
        <w:rPr>
          <w:color w:val="333333"/>
        </w:rPr>
        <w:t>，我去看看。」於是經由比對，小羅很開心的把</w:t>
      </w:r>
      <w:r>
        <w:rPr>
          <w:color w:val="333333"/>
        </w:rPr>
        <w:t>2</w:t>
      </w:r>
      <w:r>
        <w:rPr>
          <w:color w:val="333333"/>
        </w:rPr>
        <w:t>拿給了我。</w:t>
      </w:r>
    </w:p>
    <w:p>
      <w:pPr>
        <w:pStyle w:val="Web"/>
        <w:spacing w:before="0" w:after="0"/>
        <w:ind w:left="375" w:hanging="0"/>
        <w:textAlignment w:val="baseline"/>
        <w:rPr>
          <w:color w:val="333333"/>
        </w:rPr>
      </w:pPr>
      <w:r>
        <w:rPr>
          <w:color w:val="333333"/>
        </w:rPr>
        <w:t>成人：「小羅，你本來不確定到底是哪一個，但你一直想、一直找，你好努力喔，然後你就找到辦法了！」（具體的稱讚孩子的努力）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  <w:shd w:fill="D8D8D8" w:val="clear"/>
        </w:rPr>
      </w:pPr>
      <w:r>
        <w:rPr>
          <w:rStyle w:val="StrongEmphasis"/>
          <w:rFonts w:ascii="標楷體" w:hAnsi="標楷體" w:cs="標楷體" w:eastAsia="標楷體"/>
          <w:color w:val="FF6600"/>
          <w:shd w:fill="D8D8D8" w:val="clear"/>
        </w:rPr>
        <w:t>自己努力學會的才有成就感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這是第一次我與小羅的短短成功經驗，自然的過渡到了隔天，小羅沒有逃之夭夭，一起與我愉快的做了數字卡的活動。現在，數字活動的學習，成了他喜愛的工作之一。有人問他：「是誰教你數字的？」他會回答說：「是我努力學會的！」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這，就是長大的感覺！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那天，小羅笑嘻嘻的拿完成的「十幾的數」給我看。他昂著頭，告訴我：「我做的！」原來，他想告訴我一個最重要的訊息是：我能！我長大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  <w:shd w:fill="D8D8D8" w:val="clear"/>
        </w:rPr>
      </w:pPr>
      <w:r>
        <w:rPr>
          <w:rStyle w:val="StrongEmphasis"/>
          <w:rFonts w:ascii="標楷體" w:hAnsi="標楷體" w:cs="標楷體" w:eastAsia="標楷體"/>
          <w:color w:val="FF6600"/>
          <w:shd w:fill="D8D8D8" w:val="clear"/>
        </w:rPr>
        <w:t>長大的感覺，真好！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就在那剎那，我坐在小椅子上，看了看在教室每一個角落裡的孩子。突然間，我看到了、也體會到了，那十九個孩子的長大感覺……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只是在這頭遠遠的看著，而三歲的貝拉自己一個人在那頭，沒玩些什麼，也什麼都玩了，就只是一個人，一個人靜靜的享受著，一個人的空間。這，就是長大的感覺！太多了，太會亂滾了，太小了，太……四歲的可登坐在地上哭，他可以撒手放棄，但他決定再試試看，換了個小掃把，慢慢的清理著自己不小心弄翻的點心，一個人一步步的改變著環境給他的限制。這，就是長大的感覺！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五歲的小斯知道一切無法如他所願，他得與別人分享那個空間、那個玩具。他得讓他朋友排在前面，坐在他想一個人坐的地方。但是，他知道「小良也想要玩」，所以他分了、讓了，他有了個「朋友」。有個朋友陪著自己笑、陪著自己走，那，就是長大的感覺！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  <w:shd w:fill="D8D8D8" w:val="clear"/>
        </w:rPr>
      </w:pPr>
      <w:r>
        <w:rPr>
          <w:rStyle w:val="StrongEmphasis"/>
          <w:rFonts w:ascii="標楷體" w:hAnsi="標楷體" w:cs="標楷體" w:eastAsia="標楷體"/>
          <w:color w:val="FF6600"/>
          <w:shd w:fill="D8D8D8" w:val="clear"/>
        </w:rPr>
        <w:t>生活點滴讓孩子長出能力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身高抽得再長、體重增得再多，都不算「長大」。「長大」和「能力」，常常像是豆莢和豆子的關係，無可分離，得要一塊兒慢慢的成長。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們手心中的小幼兒，能在爸媽身旁感受到快樂，也能在一個人時，享受著與自己的寂靜，這叫「情緒」的長大；他能利用環境給他的資源，也能想辦法解決眼前的限制，這叫「智能」的長大；他能保護自己的所有，也能看見他人的需要，而把自己有的與他人分享，這叫「社會」的長大。</w:t>
      </w:r>
      <w:r>
        <w:rPr>
          <w:rFonts w:ascii="標楷體" w:hAnsi="標楷體" w:cs="標楷體" w:eastAsia="標楷體"/>
        </w:rPr>
        <w:t>再仔細想想，「長大和有能力的感覺」從那裡來？愛的成長環境，使孩子相信自己；而真真實實的，有順心、失望、滿意、挫折的生活點滴，則鍛鍊出孩子的能力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62725" cy="186182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8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516.7pt;height:1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文章來源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195"/>
        <w:ind w:left="-360" w:hanging="0"/>
        <w:textAlignment w:val="baseline"/>
        <w:rPr>
          <w:color w:val="E3352A"/>
          <w:sz w:val="20"/>
          <w:szCs w:val="20"/>
        </w:rPr>
      </w:pPr>
      <w:r>
        <w:rPr>
          <w:rFonts w:eastAsia="Century Gothic" w:cs="Century Gothic" w:ascii="Century Gothic" w:hAnsi="Century Gothic"/>
          <w:color w:val="666666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666666"/>
          <w:sz w:val="20"/>
          <w:szCs w:val="20"/>
        </w:rPr>
        <w:t>2013-05</w:t>
      </w:r>
      <w:hyperlink r:id="rId2">
        <w:r>
          <w:rPr>
            <w:rStyle w:val="InternetLink"/>
            <w:color w:val="666666"/>
            <w:sz w:val="20"/>
            <w:szCs w:val="20"/>
          </w:rPr>
          <w:t>親子天下雜誌</w:t>
        </w:r>
        <w:r>
          <w:rPr>
            <w:rStyle w:val="InternetLink"/>
            <w:color w:val="666666"/>
            <w:sz w:val="20"/>
            <w:szCs w:val="20"/>
          </w:rPr>
          <w:t>45</w:t>
        </w:r>
        <w:r>
          <w:rPr>
            <w:rStyle w:val="InternetLink"/>
            <w:color w:val="666666"/>
            <w:sz w:val="20"/>
            <w:szCs w:val="20"/>
          </w:rPr>
          <w:t>期</w:t>
        </w:r>
      </w:hyperlink>
    </w:p>
    <w:p>
      <w:pPr>
        <w:pStyle w:val="Normal"/>
        <w:widowControl/>
        <w:spacing w:lineRule="atLeast" w:line="195"/>
        <w:textAlignment w:val="baseline"/>
        <w:rPr/>
      </w:pPr>
      <w:hyperlink r:id="rId3">
        <w:r>
          <w:rPr>
            <w:rStyle w:val="InternetLink"/>
          </w:rPr>
          <w:t>http://www.parenting.com.tw/article/articleLogin.action?id=5049243&amp;view=full&amp;login=true&amp;time=1381752302413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n">
    <w:name w:val="fn"/>
    <w:basedOn w:val="Style12"/>
    <w:qFormat/>
    <w:rPr>
      <w:rFonts w:cs="Times New Roman"/>
    </w:rPr>
  </w:style>
  <w:style w:type="character" w:styleId="Provider">
    <w:name w:val="provid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頁首 字元"/>
    <w:basedOn w:val="Style12"/>
    <w:qFormat/>
    <w:rPr>
      <w:rFonts w:cs="Times New Roman"/>
      <w:sz w:val="20"/>
      <w:szCs w:val="20"/>
    </w:rPr>
  </w:style>
  <w:style w:type="character" w:styleId="Style14">
    <w:name w:val="頁尾 字元"/>
    <w:basedOn w:val="Style12"/>
    <w:qFormat/>
    <w:rPr>
      <w:rFonts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84" TargetMode="External"/><Relationship Id="rId3" Type="http://schemas.openxmlformats.org/officeDocument/2006/relationships/hyperlink" Target="http://www.parenting.com.tw/article/articleLogin.action?id=5049243&amp;view=full&amp;login=true&amp;time=13817523024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0:00Z</dcterms:created>
  <dc:creator>JCT-MEM</dc:creator>
  <dc:description/>
  <cp:keywords/>
  <dc:language>en-US</dc:language>
  <cp:lastModifiedBy>NEFUser</cp:lastModifiedBy>
  <cp:lastPrinted>2013-10-25T09:05:00Z</cp:lastPrinted>
  <dcterms:modified xsi:type="dcterms:W3CDTF">2013-12-23T05:50:00Z</dcterms:modified>
  <cp:revision>2</cp:revision>
  <dc:subject/>
  <dc:title>造橋國小附設幼稚園102學年度上學期親職教育文章  102/10/18</dc:title>
</cp:coreProperties>
</file>