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66750</wp:posOffset>
            </wp:positionV>
            <wp:extent cx="7229475" cy="6048375"/>
            <wp:effectExtent l="0" t="0" r="0" b="0"/>
            <wp:wrapTight wrapText="bothSides">
              <wp:wrapPolygon edited="0">
                <wp:start x="-21" y="0"/>
                <wp:lineTo x="-21" y="21555"/>
                <wp:lineTo x="21600" y="21555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造橋國小附設幼兒園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期初預設主題網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目標：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環保的生活方式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資源再利用的方法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了解地球污染的形成原因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建立愛護地球環境的觀念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養成隨手整理環境的習慣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會分辨垃圾分類的種類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4:00Z</dcterms:created>
  <dc:creator>Lin</dc:creator>
  <dc:description/>
  <cp:keywords/>
  <dc:language>en-US</dc:language>
  <cp:lastModifiedBy>user</cp:lastModifiedBy>
  <dcterms:modified xsi:type="dcterms:W3CDTF">2015-01-29T01:12:00Z</dcterms:modified>
  <cp:revision>3</cp:revision>
  <dc:subject/>
  <dc:title>造橋國小附設幼稚園九十九學年度第一學期主題網</dc:title>
</cp:coreProperties>
</file>