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造橋國小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主題課程大</w:t>
      </w:r>
      <w:r>
        <w:rPr>
          <w:rFonts w:ascii="標楷體" w:hAnsi="標楷體" w:cs="標楷體" w:eastAsia="標楷體"/>
          <w:sz w:val="28"/>
          <w:szCs w:val="28"/>
        </w:rPr>
        <w:t xml:space="preserve">綱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題名稱：環保愛地球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3"/>
        <w:gridCol w:w="2520"/>
        <w:gridCol w:w="3942"/>
        <w:gridCol w:w="5358"/>
        <w:gridCol w:w="1021"/>
        <w:gridCol w:w="137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目標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的生活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資源再利用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球污染的形成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愛護地球環境的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整理環境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分辨垃圾分類的種類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建構或作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洗餐具再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的種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資源回收，以及設立資源回收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玻璃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金屬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電池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紙類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塑膠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舊衣服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寶特瓶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舊光碟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節約用水用電裝置與提醒標語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食的環保生活─環保餐具的利用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住的環保─綠建築的設計概念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行的環保─步行與腳踏車、環保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育樂的環保生活─不隨便棄養動物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夜市所產生的垃圾問題開啟主題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用過的免洗餐具可以再利用的方法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垃圾分類的方式，及設立資源回收區，並排定值日生定期整理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綠建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苗栗火車站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教室節約用水、用電方案。例如：馬桶裝置、水龍頭省水裝置、隨手關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環保電動車的設計概念與使用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標章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資源回收場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、社會、語文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繪本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資源回收場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vd</w:t>
            </w: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藝術裝飾品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衣再利用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再生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押花作品母親節卡片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樂器展示與敲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資源再利用的觀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衣物的再利用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環保生活，當個小小省長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愛護環境與隨手撿垃圾的習慣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環保樂器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再生紙的製作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廣告紙與報紙，製作垃圾盒、置物盒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各種資源回收物品，製作裝飾品或收納用具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「爺爺就是有辦法」繪本。收集舊衣物，討論可以再利用的方法，簡單的舊衣再利用，例如：抹布、桌墊、杯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環保宣傳海報，分享廣告紙與報紙的再利用方法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孩子練習走入社區撿垃圾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與健康、認知、語文、美感、社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相關物品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繪本及影片</w:t>
            </w:r>
          </w:p>
        </w:tc>
      </w:tr>
      <w:tr>
        <w:trPr>
          <w:trHeight w:val="1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汙染的實驗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貝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空氣汙染的形成原因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汙染的形成原因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噪音的來源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全球暖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相關繪本及影片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汙染實驗─被汙染的水需要用更大量乾淨的水去救回─觀察紀錄各種汙染所需水量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貝測試─尋找適當的說話音量：紀錄每種聲音的音量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樂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語文、認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繪本及影片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至自然科教室借用</w:t>
            </w:r>
          </w:p>
        </w:tc>
      </w:tr>
      <w:tr>
        <w:trPr>
          <w:trHeight w:val="1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學校宣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社區宣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活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環保隨時隨地皆可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珍惜物品不隨便丟棄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需要和想要的概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製作環保活動相關海報，張貼至學校及社區公告欄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孩子分享需要及想要的東西，並作分類及討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與健康、美感、語文、認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高潮活動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家長學生逛創意物品市集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跳蚤市場活動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親子體驗行的環保─自行車運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2:00Z</dcterms:created>
  <dc:creator>Acer</dc:creator>
  <dc:description/>
  <dc:language>en-US</dc:language>
  <cp:lastModifiedBy>Office</cp:lastModifiedBy>
  <cp:lastPrinted>2015-01-28T11:53:00Z</cp:lastPrinted>
  <dcterms:modified xsi:type="dcterms:W3CDTF">2015-02-05T06:22:00Z</dcterms:modified>
  <cp:revision>2</cp:revision>
  <dc:subject/>
  <dc:title/>
</cp:coreProperties>
</file>