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華康娃娃體(P)" w:hAnsi="華康娃娃體(P)" w:eastAsia="華康娃娃體(P)"/>
          <w:color w:val="003300"/>
          <w:sz w:val="36"/>
          <w:szCs w:val="36"/>
        </w:rPr>
      </w:pPr>
      <w:r>
        <w:rPr>
          <w:rStyle w:val="InternetLink"/>
          <w:rFonts w:ascii="華康娃娃體(P)" w:hAnsi="華康娃娃體(P)" w:eastAsia="華康娃娃體(P)"/>
          <w:color w:val="003300"/>
          <w:sz w:val="36"/>
          <w:szCs w:val="36"/>
        </w:rPr>
        <w:t>繪本教材的</w:t>
      </w:r>
      <w:r>
        <w:rPr>
          <w:rStyle w:val="InternetLink"/>
          <w:rFonts w:eastAsia="華康娃娃體(P)" w:ascii="華康娃娃體(P)" w:hAnsi="華康娃娃體(P)"/>
          <w:color w:val="003300"/>
          <w:sz w:val="36"/>
          <w:szCs w:val="36"/>
        </w:rPr>
        <w:t>25</w:t>
      </w:r>
      <w:r>
        <w:rPr>
          <w:rStyle w:val="InternetLink"/>
          <w:rFonts w:ascii="華康娃娃體(P)" w:hAnsi="華康娃娃體(P)" w:eastAsia="華康娃娃體(P)"/>
          <w:color w:val="003300"/>
          <w:sz w:val="36"/>
          <w:szCs w:val="36"/>
        </w:rPr>
        <w:t>種分類與應用</w:t>
      </w:r>
    </w:p>
    <w:p>
      <w:pPr>
        <w:pStyle w:val="Normal"/>
        <w:widowControl/>
        <w:rPr/>
      </w:pPr>
      <w:r>
        <w:rPr/>
        <w:t>　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7"/>
        <w:gridCol w:w="4990"/>
        <w:gridCol w:w="5149"/>
      </w:tblGrid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、有關媽媽形象的繪本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、有關爸爸形象的繪本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、可以引導小朋友學習面對死亡的繪本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我們的媽媽在哪裡？」，上誼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我的媽媽真麻煩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做媽媽的都是這樣」，巨河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媽媽的紅沙發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永遠愛你」，和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媽媽眼中的寶寶</w:t>
            </w:r>
            <w:r>
              <w:rPr>
                <w:rFonts w:eastAsia="新細明體;PMingLiU" w:ascii="Times New Roman" w:hAnsi="Times New Roman"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「我家有個壞╱好寶寶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七）「莎莉離水遠一點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八）「讓我安靜五分鐘」，台灣麥克。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爸爸，你愛我嗎？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爸爸，你看我在做什麼！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爸爸，我要月亮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我爸爸」，格林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爺爺有沒有穿西裝？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想念外公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我永遠愛你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獾的禮物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一片葉子落下來」，兒童故事集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阿星的婚禮」，兒童故事集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四、可以引導小朋友學習面對並抒解脾氣與情緒的繪本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五、可以引導小朋友學習面對並抒解害怕與恐懼的繪本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六、可以引導小朋友學習面對父母失和與單親教養的繪本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生氣的亞瑟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生氣湯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啊！煩惱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菲菲生氣了</w:t>
            </w:r>
            <w:r>
              <w:rPr>
                <w:rFonts w:eastAsia="新細明體;PMingLiU" w:ascii="Times New Roman" w:hAnsi="Times New Roman"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非常、非常的生氣」，三之三文化。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雷公糕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魔奇魔奇樹」，和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床底下的怪物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潔西卡和大野狼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討厭黑暗的席奶奶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我好擔心」，三之三文化。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好事成雙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保羅的超級大計劃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媽媽爸爸不住在一起了」，遠流。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七、可以引導小朋友學習面對身心失能者的繪本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八、可以引導小朋友瞭解笑容可貴的繪本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九、可以鼓勵小朋友自由創作的書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我的妹妹聽不見」（聽障）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叔公忘記了」（老年癡呆）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好好愛阿迪」（唐氏症），和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威威找記憶」（失憶老人）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我的姊姊不一樣」（智障）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祝你生日快樂」（癌症），國語日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七）「瑞奇的煩惱」（身體缺陷），艾閣萌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八）「先左腳，後右腳」（中風老人），漢聲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九）「超級哥哥」（智障），國語日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十）「跟著爺爺看」（視障），遠流。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笑容不見了」，艾閣萌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給姑媽笑一個」，上誼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蠟筆盒的故事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阿羅有枝彩色筆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阿羅的童話國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阿羅房間要掛畫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野蠻遊戲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美術課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七）「哈囉，你要什麼？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八）「當熊遇見熊」，格林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、可以引導小朋友瞭解與珍惜友情（誼）的繪本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一、可以引導小朋友學習面對成長的繪本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二、可以引導小朋友瞭解女性自覺（兩性平權）的繪本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嘉嘉」，和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大手握小手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平克與薛伊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最珍貴的寶貝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沒有你，我怎麼辦？」，上人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月亮、地球、太陽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七）「我最討厭你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八）「我喜歡你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九）「瑪德琳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十）「你是我的朋友嗎？」，台灣麥克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十一）「我是老大」，米奇巴克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十二）「通通是我的」，台灣麥克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十三）「為什麼？」，鹿橋文化。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小女兒長大了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有什麼毛病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精彩過一生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我小時候長什麼樣子？」，上人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你很快就會長高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阿虎開竅了」，上誼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紙袋公主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頑皮公主不出嫁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薩琪到底有沒有小雞雞」，遠流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三、可以引導小朋友瞭解讀書真好的繪本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四、可以和小朋友一起發揮想像，一起玩遊戲的繪本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五、可以和小朋友一起發揮想像，一起玩接龍遊戲的繪本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三重溪水壩事件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最想做的事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我討厭書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愛書人黃茉莉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有誰看到我的書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米爺爺學認字」，三之三文化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假裝是魚」，信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戴帽子的貓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毛兒的大提琴」、「小莫那上山」，精湛兒童之友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恐龍王國歷險記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神秘的生日禮物」，上誼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在一個晴朗的日子裡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喂！下車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永遠吃不飽的貓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門鈴又響了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好餓的毛毛蟲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好安靜的蟋蟀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七）「你喜歡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八）「當我想睡的時候」，台灣麥克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九）「誰吃掉了？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十）「藏在哪兒呢？」，上誼。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六、可以和小朋友一起分享與建構共同記憶或體驗的繪本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七、可以引導並鼓勵小朋友勇於作自己的繪本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八、可以和小朋友玩故事改編遊戲的繪本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我們的樹」，上堤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想念」，信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挖土機年年作響」，和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爺爺一定有辦法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花婆婆」（改變與希望）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街道是大家的」，遠流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奧力佛是個娘娘腔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威廉的洋娃娃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愛花的牛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美術課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蠟筆盒的故事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我就是我」，三暉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七）「你很特別」，道聲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八）「森林大熊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九）「田鼠阿佛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十）「阿力和發條老鼠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十一）「世界為誰存在」，和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十二）「土撥鼠的禮物」，和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十三）「大箱子」（管教與關心），青林國際。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三隻小豬的真實故事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豬頭三兄弟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灰王子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kern w:val="0"/>
              </w:rPr>
              <w:t>                                               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九、可以引導小朋友珍惜兄弟姊妹情誼的繪本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十、可以引導小朋友學習瞭解種族歧視的繪本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十一、可以引導小朋友學習瞭解與面對性騷擾的繪本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大姊姊和小妹妹」（相互扶持）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小菲菲和新弟弟」（接納），和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班班的地盤」（接納）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最特別的東西」，台灣麥克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小小大姊姊」，上誼。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叔公的理髮店」，三之三文化。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家族相簿」，和英。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十二、可以引導小朋友學習瞭解生命與愛生命的繪本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十三、可以引導小朋友學習面對問題與解決問題手法的繪本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十四、可以引導小朋友愛護大自然與動物的繪本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小種籽」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會愛的小獅子」，三之三文化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白鴿少年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公主的月亮」，和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卡夫卡變虫記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阿文的小毯子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聰明的小烏龜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眼鏡公主」，國語日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七）「魔法音符」，格林。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和我玩好嗎？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我愛大自然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在森林裡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森林大會」，遠流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十五、其他可以引導小朋友進行共同思考與討論的繪本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十四、可以引導小朋友愛護大自然與動物的繪本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洛貝爾‧青蛙與蟾蜍故事系列」（四冊），上誼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洛貝爾故事集（</w:t>
            </w:r>
            <w:r>
              <w:rPr>
                <w:rFonts w:eastAsia="新細明體;PMingLiU" w:ascii="Times New Roman" w:hAnsi="Times New Roman"/>
                <w:kern w:val="0"/>
              </w:rPr>
              <w:t>1-9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）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鯨魚與鬼屋」，毛毛蟲兒童哲學基金會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阿文的小毯子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五）「聰明的小烏龜」，三之三文化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六）「眼鏡公主」，國語日報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七）「魔法音符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八）「鯨魚與鬼屋」，毛毛蟲兒童哲學基金會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九）「靈靈」，毛毛蟲兒童哲學基金會。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一）「和我玩好嗎？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二）「我愛大自然」，格林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三）「在森林裡」，遠流。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四）「森林大會」，遠流。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3" w:hAnsi="華康楷書體W3" w:eastAsia="華康楷書體W3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50:00Z</dcterms:created>
  <dc:creator>MC SYSTEM</dc:creator>
  <dc:description/>
  <cp:keywords/>
  <dc:language>en-US</dc:language>
  <cp:lastModifiedBy>MC SYSTEM</cp:lastModifiedBy>
  <dcterms:modified xsi:type="dcterms:W3CDTF">2007-08-10T05:51:00Z</dcterms:modified>
  <cp:revision>1</cp:revision>
  <dc:subject/>
  <dc:title>繪本教材的25種分類與應用</dc:title>
</cp:coreProperties>
</file>