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3300"/>
            <w:sz w:val="36"/>
            <w:szCs w:val="36"/>
          </w:rPr>
          <w:t>★</w:t>
        </w:r>
        <w:r>
          <w:rPr>
            <w:rStyle w:val="InternetLink"/>
            <w:rFonts w:ascii="華康娃娃體(P)" w:hAnsi="華康娃娃體(P)" w:eastAsia="華康娃娃體(P)"/>
            <w:color w:val="003300"/>
            <w:sz w:val="36"/>
            <w:szCs w:val="36"/>
          </w:rPr>
          <w:t>吳淑玲教授的圖畫故事書主題參考書單</w:t>
        </w:r>
      </w:hyperlink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4"/>
        <w:gridCol w:w="5178"/>
        <w:gridCol w:w="5342"/>
      </w:tblGrid>
      <w:tr>
        <w:trPr>
          <w:trHeight w:val="255" w:hRule="atLeast"/>
        </w:trPr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一、生命教育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二、單親家庭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三、人際關係</w:t>
            </w:r>
          </w:p>
        </w:tc>
      </w:tr>
      <w:tr>
        <w:trPr>
          <w:trHeight w:val="3300" w:hRule="atLeast"/>
        </w:trPr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再見‧斑斑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漢聲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0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外公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台英社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3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鐵絲網上的小花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格林文化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3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祝你生日快樂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國語日報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5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獾的禮物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遠流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6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爸爸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台灣麥克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6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樓上的外婆和樓下的外婆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台灣麥克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8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爺爺沒有穿西裝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格林文化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8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一片葉子落下來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經典傳訊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8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想念外公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遠流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90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小魯的池塘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小魯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91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大猩猩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格林文化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3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猜猜我有多愛你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上誼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5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強強的月亮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格林文化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6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逃家小兔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上誼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6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爸爸，你愛我嗎？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三之三文化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7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媽媽爸爸不住在一起了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遠流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8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記憶的項鍊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和英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91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誰來我家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遠流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91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彩虹魚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華一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2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膽小大巨人‧膽大小老鼠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格林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5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喬治和瑪莎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遠流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5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和我玩好嗎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遠流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5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我喜歡你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遠流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7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巨人和春天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格林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7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惡霸遊戲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格林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8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不是我的錯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和英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9</w:t>
            </w:r>
          </w:p>
        </w:tc>
      </w:tr>
      <w:tr>
        <w:trPr>
          <w:trHeight w:val="240" w:hRule="atLeast"/>
        </w:trPr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四、情緒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五、恐懼類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六、鄉土類</w:t>
            </w:r>
          </w:p>
        </w:tc>
      </w:tr>
      <w:tr>
        <w:trPr>
          <w:trHeight w:val="2400" w:hRule="atLeast"/>
        </w:trPr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愛畫畫的塔克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上誼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3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小阿力的大學校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上誼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86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小貓頭鷹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上誼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7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我的媽媽真麻煩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遠流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7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超人氣微笑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台灣麥克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8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我好擔心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三之三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9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祖母的妙法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漢聲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2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天不怕，地不怕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漢聲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2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床底下的怪物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漢聲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2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我要來抓你咯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格林文化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2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你睡不著嗎？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上誼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5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我和我家附近的野狗們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信誼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6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傑西卡和大野狼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遠流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7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鱷魚怕怕，牙醫怕怕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上誼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7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好寶貝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曹俊彥</w:t>
            </w:r>
            <w:r>
              <w:rPr>
                <w:rFonts w:eastAsia="新細明體;PMingLiU" w:ascii="Times New Roman" w:hAnsi="Times New Roman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文圖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) ,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信誼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7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屁股山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曹俊彥</w:t>
            </w:r>
            <w:r>
              <w:rPr>
                <w:rFonts w:eastAsia="新細明體;PMingLiU" w:ascii="Times New Roman" w:hAnsi="Times New Roman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文圖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) ,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信誼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7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子兒吐吐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李瑾倫</w:t>
            </w:r>
            <w:r>
              <w:rPr>
                <w:rFonts w:eastAsia="新細明體;PMingLiU" w:ascii="Times New Roman" w:hAnsi="Times New Roman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文圖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) ,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信誼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3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老鼠娶新娘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劉宗慧</w:t>
            </w:r>
            <w:r>
              <w:rPr>
                <w:rFonts w:eastAsia="新細明體;PMingLiU" w:ascii="Times New Roman" w:hAnsi="Times New Roman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文圖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) ,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遠流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1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鐵馬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王蘭</w:t>
            </w:r>
            <w:r>
              <w:rPr>
                <w:rFonts w:eastAsia="新細明體;PMingLiU" w:ascii="Times New Roman" w:hAnsi="Times New Roman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文</w:t>
            </w:r>
            <w:r>
              <w:rPr>
                <w:rFonts w:eastAsia="新細明體;PMingLiU" w:ascii="Times New Roman" w:hAnsi="Times New Roman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張哲明</w:t>
            </w:r>
            <w:r>
              <w:rPr>
                <w:rFonts w:eastAsia="新細明體;PMingLiU" w:ascii="Times New Roman" w:hAnsi="Times New Roman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圖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) ,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國語日報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5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草鞋墩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劉伯樂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信誼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7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八歲，一個人去旅行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遠流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92(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系列叢書八冊</w:t>
            </w:r>
            <w:r>
              <w:rPr>
                <w:rFonts w:eastAsia="新細明體;PMingLiU" w:ascii="Times New Roman" w:hAnsi="Times New Roman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4"/>
        <w:gridCol w:w="5178"/>
        <w:gridCol w:w="5342"/>
      </w:tblGrid>
      <w:tr>
        <w:trPr>
          <w:trHeight w:val="255" w:hRule="atLeast"/>
        </w:trPr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七、三代情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八、金錢價值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九、耶誕節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爺爺石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台英社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1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先左腳再右腳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漢聲出版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3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小恩的秘密花園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格林文化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7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威威找記憶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三之三文化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7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夢想黃金號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格林文化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8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小根和小秋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台灣麥克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8</w:t>
            </w:r>
          </w:p>
          <w:p>
            <w:pPr>
              <w:pStyle w:val="Normal"/>
              <w:widowControl/>
              <w:spacing w:lineRule="atLeast" w:line="15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精采過一生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三之三文化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8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最後的銅鑼聲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信誼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2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多少地才夠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台灣麥克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4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項鍊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台灣麥克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4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聖誕禮物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台灣麥克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4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米羅和發光寶石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上誼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7</w:t>
            </w:r>
          </w:p>
          <w:p>
            <w:pPr>
              <w:pStyle w:val="Normal"/>
              <w:widowControl/>
              <w:spacing w:lineRule="atLeast" w:line="15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一片披薩一塊錢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格林文化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78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不一樣的聖誕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上誼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1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快樂郵差過聖誕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正傳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3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聖誕禮物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台灣麥克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4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小氣財神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格林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8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禮物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格林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8 (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文：珍瓦爾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圖：麥克柯迪</w:t>
            </w:r>
            <w:r>
              <w:rPr>
                <w:rFonts w:eastAsia="新細明體;PMingLiU" w:ascii="Times New Roman" w:hAnsi="Times New Roman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窗外送來的禮物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上誼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9</w:t>
            </w:r>
          </w:p>
          <w:p>
            <w:pPr>
              <w:pStyle w:val="Normal"/>
              <w:widowControl/>
              <w:spacing w:lineRule="atLeast" w:line="15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聖誕小子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格林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90</w:t>
            </w:r>
          </w:p>
        </w:tc>
      </w:tr>
      <w:tr>
        <w:trPr>
          <w:trHeight w:val="240" w:hRule="atLeast"/>
        </w:trPr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十、萬聖節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十一、美德教育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十二、世界觀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我是地球的一份子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巫婆奶奶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信誼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0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巫婆與黑貓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三之三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7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最珍貴的寶貝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格林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9(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刷</w:t>
            </w:r>
            <w:r>
              <w:rPr>
                <w:rFonts w:eastAsia="新細明體;PMingLiU" w:ascii="Times New Roman" w:hAnsi="Times New Roman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不會騎掃把的小巫婆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國語日報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9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巫婆的掃把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遠流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90(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一系列六冊</w:t>
            </w:r>
            <w:r>
              <w:rPr>
                <w:rFonts w:eastAsia="新細明體;PMingLiU" w:ascii="Times New Roman" w:hAnsi="Times New Roman"/>
                <w:kern w:val="0"/>
              </w:rPr>
              <w:t>)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 w:ascii="Times New Roman" w:hAnsi="Times New Roman"/>
                <w:kern w:val="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美德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台灣麥克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3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勇氣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台灣麥克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4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小狼哥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茂智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6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阿布，你長大要做什麼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親親自然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6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愛花的牛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遠流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8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會愛的小獅子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三之三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8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/>
                <w:kern w:val="0"/>
              </w:rPr>
            </w:pPr>
            <w:r>
              <w:rPr>
                <w:rFonts w:ascii="Times New Roman" w:hAnsi="Times New Roman" w:eastAsia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和我一樣的小孩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啟思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5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花婆婆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三之三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7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世界為誰存在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和英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9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小女孩長大了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格林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9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家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和英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</w:rPr>
              <w:t>, 89</w:t>
            </w:r>
          </w:p>
        </w:tc>
      </w:tr>
      <w:tr>
        <w:trPr>
          <w:trHeight w:val="240" w:hRule="atLeast"/>
        </w:trPr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：生命教育書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與我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我是獨特的－小魯出版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點－和英出版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小罐頭－上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出版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圓家族的小四方－和融出版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小貓玫瑰－上誼出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與人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真正的男子漢－三之三出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有色人種－和英出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我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老大－米奇巴克出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一個不能沒有禮物的日子－和英出版</w:t>
      </w:r>
      <w:r>
        <w:rPr>
          <w:rFonts w:eastAsia="標楷體" w:cs="標楷體" w:ascii="標楷體" w:hAnsi="標楷體"/>
          <w:sz w:val="32"/>
          <w:szCs w:val="32"/>
        </w:rPr>
        <w:t>5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凱琪的包裹－東方出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夜晚會發生什麼事－暢通文化出版。</w:t>
      </w:r>
    </w:p>
    <w:p>
      <w:pPr>
        <w:pStyle w:val="Normal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與環境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樹的聲音－米奇巴克出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樹逃走了－大樹文化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樹木</w:t>
      </w:r>
    </w:p>
    <w:p>
      <w:pPr>
        <w:pStyle w:val="Normal"/>
        <w:ind w:left="161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之歌－台英社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森林裡的小鹿－米奇巴克出版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與天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鞦韆飛起來－遠流出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精彩過一生－三之三出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超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貓迪西－上堤出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十顆種子－經典傳訊出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生命有多長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遠流出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流浪狗之歌－和英出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走進生命的花園－米奇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克出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露芭˙貝爾森的天使－道聲出版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3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楷書體W3" w:hAnsi="華康楷書體W3" w:eastAsia="華康楷書體W3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1.yces.tp.edu.tw/tien/book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5:42:00Z</dcterms:created>
  <dc:creator>MC SYSTEM</dc:creator>
  <dc:description/>
  <cp:keywords/>
  <dc:language>en-US</dc:language>
  <cp:lastModifiedBy>MC SYSTEM</cp:lastModifiedBy>
  <dcterms:modified xsi:type="dcterms:W3CDTF">2007-08-10T06:00:00Z</dcterms:modified>
  <cp:revision>2</cp:revision>
  <dc:subject/>
  <dc:title>★吳淑玲教授的圖畫故事書主題參考書單</dc:title>
</cp:coreProperties>
</file>