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exact" w:line="560"/>
        <w:jc w:val="both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spacing w:lineRule="exact" w:line="560"/>
        <w:jc w:val="both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spacing w:lineRule="exact" w:line="560"/>
        <w:jc w:val="both"/>
        <w:rPr>
          <w:rFonts w:ascii="新細明體;PMingLiU" w:hAnsi="新細明體;PMingLiU" w:cs="新細明體;PMingLiU"/>
          <w:vanish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16"/>
          <w:szCs w:val="16"/>
        </w:rPr>
      </w:r>
    </w:p>
    <w:tbl>
      <w:tblPr>
        <w:tblW w:w="6750" w:type="pct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3"/>
      </w:tblGrid>
      <w:tr>
        <w:trPr>
          <w:trHeight w:val="1393" w:hRule="atLeast"/>
        </w:trPr>
        <w:tc>
          <w:tcPr>
            <w:tcW w:w="112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 w:before="0" w:after="0"/>
              <w:ind w:left="-403" w:firstLine="404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u w:val="single"/>
              </w:rPr>
              <w:t>化解壓力</w:t>
            </w:r>
            <w:r>
              <w:rPr>
                <w:rFonts w:cs="新細明體;PMingLiU" w:ascii="Book Antiqua" w:hAnsi="Book Antiqua"/>
                <w:b/>
                <w:bCs/>
                <w:color w:val="FF0000"/>
                <w:kern w:val="0"/>
                <w:sz w:val="36"/>
                <w:u w:val="single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u w:val="single"/>
              </w:rPr>
              <w:t>招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  <w:szCs w:val="36"/>
              </w:rPr>
              <w:drawing>
                <wp:inline distT="0" distB="0" distL="0" distR="0">
                  <wp:extent cx="49593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6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  <w:u w:val="single"/>
              </w:rPr>
              <w:t>早起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  <w:u w:val="single"/>
              </w:rPr>
              <w:t>分鐘</w:t>
            </w:r>
            <w:r>
              <w:rPr>
                <w:rFonts w:ascii="新細明體;PMingLiU" w:hAnsi="新細明體;PMingLiU" w:cs="新細明體;PMingLiU"/>
                <w:b/>
                <w:bCs/>
                <w:color w:val="00FF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讓自己有更充裕的時間面對早晨的壓力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  <w:u w:val="single"/>
              </w:rPr>
              <w:t>改善外表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</w:rPr>
              <w:t>使自己看起來更美，心情也會更開朗。</w:t>
            </w:r>
          </w:p>
          <w:p>
            <w:pPr>
              <w:pStyle w:val="Normal"/>
              <w:widowControl/>
              <w:spacing w:lineRule="exact" w:line="56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2"/>
                <w:szCs w:val="32"/>
                <w:u w:val="single"/>
              </w:rPr>
              <w:t>把家裡或工作的環境整理一番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2"/>
                <w:szCs w:val="32"/>
              </w:rPr>
              <w:t>如此才能免去找不到東西的困擾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32"/>
                <w:szCs w:val="32"/>
                <w:u w:val="single"/>
              </w:rPr>
              <w:t>家電、器具損壞馬上修理或換新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32"/>
                <w:szCs w:val="32"/>
              </w:rPr>
              <w:t>不要任由一些生活不便之處破壞您的情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32"/>
                <w:szCs w:val="32"/>
                <w:u w:val="single"/>
              </w:rPr>
              <w:t>和樂天派的人做朋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32"/>
                <w:szCs w:val="32"/>
              </w:rPr>
              <w:t>杞人憂天型的人物，讓您養成擔憂的習慣。</w:t>
            </w:r>
            <w:r>
              <w:rPr>
                <w:rFonts w:cs="新細明體;PMingLiU" w:ascii="新細明體;PMingLiU" w:hAnsi="新細明體;PMingLiU"/>
                <w:color w:val="808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  <w:u w:val="single"/>
              </w:rPr>
              <w:t>凡事事先計劃</w:t>
            </w:r>
            <w:r>
              <w:rPr>
                <w:rFonts w:ascii="新細明體;PMingLiU" w:hAnsi="新細明體;PMingLiU" w:cs="新細明體;PMingLiU"/>
                <w:b/>
                <w:bCs/>
                <w:color w:val="00FF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別等到用完最後一滴油才趕著去加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  <w:u w:val="single"/>
              </w:rPr>
              <w:t>做事一件一件來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尚未完成眼前的工作時，別去想下一個任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  <w:u w:val="single"/>
              </w:rPr>
              <w:t>討厭的工作儘早做完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</w:rPr>
              <w:t>免得令你心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32"/>
                <w:szCs w:val="32"/>
                <w:u w:val="single"/>
              </w:rPr>
              <w:t>要懂得變通</w:t>
            </w:r>
            <w:r>
              <w:rPr>
                <w:rFonts w:ascii="新細明體;PMingLiU" w:hAnsi="新細明體;PMingLiU" w:cs="新細明體;PMingLiU"/>
                <w:b/>
                <w:bCs/>
                <w:color w:val="00FF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32"/>
                <w:szCs w:val="32"/>
              </w:rPr>
              <w:t>有些事情不值得力求完美；有些事情必須妥協、折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32"/>
                <w:szCs w:val="32"/>
                <w:u w:val="single"/>
              </w:rPr>
              <w:t>把問題說出來和朋友討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32"/>
                <w:szCs w:val="32"/>
              </w:rPr>
              <w:t>別悶在心裡。</w:t>
            </w:r>
          </w:p>
          <w:p>
            <w:pPr>
              <w:pStyle w:val="Normal"/>
              <w:widowControl/>
              <w:spacing w:lineRule="exact" w:line="56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32"/>
                <w:szCs w:val="32"/>
                <w:u w:val="single"/>
              </w:rPr>
              <w:t>每天做一、兩件你最喜歡的事情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32"/>
                <w:szCs w:val="32"/>
              </w:rPr>
              <w:t>娛悅心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2"/>
                <w:szCs w:val="32"/>
                <w:u w:val="single"/>
              </w:rPr>
              <w:t>每天留給自己片刻寧靜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2"/>
                <w:szCs w:val="32"/>
              </w:rPr>
              <w:t>一方面休息，一方面整理思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  <w:u w:val="single"/>
              </w:rPr>
              <w:t>不能依賴「記憶」</w:t>
            </w:r>
            <w:r>
              <w:rPr>
                <w:rFonts w:ascii="新細明體;PMingLiU" w:hAnsi="新細明體;PMingLiU" w:cs="新細明體;PMingLiU"/>
                <w:b/>
                <w:bCs/>
                <w:color w:val="00FF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重要的約會、工作應該用筆記下來，才不會耽誤。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  <w:u w:val="single"/>
              </w:rPr>
              <w:t>當你感到愈來愈緊張時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</w:rPr>
              <w:t>試著放鬆肌肉，做幾個深呼吸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  <w:u w:val="single"/>
              </w:rPr>
              <w:t>懂得拒絕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學會對你沒時間或沒興趣參與的工作或活動說「不」。</w:t>
            </w:r>
            <w:r>
              <w:rPr>
                <w:rFonts w:cs="新細明體;PMingLiU" w:ascii="新細明體;PMingLiU" w:hAnsi="新細明體;PMingLiU"/>
                <w:color w:val="80008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32"/>
                <w:szCs w:val="32"/>
                <w:u w:val="single"/>
              </w:rPr>
              <w:t>碰到必須大排長龍的情形，不要感到不耐煩。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32"/>
                <w:szCs w:val="32"/>
              </w:rPr>
              <w:t>因為這就是人生，何不一笑置之，</w:t>
            </w:r>
          </w:p>
          <w:p>
            <w:pPr>
              <w:pStyle w:val="Normal"/>
              <w:widowControl/>
              <w:spacing w:lineRule="exact" w:line="56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32"/>
                <w:szCs w:val="32"/>
              </w:rPr>
              <w:t>安之泰如。如果預期必須等候一段時間，應該帶本雜誌去打發時間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2"/>
                <w:szCs w:val="32"/>
                <w:u w:val="single"/>
              </w:rPr>
              <w:t>避開吵雜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32"/>
                <w:szCs w:val="32"/>
              </w:rPr>
              <w:t>感到四周聲音過於嘈雜時，可戴上耳塞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32"/>
                <w:szCs w:val="32"/>
                <w:u w:val="single"/>
              </w:rPr>
              <w:t>洗個熱水澡鬆弛情緒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32"/>
                <w:szCs w:val="32"/>
              </w:rPr>
              <w:t>夏季可改採冷水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  <w:u w:val="single"/>
              </w:rPr>
              <w:t>就寢前，先將第二天的生活做一計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</w:rPr>
              <w:t>包括進餐、衣著。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color w:val="00FF00"/>
                <w:kern w:val="0"/>
                <w:sz w:val="32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  <w:u w:val="single"/>
              </w:rPr>
              <w:t>睡眠要充足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→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32"/>
                <w:szCs w:val="32"/>
              </w:rPr>
              <w:t>缺乏睡眠會使人變得焦慮、易怒。</w:t>
            </w:r>
          </w:p>
          <w:p>
            <w:pPr>
              <w:pStyle w:val="Normal"/>
              <w:widowControl/>
              <w:spacing w:lineRule="exact" w:line="56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8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80"/>
                <w:kern w:val="0"/>
              </w:rPr>
              <w:drawing>
                <wp:inline distT="0" distB="0" distL="0" distR="0">
                  <wp:extent cx="433641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808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560"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14bold1">
    <w:name w:val="body14bold1"/>
    <w:basedOn w:val="Style14"/>
    <w:qFormat/>
    <w:rPr>
      <w:rFonts w:ascii="Verdana" w:hAnsi="Verdana" w:cs="Verdana"/>
      <w:b/>
      <w:bCs/>
      <w:sz w:val="25"/>
      <w:szCs w:val="25"/>
    </w:rPr>
  </w:style>
  <w:style w:type="character" w:styleId="Body131">
    <w:name w:val="body131"/>
    <w:basedOn w:val="Style14"/>
    <w:qFormat/>
    <w:rPr>
      <w:rFonts w:ascii="Verdana" w:hAnsi="Verdana" w:cs="Verdana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47:00Z</dcterms:created>
  <dc:creator>lu</dc:creator>
  <dc:description/>
  <dc:language>en-US</dc:language>
  <cp:lastModifiedBy>lu</cp:lastModifiedBy>
  <dcterms:modified xsi:type="dcterms:W3CDTF">2006-04-16T11:54:00Z</dcterms:modified>
  <cp:revision>3</cp:revision>
  <dc:subject/>
  <dc:title/>
</cp:coreProperties>
</file>