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5140"/>
      </w:tblGrid>
      <w:tr>
        <w:trPr>
          <w:trHeight w:val="63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世界衛生組織警告，全球Ｈ１Ｎ１新型流感疫情暴發大流行， Ｈ１Ｎ１新型流感來勢洶洶，疾病管制局預估，未來新流感感染進入高峰期，國內感染人口將達三成，請各位多加注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如附件傳送Ｈ１Ｎ１新型流感與一般感冒症狀比較表，敬請參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H1N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新型流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VS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一般感冒症狀比較表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H1N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新型流感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般感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小時內會急速發高燒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37.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度以上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)           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且會急速的全身性肌肉酸痛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逐漸發燒及全身性肌肉酸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以上會有嚴重的頭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輕微的頭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無流鼻涕但有咳嗽及喉嚨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流鼻涕及咳嗽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幾乎沒有打噴嚏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較不常見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打噴嚏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7.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度以上之高燒會持續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天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偶會發高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嚴重的全身性肌肉酸痛、關節疼痛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輕微的全身性肌肉酸痛、關節疼痛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大多數的人會有發燒惡寒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偶會有惡寒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持續會有嚴重的疲勞感與虛弱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輕微的疲勞感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扁桃腺不會腫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扁桃腺會腫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會有嚴重的胸部壓迫感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無胸部壓迫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0:00Z</dcterms:created>
  <dc:creator>m104</dc:creator>
  <dc:description/>
  <cp:keywords/>
  <dc:language>en-US</dc:language>
  <cp:lastModifiedBy>m104</cp:lastModifiedBy>
  <dcterms:modified xsi:type="dcterms:W3CDTF">2009-08-31T05:11:00Z</dcterms:modified>
  <cp:revision>1</cp:revision>
  <dc:subject/>
  <dc:title>一、世界衛生組織警告，全球Ｈ１Ｎ１新型流感疫情暴發大流行， Ｈ１Ｎ１新型流感來勢洶洶，疾病管制局預估，未來新流感感染進入高峰期，國內感染人口將達三成，請各位多加注意</dc:title>
</cp:coreProperties>
</file>