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</w:rPr>
      </w:pPr>
      <w:r>
        <w:rPr>
          <w:rFonts w:eastAsia="標楷體"/>
        </w:rPr>
        <w:t>不願意上幼稚園，怎麼辦？</w:t>
      </w:r>
    </w:p>
    <w:p>
      <w:pPr>
        <w:pStyle w:val="Style16"/>
        <w:rPr/>
      </w:pPr>
      <w:r>
        <w:object w:dxaOrig="1332" w:dyaOrig="2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8pt;margin-top:29pt;width:66.6pt;height:119.65pt;mso-wrap-distance-left:2.85pt;mso-wrap-distance-right:2.8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714998904" r:id="rId2"/>
        </w:object>
      </w:r>
      <w:r>
        <w:rPr>
          <w:rFonts w:eastAsia="標楷體"/>
        </w:rPr>
        <w:t>每逢開學階段，許多爸爸媽媽、孩子和老師都要一起面對令人焦慮的開學週。有些孩子一心想要像大哥哥、大姊姊一般，背著書包上學。可是到了其正要上學了，卻又噩夢連連</w:t>
      </w:r>
      <w:r>
        <w:rPr>
          <w:rFonts w:eastAsia="標楷體"/>
          <w:lang w:eastAsia="zh-TW"/>
        </w:rPr>
        <w:t>：</w:t>
      </w:r>
      <w:r>
        <w:rPr>
          <w:rFonts w:eastAsia="標楷體"/>
        </w:rPr>
        <w:t>有些孩子剛開始高高興與地去學校，過了一陣子，反而哭鬧著不肯再去，任憑爸媽老師用盡軟硬方法，都無法說服孩子。孩子不願意上學：究竟是為什麼呢？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「不乖，就把你送到幼稚園去」</w:t>
      </w:r>
    </w:p>
    <w:p>
      <w:pPr>
        <w:pStyle w:val="Style17"/>
        <w:rPr/>
      </w:pPr>
      <w:r>
        <w:rPr>
          <w:rFonts w:eastAsia="標楷體"/>
        </w:rPr>
        <w:t>孩子不願意上幼稚園有很多因素，首先我們來談父母的管教態度。父母在面對孩子時，通常容易採用權威式的管教態度，當孩子的行為表現不好時，就說：「你再這麼不乖，</w:t>
      </w:r>
      <w:r>
        <w:rPr>
          <w:rFonts w:eastAsia="標楷體"/>
          <w:lang w:eastAsia="zh-TW"/>
        </w:rPr>
        <w:t>就</w:t>
      </w:r>
      <w:r>
        <w:rPr>
          <w:rFonts w:eastAsia="標楷體"/>
        </w:rPr>
        <w:t>把你送到學校去，讓老師管管你。」無意中暗示孩子，學校不是個</w:t>
      </w:r>
      <w:r>
        <w:rPr>
          <w:rFonts w:eastAsia="標楷體"/>
          <w:lang w:eastAsia="zh-TW"/>
        </w:rPr>
        <w:t>好</w:t>
      </w:r>
      <w:r>
        <w:rPr>
          <w:rFonts w:eastAsia="標楷體"/>
        </w:rPr>
        <w:t>地方，老師是專門打人的。</w:t>
      </w:r>
    </w:p>
    <w:p>
      <w:pPr>
        <w:pStyle w:val="Style17"/>
        <w:rPr>
          <w:rFonts w:eastAsia="標楷體"/>
        </w:rPr>
      </w:pPr>
      <w:r>
        <w:object w:dxaOrig="2179" w:dyaOrig="1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2pt;margin-top:53.8pt;width:108.95pt;height:67.15pt;mso-wrap-distance-left:2.85pt;mso-wrap-distance-right:2.8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1445454487" r:id="rId4"/>
        </w:object>
      </w:r>
      <w:r>
        <w:rPr>
          <w:rFonts w:eastAsia="標楷體"/>
        </w:rPr>
        <w:t>另一方面，父母常常給孩子太多的保護，尤其是都市裏，父母基於安全的理由，總是把孩子關在屋子裏。如果孩子是交給祖父母帶的。老人家常常認為不亂跑的才是好孩子。這樣一來，孩子往往缺乏與別人相處和交友的經驗。換句話說，孩子在毫無準備的情況下上幼稚園，面對一個陌生的環境和一群陌生的小朋友，自然會害怕，不願意去上學了。孩子不會用語言表達原因，只會用哭鬧、耍賴來拒絕上學。如果家長以此評定孩子不乖，甚至打他、罵他，孩子在學校裏不能適應，在家裏又不破了解，這樣就太可憐了。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「媽媽，我怕！」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孩子通常害怕失敗，害怕接觸陌生的事物，如果父母平日能常常鼓勵孩子在可行且安全約範圍內去探索，把學習當成一種探險，這樣不僅可以滿足孩子好奇的天性，培養勇氣和信心，將來上幼稚園時，也就能因為過去這些成功的經驗而愉快地接受和適應環境了。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在孩子進入幼稚園之前，父母可以設法給孩子一些心理準備．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60" w:leader="none"/>
        </w:tabs>
        <w:ind w:left="1060" w:hanging="220"/>
        <w:rPr>
          <w:rFonts w:eastAsia="標楷體"/>
        </w:rPr>
      </w:pPr>
      <w:r>
        <w:rPr>
          <w:rFonts w:eastAsia="標楷體"/>
        </w:rPr>
        <w:t>鼓勵孩子，讓他有機會往事前對他將要去的地方多作了解。例如「老師會不會帶我去上廁所？」、「小朋友會不會和我玩？」回答他，讓他放心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60" w:leader="none"/>
        </w:tabs>
        <w:ind w:left="1060" w:hanging="220"/>
        <w:rPr>
          <w:rFonts w:eastAsia="標楷體"/>
        </w:rPr>
      </w:pPr>
      <w:r>
        <w:rPr>
          <w:rFonts w:eastAsia="標楷體"/>
        </w:rPr>
        <w:t>讓孩子期待與老師見面，相信老師是一個可以幫助他的人。例如，常常告訴孩子</w:t>
      </w:r>
      <w:r>
        <w:rPr>
          <w:rFonts w:eastAsia="標楷體"/>
        </w:rPr>
        <w:t>:</w:t>
      </w:r>
      <w:r>
        <w:rPr>
          <w:rFonts w:eastAsia="標楷體"/>
        </w:rPr>
        <w:t>「不要害怕，媽媽知道的，老師也知道，你要做什麼，老師都可以幫助你，所以你都可以告訴老師。」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60" w:leader="none"/>
        </w:tabs>
        <w:ind w:left="1060" w:hanging="220"/>
        <w:rPr>
          <w:rFonts w:eastAsia="標楷體"/>
        </w:rPr>
      </w:pPr>
      <w:r>
        <w:object w:dxaOrig="1556" w:dyaOrig="14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pt;margin-top:34pt;width:77.8pt;height:73.8pt;mso-wrap-distance-left:2.85pt;mso-wrap-distance-right:2.85pt;mso-position-horizontal-relative:text;mso-position-vertical-relative:text" filled="f" o:ole="">
            <v:imagedata r:id="rId7" o:title=""/>
            <w10:wrap type="tight" side="right"/>
          </v:shape>
          <o:OLEObject Type="Embed" ProgID="" ShapeID="ole_rId6" DrawAspect="Content" ObjectID="_21245927" r:id="rId6"/>
        </w:object>
      </w:r>
      <w:r>
        <w:rPr>
          <w:rFonts w:eastAsia="標楷體"/>
        </w:rPr>
        <w:t>不要隨便批評幼稚園或老師，以免讓孩子覺得學校是不重要的，可以隨便找藉口不去上學。家長應該尊重老師的專業知識，如果老師的作法與家裏的管教原則有出入</w:t>
      </w:r>
    </w:p>
    <w:p>
      <w:pPr>
        <w:pStyle w:val="Style17"/>
        <w:tabs>
          <w:tab w:val="clear" w:pos="480"/>
          <w:tab w:val="left" w:pos="1060" w:leader="none"/>
        </w:tabs>
        <w:ind w:left="840" w:hanging="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時，可以和老師約談，謀求改善。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「老師在這裏！」</w:t>
      </w:r>
    </w:p>
    <w:p>
      <w:pPr>
        <w:pStyle w:val="Style17"/>
        <w:widowControl w:val="false"/>
        <w:ind w:left="459" w:firstLine="380"/>
        <w:rPr>
          <w:rFonts w:eastAsia="標楷體"/>
        </w:rPr>
      </w:pPr>
      <w:r>
        <w:rPr>
          <w:rFonts w:eastAsia="標楷體"/>
        </w:rPr>
        <w:t>孩子進了幼稚園後，老師要了解「分離」給孩子的恐慌和壓力，同情他、體貼他。對於適應力較差和學習速率較慢的孩子，要有耐心，不必急於調整他們的步調，以免孩子因不能適應而拒絕上學。如果能在說話語態上直接道出孩子內心的感受，例如，「我知道你好傷心，因為媽媽走了。」孩子會因為妳的同情和了解而親近你。</w:t>
      </w:r>
    </w:p>
    <w:p>
      <w:pPr>
        <w:pStyle w:val="Style17"/>
        <w:rPr>
          <w:rFonts w:eastAsia="標楷體"/>
        </w:rPr>
      </w:pPr>
      <w:r>
        <w:object w:dxaOrig="1079" w:dyaOrig="22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7pt;margin-top:11.8pt;width:53.95pt;height:111.55pt;mso-wrap-distance-left:2.85pt;mso-wrap-distance-right:2.85pt;mso-position-horizontal-relative:text;mso-position-vertical-relative:text" filled="f" o:ole="">
            <v:imagedata r:id="rId9" o:title=""/>
            <w10:wrap type="tight" side="left"/>
          </v:shape>
          <o:OLEObject Type="Embed" ProgID="" ShapeID="ole_rId8" DrawAspect="Content" ObjectID="_1267489885" r:id="rId8"/>
        </w:object>
      </w:r>
      <w:r>
        <w:rPr>
          <w:rFonts w:eastAsia="標楷體"/>
        </w:rPr>
        <w:t>課前、課後或活動時，老師可以給孩子幾分鐘專屬於牠的時間，跟他談談話：「這件衣服誰買的？你最愛看甚麼電視節目？」或拍拍他的背，捏捏牠的手或是說幾句讚美的話等，讓他覺得老師關心他。同時，老師要儘量鼓勵小朋友接納他，例如：「你們來教他怎樣溜滑梯才不會摔跤」，幫助孩子早點建立人際關係。此外，老師須常與家長保持聯繫，幫助孩子度過這個適應時間。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「幼稚園不好玩，我不要去。」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如果孩子上了一段時間的幼稚園以後，才吵著不願意去，怎麼辦呢？我們可以從下面幾點來探討這個問題：</w:t>
      </w:r>
    </w:p>
    <w:p>
      <w:pPr>
        <w:pStyle w:val="2"/>
        <w:rPr>
          <w:rFonts w:eastAsia="標楷體"/>
        </w:rPr>
      </w:pPr>
      <w:r>
        <w:rPr>
          <w:rFonts w:eastAsia="標楷體"/>
        </w:rPr>
        <w:t>孩子有沒有被接納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比如說剛開始，孩子對學校的常規不了解，弄錯了，大家笑他，會讓他覺得自己和大家不是</w:t>
      </w:r>
      <w:r>
        <w:rPr>
          <w:rFonts w:eastAsia="標楷體"/>
          <w:lang w:eastAsia="zh-TW"/>
        </w:rPr>
        <w:t>『</w:t>
      </w:r>
      <w:r>
        <w:rPr>
          <w:rFonts w:eastAsia="標楷體"/>
        </w:rPr>
        <w:t>同一國</w:t>
      </w:r>
      <w:r>
        <w:rPr>
          <w:rFonts w:eastAsia="標楷體"/>
          <w:lang w:eastAsia="zh-TW"/>
        </w:rPr>
        <w:t>』</w:t>
      </w:r>
      <w:r>
        <w:rPr>
          <w:rFonts w:eastAsia="標楷體"/>
        </w:rPr>
        <w:t>的。通常，孩子會因為被孤立，覺得幼稚園不好玩而不願意繼續上學。</w:t>
      </w:r>
    </w:p>
    <w:p>
      <w:pPr>
        <w:pStyle w:val="2"/>
        <w:rPr>
          <w:rFonts w:eastAsia="標楷體"/>
        </w:rPr>
      </w:pPr>
      <w:r>
        <w:rPr>
          <w:rFonts w:eastAsia="標楷體"/>
        </w:rPr>
        <w:t>老師的態度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如果老師常用「小華會做，你為什麼不會」或「你要跟小明一樣好」等批評、比較的方式跟孩子談話，孩子會擔心「要怎樣做，老師才會喜歡」，在這種心理壓力下，孩子自然不會喜歡上學。</w:t>
      </w:r>
    </w:p>
    <w:p>
      <w:pPr>
        <w:pStyle w:val="2"/>
        <w:rPr>
          <w:rFonts w:eastAsia="標楷體"/>
        </w:rPr>
      </w:pPr>
      <w:r>
        <w:rPr>
          <w:rFonts w:eastAsia="標楷體"/>
        </w:rPr>
        <w:t>教學活動的安排</w:t>
      </w:r>
    </w:p>
    <w:p>
      <w:pPr>
        <w:pStyle w:val="Style17"/>
        <w:rPr>
          <w:rFonts w:eastAsia="標楷體"/>
        </w:rPr>
      </w:pPr>
      <w:r>
        <w:object w:dxaOrig="5927" w:dyaOrig="55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0pt;margin-top:27.6pt;width:148pt;height:139pt;mso-wrap-distance-left:2.85pt;mso-wrap-distance-right:2.85pt;mso-position-horizontal-relative:text;mso-position-vertical-relative:text" filled="f" o:ole="">
            <v:imagedata r:id="rId11" o:title=""/>
            <w10:wrap type="tight" side="left"/>
          </v:shape>
          <o:OLEObject Type="Embed" ProgID="" ShapeID="ole_rId10" DrawAspect="Content" ObjectID="_1277161752" r:id="rId10"/>
        </w:object>
      </w:r>
      <w:r>
        <w:rPr>
          <w:rFonts w:eastAsia="標楷體"/>
        </w:rPr>
        <w:t>幼稚園的孩子正是愛玩的年齡，他們要從遊戲中學習。如果教學活動只是填鴨式的教學、考試或寫字。孩子沒有興趣，怎麼會願意繼續上學？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針對上述原因，父母最好和老師談談孩子交友的情形和與人相處的能力，請老師幫助孩子建立良好的人際關係。有了朋友之後，孩子可能會比較愛上學。其次，讓老師了解孩子的個性，在必要時，給予適當的獎勵或處罰。如果是教學內容不適合孩子，而基於幼稚園的教育行政又無法改變的話，父母只好為孩子重新找一所合適的幼稚園了。</w:t>
      </w:r>
    </w:p>
    <w:p>
      <w:pPr>
        <w:pStyle w:val="Style17"/>
        <w:rPr>
          <w:rFonts w:eastAsia="標楷體"/>
          <w:lang w:eastAsia="zh-TW"/>
        </w:rPr>
      </w:pPr>
      <w:r>
        <w:rPr>
          <w:rFonts w:eastAsia="標楷體"/>
        </w:rPr>
        <w:t>如果已經了解孩子不願意上幼稚園的原因，也採取了補救的辦法，但是孩子仍然不願意上幼稚園時，父母就應該考慮到：是不是孩子的成熟度不夠？是不是一定要讓孩子上幼稚園？如果孩子確實太小。不適合上幼稚園的話，父母也不要太堅持。因為，上幼稚園是孩子開始學校生活的第一步經驗，如果因而造成不良影響，那就得不償失了。</w:t>
      </w:r>
    </w:p>
    <w:p>
      <w:pPr>
        <w:pStyle w:val="Style17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7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參與人士：陳麗月（曾任私立羅東托兒所副所長）</w:t>
      </w:r>
    </w:p>
    <w:p>
      <w:pPr>
        <w:pStyle w:val="Style17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傅王遜雪（臺北市慈祐幼稚園園長）</w:t>
      </w:r>
    </w:p>
    <w:p>
      <w:pPr>
        <w:pStyle w:val="Style17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蘇愛秋（政治大學實驗小學附屬幼稚園主任）</w:t>
      </w:r>
    </w:p>
    <w:p>
      <w:pPr>
        <w:pStyle w:val="Style17"/>
        <w:jc w:val="right"/>
        <w:rPr>
          <w:rFonts w:eastAsia="標楷體"/>
          <w:sz w:val="16"/>
          <w:lang w:eastAsia="zh-TW"/>
        </w:rPr>
      </w:pPr>
      <w:r>
        <w:rPr>
          <w:rFonts w:eastAsia="標楷體"/>
          <w:sz w:val="16"/>
        </w:rPr>
        <w:t>林淑踞（幼兒家長）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林瑞雲（幼兒家長）</w:t>
      </w:r>
    </w:p>
    <w:p>
      <w:pPr>
        <w:pStyle w:val="Style17"/>
        <w:jc w:val="right"/>
        <w:rPr>
          <w:sz w:val="12"/>
        </w:rPr>
      </w:pPr>
      <w:r>
        <w:rPr>
          <w:sz w:val="12"/>
        </w:rPr>
        <w:t>本文摘錄自「信誼基金出版社」出版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>「學前教育雜誌社」編著之</w:t>
      </w:r>
      <w:r>
        <w:rPr>
          <w:rFonts w:eastAsia="Times New Roman"/>
          <w:sz w:val="12"/>
        </w:rPr>
        <w:t xml:space="preserve"> </w:t>
      </w:r>
      <w:r>
        <w:rPr>
          <w:sz w:val="12"/>
        </w:rPr>
        <w:t>「育兒錦曩集」一書</w:t>
      </w:r>
    </w:p>
    <w:sectPr>
      <w:headerReference w:type="default" r:id="rId12"/>
      <w:footerReference w:type="default" r:id="rId13"/>
      <w:type w:val="nextPage"/>
      <w:pgSz w:w="10318" w:h="14570"/>
      <w:pgMar w:left="1151" w:right="113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古印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040" w:leader="none"/>
      </w:tabs>
      <w:rPr>
        <w:rFonts w:eastAsia="華康粗圓體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165</wp:posOffset>
              </wp:positionH>
              <wp:positionV relativeFrom="paragraph">
                <wp:posOffset>-10795</wp:posOffset>
              </wp:positionV>
              <wp:extent cx="454025" cy="1835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960" cy="183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5" h="289">
                            <a:moveTo>
                              <a:pt x="595" y="285"/>
                            </a:moveTo>
                            <a:lnTo>
                              <a:pt x="599" y="285"/>
                            </a:lnTo>
                            <a:lnTo>
                              <a:pt x="599" y="285"/>
                            </a:lnTo>
                            <a:lnTo>
                              <a:pt x="603" y="285"/>
                            </a:lnTo>
                            <a:lnTo>
                              <a:pt x="607" y="285"/>
                            </a:lnTo>
                            <a:lnTo>
                              <a:pt x="607" y="285"/>
                            </a:lnTo>
                            <a:lnTo>
                              <a:pt x="611" y="285"/>
                            </a:lnTo>
                            <a:lnTo>
                              <a:pt x="615" y="285"/>
                            </a:lnTo>
                            <a:lnTo>
                              <a:pt x="615" y="281"/>
                            </a:lnTo>
                            <a:lnTo>
                              <a:pt x="619" y="281"/>
                            </a:lnTo>
                            <a:lnTo>
                              <a:pt x="623" y="281"/>
                            </a:lnTo>
                            <a:lnTo>
                              <a:pt x="627" y="281"/>
                            </a:lnTo>
                            <a:lnTo>
                              <a:pt x="627" y="281"/>
                            </a:lnTo>
                            <a:lnTo>
                              <a:pt x="631" y="281"/>
                            </a:lnTo>
                            <a:lnTo>
                              <a:pt x="635" y="281"/>
                            </a:lnTo>
                            <a:lnTo>
                              <a:pt x="635" y="277"/>
                            </a:lnTo>
                            <a:lnTo>
                              <a:pt x="639" y="277"/>
                            </a:lnTo>
                            <a:lnTo>
                              <a:pt x="643" y="277"/>
                            </a:lnTo>
                            <a:lnTo>
                              <a:pt x="647" y="273"/>
                            </a:lnTo>
                            <a:lnTo>
                              <a:pt x="651" y="273"/>
                            </a:lnTo>
                            <a:lnTo>
                              <a:pt x="655" y="269"/>
                            </a:lnTo>
                            <a:lnTo>
                              <a:pt x="659" y="269"/>
                            </a:lnTo>
                            <a:lnTo>
                              <a:pt x="663" y="265"/>
                            </a:lnTo>
                            <a:lnTo>
                              <a:pt x="671" y="265"/>
                            </a:lnTo>
                            <a:lnTo>
                              <a:pt x="675" y="265"/>
                            </a:lnTo>
                            <a:lnTo>
                              <a:pt x="679" y="261"/>
                            </a:lnTo>
                            <a:lnTo>
                              <a:pt x="683" y="261"/>
                            </a:lnTo>
                            <a:lnTo>
                              <a:pt x="691" y="253"/>
                            </a:lnTo>
                            <a:lnTo>
                              <a:pt x="691" y="253"/>
                            </a:lnTo>
                            <a:lnTo>
                              <a:pt x="695" y="249"/>
                            </a:lnTo>
                            <a:lnTo>
                              <a:pt x="695" y="249"/>
                            </a:lnTo>
                            <a:lnTo>
                              <a:pt x="695" y="249"/>
                            </a:lnTo>
                            <a:lnTo>
                              <a:pt x="695" y="245"/>
                            </a:lnTo>
                            <a:lnTo>
                              <a:pt x="699" y="241"/>
                            </a:lnTo>
                            <a:lnTo>
                              <a:pt x="699" y="237"/>
                            </a:lnTo>
                            <a:lnTo>
                              <a:pt x="703" y="233"/>
                            </a:lnTo>
                            <a:lnTo>
                              <a:pt x="703" y="229"/>
                            </a:lnTo>
                            <a:lnTo>
                              <a:pt x="703" y="225"/>
                            </a:lnTo>
                            <a:lnTo>
                              <a:pt x="707" y="221"/>
                            </a:lnTo>
                            <a:lnTo>
                              <a:pt x="707" y="217"/>
                            </a:lnTo>
                            <a:lnTo>
                              <a:pt x="707" y="213"/>
                            </a:lnTo>
                            <a:lnTo>
                              <a:pt x="707" y="209"/>
                            </a:lnTo>
                            <a:lnTo>
                              <a:pt x="707" y="201"/>
                            </a:lnTo>
                            <a:lnTo>
                              <a:pt x="707" y="197"/>
                            </a:lnTo>
                            <a:lnTo>
                              <a:pt x="711" y="193"/>
                            </a:lnTo>
                            <a:lnTo>
                              <a:pt x="711" y="189"/>
                            </a:lnTo>
                            <a:lnTo>
                              <a:pt x="711" y="185"/>
                            </a:lnTo>
                            <a:lnTo>
                              <a:pt x="711" y="177"/>
                            </a:lnTo>
                            <a:lnTo>
                              <a:pt x="711" y="173"/>
                            </a:lnTo>
                            <a:lnTo>
                              <a:pt x="711" y="169"/>
                            </a:lnTo>
                            <a:lnTo>
                              <a:pt x="711" y="169"/>
                            </a:lnTo>
                            <a:lnTo>
                              <a:pt x="711" y="165"/>
                            </a:lnTo>
                            <a:lnTo>
                              <a:pt x="711" y="165"/>
                            </a:lnTo>
                            <a:lnTo>
                              <a:pt x="711" y="161"/>
                            </a:lnTo>
                            <a:lnTo>
                              <a:pt x="711" y="161"/>
                            </a:lnTo>
                            <a:lnTo>
                              <a:pt x="711" y="157"/>
                            </a:lnTo>
                            <a:lnTo>
                              <a:pt x="711" y="157"/>
                            </a:lnTo>
                            <a:lnTo>
                              <a:pt x="711" y="153"/>
                            </a:lnTo>
                            <a:lnTo>
                              <a:pt x="711" y="149"/>
                            </a:lnTo>
                            <a:lnTo>
                              <a:pt x="711" y="145"/>
                            </a:lnTo>
                            <a:lnTo>
                              <a:pt x="711" y="141"/>
                            </a:lnTo>
                            <a:lnTo>
                              <a:pt x="711" y="137"/>
                            </a:lnTo>
                            <a:lnTo>
                              <a:pt x="711" y="133"/>
                            </a:lnTo>
                            <a:lnTo>
                              <a:pt x="711" y="129"/>
                            </a:lnTo>
                            <a:lnTo>
                              <a:pt x="711" y="129"/>
                            </a:lnTo>
                            <a:lnTo>
                              <a:pt x="711" y="125"/>
                            </a:lnTo>
                            <a:lnTo>
                              <a:pt x="711" y="125"/>
                            </a:lnTo>
                            <a:lnTo>
                              <a:pt x="711" y="121"/>
                            </a:lnTo>
                            <a:lnTo>
                              <a:pt x="711" y="121"/>
                            </a:lnTo>
                            <a:lnTo>
                              <a:pt x="711" y="117"/>
                            </a:lnTo>
                            <a:lnTo>
                              <a:pt x="711" y="117"/>
                            </a:lnTo>
                            <a:lnTo>
                              <a:pt x="711" y="112"/>
                            </a:lnTo>
                            <a:lnTo>
                              <a:pt x="711" y="112"/>
                            </a:lnTo>
                            <a:lnTo>
                              <a:pt x="715" y="80"/>
                            </a:lnTo>
                            <a:lnTo>
                              <a:pt x="715" y="80"/>
                            </a:lnTo>
                            <a:lnTo>
                              <a:pt x="715" y="76"/>
                            </a:lnTo>
                            <a:lnTo>
                              <a:pt x="715" y="76"/>
                            </a:lnTo>
                            <a:lnTo>
                              <a:pt x="715" y="72"/>
                            </a:lnTo>
                            <a:lnTo>
                              <a:pt x="715" y="72"/>
                            </a:lnTo>
                            <a:lnTo>
                              <a:pt x="715" y="68"/>
                            </a:lnTo>
                            <a:lnTo>
                              <a:pt x="711" y="68"/>
                            </a:lnTo>
                            <a:lnTo>
                              <a:pt x="711" y="64"/>
                            </a:lnTo>
                            <a:lnTo>
                              <a:pt x="711" y="64"/>
                            </a:lnTo>
                            <a:lnTo>
                              <a:pt x="711" y="60"/>
                            </a:lnTo>
                            <a:lnTo>
                              <a:pt x="711" y="56"/>
                            </a:lnTo>
                            <a:lnTo>
                              <a:pt x="711" y="56"/>
                            </a:lnTo>
                            <a:lnTo>
                              <a:pt x="707" y="52"/>
                            </a:lnTo>
                            <a:lnTo>
                              <a:pt x="707" y="52"/>
                            </a:lnTo>
                            <a:lnTo>
                              <a:pt x="707" y="48"/>
                            </a:lnTo>
                            <a:lnTo>
                              <a:pt x="707" y="44"/>
                            </a:lnTo>
                            <a:lnTo>
                              <a:pt x="703" y="44"/>
                            </a:lnTo>
                            <a:lnTo>
                              <a:pt x="703" y="44"/>
                            </a:lnTo>
                            <a:lnTo>
                              <a:pt x="703" y="44"/>
                            </a:lnTo>
                            <a:lnTo>
                              <a:pt x="703" y="40"/>
                            </a:lnTo>
                            <a:lnTo>
                              <a:pt x="699" y="40"/>
                            </a:lnTo>
                            <a:lnTo>
                              <a:pt x="699" y="36"/>
                            </a:lnTo>
                            <a:lnTo>
                              <a:pt x="695" y="32"/>
                            </a:lnTo>
                            <a:lnTo>
                              <a:pt x="691" y="28"/>
                            </a:lnTo>
                            <a:lnTo>
                              <a:pt x="691" y="28"/>
                            </a:lnTo>
                            <a:lnTo>
                              <a:pt x="691" y="28"/>
                            </a:lnTo>
                            <a:lnTo>
                              <a:pt x="687" y="28"/>
                            </a:lnTo>
                            <a:lnTo>
                              <a:pt x="683" y="24"/>
                            </a:lnTo>
                            <a:lnTo>
                              <a:pt x="683" y="24"/>
                            </a:lnTo>
                            <a:lnTo>
                              <a:pt x="679" y="20"/>
                            </a:lnTo>
                            <a:lnTo>
                              <a:pt x="679" y="20"/>
                            </a:lnTo>
                            <a:lnTo>
                              <a:pt x="675" y="20"/>
                            </a:lnTo>
                            <a:lnTo>
                              <a:pt x="675" y="16"/>
                            </a:lnTo>
                            <a:lnTo>
                              <a:pt x="671" y="16"/>
                            </a:lnTo>
                            <a:lnTo>
                              <a:pt x="667" y="16"/>
                            </a:lnTo>
                            <a:lnTo>
                              <a:pt x="667" y="16"/>
                            </a:lnTo>
                            <a:lnTo>
                              <a:pt x="659" y="12"/>
                            </a:lnTo>
                            <a:lnTo>
                              <a:pt x="655" y="12"/>
                            </a:lnTo>
                            <a:lnTo>
                              <a:pt x="647" y="12"/>
                            </a:lnTo>
                            <a:lnTo>
                              <a:pt x="643" y="12"/>
                            </a:lnTo>
                            <a:lnTo>
                              <a:pt x="635" y="12"/>
                            </a:lnTo>
                            <a:lnTo>
                              <a:pt x="631" y="12"/>
                            </a:lnTo>
                            <a:lnTo>
                              <a:pt x="627" y="8"/>
                            </a:lnTo>
                            <a:lnTo>
                              <a:pt x="619" y="8"/>
                            </a:lnTo>
                            <a:lnTo>
                              <a:pt x="615" y="8"/>
                            </a:lnTo>
                            <a:lnTo>
                              <a:pt x="615" y="8"/>
                            </a:lnTo>
                            <a:lnTo>
                              <a:pt x="611" y="8"/>
                            </a:lnTo>
                            <a:lnTo>
                              <a:pt x="607" y="8"/>
                            </a:lnTo>
                            <a:lnTo>
                              <a:pt x="603" y="8"/>
                            </a:lnTo>
                            <a:lnTo>
                              <a:pt x="603" y="8"/>
                            </a:lnTo>
                            <a:lnTo>
                              <a:pt x="599" y="8"/>
                            </a:lnTo>
                            <a:lnTo>
                              <a:pt x="595" y="8"/>
                            </a:lnTo>
                            <a:lnTo>
                              <a:pt x="591" y="12"/>
                            </a:lnTo>
                            <a:lnTo>
                              <a:pt x="591" y="12"/>
                            </a:lnTo>
                            <a:lnTo>
                              <a:pt x="587" y="12"/>
                            </a:lnTo>
                            <a:lnTo>
                              <a:pt x="583" y="12"/>
                            </a:lnTo>
                            <a:lnTo>
                              <a:pt x="583" y="12"/>
                            </a:lnTo>
                            <a:lnTo>
                              <a:pt x="579" y="12"/>
                            </a:lnTo>
                            <a:lnTo>
                              <a:pt x="575" y="12"/>
                            </a:lnTo>
                            <a:lnTo>
                              <a:pt x="571" y="12"/>
                            </a:lnTo>
                            <a:lnTo>
                              <a:pt x="567" y="12"/>
                            </a:lnTo>
                            <a:lnTo>
                              <a:pt x="567" y="12"/>
                            </a:lnTo>
                            <a:lnTo>
                              <a:pt x="563" y="16"/>
                            </a:lnTo>
                            <a:lnTo>
                              <a:pt x="559" y="16"/>
                            </a:lnTo>
                            <a:lnTo>
                              <a:pt x="555" y="16"/>
                            </a:lnTo>
                            <a:lnTo>
                              <a:pt x="551" y="16"/>
                            </a:lnTo>
                            <a:lnTo>
                              <a:pt x="547" y="16"/>
                            </a:lnTo>
                            <a:lnTo>
                              <a:pt x="547" y="16"/>
                            </a:lnTo>
                            <a:lnTo>
                              <a:pt x="531" y="12"/>
                            </a:lnTo>
                            <a:lnTo>
                              <a:pt x="531" y="12"/>
                            </a:lnTo>
                            <a:lnTo>
                              <a:pt x="527" y="12"/>
                            </a:lnTo>
                            <a:lnTo>
                              <a:pt x="527" y="12"/>
                            </a:lnTo>
                            <a:lnTo>
                              <a:pt x="523" y="12"/>
                            </a:lnTo>
                            <a:lnTo>
                              <a:pt x="519" y="16"/>
                            </a:lnTo>
                            <a:lnTo>
                              <a:pt x="515" y="16"/>
                            </a:lnTo>
                            <a:lnTo>
                              <a:pt x="507" y="20"/>
                            </a:lnTo>
                            <a:lnTo>
                              <a:pt x="499" y="28"/>
                            </a:lnTo>
                            <a:lnTo>
                              <a:pt x="499" y="32"/>
                            </a:lnTo>
                            <a:lnTo>
                              <a:pt x="495" y="36"/>
                            </a:lnTo>
                            <a:lnTo>
                              <a:pt x="491" y="40"/>
                            </a:lnTo>
                            <a:lnTo>
                              <a:pt x="487" y="44"/>
                            </a:lnTo>
                            <a:lnTo>
                              <a:pt x="487" y="48"/>
                            </a:lnTo>
                            <a:lnTo>
                              <a:pt x="483" y="52"/>
                            </a:lnTo>
                            <a:lnTo>
                              <a:pt x="483" y="56"/>
                            </a:lnTo>
                            <a:lnTo>
                              <a:pt x="479" y="64"/>
                            </a:lnTo>
                            <a:lnTo>
                              <a:pt x="479" y="64"/>
                            </a:lnTo>
                            <a:lnTo>
                              <a:pt x="479" y="68"/>
                            </a:lnTo>
                            <a:lnTo>
                              <a:pt x="479" y="72"/>
                            </a:lnTo>
                            <a:lnTo>
                              <a:pt x="479" y="76"/>
                            </a:lnTo>
                            <a:lnTo>
                              <a:pt x="475" y="80"/>
                            </a:lnTo>
                            <a:lnTo>
                              <a:pt x="475" y="84"/>
                            </a:lnTo>
                            <a:lnTo>
                              <a:pt x="475" y="88"/>
                            </a:lnTo>
                            <a:lnTo>
                              <a:pt x="475" y="88"/>
                            </a:lnTo>
                            <a:lnTo>
                              <a:pt x="471" y="88"/>
                            </a:lnTo>
                            <a:lnTo>
                              <a:pt x="471" y="88"/>
                            </a:lnTo>
                            <a:lnTo>
                              <a:pt x="467" y="88"/>
                            </a:lnTo>
                            <a:lnTo>
                              <a:pt x="467" y="88"/>
                            </a:lnTo>
                            <a:lnTo>
                              <a:pt x="463" y="88"/>
                            </a:lnTo>
                            <a:lnTo>
                              <a:pt x="463" y="88"/>
                            </a:lnTo>
                            <a:lnTo>
                              <a:pt x="459" y="88"/>
                            </a:lnTo>
                            <a:lnTo>
                              <a:pt x="459" y="88"/>
                            </a:lnTo>
                            <a:lnTo>
                              <a:pt x="455" y="88"/>
                            </a:lnTo>
                            <a:lnTo>
                              <a:pt x="455" y="88"/>
                            </a:lnTo>
                            <a:lnTo>
                              <a:pt x="451" y="88"/>
                            </a:lnTo>
                            <a:lnTo>
                              <a:pt x="451" y="88"/>
                            </a:lnTo>
                            <a:lnTo>
                              <a:pt x="447" y="88"/>
                            </a:lnTo>
                            <a:lnTo>
                              <a:pt x="447" y="0"/>
                            </a:lnTo>
                            <a:lnTo>
                              <a:pt x="371" y="72"/>
                            </a:lnTo>
                            <a:lnTo>
                              <a:pt x="371" y="72"/>
                            </a:lnTo>
                            <a:lnTo>
                              <a:pt x="367" y="72"/>
                            </a:lnTo>
                            <a:lnTo>
                              <a:pt x="367" y="72"/>
                            </a:lnTo>
                            <a:lnTo>
                              <a:pt x="363" y="72"/>
                            </a:lnTo>
                            <a:lnTo>
                              <a:pt x="363" y="68"/>
                            </a:lnTo>
                            <a:lnTo>
                              <a:pt x="359" y="68"/>
                            </a:lnTo>
                            <a:lnTo>
                              <a:pt x="355" y="68"/>
                            </a:lnTo>
                            <a:lnTo>
                              <a:pt x="355" y="68"/>
                            </a:lnTo>
                            <a:lnTo>
                              <a:pt x="291" y="56"/>
                            </a:lnTo>
                            <a:lnTo>
                              <a:pt x="283" y="56"/>
                            </a:lnTo>
                            <a:lnTo>
                              <a:pt x="279" y="60"/>
                            </a:lnTo>
                            <a:lnTo>
                              <a:pt x="275" y="60"/>
                            </a:lnTo>
                            <a:lnTo>
                              <a:pt x="271" y="64"/>
                            </a:lnTo>
                            <a:lnTo>
                              <a:pt x="267" y="64"/>
                            </a:lnTo>
                            <a:lnTo>
                              <a:pt x="263" y="68"/>
                            </a:lnTo>
                            <a:lnTo>
                              <a:pt x="259" y="72"/>
                            </a:lnTo>
                            <a:lnTo>
                              <a:pt x="255" y="76"/>
                            </a:lnTo>
                            <a:lnTo>
                              <a:pt x="255" y="72"/>
                            </a:lnTo>
                            <a:lnTo>
                              <a:pt x="255" y="72"/>
                            </a:lnTo>
                            <a:lnTo>
                              <a:pt x="255" y="68"/>
                            </a:lnTo>
                            <a:lnTo>
                              <a:pt x="259" y="68"/>
                            </a:lnTo>
                            <a:lnTo>
                              <a:pt x="259" y="64"/>
                            </a:lnTo>
                            <a:lnTo>
                              <a:pt x="259" y="60"/>
                            </a:lnTo>
                            <a:lnTo>
                              <a:pt x="259" y="56"/>
                            </a:lnTo>
                            <a:lnTo>
                              <a:pt x="255" y="48"/>
                            </a:lnTo>
                            <a:lnTo>
                              <a:pt x="244" y="20"/>
                            </a:lnTo>
                            <a:lnTo>
                              <a:pt x="216" y="28"/>
                            </a:lnTo>
                            <a:lnTo>
                              <a:pt x="212" y="32"/>
                            </a:lnTo>
                            <a:lnTo>
                              <a:pt x="208" y="32"/>
                            </a:lnTo>
                            <a:lnTo>
                              <a:pt x="208" y="32"/>
                            </a:lnTo>
                            <a:lnTo>
                              <a:pt x="204" y="32"/>
                            </a:lnTo>
                            <a:lnTo>
                              <a:pt x="200" y="36"/>
                            </a:lnTo>
                            <a:lnTo>
                              <a:pt x="200" y="36"/>
                            </a:lnTo>
                            <a:lnTo>
                              <a:pt x="196" y="36"/>
                            </a:lnTo>
                            <a:lnTo>
                              <a:pt x="196" y="40"/>
                            </a:lnTo>
                            <a:lnTo>
                              <a:pt x="196" y="40"/>
                            </a:lnTo>
                            <a:lnTo>
                              <a:pt x="196" y="40"/>
                            </a:lnTo>
                            <a:lnTo>
                              <a:pt x="192" y="44"/>
                            </a:lnTo>
                            <a:lnTo>
                              <a:pt x="192" y="44"/>
                            </a:lnTo>
                            <a:lnTo>
                              <a:pt x="188" y="44"/>
                            </a:lnTo>
                            <a:lnTo>
                              <a:pt x="188" y="44"/>
                            </a:lnTo>
                            <a:lnTo>
                              <a:pt x="188" y="48"/>
                            </a:lnTo>
                            <a:lnTo>
                              <a:pt x="184" y="48"/>
                            </a:lnTo>
                            <a:lnTo>
                              <a:pt x="184" y="52"/>
                            </a:lnTo>
                            <a:lnTo>
                              <a:pt x="180" y="52"/>
                            </a:lnTo>
                            <a:lnTo>
                              <a:pt x="180" y="56"/>
                            </a:lnTo>
                            <a:lnTo>
                              <a:pt x="180" y="56"/>
                            </a:lnTo>
                            <a:lnTo>
                              <a:pt x="176" y="56"/>
                            </a:lnTo>
                            <a:lnTo>
                              <a:pt x="176" y="52"/>
                            </a:lnTo>
                            <a:lnTo>
                              <a:pt x="172" y="52"/>
                            </a:lnTo>
                            <a:lnTo>
                              <a:pt x="172" y="52"/>
                            </a:lnTo>
                            <a:lnTo>
                              <a:pt x="172" y="52"/>
                            </a:lnTo>
                            <a:lnTo>
                              <a:pt x="168" y="52"/>
                            </a:lnTo>
                            <a:lnTo>
                              <a:pt x="168" y="52"/>
                            </a:lnTo>
                            <a:lnTo>
                              <a:pt x="164" y="48"/>
                            </a:lnTo>
                            <a:lnTo>
                              <a:pt x="164" y="48"/>
                            </a:lnTo>
                            <a:lnTo>
                              <a:pt x="160" y="44"/>
                            </a:lnTo>
                            <a:lnTo>
                              <a:pt x="156" y="44"/>
                            </a:lnTo>
                            <a:lnTo>
                              <a:pt x="156" y="44"/>
                            </a:lnTo>
                            <a:lnTo>
                              <a:pt x="152" y="44"/>
                            </a:lnTo>
                            <a:lnTo>
                              <a:pt x="152" y="40"/>
                            </a:lnTo>
                            <a:lnTo>
                              <a:pt x="148" y="40"/>
                            </a:lnTo>
                            <a:lnTo>
                              <a:pt x="144" y="36"/>
                            </a:lnTo>
                            <a:lnTo>
                              <a:pt x="144" y="36"/>
                            </a:lnTo>
                            <a:lnTo>
                              <a:pt x="140" y="36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6" y="32"/>
                            </a:lnTo>
                            <a:lnTo>
                              <a:pt x="132" y="28"/>
                            </a:lnTo>
                            <a:lnTo>
                              <a:pt x="132" y="28"/>
                            </a:lnTo>
                            <a:lnTo>
                              <a:pt x="128" y="28"/>
                            </a:lnTo>
                            <a:lnTo>
                              <a:pt x="128" y="28"/>
                            </a:lnTo>
                            <a:lnTo>
                              <a:pt x="128" y="28"/>
                            </a:lnTo>
                            <a:lnTo>
                              <a:pt x="124" y="24"/>
                            </a:lnTo>
                            <a:lnTo>
                              <a:pt x="120" y="24"/>
                            </a:lnTo>
                            <a:lnTo>
                              <a:pt x="112" y="24"/>
                            </a:lnTo>
                            <a:lnTo>
                              <a:pt x="108" y="24"/>
                            </a:lnTo>
                            <a:lnTo>
                              <a:pt x="104" y="24"/>
                            </a:lnTo>
                            <a:lnTo>
                              <a:pt x="100" y="28"/>
                            </a:lnTo>
                            <a:lnTo>
                              <a:pt x="96" y="28"/>
                            </a:lnTo>
                            <a:lnTo>
                              <a:pt x="88" y="32"/>
                            </a:lnTo>
                            <a:lnTo>
                              <a:pt x="80" y="36"/>
                            </a:lnTo>
                            <a:lnTo>
                              <a:pt x="76" y="36"/>
                            </a:lnTo>
                            <a:lnTo>
                              <a:pt x="76" y="36"/>
                            </a:lnTo>
                            <a:lnTo>
                              <a:pt x="72" y="40"/>
                            </a:lnTo>
                            <a:lnTo>
                              <a:pt x="68" y="40"/>
                            </a:lnTo>
                            <a:lnTo>
                              <a:pt x="64" y="40"/>
                            </a:lnTo>
                            <a:lnTo>
                              <a:pt x="60" y="40"/>
                            </a:lnTo>
                            <a:lnTo>
                              <a:pt x="56" y="44"/>
                            </a:lnTo>
                            <a:lnTo>
                              <a:pt x="56" y="44"/>
                            </a:lnTo>
                            <a:lnTo>
                              <a:pt x="56" y="44"/>
                            </a:lnTo>
                            <a:lnTo>
                              <a:pt x="52" y="48"/>
                            </a:lnTo>
                            <a:lnTo>
                              <a:pt x="52" y="48"/>
                            </a:lnTo>
                            <a:lnTo>
                              <a:pt x="52" y="52"/>
                            </a:lnTo>
                            <a:lnTo>
                              <a:pt x="48" y="52"/>
                            </a:lnTo>
                            <a:lnTo>
                              <a:pt x="48" y="52"/>
                            </a:lnTo>
                            <a:lnTo>
                              <a:pt x="48" y="56"/>
                            </a:lnTo>
                            <a:lnTo>
                              <a:pt x="44" y="56"/>
                            </a:lnTo>
                            <a:lnTo>
                              <a:pt x="44" y="56"/>
                            </a:lnTo>
                            <a:lnTo>
                              <a:pt x="44" y="56"/>
                            </a:lnTo>
                            <a:lnTo>
                              <a:pt x="44" y="60"/>
                            </a:lnTo>
                            <a:lnTo>
                              <a:pt x="40" y="60"/>
                            </a:lnTo>
                            <a:lnTo>
                              <a:pt x="40" y="64"/>
                            </a:lnTo>
                            <a:lnTo>
                              <a:pt x="36" y="68"/>
                            </a:lnTo>
                            <a:lnTo>
                              <a:pt x="32" y="72"/>
                            </a:lnTo>
                            <a:lnTo>
                              <a:pt x="28" y="76"/>
                            </a:lnTo>
                            <a:lnTo>
                              <a:pt x="24" y="80"/>
                            </a:lnTo>
                            <a:lnTo>
                              <a:pt x="20" y="84"/>
                            </a:lnTo>
                            <a:lnTo>
                              <a:pt x="20" y="88"/>
                            </a:lnTo>
                            <a:lnTo>
                              <a:pt x="16" y="92"/>
                            </a:lnTo>
                            <a:lnTo>
                              <a:pt x="16" y="92"/>
                            </a:lnTo>
                            <a:lnTo>
                              <a:pt x="16" y="96"/>
                            </a:lnTo>
                            <a:lnTo>
                              <a:pt x="12" y="96"/>
                            </a:lnTo>
                            <a:lnTo>
                              <a:pt x="12" y="100"/>
                            </a:lnTo>
                            <a:lnTo>
                              <a:pt x="12" y="104"/>
                            </a:lnTo>
                            <a:lnTo>
                              <a:pt x="8" y="108"/>
                            </a:lnTo>
                            <a:lnTo>
                              <a:pt x="8" y="112"/>
                            </a:lnTo>
                            <a:lnTo>
                              <a:pt x="8" y="117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12" y="161"/>
                            </a:lnTo>
                            <a:lnTo>
                              <a:pt x="12" y="165"/>
                            </a:lnTo>
                            <a:lnTo>
                              <a:pt x="16" y="169"/>
                            </a:lnTo>
                            <a:lnTo>
                              <a:pt x="16" y="169"/>
                            </a:lnTo>
                            <a:lnTo>
                              <a:pt x="16" y="173"/>
                            </a:lnTo>
                            <a:lnTo>
                              <a:pt x="16" y="173"/>
                            </a:lnTo>
                            <a:lnTo>
                              <a:pt x="12" y="173"/>
                            </a:lnTo>
                            <a:lnTo>
                              <a:pt x="12" y="177"/>
                            </a:lnTo>
                            <a:lnTo>
                              <a:pt x="12" y="181"/>
                            </a:lnTo>
                            <a:lnTo>
                              <a:pt x="12" y="185"/>
                            </a:lnTo>
                            <a:lnTo>
                              <a:pt x="12" y="185"/>
                            </a:lnTo>
                            <a:lnTo>
                              <a:pt x="8" y="189"/>
                            </a:lnTo>
                            <a:lnTo>
                              <a:pt x="8" y="193"/>
                            </a:lnTo>
                            <a:lnTo>
                              <a:pt x="8" y="197"/>
                            </a:lnTo>
                            <a:lnTo>
                              <a:pt x="8" y="201"/>
                            </a:lnTo>
                            <a:lnTo>
                              <a:pt x="8" y="201"/>
                            </a:lnTo>
                            <a:lnTo>
                              <a:pt x="8" y="205"/>
                            </a:lnTo>
                            <a:lnTo>
                              <a:pt x="8" y="209"/>
                            </a:lnTo>
                            <a:lnTo>
                              <a:pt x="8" y="209"/>
                            </a:lnTo>
                            <a:lnTo>
                              <a:pt x="8" y="213"/>
                            </a:lnTo>
                            <a:lnTo>
                              <a:pt x="8" y="217"/>
                            </a:lnTo>
                            <a:lnTo>
                              <a:pt x="12" y="217"/>
                            </a:lnTo>
                            <a:lnTo>
                              <a:pt x="12" y="217"/>
                            </a:lnTo>
                            <a:lnTo>
                              <a:pt x="12" y="221"/>
                            </a:lnTo>
                            <a:lnTo>
                              <a:pt x="12" y="221"/>
                            </a:lnTo>
                            <a:lnTo>
                              <a:pt x="12" y="225"/>
                            </a:lnTo>
                            <a:lnTo>
                              <a:pt x="12" y="225"/>
                            </a:lnTo>
                            <a:lnTo>
                              <a:pt x="16" y="229"/>
                            </a:lnTo>
                            <a:lnTo>
                              <a:pt x="20" y="241"/>
                            </a:lnTo>
                            <a:lnTo>
                              <a:pt x="20" y="245"/>
                            </a:lnTo>
                            <a:lnTo>
                              <a:pt x="24" y="245"/>
                            </a:lnTo>
                            <a:lnTo>
                              <a:pt x="28" y="245"/>
                            </a:lnTo>
                            <a:lnTo>
                              <a:pt x="28" y="245"/>
                            </a:lnTo>
                            <a:lnTo>
                              <a:pt x="32" y="245"/>
                            </a:lnTo>
                            <a:lnTo>
                              <a:pt x="32" y="245"/>
                            </a:lnTo>
                            <a:lnTo>
                              <a:pt x="36" y="249"/>
                            </a:lnTo>
                            <a:lnTo>
                              <a:pt x="36" y="249"/>
                            </a:lnTo>
                            <a:lnTo>
                              <a:pt x="44" y="249"/>
                            </a:lnTo>
                            <a:lnTo>
                              <a:pt x="48" y="249"/>
                            </a:lnTo>
                            <a:lnTo>
                              <a:pt x="52" y="249"/>
                            </a:lnTo>
                            <a:lnTo>
                              <a:pt x="56" y="249"/>
                            </a:lnTo>
                            <a:lnTo>
                              <a:pt x="60" y="249"/>
                            </a:lnTo>
                            <a:lnTo>
                              <a:pt x="64" y="249"/>
                            </a:lnTo>
                            <a:lnTo>
                              <a:pt x="68" y="249"/>
                            </a:lnTo>
                            <a:lnTo>
                              <a:pt x="72" y="249"/>
                            </a:lnTo>
                            <a:lnTo>
                              <a:pt x="60" y="289"/>
                            </a:lnTo>
                            <a:lnTo>
                              <a:pt x="128" y="289"/>
                            </a:lnTo>
                            <a:lnTo>
                              <a:pt x="132" y="281"/>
                            </a:lnTo>
                            <a:lnTo>
                              <a:pt x="136" y="277"/>
                            </a:lnTo>
                            <a:lnTo>
                              <a:pt x="140" y="269"/>
                            </a:lnTo>
                            <a:lnTo>
                              <a:pt x="144" y="261"/>
                            </a:lnTo>
                            <a:lnTo>
                              <a:pt x="148" y="257"/>
                            </a:lnTo>
                            <a:lnTo>
                              <a:pt x="152" y="253"/>
                            </a:lnTo>
                            <a:lnTo>
                              <a:pt x="152" y="245"/>
                            </a:lnTo>
                            <a:lnTo>
                              <a:pt x="156" y="241"/>
                            </a:lnTo>
                            <a:lnTo>
                              <a:pt x="160" y="241"/>
                            </a:lnTo>
                            <a:lnTo>
                              <a:pt x="160" y="241"/>
                            </a:lnTo>
                            <a:lnTo>
                              <a:pt x="164" y="241"/>
                            </a:lnTo>
                            <a:lnTo>
                              <a:pt x="164" y="245"/>
                            </a:lnTo>
                            <a:lnTo>
                              <a:pt x="168" y="245"/>
                            </a:lnTo>
                            <a:lnTo>
                              <a:pt x="168" y="245"/>
                            </a:lnTo>
                            <a:lnTo>
                              <a:pt x="172" y="245"/>
                            </a:lnTo>
                            <a:lnTo>
                              <a:pt x="172" y="249"/>
                            </a:lnTo>
                            <a:lnTo>
                              <a:pt x="176" y="249"/>
                            </a:lnTo>
                            <a:lnTo>
                              <a:pt x="176" y="249"/>
                            </a:lnTo>
                            <a:lnTo>
                              <a:pt x="176" y="249"/>
                            </a:lnTo>
                            <a:lnTo>
                              <a:pt x="180" y="249"/>
                            </a:lnTo>
                            <a:lnTo>
                              <a:pt x="180" y="249"/>
                            </a:lnTo>
                            <a:lnTo>
                              <a:pt x="184" y="249"/>
                            </a:lnTo>
                            <a:lnTo>
                              <a:pt x="184" y="253"/>
                            </a:lnTo>
                            <a:lnTo>
                              <a:pt x="184" y="253"/>
                            </a:lnTo>
                            <a:lnTo>
                              <a:pt x="188" y="253"/>
                            </a:lnTo>
                            <a:lnTo>
                              <a:pt x="188" y="253"/>
                            </a:lnTo>
                            <a:lnTo>
                              <a:pt x="192" y="253"/>
                            </a:lnTo>
                            <a:lnTo>
                              <a:pt x="192" y="253"/>
                            </a:lnTo>
                            <a:lnTo>
                              <a:pt x="196" y="253"/>
                            </a:lnTo>
                            <a:lnTo>
                              <a:pt x="196" y="253"/>
                            </a:lnTo>
                            <a:lnTo>
                              <a:pt x="196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4" y="253"/>
                            </a:lnTo>
                            <a:lnTo>
                              <a:pt x="204" y="253"/>
                            </a:lnTo>
                            <a:lnTo>
                              <a:pt x="208" y="253"/>
                            </a:lnTo>
                            <a:lnTo>
                              <a:pt x="212" y="249"/>
                            </a:lnTo>
                            <a:lnTo>
                              <a:pt x="212" y="249"/>
                            </a:lnTo>
                            <a:lnTo>
                              <a:pt x="216" y="249"/>
                            </a:lnTo>
                            <a:lnTo>
                              <a:pt x="216" y="249"/>
                            </a:lnTo>
                            <a:lnTo>
                              <a:pt x="220" y="249"/>
                            </a:lnTo>
                            <a:lnTo>
                              <a:pt x="220" y="245"/>
                            </a:lnTo>
                            <a:lnTo>
                              <a:pt x="224" y="245"/>
                            </a:lnTo>
                            <a:lnTo>
                              <a:pt x="224" y="245"/>
                            </a:lnTo>
                            <a:lnTo>
                              <a:pt x="228" y="245"/>
                            </a:lnTo>
                            <a:lnTo>
                              <a:pt x="228" y="241"/>
                            </a:lnTo>
                            <a:lnTo>
                              <a:pt x="232" y="241"/>
                            </a:lnTo>
                            <a:lnTo>
                              <a:pt x="232" y="241"/>
                            </a:lnTo>
                            <a:lnTo>
                              <a:pt x="232" y="241"/>
                            </a:lnTo>
                            <a:lnTo>
                              <a:pt x="236" y="237"/>
                            </a:lnTo>
                            <a:lnTo>
                              <a:pt x="236" y="237"/>
                            </a:lnTo>
                            <a:lnTo>
                              <a:pt x="244" y="229"/>
                            </a:lnTo>
                            <a:lnTo>
                              <a:pt x="244" y="229"/>
                            </a:lnTo>
                            <a:lnTo>
                              <a:pt x="244" y="225"/>
                            </a:lnTo>
                            <a:lnTo>
                              <a:pt x="244" y="225"/>
                            </a:lnTo>
                            <a:lnTo>
                              <a:pt x="244" y="221"/>
                            </a:lnTo>
                            <a:lnTo>
                              <a:pt x="244" y="221"/>
                            </a:lnTo>
                            <a:lnTo>
                              <a:pt x="247" y="217"/>
                            </a:lnTo>
                            <a:lnTo>
                              <a:pt x="247" y="217"/>
                            </a:lnTo>
                            <a:lnTo>
                              <a:pt x="247" y="213"/>
                            </a:lnTo>
                            <a:lnTo>
                              <a:pt x="247" y="213"/>
                            </a:lnTo>
                            <a:lnTo>
                              <a:pt x="247" y="209"/>
                            </a:lnTo>
                            <a:lnTo>
                              <a:pt x="247" y="205"/>
                            </a:lnTo>
                            <a:lnTo>
                              <a:pt x="247" y="205"/>
                            </a:lnTo>
                            <a:lnTo>
                              <a:pt x="251" y="201"/>
                            </a:lnTo>
                            <a:lnTo>
                              <a:pt x="251" y="201"/>
                            </a:lnTo>
                            <a:lnTo>
                              <a:pt x="251" y="201"/>
                            </a:lnTo>
                            <a:lnTo>
                              <a:pt x="255" y="205"/>
                            </a:lnTo>
                            <a:lnTo>
                              <a:pt x="255" y="205"/>
                            </a:lnTo>
                            <a:lnTo>
                              <a:pt x="255" y="205"/>
                            </a:lnTo>
                            <a:lnTo>
                              <a:pt x="259" y="205"/>
                            </a:lnTo>
                            <a:lnTo>
                              <a:pt x="259" y="209"/>
                            </a:lnTo>
                            <a:lnTo>
                              <a:pt x="259" y="209"/>
                            </a:lnTo>
                            <a:lnTo>
                              <a:pt x="255" y="213"/>
                            </a:lnTo>
                            <a:lnTo>
                              <a:pt x="255" y="213"/>
                            </a:lnTo>
                            <a:lnTo>
                              <a:pt x="255" y="213"/>
                            </a:lnTo>
                            <a:lnTo>
                              <a:pt x="255" y="217"/>
                            </a:lnTo>
                            <a:lnTo>
                              <a:pt x="255" y="217"/>
                            </a:lnTo>
                            <a:lnTo>
                              <a:pt x="255" y="217"/>
                            </a:lnTo>
                            <a:lnTo>
                              <a:pt x="251" y="217"/>
                            </a:lnTo>
                            <a:lnTo>
                              <a:pt x="251" y="221"/>
                            </a:lnTo>
                            <a:lnTo>
                              <a:pt x="251" y="221"/>
                            </a:lnTo>
                            <a:lnTo>
                              <a:pt x="251" y="225"/>
                            </a:lnTo>
                            <a:lnTo>
                              <a:pt x="251" y="225"/>
                            </a:lnTo>
                            <a:lnTo>
                              <a:pt x="251" y="229"/>
                            </a:lnTo>
                            <a:lnTo>
                              <a:pt x="251" y="229"/>
                            </a:lnTo>
                            <a:lnTo>
                              <a:pt x="251" y="233"/>
                            </a:lnTo>
                            <a:lnTo>
                              <a:pt x="251" y="233"/>
                            </a:lnTo>
                            <a:lnTo>
                              <a:pt x="251" y="237"/>
                            </a:lnTo>
                            <a:lnTo>
                              <a:pt x="251" y="237"/>
                            </a:lnTo>
                            <a:lnTo>
                              <a:pt x="251" y="241"/>
                            </a:lnTo>
                            <a:lnTo>
                              <a:pt x="251" y="241"/>
                            </a:lnTo>
                            <a:lnTo>
                              <a:pt x="251" y="241"/>
                            </a:lnTo>
                            <a:lnTo>
                              <a:pt x="255" y="249"/>
                            </a:lnTo>
                            <a:lnTo>
                              <a:pt x="267" y="277"/>
                            </a:lnTo>
                            <a:lnTo>
                              <a:pt x="287" y="269"/>
                            </a:lnTo>
                            <a:lnTo>
                              <a:pt x="287" y="273"/>
                            </a:lnTo>
                            <a:lnTo>
                              <a:pt x="291" y="273"/>
                            </a:lnTo>
                            <a:lnTo>
                              <a:pt x="295" y="277"/>
                            </a:lnTo>
                            <a:lnTo>
                              <a:pt x="295" y="277"/>
                            </a:lnTo>
                            <a:lnTo>
                              <a:pt x="299" y="277"/>
                            </a:lnTo>
                            <a:lnTo>
                              <a:pt x="303" y="281"/>
                            </a:lnTo>
                            <a:lnTo>
                              <a:pt x="307" y="281"/>
                            </a:lnTo>
                            <a:lnTo>
                              <a:pt x="307" y="281"/>
                            </a:lnTo>
                            <a:lnTo>
                              <a:pt x="311" y="281"/>
                            </a:lnTo>
                            <a:lnTo>
                              <a:pt x="311" y="281"/>
                            </a:lnTo>
                            <a:lnTo>
                              <a:pt x="315" y="281"/>
                            </a:lnTo>
                            <a:lnTo>
                              <a:pt x="315" y="281"/>
                            </a:lnTo>
                            <a:lnTo>
                              <a:pt x="319" y="281"/>
                            </a:lnTo>
                            <a:lnTo>
                              <a:pt x="319" y="285"/>
                            </a:lnTo>
                            <a:lnTo>
                              <a:pt x="323" y="285"/>
                            </a:lnTo>
                            <a:lnTo>
                              <a:pt x="323" y="285"/>
                            </a:lnTo>
                            <a:lnTo>
                              <a:pt x="327" y="285"/>
                            </a:lnTo>
                            <a:lnTo>
                              <a:pt x="327" y="285"/>
                            </a:lnTo>
                            <a:lnTo>
                              <a:pt x="331" y="281"/>
                            </a:lnTo>
                            <a:lnTo>
                              <a:pt x="335" y="281"/>
                            </a:lnTo>
                            <a:lnTo>
                              <a:pt x="335" y="281"/>
                            </a:lnTo>
                            <a:lnTo>
                              <a:pt x="335" y="281"/>
                            </a:lnTo>
                            <a:lnTo>
                              <a:pt x="339" y="281"/>
                            </a:lnTo>
                            <a:lnTo>
                              <a:pt x="339" y="281"/>
                            </a:lnTo>
                            <a:lnTo>
                              <a:pt x="347" y="277"/>
                            </a:lnTo>
                            <a:lnTo>
                              <a:pt x="347" y="277"/>
                            </a:lnTo>
                            <a:lnTo>
                              <a:pt x="347" y="273"/>
                            </a:lnTo>
                            <a:lnTo>
                              <a:pt x="351" y="273"/>
                            </a:lnTo>
                            <a:lnTo>
                              <a:pt x="351" y="273"/>
                            </a:lnTo>
                            <a:lnTo>
                              <a:pt x="399" y="273"/>
                            </a:lnTo>
                            <a:lnTo>
                              <a:pt x="403" y="273"/>
                            </a:lnTo>
                            <a:lnTo>
                              <a:pt x="403" y="277"/>
                            </a:lnTo>
                            <a:lnTo>
                              <a:pt x="407" y="277"/>
                            </a:lnTo>
                            <a:lnTo>
                              <a:pt x="407" y="277"/>
                            </a:lnTo>
                            <a:lnTo>
                              <a:pt x="411" y="281"/>
                            </a:lnTo>
                            <a:lnTo>
                              <a:pt x="415" y="281"/>
                            </a:lnTo>
                            <a:lnTo>
                              <a:pt x="415" y="281"/>
                            </a:lnTo>
                            <a:lnTo>
                              <a:pt x="415" y="281"/>
                            </a:lnTo>
                            <a:lnTo>
                              <a:pt x="419" y="285"/>
                            </a:lnTo>
                            <a:lnTo>
                              <a:pt x="423" y="285"/>
                            </a:lnTo>
                            <a:lnTo>
                              <a:pt x="427" y="285"/>
                            </a:lnTo>
                            <a:lnTo>
                              <a:pt x="431" y="289"/>
                            </a:lnTo>
                            <a:lnTo>
                              <a:pt x="435" y="289"/>
                            </a:lnTo>
                            <a:lnTo>
                              <a:pt x="439" y="289"/>
                            </a:lnTo>
                            <a:lnTo>
                              <a:pt x="443" y="289"/>
                            </a:lnTo>
                            <a:lnTo>
                              <a:pt x="447" y="289"/>
                            </a:lnTo>
                            <a:lnTo>
                              <a:pt x="451" y="289"/>
                            </a:lnTo>
                            <a:lnTo>
                              <a:pt x="455" y="289"/>
                            </a:lnTo>
                            <a:lnTo>
                              <a:pt x="455" y="289"/>
                            </a:lnTo>
                            <a:lnTo>
                              <a:pt x="459" y="289"/>
                            </a:lnTo>
                            <a:lnTo>
                              <a:pt x="459" y="289"/>
                            </a:lnTo>
                            <a:lnTo>
                              <a:pt x="459" y="289"/>
                            </a:lnTo>
                            <a:lnTo>
                              <a:pt x="463" y="289"/>
                            </a:lnTo>
                            <a:lnTo>
                              <a:pt x="463" y="289"/>
                            </a:lnTo>
                            <a:lnTo>
                              <a:pt x="471" y="285"/>
                            </a:lnTo>
                            <a:lnTo>
                              <a:pt x="471" y="285"/>
                            </a:lnTo>
                            <a:lnTo>
                              <a:pt x="475" y="285"/>
                            </a:lnTo>
                            <a:lnTo>
                              <a:pt x="475" y="285"/>
                            </a:lnTo>
                            <a:lnTo>
                              <a:pt x="475" y="281"/>
                            </a:lnTo>
                            <a:lnTo>
                              <a:pt x="479" y="281"/>
                            </a:lnTo>
                            <a:lnTo>
                              <a:pt x="479" y="281"/>
                            </a:lnTo>
                            <a:lnTo>
                              <a:pt x="479" y="281"/>
                            </a:lnTo>
                            <a:lnTo>
                              <a:pt x="483" y="281"/>
                            </a:lnTo>
                            <a:lnTo>
                              <a:pt x="483" y="277"/>
                            </a:lnTo>
                            <a:lnTo>
                              <a:pt x="487" y="277"/>
                            </a:lnTo>
                            <a:lnTo>
                              <a:pt x="487" y="277"/>
                            </a:lnTo>
                            <a:lnTo>
                              <a:pt x="487" y="277"/>
                            </a:lnTo>
                            <a:lnTo>
                              <a:pt x="487" y="273"/>
                            </a:lnTo>
                            <a:lnTo>
                              <a:pt x="491" y="273"/>
                            </a:lnTo>
                            <a:lnTo>
                              <a:pt x="491" y="273"/>
                            </a:lnTo>
                            <a:lnTo>
                              <a:pt x="495" y="269"/>
                            </a:lnTo>
                            <a:lnTo>
                              <a:pt x="495" y="269"/>
                            </a:lnTo>
                            <a:lnTo>
                              <a:pt x="499" y="265"/>
                            </a:lnTo>
                            <a:lnTo>
                              <a:pt x="499" y="265"/>
                            </a:lnTo>
                            <a:lnTo>
                              <a:pt x="499" y="265"/>
                            </a:lnTo>
                            <a:lnTo>
                              <a:pt x="499" y="261"/>
                            </a:lnTo>
                            <a:lnTo>
                              <a:pt x="503" y="261"/>
                            </a:lnTo>
                            <a:lnTo>
                              <a:pt x="503" y="261"/>
                            </a:lnTo>
                            <a:lnTo>
                              <a:pt x="503" y="261"/>
                            </a:lnTo>
                            <a:lnTo>
                              <a:pt x="503" y="257"/>
                            </a:lnTo>
                            <a:lnTo>
                              <a:pt x="503" y="257"/>
                            </a:lnTo>
                            <a:lnTo>
                              <a:pt x="503" y="261"/>
                            </a:lnTo>
                            <a:lnTo>
                              <a:pt x="507" y="261"/>
                            </a:lnTo>
                            <a:lnTo>
                              <a:pt x="507" y="261"/>
                            </a:lnTo>
                            <a:lnTo>
                              <a:pt x="507" y="261"/>
                            </a:lnTo>
                            <a:lnTo>
                              <a:pt x="511" y="261"/>
                            </a:lnTo>
                            <a:lnTo>
                              <a:pt x="511" y="265"/>
                            </a:lnTo>
                            <a:lnTo>
                              <a:pt x="515" y="265"/>
                            </a:lnTo>
                            <a:lnTo>
                              <a:pt x="519" y="269"/>
                            </a:lnTo>
                            <a:lnTo>
                              <a:pt x="523" y="273"/>
                            </a:lnTo>
                            <a:lnTo>
                              <a:pt x="531" y="273"/>
                            </a:lnTo>
                            <a:lnTo>
                              <a:pt x="535" y="277"/>
                            </a:lnTo>
                            <a:lnTo>
                              <a:pt x="539" y="277"/>
                            </a:lnTo>
                            <a:lnTo>
                              <a:pt x="543" y="277"/>
                            </a:lnTo>
                            <a:lnTo>
                              <a:pt x="547" y="281"/>
                            </a:lnTo>
                            <a:lnTo>
                              <a:pt x="551" y="281"/>
                            </a:lnTo>
                            <a:lnTo>
                              <a:pt x="559" y="281"/>
                            </a:lnTo>
                            <a:lnTo>
                              <a:pt x="563" y="285"/>
                            </a:lnTo>
                            <a:lnTo>
                              <a:pt x="571" y="285"/>
                            </a:lnTo>
                            <a:lnTo>
                              <a:pt x="579" y="285"/>
                            </a:lnTo>
                            <a:lnTo>
                              <a:pt x="583" y="285"/>
                            </a:lnTo>
                            <a:lnTo>
                              <a:pt x="591" y="285"/>
                            </a:lnTo>
                            <a:lnTo>
                              <a:pt x="595" y="285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5,289" path="m595,285l599,285l599,285l603,285l607,285l607,285l611,285l615,285l615,281l619,281l623,281l627,281l627,281l631,281l635,281l635,277l639,277l643,277l647,273l651,273l655,269l659,269l663,265l671,265l675,265l679,261l683,261l691,253l691,253l695,249l695,249l695,249l695,245l699,241l699,237l703,233l703,229l703,225l707,221l707,217l707,213l707,209l707,201l707,197l711,193l711,189l711,185l711,177l711,173l711,169l711,169l711,165l711,165l711,161l711,161l711,157l711,157l711,153l711,149l711,145l711,141l711,137l711,133l711,129l711,129l711,125l711,125l711,121l711,121l711,117l711,117l711,112l711,112l715,80l715,80l715,76l715,76l715,72l715,72l715,68l711,68l711,64l711,64l711,60l711,56l711,56l707,52l707,52l707,48l707,44l703,44l703,44l703,44l703,40l699,40l699,36l695,32l691,28l691,28l691,28l687,28l683,24l683,24l679,20l679,20l675,20l675,16l671,16l667,16l667,16l659,12l655,12l647,12l643,12l635,12l631,12l627,8l619,8l615,8l615,8l611,8l607,8l603,8l603,8l599,8l595,8l591,12l591,12l587,12l583,12l583,12l579,12l575,12l571,12l567,12l567,12l563,16l559,16l555,16l551,16l547,16l547,16l531,12l531,12l527,12l527,12l523,12l519,16l515,16l507,20l499,28l499,32l495,36l491,40l487,44l487,48l483,52l483,56l479,64l479,64l479,68l479,72l479,76l475,80l475,84l475,88l475,88l471,88l471,88l467,88l467,88l463,88l463,88l459,88l459,88l455,88l455,88l451,88l451,88l447,88l447,0l371,72l371,72l367,72l367,72l363,72l363,68l359,68l355,68l355,68l291,56l283,56l279,60l275,60l271,64l267,64l263,68l259,72l255,76l255,72l255,72l255,68l259,68l259,64l259,60l259,56l255,48l244,20l216,28l212,32l208,32l208,32l204,32l200,36l200,36l196,36l196,40l196,40l196,40l192,44l192,44l188,44l188,44l188,48l184,48l184,52l180,52l180,56l180,56l176,56l176,52l172,52l172,52l172,52l168,52l168,52l164,48l164,48l160,44l156,44l156,44l152,44l152,40l148,40l144,36l144,36l140,36l140,32l136,32l136,32l132,28l132,28l128,28l128,28l128,28l124,24l120,24l112,24l108,24l104,24l100,28l96,28l88,32l80,36l76,36l76,36l72,40l68,40l64,40l60,40l56,44l56,44l56,44l52,48l52,48l52,52l48,52l48,52l48,56l44,56l44,56l44,56l44,60l40,60l40,64l36,68l32,72l28,76l24,80l20,84l20,88l16,92l16,92l16,96l12,96l12,100l12,104l8,108l8,112l8,117l4,121l4,121l4,125l4,129l4,129l4,129l0,133l0,133l0,137l4,137l4,141l4,141l4,145l4,145l4,149l4,149l4,153l8,153l8,157l8,157l8,161l12,161l12,165l16,169l16,169l16,173l16,173l12,173l12,177l12,181l12,185l12,185l8,189l8,193l8,197l8,201l8,201l8,205l8,209l8,209l8,213l8,217l12,217l12,217l12,221l12,221l12,225l12,225l16,229l20,241l20,245l24,245l28,245l28,245l32,245l32,245l36,249l36,249l44,249l48,249l52,249l56,249l60,249l64,249l68,249l72,249l60,289l128,289l132,281l136,277l140,269l144,261l148,257l152,253l152,245l156,241l160,241l160,241l164,241l164,245l168,245l168,245l172,245l172,249l176,249l176,249l176,249l180,249l180,249l184,249l184,253l184,253l188,253l188,253l192,253l192,253l196,253l196,253l196,253l200,253l200,253l204,253l204,253l208,253l212,249l212,249l216,249l216,249l220,249l220,245l224,245l224,245l228,245l228,241l232,241l232,241l232,241l236,237l236,237l244,229l244,229l244,225l244,225l244,221l244,221l247,217l247,217l247,213l247,213l247,209l247,205l247,205l251,201l251,201l251,201l255,205l255,205l255,205l259,205l259,209l259,209l255,213l255,213l255,213l255,217l255,217l255,217l251,217l251,221l251,221l251,225l251,225l251,229l251,229l251,233l251,233l251,237l251,237l251,241l251,241l251,241l255,249l267,277l287,269l287,273l291,273l295,277l295,277l299,277l303,281l307,281l307,281l311,281l311,281l315,281l315,281l319,281l319,285l323,285l323,285l327,285l327,285l331,281l335,281l335,281l335,281l339,281l339,281l347,277l347,277l347,273l351,273l351,273l399,273l403,273l403,277l407,277l407,277l411,281l415,281l415,281l415,281l419,285l423,285l427,285l431,289l435,289l439,289l443,289l447,289l451,289l455,289l455,289l459,289l459,289l459,289l463,289l463,289l471,285l471,285l475,285l475,285l475,281l479,281l479,281l479,281l483,281l483,277l487,277l487,277l487,277l487,273l491,273l491,273l495,269l495,269l499,265l499,265l499,265l499,261l503,261l503,261l503,261l503,257l503,257l503,261l507,261l507,261l507,261l511,261l511,265l515,265l519,269l523,273l531,273l535,277l539,277l543,277l547,281l551,281l559,281l563,285l571,285l579,285l583,285l591,285l595,285xe" fillcolor="yellow" stroked="f" o:allowincell="f" style="position:absolute;margin-left:173.95pt;margin-top:-0.85pt;width:35.7pt;height:14.4pt;mso-wrap-style:none;v-text-anchor:middle">
              <v:fill o:detectmouseclick="t" type="solid" color2="blu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14245</wp:posOffset>
              </wp:positionH>
              <wp:positionV relativeFrom="paragraph">
                <wp:posOffset>-635</wp:posOffset>
              </wp:positionV>
              <wp:extent cx="443865" cy="16827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68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9" h="265">
                            <a:moveTo>
                              <a:pt x="251" y="121"/>
                            </a:moveTo>
                            <a:lnTo>
                              <a:pt x="251" y="121"/>
                            </a:lnTo>
                            <a:lnTo>
                              <a:pt x="251" y="117"/>
                            </a:lnTo>
                            <a:lnTo>
                              <a:pt x="255" y="117"/>
                            </a:lnTo>
                            <a:lnTo>
                              <a:pt x="255" y="117"/>
                            </a:lnTo>
                            <a:lnTo>
                              <a:pt x="259" y="113"/>
                            </a:lnTo>
                            <a:lnTo>
                              <a:pt x="259" y="113"/>
                            </a:lnTo>
                            <a:lnTo>
                              <a:pt x="259" y="113"/>
                            </a:lnTo>
                            <a:lnTo>
                              <a:pt x="259" y="113"/>
                            </a:lnTo>
                            <a:lnTo>
                              <a:pt x="263" y="117"/>
                            </a:lnTo>
                            <a:lnTo>
                              <a:pt x="259" y="117"/>
                            </a:lnTo>
                            <a:lnTo>
                              <a:pt x="259" y="117"/>
                            </a:lnTo>
                            <a:lnTo>
                              <a:pt x="259" y="117"/>
                            </a:lnTo>
                            <a:lnTo>
                              <a:pt x="255" y="117"/>
                            </a:lnTo>
                            <a:lnTo>
                              <a:pt x="255" y="117"/>
                            </a:lnTo>
                            <a:lnTo>
                              <a:pt x="251" y="121"/>
                            </a:lnTo>
                            <a:close/>
                            <a:moveTo>
                              <a:pt x="239" y="165"/>
                            </a:moveTo>
                            <a:lnTo>
                              <a:pt x="251" y="185"/>
                            </a:lnTo>
                            <a:lnTo>
                              <a:pt x="255" y="185"/>
                            </a:lnTo>
                            <a:lnTo>
                              <a:pt x="255" y="185"/>
                            </a:lnTo>
                            <a:lnTo>
                              <a:pt x="255" y="185"/>
                            </a:lnTo>
                            <a:lnTo>
                              <a:pt x="259" y="189"/>
                            </a:lnTo>
                            <a:lnTo>
                              <a:pt x="259" y="189"/>
                            </a:lnTo>
                            <a:lnTo>
                              <a:pt x="259" y="189"/>
                            </a:lnTo>
                            <a:lnTo>
                              <a:pt x="259" y="193"/>
                            </a:lnTo>
                            <a:lnTo>
                              <a:pt x="255" y="193"/>
                            </a:lnTo>
                            <a:lnTo>
                              <a:pt x="255" y="197"/>
                            </a:lnTo>
                            <a:lnTo>
                              <a:pt x="255" y="201"/>
                            </a:lnTo>
                            <a:lnTo>
                              <a:pt x="251" y="201"/>
                            </a:lnTo>
                            <a:lnTo>
                              <a:pt x="251" y="205"/>
                            </a:lnTo>
                            <a:lnTo>
                              <a:pt x="251" y="205"/>
                            </a:lnTo>
                            <a:lnTo>
                              <a:pt x="251" y="209"/>
                            </a:lnTo>
                            <a:lnTo>
                              <a:pt x="251" y="209"/>
                            </a:lnTo>
                            <a:lnTo>
                              <a:pt x="251" y="213"/>
                            </a:lnTo>
                            <a:lnTo>
                              <a:pt x="251" y="213"/>
                            </a:lnTo>
                            <a:lnTo>
                              <a:pt x="251" y="217"/>
                            </a:lnTo>
                            <a:lnTo>
                              <a:pt x="251" y="217"/>
                            </a:lnTo>
                            <a:lnTo>
                              <a:pt x="251" y="221"/>
                            </a:lnTo>
                            <a:lnTo>
                              <a:pt x="251" y="221"/>
                            </a:lnTo>
                            <a:lnTo>
                              <a:pt x="251" y="225"/>
                            </a:lnTo>
                            <a:lnTo>
                              <a:pt x="251" y="225"/>
                            </a:lnTo>
                            <a:lnTo>
                              <a:pt x="251" y="229"/>
                            </a:lnTo>
                            <a:lnTo>
                              <a:pt x="251" y="229"/>
                            </a:lnTo>
                            <a:lnTo>
                              <a:pt x="263" y="253"/>
                            </a:lnTo>
                            <a:lnTo>
                              <a:pt x="279" y="245"/>
                            </a:lnTo>
                            <a:lnTo>
                              <a:pt x="283" y="249"/>
                            </a:lnTo>
                            <a:lnTo>
                              <a:pt x="283" y="249"/>
                            </a:lnTo>
                            <a:lnTo>
                              <a:pt x="287" y="253"/>
                            </a:lnTo>
                            <a:lnTo>
                              <a:pt x="291" y="253"/>
                            </a:lnTo>
                            <a:lnTo>
                              <a:pt x="291" y="253"/>
                            </a:lnTo>
                            <a:lnTo>
                              <a:pt x="295" y="257"/>
                            </a:lnTo>
                            <a:lnTo>
                              <a:pt x="299" y="257"/>
                            </a:lnTo>
                            <a:lnTo>
                              <a:pt x="299" y="257"/>
                            </a:lnTo>
                            <a:lnTo>
                              <a:pt x="303" y="257"/>
                            </a:lnTo>
                            <a:lnTo>
                              <a:pt x="303" y="257"/>
                            </a:lnTo>
                            <a:lnTo>
                              <a:pt x="303" y="261"/>
                            </a:lnTo>
                            <a:lnTo>
                              <a:pt x="307" y="261"/>
                            </a:lnTo>
                            <a:lnTo>
                              <a:pt x="307" y="261"/>
                            </a:lnTo>
                            <a:lnTo>
                              <a:pt x="311" y="261"/>
                            </a:lnTo>
                            <a:lnTo>
                              <a:pt x="311" y="261"/>
                            </a:lnTo>
                            <a:lnTo>
                              <a:pt x="315" y="261"/>
                            </a:lnTo>
                            <a:lnTo>
                              <a:pt x="315" y="261"/>
                            </a:lnTo>
                            <a:lnTo>
                              <a:pt x="319" y="261"/>
                            </a:lnTo>
                            <a:lnTo>
                              <a:pt x="319" y="261"/>
                            </a:lnTo>
                            <a:lnTo>
                              <a:pt x="319" y="261"/>
                            </a:lnTo>
                            <a:lnTo>
                              <a:pt x="323" y="261"/>
                            </a:lnTo>
                            <a:lnTo>
                              <a:pt x="323" y="261"/>
                            </a:lnTo>
                            <a:lnTo>
                              <a:pt x="327" y="257"/>
                            </a:lnTo>
                            <a:lnTo>
                              <a:pt x="331" y="257"/>
                            </a:lnTo>
                            <a:lnTo>
                              <a:pt x="331" y="257"/>
                            </a:lnTo>
                            <a:lnTo>
                              <a:pt x="331" y="257"/>
                            </a:lnTo>
                            <a:lnTo>
                              <a:pt x="335" y="257"/>
                            </a:lnTo>
                            <a:lnTo>
                              <a:pt x="335" y="253"/>
                            </a:lnTo>
                            <a:lnTo>
                              <a:pt x="335" y="253"/>
                            </a:lnTo>
                            <a:lnTo>
                              <a:pt x="339" y="253"/>
                            </a:lnTo>
                            <a:lnTo>
                              <a:pt x="339" y="249"/>
                            </a:lnTo>
                            <a:lnTo>
                              <a:pt x="343" y="249"/>
                            </a:lnTo>
                            <a:lnTo>
                              <a:pt x="395" y="249"/>
                            </a:lnTo>
                            <a:lnTo>
                              <a:pt x="399" y="253"/>
                            </a:lnTo>
                            <a:lnTo>
                              <a:pt x="399" y="253"/>
                            </a:lnTo>
                            <a:lnTo>
                              <a:pt x="403" y="257"/>
                            </a:lnTo>
                            <a:lnTo>
                              <a:pt x="407" y="257"/>
                            </a:lnTo>
                            <a:lnTo>
                              <a:pt x="407" y="257"/>
                            </a:lnTo>
                            <a:lnTo>
                              <a:pt x="407" y="257"/>
                            </a:lnTo>
                            <a:lnTo>
                              <a:pt x="411" y="261"/>
                            </a:lnTo>
                            <a:lnTo>
                              <a:pt x="411" y="261"/>
                            </a:lnTo>
                            <a:lnTo>
                              <a:pt x="415" y="261"/>
                            </a:lnTo>
                            <a:lnTo>
                              <a:pt x="415" y="261"/>
                            </a:lnTo>
                            <a:lnTo>
                              <a:pt x="419" y="265"/>
                            </a:lnTo>
                            <a:lnTo>
                              <a:pt x="423" y="265"/>
                            </a:lnTo>
                            <a:lnTo>
                              <a:pt x="427" y="265"/>
                            </a:lnTo>
                            <a:lnTo>
                              <a:pt x="427" y="265"/>
                            </a:lnTo>
                            <a:lnTo>
                              <a:pt x="431" y="265"/>
                            </a:lnTo>
                            <a:lnTo>
                              <a:pt x="435" y="265"/>
                            </a:lnTo>
                            <a:lnTo>
                              <a:pt x="435" y="265"/>
                            </a:lnTo>
                            <a:lnTo>
                              <a:pt x="439" y="265"/>
                            </a:lnTo>
                            <a:lnTo>
                              <a:pt x="443" y="265"/>
                            </a:lnTo>
                            <a:lnTo>
                              <a:pt x="443" y="265"/>
                            </a:lnTo>
                            <a:lnTo>
                              <a:pt x="447" y="265"/>
                            </a:lnTo>
                            <a:lnTo>
                              <a:pt x="447" y="265"/>
                            </a:lnTo>
                            <a:lnTo>
                              <a:pt x="451" y="265"/>
                            </a:lnTo>
                            <a:lnTo>
                              <a:pt x="451" y="265"/>
                            </a:lnTo>
                            <a:lnTo>
                              <a:pt x="455" y="265"/>
                            </a:lnTo>
                            <a:lnTo>
                              <a:pt x="459" y="265"/>
                            </a:lnTo>
                            <a:lnTo>
                              <a:pt x="463" y="261"/>
                            </a:lnTo>
                            <a:lnTo>
                              <a:pt x="463" y="261"/>
                            </a:lnTo>
                            <a:lnTo>
                              <a:pt x="467" y="261"/>
                            </a:lnTo>
                            <a:lnTo>
                              <a:pt x="467" y="261"/>
                            </a:lnTo>
                            <a:lnTo>
                              <a:pt x="471" y="257"/>
                            </a:lnTo>
                            <a:lnTo>
                              <a:pt x="471" y="257"/>
                            </a:lnTo>
                            <a:lnTo>
                              <a:pt x="475" y="257"/>
                            </a:lnTo>
                            <a:lnTo>
                              <a:pt x="475" y="253"/>
                            </a:lnTo>
                            <a:lnTo>
                              <a:pt x="479" y="253"/>
                            </a:lnTo>
                            <a:lnTo>
                              <a:pt x="479" y="249"/>
                            </a:lnTo>
                            <a:lnTo>
                              <a:pt x="483" y="249"/>
                            </a:lnTo>
                            <a:lnTo>
                              <a:pt x="483" y="245"/>
                            </a:lnTo>
                            <a:lnTo>
                              <a:pt x="487" y="245"/>
                            </a:lnTo>
                            <a:lnTo>
                              <a:pt x="487" y="241"/>
                            </a:lnTo>
                            <a:lnTo>
                              <a:pt x="491" y="241"/>
                            </a:lnTo>
                            <a:lnTo>
                              <a:pt x="491" y="237"/>
                            </a:lnTo>
                            <a:lnTo>
                              <a:pt x="491" y="233"/>
                            </a:lnTo>
                            <a:lnTo>
                              <a:pt x="491" y="233"/>
                            </a:lnTo>
                            <a:lnTo>
                              <a:pt x="495" y="233"/>
                            </a:lnTo>
                            <a:lnTo>
                              <a:pt x="495" y="229"/>
                            </a:lnTo>
                            <a:lnTo>
                              <a:pt x="495" y="233"/>
                            </a:lnTo>
                            <a:lnTo>
                              <a:pt x="495" y="233"/>
                            </a:lnTo>
                            <a:lnTo>
                              <a:pt x="499" y="237"/>
                            </a:lnTo>
                            <a:lnTo>
                              <a:pt x="499" y="237"/>
                            </a:lnTo>
                            <a:lnTo>
                              <a:pt x="503" y="241"/>
                            </a:lnTo>
                            <a:lnTo>
                              <a:pt x="507" y="241"/>
                            </a:lnTo>
                            <a:lnTo>
                              <a:pt x="507" y="245"/>
                            </a:lnTo>
                            <a:lnTo>
                              <a:pt x="511" y="245"/>
                            </a:lnTo>
                            <a:lnTo>
                              <a:pt x="515" y="245"/>
                            </a:lnTo>
                            <a:lnTo>
                              <a:pt x="519" y="249"/>
                            </a:lnTo>
                            <a:lnTo>
                              <a:pt x="519" y="249"/>
                            </a:lnTo>
                            <a:lnTo>
                              <a:pt x="523" y="253"/>
                            </a:lnTo>
                            <a:lnTo>
                              <a:pt x="527" y="253"/>
                            </a:lnTo>
                            <a:lnTo>
                              <a:pt x="531" y="253"/>
                            </a:lnTo>
                            <a:lnTo>
                              <a:pt x="535" y="257"/>
                            </a:lnTo>
                            <a:lnTo>
                              <a:pt x="539" y="257"/>
                            </a:lnTo>
                            <a:lnTo>
                              <a:pt x="543" y="257"/>
                            </a:lnTo>
                            <a:lnTo>
                              <a:pt x="551" y="261"/>
                            </a:lnTo>
                            <a:lnTo>
                              <a:pt x="555" y="261"/>
                            </a:lnTo>
                            <a:lnTo>
                              <a:pt x="563" y="261"/>
                            </a:lnTo>
                            <a:lnTo>
                              <a:pt x="567" y="261"/>
                            </a:lnTo>
                            <a:lnTo>
                              <a:pt x="575" y="261"/>
                            </a:lnTo>
                            <a:lnTo>
                              <a:pt x="583" y="261"/>
                            </a:lnTo>
                            <a:lnTo>
                              <a:pt x="587" y="261"/>
                            </a:lnTo>
                            <a:lnTo>
                              <a:pt x="587" y="261"/>
                            </a:lnTo>
                            <a:lnTo>
                              <a:pt x="591" y="261"/>
                            </a:lnTo>
                            <a:lnTo>
                              <a:pt x="595" y="261"/>
                            </a:lnTo>
                            <a:lnTo>
                              <a:pt x="595" y="261"/>
                            </a:lnTo>
                            <a:lnTo>
                              <a:pt x="599" y="261"/>
                            </a:lnTo>
                            <a:lnTo>
                              <a:pt x="603" y="261"/>
                            </a:lnTo>
                            <a:lnTo>
                              <a:pt x="603" y="261"/>
                            </a:lnTo>
                            <a:lnTo>
                              <a:pt x="607" y="261"/>
                            </a:lnTo>
                            <a:lnTo>
                              <a:pt x="611" y="261"/>
                            </a:lnTo>
                            <a:lnTo>
                              <a:pt x="615" y="261"/>
                            </a:lnTo>
                            <a:lnTo>
                              <a:pt x="615" y="257"/>
                            </a:lnTo>
                            <a:lnTo>
                              <a:pt x="619" y="257"/>
                            </a:lnTo>
                            <a:lnTo>
                              <a:pt x="623" y="257"/>
                            </a:lnTo>
                            <a:lnTo>
                              <a:pt x="627" y="257"/>
                            </a:lnTo>
                            <a:lnTo>
                              <a:pt x="627" y="257"/>
                            </a:lnTo>
                            <a:lnTo>
                              <a:pt x="631" y="257"/>
                            </a:lnTo>
                            <a:lnTo>
                              <a:pt x="635" y="253"/>
                            </a:lnTo>
                            <a:lnTo>
                              <a:pt x="639" y="253"/>
                            </a:lnTo>
                            <a:lnTo>
                              <a:pt x="643" y="249"/>
                            </a:lnTo>
                            <a:lnTo>
                              <a:pt x="647" y="249"/>
                            </a:lnTo>
                            <a:lnTo>
                              <a:pt x="647" y="249"/>
                            </a:lnTo>
                            <a:lnTo>
                              <a:pt x="651" y="245"/>
                            </a:lnTo>
                            <a:lnTo>
                              <a:pt x="655" y="245"/>
                            </a:lnTo>
                            <a:lnTo>
                              <a:pt x="659" y="245"/>
                            </a:lnTo>
                            <a:lnTo>
                              <a:pt x="663" y="241"/>
                            </a:lnTo>
                            <a:lnTo>
                              <a:pt x="667" y="241"/>
                            </a:lnTo>
                            <a:lnTo>
                              <a:pt x="667" y="241"/>
                            </a:lnTo>
                            <a:lnTo>
                              <a:pt x="671" y="241"/>
                            </a:lnTo>
                            <a:lnTo>
                              <a:pt x="671" y="241"/>
                            </a:lnTo>
                            <a:lnTo>
                              <a:pt x="671" y="241"/>
                            </a:lnTo>
                            <a:lnTo>
                              <a:pt x="679" y="229"/>
                            </a:lnTo>
                            <a:lnTo>
                              <a:pt x="683" y="229"/>
                            </a:lnTo>
                            <a:lnTo>
                              <a:pt x="683" y="225"/>
                            </a:lnTo>
                            <a:lnTo>
                              <a:pt x="683" y="225"/>
                            </a:lnTo>
                            <a:lnTo>
                              <a:pt x="683" y="225"/>
                            </a:lnTo>
                            <a:lnTo>
                              <a:pt x="687" y="217"/>
                            </a:lnTo>
                            <a:lnTo>
                              <a:pt x="687" y="213"/>
                            </a:lnTo>
                            <a:lnTo>
                              <a:pt x="691" y="205"/>
                            </a:lnTo>
                            <a:lnTo>
                              <a:pt x="691" y="201"/>
                            </a:lnTo>
                            <a:lnTo>
                              <a:pt x="691" y="193"/>
                            </a:lnTo>
                            <a:lnTo>
                              <a:pt x="695" y="189"/>
                            </a:lnTo>
                            <a:lnTo>
                              <a:pt x="695" y="181"/>
                            </a:lnTo>
                            <a:lnTo>
                              <a:pt x="695" y="173"/>
                            </a:lnTo>
                            <a:lnTo>
                              <a:pt x="695" y="169"/>
                            </a:lnTo>
                            <a:lnTo>
                              <a:pt x="695" y="165"/>
                            </a:lnTo>
                            <a:lnTo>
                              <a:pt x="695" y="161"/>
                            </a:lnTo>
                            <a:lnTo>
                              <a:pt x="695" y="157"/>
                            </a:lnTo>
                            <a:lnTo>
                              <a:pt x="695" y="153"/>
                            </a:lnTo>
                            <a:lnTo>
                              <a:pt x="695" y="149"/>
                            </a:lnTo>
                            <a:lnTo>
                              <a:pt x="695" y="145"/>
                            </a:lnTo>
                            <a:lnTo>
                              <a:pt x="695" y="141"/>
                            </a:lnTo>
                            <a:lnTo>
                              <a:pt x="695" y="137"/>
                            </a:lnTo>
                            <a:lnTo>
                              <a:pt x="695" y="133"/>
                            </a:lnTo>
                            <a:lnTo>
                              <a:pt x="695" y="129"/>
                            </a:lnTo>
                            <a:lnTo>
                              <a:pt x="695" y="125"/>
                            </a:lnTo>
                            <a:lnTo>
                              <a:pt x="695" y="125"/>
                            </a:lnTo>
                            <a:lnTo>
                              <a:pt x="695" y="121"/>
                            </a:lnTo>
                            <a:lnTo>
                              <a:pt x="695" y="117"/>
                            </a:lnTo>
                            <a:lnTo>
                              <a:pt x="695" y="113"/>
                            </a:lnTo>
                            <a:lnTo>
                              <a:pt x="695" y="113"/>
                            </a:lnTo>
                            <a:lnTo>
                              <a:pt x="695" y="109"/>
                            </a:lnTo>
                            <a:lnTo>
                              <a:pt x="695" y="109"/>
                            </a:lnTo>
                            <a:lnTo>
                              <a:pt x="695" y="105"/>
                            </a:lnTo>
                            <a:lnTo>
                              <a:pt x="695" y="105"/>
                            </a:lnTo>
                            <a:lnTo>
                              <a:pt x="695" y="101"/>
                            </a:lnTo>
                            <a:lnTo>
                              <a:pt x="695" y="101"/>
                            </a:lnTo>
                            <a:lnTo>
                              <a:pt x="695" y="96"/>
                            </a:lnTo>
                            <a:lnTo>
                              <a:pt x="695" y="96"/>
                            </a:lnTo>
                            <a:lnTo>
                              <a:pt x="695" y="92"/>
                            </a:lnTo>
                            <a:lnTo>
                              <a:pt x="699" y="88"/>
                            </a:lnTo>
                            <a:lnTo>
                              <a:pt x="699" y="88"/>
                            </a:lnTo>
                            <a:lnTo>
                              <a:pt x="699" y="84"/>
                            </a:lnTo>
                            <a:lnTo>
                              <a:pt x="699" y="80"/>
                            </a:lnTo>
                            <a:lnTo>
                              <a:pt x="699" y="76"/>
                            </a:lnTo>
                            <a:lnTo>
                              <a:pt x="699" y="72"/>
                            </a:lnTo>
                            <a:lnTo>
                              <a:pt x="699" y="68"/>
                            </a:lnTo>
                            <a:lnTo>
                              <a:pt x="699" y="64"/>
                            </a:lnTo>
                            <a:lnTo>
                              <a:pt x="699" y="64"/>
                            </a:lnTo>
                            <a:lnTo>
                              <a:pt x="699" y="60"/>
                            </a:lnTo>
                            <a:lnTo>
                              <a:pt x="699" y="60"/>
                            </a:lnTo>
                            <a:lnTo>
                              <a:pt x="699" y="56"/>
                            </a:lnTo>
                            <a:lnTo>
                              <a:pt x="699" y="56"/>
                            </a:lnTo>
                            <a:lnTo>
                              <a:pt x="699" y="52"/>
                            </a:lnTo>
                            <a:lnTo>
                              <a:pt x="699" y="48"/>
                            </a:lnTo>
                            <a:lnTo>
                              <a:pt x="695" y="44"/>
                            </a:lnTo>
                            <a:lnTo>
                              <a:pt x="695" y="40"/>
                            </a:lnTo>
                            <a:lnTo>
                              <a:pt x="695" y="40"/>
                            </a:lnTo>
                            <a:lnTo>
                              <a:pt x="695" y="36"/>
                            </a:lnTo>
                            <a:lnTo>
                              <a:pt x="691" y="32"/>
                            </a:lnTo>
                            <a:lnTo>
                              <a:pt x="691" y="32"/>
                            </a:lnTo>
                            <a:lnTo>
                              <a:pt x="691" y="32"/>
                            </a:lnTo>
                            <a:lnTo>
                              <a:pt x="691" y="28"/>
                            </a:lnTo>
                            <a:lnTo>
                              <a:pt x="687" y="28"/>
                            </a:lnTo>
                            <a:lnTo>
                              <a:pt x="687" y="28"/>
                            </a:lnTo>
                            <a:lnTo>
                              <a:pt x="687" y="24"/>
                            </a:lnTo>
                            <a:lnTo>
                              <a:pt x="683" y="24"/>
                            </a:lnTo>
                            <a:lnTo>
                              <a:pt x="683" y="20"/>
                            </a:lnTo>
                            <a:lnTo>
                              <a:pt x="683" y="20"/>
                            </a:lnTo>
                            <a:lnTo>
                              <a:pt x="683" y="20"/>
                            </a:lnTo>
                            <a:lnTo>
                              <a:pt x="679" y="20"/>
                            </a:lnTo>
                            <a:lnTo>
                              <a:pt x="675" y="16"/>
                            </a:lnTo>
                            <a:lnTo>
                              <a:pt x="675" y="16"/>
                            </a:lnTo>
                            <a:lnTo>
                              <a:pt x="671" y="12"/>
                            </a:lnTo>
                            <a:lnTo>
                              <a:pt x="671" y="12"/>
                            </a:lnTo>
                            <a:lnTo>
                              <a:pt x="667" y="8"/>
                            </a:lnTo>
                            <a:lnTo>
                              <a:pt x="663" y="8"/>
                            </a:lnTo>
                            <a:lnTo>
                              <a:pt x="663" y="8"/>
                            </a:lnTo>
                            <a:lnTo>
                              <a:pt x="659" y="8"/>
                            </a:lnTo>
                            <a:lnTo>
                              <a:pt x="655" y="4"/>
                            </a:lnTo>
                            <a:lnTo>
                              <a:pt x="651" y="4"/>
                            </a:lnTo>
                            <a:lnTo>
                              <a:pt x="643" y="4"/>
                            </a:lnTo>
                            <a:lnTo>
                              <a:pt x="639" y="4"/>
                            </a:lnTo>
                            <a:lnTo>
                              <a:pt x="631" y="0"/>
                            </a:lnTo>
                            <a:lnTo>
                              <a:pt x="627" y="0"/>
                            </a:lnTo>
                            <a:lnTo>
                              <a:pt x="623" y="0"/>
                            </a:lnTo>
                            <a:lnTo>
                              <a:pt x="615" y="0"/>
                            </a:lnTo>
                            <a:lnTo>
                              <a:pt x="611" y="0"/>
                            </a:lnTo>
                            <a:lnTo>
                              <a:pt x="607" y="0"/>
                            </a:lnTo>
                            <a:lnTo>
                              <a:pt x="607" y="0"/>
                            </a:lnTo>
                            <a:lnTo>
                              <a:pt x="603" y="0"/>
                            </a:lnTo>
                            <a:lnTo>
                              <a:pt x="599" y="0"/>
                            </a:lnTo>
                            <a:lnTo>
                              <a:pt x="595" y="0"/>
                            </a:lnTo>
                            <a:lnTo>
                              <a:pt x="595" y="0"/>
                            </a:lnTo>
                            <a:lnTo>
                              <a:pt x="591" y="0"/>
                            </a:lnTo>
                            <a:lnTo>
                              <a:pt x="587" y="0"/>
                            </a:lnTo>
                            <a:lnTo>
                              <a:pt x="587" y="0"/>
                            </a:lnTo>
                            <a:lnTo>
                              <a:pt x="583" y="0"/>
                            </a:lnTo>
                            <a:lnTo>
                              <a:pt x="583" y="0"/>
                            </a:lnTo>
                            <a:lnTo>
                              <a:pt x="583" y="0"/>
                            </a:lnTo>
                            <a:lnTo>
                              <a:pt x="579" y="0"/>
                            </a:lnTo>
                            <a:lnTo>
                              <a:pt x="579" y="0"/>
                            </a:lnTo>
                            <a:lnTo>
                              <a:pt x="575" y="0"/>
                            </a:lnTo>
                            <a:lnTo>
                              <a:pt x="575" y="0"/>
                            </a:lnTo>
                            <a:lnTo>
                              <a:pt x="571" y="4"/>
                            </a:lnTo>
                            <a:lnTo>
                              <a:pt x="563" y="4"/>
                            </a:lnTo>
                            <a:lnTo>
                              <a:pt x="559" y="4"/>
                            </a:lnTo>
                            <a:lnTo>
                              <a:pt x="555" y="4"/>
                            </a:lnTo>
                            <a:lnTo>
                              <a:pt x="551" y="4"/>
                            </a:lnTo>
                            <a:lnTo>
                              <a:pt x="547" y="8"/>
                            </a:lnTo>
                            <a:lnTo>
                              <a:pt x="539" y="8"/>
                            </a:lnTo>
                            <a:lnTo>
                              <a:pt x="539" y="8"/>
                            </a:lnTo>
                            <a:lnTo>
                              <a:pt x="535" y="8"/>
                            </a:lnTo>
                            <a:lnTo>
                              <a:pt x="535" y="8"/>
                            </a:lnTo>
                            <a:lnTo>
                              <a:pt x="531" y="8"/>
                            </a:lnTo>
                            <a:lnTo>
                              <a:pt x="531" y="4"/>
                            </a:lnTo>
                            <a:lnTo>
                              <a:pt x="527" y="4"/>
                            </a:lnTo>
                            <a:lnTo>
                              <a:pt x="527" y="4"/>
                            </a:lnTo>
                            <a:lnTo>
                              <a:pt x="523" y="4"/>
                            </a:lnTo>
                            <a:lnTo>
                              <a:pt x="523" y="4"/>
                            </a:lnTo>
                            <a:lnTo>
                              <a:pt x="519" y="4"/>
                            </a:lnTo>
                            <a:lnTo>
                              <a:pt x="519" y="4"/>
                            </a:lnTo>
                            <a:lnTo>
                              <a:pt x="515" y="4"/>
                            </a:lnTo>
                            <a:lnTo>
                              <a:pt x="515" y="4"/>
                            </a:lnTo>
                            <a:lnTo>
                              <a:pt x="515" y="4"/>
                            </a:lnTo>
                            <a:lnTo>
                              <a:pt x="511" y="4"/>
                            </a:lnTo>
                            <a:lnTo>
                              <a:pt x="511" y="4"/>
                            </a:lnTo>
                            <a:lnTo>
                              <a:pt x="503" y="8"/>
                            </a:lnTo>
                            <a:lnTo>
                              <a:pt x="495" y="16"/>
                            </a:lnTo>
                            <a:lnTo>
                              <a:pt x="495" y="20"/>
                            </a:lnTo>
                            <a:lnTo>
                              <a:pt x="491" y="24"/>
                            </a:lnTo>
                            <a:lnTo>
                              <a:pt x="491" y="28"/>
                            </a:lnTo>
                            <a:lnTo>
                              <a:pt x="487" y="32"/>
                            </a:lnTo>
                            <a:lnTo>
                              <a:pt x="483" y="36"/>
                            </a:lnTo>
                            <a:lnTo>
                              <a:pt x="483" y="40"/>
                            </a:lnTo>
                            <a:lnTo>
                              <a:pt x="479" y="44"/>
                            </a:lnTo>
                            <a:lnTo>
                              <a:pt x="479" y="48"/>
                            </a:lnTo>
                            <a:lnTo>
                              <a:pt x="479" y="52"/>
                            </a:lnTo>
                            <a:lnTo>
                              <a:pt x="475" y="56"/>
                            </a:lnTo>
                            <a:lnTo>
                              <a:pt x="475" y="60"/>
                            </a:lnTo>
                            <a:lnTo>
                              <a:pt x="475" y="64"/>
                            </a:lnTo>
                            <a:lnTo>
                              <a:pt x="475" y="68"/>
                            </a:lnTo>
                            <a:lnTo>
                              <a:pt x="475" y="72"/>
                            </a:lnTo>
                            <a:lnTo>
                              <a:pt x="471" y="76"/>
                            </a:lnTo>
                            <a:lnTo>
                              <a:pt x="471" y="80"/>
                            </a:lnTo>
                            <a:lnTo>
                              <a:pt x="467" y="80"/>
                            </a:lnTo>
                            <a:lnTo>
                              <a:pt x="467" y="80"/>
                            </a:lnTo>
                            <a:lnTo>
                              <a:pt x="463" y="80"/>
                            </a:lnTo>
                            <a:lnTo>
                              <a:pt x="459" y="80"/>
                            </a:lnTo>
                            <a:lnTo>
                              <a:pt x="455" y="80"/>
                            </a:lnTo>
                            <a:lnTo>
                              <a:pt x="451" y="80"/>
                            </a:lnTo>
                            <a:lnTo>
                              <a:pt x="451" y="80"/>
                            </a:lnTo>
                            <a:lnTo>
                              <a:pt x="447" y="80"/>
                            </a:lnTo>
                            <a:lnTo>
                              <a:pt x="443" y="76"/>
                            </a:lnTo>
                            <a:lnTo>
                              <a:pt x="443" y="76"/>
                            </a:lnTo>
                            <a:lnTo>
                              <a:pt x="439" y="76"/>
                            </a:lnTo>
                            <a:lnTo>
                              <a:pt x="439" y="76"/>
                            </a:lnTo>
                            <a:lnTo>
                              <a:pt x="435" y="76"/>
                            </a:lnTo>
                            <a:lnTo>
                              <a:pt x="435" y="76"/>
                            </a:lnTo>
                            <a:lnTo>
                              <a:pt x="431" y="76"/>
                            </a:lnTo>
                            <a:lnTo>
                              <a:pt x="431" y="0"/>
                            </a:lnTo>
                            <a:lnTo>
                              <a:pt x="363" y="64"/>
                            </a:lnTo>
                            <a:lnTo>
                              <a:pt x="359" y="64"/>
                            </a:lnTo>
                            <a:lnTo>
                              <a:pt x="355" y="60"/>
                            </a:lnTo>
                            <a:lnTo>
                              <a:pt x="351" y="60"/>
                            </a:lnTo>
                            <a:lnTo>
                              <a:pt x="351" y="60"/>
                            </a:lnTo>
                            <a:lnTo>
                              <a:pt x="347" y="60"/>
                            </a:lnTo>
                            <a:lnTo>
                              <a:pt x="347" y="60"/>
                            </a:lnTo>
                            <a:lnTo>
                              <a:pt x="283" y="44"/>
                            </a:lnTo>
                            <a:lnTo>
                              <a:pt x="275" y="48"/>
                            </a:lnTo>
                            <a:lnTo>
                              <a:pt x="271" y="48"/>
                            </a:lnTo>
                            <a:lnTo>
                              <a:pt x="267" y="52"/>
                            </a:lnTo>
                            <a:lnTo>
                              <a:pt x="267" y="52"/>
                            </a:lnTo>
                            <a:lnTo>
                              <a:pt x="263" y="56"/>
                            </a:lnTo>
                            <a:lnTo>
                              <a:pt x="259" y="56"/>
                            </a:lnTo>
                            <a:lnTo>
                              <a:pt x="255" y="60"/>
                            </a:lnTo>
                            <a:lnTo>
                              <a:pt x="255" y="64"/>
                            </a:lnTo>
                            <a:lnTo>
                              <a:pt x="255" y="64"/>
                            </a:lnTo>
                            <a:lnTo>
                              <a:pt x="251" y="64"/>
                            </a:lnTo>
                            <a:lnTo>
                              <a:pt x="251" y="68"/>
                            </a:lnTo>
                            <a:lnTo>
                              <a:pt x="251" y="68"/>
                            </a:lnTo>
                            <a:lnTo>
                              <a:pt x="251" y="68"/>
                            </a:lnTo>
                            <a:lnTo>
                              <a:pt x="247" y="68"/>
                            </a:lnTo>
                            <a:lnTo>
                              <a:pt x="247" y="64"/>
                            </a:lnTo>
                            <a:lnTo>
                              <a:pt x="243" y="64"/>
                            </a:lnTo>
                            <a:lnTo>
                              <a:pt x="243" y="64"/>
                            </a:lnTo>
                            <a:lnTo>
                              <a:pt x="239" y="64"/>
                            </a:lnTo>
                            <a:lnTo>
                              <a:pt x="239" y="64"/>
                            </a:lnTo>
                            <a:lnTo>
                              <a:pt x="239" y="60"/>
                            </a:lnTo>
                            <a:lnTo>
                              <a:pt x="239" y="60"/>
                            </a:lnTo>
                            <a:lnTo>
                              <a:pt x="239" y="56"/>
                            </a:lnTo>
                            <a:lnTo>
                              <a:pt x="239" y="56"/>
                            </a:lnTo>
                            <a:lnTo>
                              <a:pt x="243" y="56"/>
                            </a:lnTo>
                            <a:lnTo>
                              <a:pt x="243" y="52"/>
                            </a:lnTo>
                            <a:lnTo>
                              <a:pt x="243" y="52"/>
                            </a:lnTo>
                            <a:lnTo>
                              <a:pt x="243" y="48"/>
                            </a:lnTo>
                            <a:lnTo>
                              <a:pt x="243" y="44"/>
                            </a:lnTo>
                            <a:lnTo>
                              <a:pt x="243" y="40"/>
                            </a:lnTo>
                            <a:lnTo>
                              <a:pt x="243" y="36"/>
                            </a:lnTo>
                            <a:lnTo>
                              <a:pt x="232" y="12"/>
                            </a:lnTo>
                            <a:lnTo>
                              <a:pt x="208" y="20"/>
                            </a:lnTo>
                            <a:lnTo>
                              <a:pt x="204" y="20"/>
                            </a:lnTo>
                            <a:lnTo>
                              <a:pt x="204" y="20"/>
                            </a:lnTo>
                            <a:lnTo>
                              <a:pt x="200" y="24"/>
                            </a:lnTo>
                            <a:lnTo>
                              <a:pt x="200" y="24"/>
                            </a:lnTo>
                            <a:lnTo>
                              <a:pt x="196" y="24"/>
                            </a:lnTo>
                            <a:lnTo>
                              <a:pt x="196" y="28"/>
                            </a:lnTo>
                            <a:lnTo>
                              <a:pt x="192" y="28"/>
                            </a:lnTo>
                            <a:lnTo>
                              <a:pt x="192" y="28"/>
                            </a:lnTo>
                            <a:lnTo>
                              <a:pt x="188" y="28"/>
                            </a:lnTo>
                            <a:lnTo>
                              <a:pt x="188" y="32"/>
                            </a:lnTo>
                            <a:lnTo>
                              <a:pt x="184" y="32"/>
                            </a:lnTo>
                            <a:lnTo>
                              <a:pt x="184" y="36"/>
                            </a:lnTo>
                            <a:lnTo>
                              <a:pt x="180" y="40"/>
                            </a:lnTo>
                            <a:lnTo>
                              <a:pt x="176" y="44"/>
                            </a:lnTo>
                            <a:lnTo>
                              <a:pt x="176" y="44"/>
                            </a:lnTo>
                            <a:lnTo>
                              <a:pt x="172" y="48"/>
                            </a:lnTo>
                            <a:lnTo>
                              <a:pt x="172" y="48"/>
                            </a:lnTo>
                            <a:lnTo>
                              <a:pt x="168" y="48"/>
                            </a:lnTo>
                            <a:lnTo>
                              <a:pt x="168" y="44"/>
                            </a:lnTo>
                            <a:lnTo>
                              <a:pt x="164" y="44"/>
                            </a:lnTo>
                            <a:lnTo>
                              <a:pt x="164" y="44"/>
                            </a:lnTo>
                            <a:lnTo>
                              <a:pt x="160" y="44"/>
                            </a:lnTo>
                            <a:lnTo>
                              <a:pt x="160" y="40"/>
                            </a:lnTo>
                            <a:lnTo>
                              <a:pt x="156" y="40"/>
                            </a:lnTo>
                            <a:lnTo>
                              <a:pt x="152" y="40"/>
                            </a:lnTo>
                            <a:lnTo>
                              <a:pt x="152" y="36"/>
                            </a:lnTo>
                            <a:lnTo>
                              <a:pt x="148" y="36"/>
                            </a:lnTo>
                            <a:lnTo>
                              <a:pt x="144" y="32"/>
                            </a:lnTo>
                            <a:lnTo>
                              <a:pt x="144" y="32"/>
                            </a:lnTo>
                            <a:lnTo>
                              <a:pt x="144" y="28"/>
                            </a:lnTo>
                            <a:lnTo>
                              <a:pt x="140" y="28"/>
                            </a:lnTo>
                            <a:lnTo>
                              <a:pt x="140" y="28"/>
                            </a:lnTo>
                            <a:lnTo>
                              <a:pt x="136" y="28"/>
                            </a:lnTo>
                            <a:lnTo>
                              <a:pt x="136" y="28"/>
                            </a:lnTo>
                            <a:lnTo>
                              <a:pt x="136" y="28"/>
                            </a:lnTo>
                            <a:lnTo>
                              <a:pt x="132" y="24"/>
                            </a:lnTo>
                            <a:lnTo>
                              <a:pt x="132" y="24"/>
                            </a:lnTo>
                            <a:lnTo>
                              <a:pt x="128" y="24"/>
                            </a:lnTo>
                            <a:lnTo>
                              <a:pt x="128" y="20"/>
                            </a:lnTo>
                            <a:lnTo>
                              <a:pt x="124" y="20"/>
                            </a:lnTo>
                            <a:lnTo>
                              <a:pt x="124" y="20"/>
                            </a:lnTo>
                            <a:lnTo>
                              <a:pt x="120" y="20"/>
                            </a:lnTo>
                            <a:lnTo>
                              <a:pt x="120" y="16"/>
                            </a:lnTo>
                            <a:lnTo>
                              <a:pt x="116" y="16"/>
                            </a:lnTo>
                            <a:lnTo>
                              <a:pt x="112" y="16"/>
                            </a:lnTo>
                            <a:lnTo>
                              <a:pt x="108" y="16"/>
                            </a:lnTo>
                            <a:lnTo>
                              <a:pt x="104" y="16"/>
                            </a:lnTo>
                            <a:lnTo>
                              <a:pt x="100" y="16"/>
                            </a:lnTo>
                            <a:lnTo>
                              <a:pt x="100" y="16"/>
                            </a:lnTo>
                            <a:lnTo>
                              <a:pt x="96" y="16"/>
                            </a:lnTo>
                            <a:lnTo>
                              <a:pt x="92" y="16"/>
                            </a:lnTo>
                            <a:lnTo>
                              <a:pt x="84" y="20"/>
                            </a:lnTo>
                            <a:lnTo>
                              <a:pt x="84" y="20"/>
                            </a:lnTo>
                            <a:lnTo>
                              <a:pt x="84" y="24"/>
                            </a:lnTo>
                            <a:lnTo>
                              <a:pt x="80" y="24"/>
                            </a:lnTo>
                            <a:lnTo>
                              <a:pt x="80" y="24"/>
                            </a:lnTo>
                            <a:lnTo>
                              <a:pt x="76" y="28"/>
                            </a:lnTo>
                            <a:lnTo>
                              <a:pt x="76" y="28"/>
                            </a:lnTo>
                            <a:lnTo>
                              <a:pt x="72" y="28"/>
                            </a:lnTo>
                            <a:lnTo>
                              <a:pt x="72" y="28"/>
                            </a:lnTo>
                            <a:lnTo>
                              <a:pt x="68" y="28"/>
                            </a:lnTo>
                            <a:lnTo>
                              <a:pt x="64" y="28"/>
                            </a:lnTo>
                            <a:lnTo>
                              <a:pt x="60" y="28"/>
                            </a:lnTo>
                            <a:lnTo>
                              <a:pt x="60" y="28"/>
                            </a:lnTo>
                            <a:lnTo>
                              <a:pt x="60" y="28"/>
                            </a:lnTo>
                            <a:lnTo>
                              <a:pt x="56" y="28"/>
                            </a:lnTo>
                            <a:lnTo>
                              <a:pt x="56" y="28"/>
                            </a:lnTo>
                            <a:lnTo>
                              <a:pt x="48" y="40"/>
                            </a:lnTo>
                            <a:lnTo>
                              <a:pt x="44" y="40"/>
                            </a:lnTo>
                            <a:lnTo>
                              <a:pt x="44" y="44"/>
                            </a:lnTo>
                            <a:lnTo>
                              <a:pt x="40" y="44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36" y="52"/>
                            </a:lnTo>
                            <a:lnTo>
                              <a:pt x="32" y="56"/>
                            </a:lnTo>
                            <a:lnTo>
                              <a:pt x="28" y="60"/>
                            </a:lnTo>
                            <a:lnTo>
                              <a:pt x="24" y="64"/>
                            </a:lnTo>
                            <a:lnTo>
                              <a:pt x="20" y="68"/>
                            </a:lnTo>
                            <a:lnTo>
                              <a:pt x="16" y="72"/>
                            </a:lnTo>
                            <a:lnTo>
                              <a:pt x="16" y="76"/>
                            </a:lnTo>
                            <a:lnTo>
                              <a:pt x="12" y="80"/>
                            </a:lnTo>
                            <a:lnTo>
                              <a:pt x="12" y="80"/>
                            </a:lnTo>
                            <a:lnTo>
                              <a:pt x="12" y="84"/>
                            </a:lnTo>
                            <a:lnTo>
                              <a:pt x="12" y="84"/>
                            </a:lnTo>
                            <a:lnTo>
                              <a:pt x="8" y="88"/>
                            </a:lnTo>
                            <a:lnTo>
                              <a:pt x="8" y="92"/>
                            </a:lnTo>
                            <a:lnTo>
                              <a:pt x="8" y="96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5"/>
                            </a:lnTo>
                            <a:lnTo>
                              <a:pt x="4" y="109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5"/>
                            </a:lnTo>
                            <a:lnTo>
                              <a:pt x="12" y="145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6" y="149"/>
                            </a:ln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12" y="157"/>
                            </a:lnTo>
                            <a:lnTo>
                              <a:pt x="12" y="157"/>
                            </a:lnTo>
                            <a:lnTo>
                              <a:pt x="12" y="157"/>
                            </a:lnTo>
                            <a:lnTo>
                              <a:pt x="12" y="161"/>
                            </a:lnTo>
                            <a:lnTo>
                              <a:pt x="12" y="165"/>
                            </a:lnTo>
                            <a:lnTo>
                              <a:pt x="12" y="165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8" y="177"/>
                            </a:lnTo>
                            <a:lnTo>
                              <a:pt x="8" y="181"/>
                            </a:lnTo>
                            <a:lnTo>
                              <a:pt x="8" y="185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lnTo>
                              <a:pt x="8" y="193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8" y="201"/>
                            </a:lnTo>
                            <a:lnTo>
                              <a:pt x="8" y="201"/>
                            </a:lnTo>
                            <a:lnTo>
                              <a:pt x="12" y="205"/>
                            </a:lnTo>
                            <a:lnTo>
                              <a:pt x="12" y="205"/>
                            </a:lnTo>
                            <a:lnTo>
                              <a:pt x="12" y="209"/>
                            </a:lnTo>
                            <a:lnTo>
                              <a:pt x="16" y="221"/>
                            </a:lnTo>
                            <a:lnTo>
                              <a:pt x="28" y="225"/>
                            </a:lnTo>
                            <a:lnTo>
                              <a:pt x="32" y="225"/>
                            </a:lnTo>
                            <a:lnTo>
                              <a:pt x="36" y="225"/>
                            </a:lnTo>
                            <a:lnTo>
                              <a:pt x="40" y="225"/>
                            </a:lnTo>
                            <a:lnTo>
                              <a:pt x="44" y="229"/>
                            </a:lnTo>
                            <a:lnTo>
                              <a:pt x="44" y="229"/>
                            </a:lnTo>
                            <a:lnTo>
                              <a:pt x="48" y="229"/>
                            </a:lnTo>
                            <a:lnTo>
                              <a:pt x="52" y="229"/>
                            </a:lnTo>
                            <a:lnTo>
                              <a:pt x="56" y="229"/>
                            </a:lnTo>
                            <a:lnTo>
                              <a:pt x="56" y="229"/>
                            </a:lnTo>
                            <a:lnTo>
                              <a:pt x="56" y="225"/>
                            </a:lnTo>
                            <a:lnTo>
                              <a:pt x="60" y="225"/>
                            </a:lnTo>
                            <a:lnTo>
                              <a:pt x="60" y="225"/>
                            </a:lnTo>
                            <a:lnTo>
                              <a:pt x="64" y="225"/>
                            </a:lnTo>
                            <a:lnTo>
                              <a:pt x="64" y="225"/>
                            </a:lnTo>
                            <a:lnTo>
                              <a:pt x="68" y="225"/>
                            </a:lnTo>
                            <a:lnTo>
                              <a:pt x="68" y="225"/>
                            </a:lnTo>
                            <a:lnTo>
                              <a:pt x="72" y="221"/>
                            </a:lnTo>
                            <a:lnTo>
                              <a:pt x="72" y="221"/>
                            </a:lnTo>
                            <a:lnTo>
                              <a:pt x="76" y="221"/>
                            </a:lnTo>
                            <a:lnTo>
                              <a:pt x="76" y="221"/>
                            </a:lnTo>
                            <a:lnTo>
                              <a:pt x="76" y="221"/>
                            </a:lnTo>
                            <a:lnTo>
                              <a:pt x="72" y="225"/>
                            </a:lnTo>
                            <a:lnTo>
                              <a:pt x="72" y="225"/>
                            </a:lnTo>
                            <a:lnTo>
                              <a:pt x="72" y="229"/>
                            </a:lnTo>
                            <a:lnTo>
                              <a:pt x="72" y="229"/>
                            </a:lnTo>
                            <a:lnTo>
                              <a:pt x="60" y="265"/>
                            </a:lnTo>
                            <a:lnTo>
                              <a:pt x="116" y="265"/>
                            </a:lnTo>
                            <a:lnTo>
                              <a:pt x="120" y="257"/>
                            </a:lnTo>
                            <a:lnTo>
                              <a:pt x="124" y="253"/>
                            </a:lnTo>
                            <a:lnTo>
                              <a:pt x="128" y="245"/>
                            </a:lnTo>
                            <a:lnTo>
                              <a:pt x="132" y="241"/>
                            </a:lnTo>
                            <a:lnTo>
                              <a:pt x="136" y="233"/>
                            </a:lnTo>
                            <a:lnTo>
                              <a:pt x="140" y="229"/>
                            </a:lnTo>
                            <a:lnTo>
                              <a:pt x="144" y="221"/>
                            </a:lnTo>
                            <a:lnTo>
                              <a:pt x="148" y="213"/>
                            </a:lnTo>
                            <a:lnTo>
                              <a:pt x="152" y="217"/>
                            </a:lnTo>
                            <a:lnTo>
                              <a:pt x="152" y="217"/>
                            </a:lnTo>
                            <a:lnTo>
                              <a:pt x="156" y="217"/>
                            </a:lnTo>
                            <a:lnTo>
                              <a:pt x="156" y="221"/>
                            </a:lnTo>
                            <a:lnTo>
                              <a:pt x="160" y="221"/>
                            </a:lnTo>
                            <a:lnTo>
                              <a:pt x="164" y="225"/>
                            </a:lnTo>
                            <a:lnTo>
                              <a:pt x="164" y="225"/>
                            </a:lnTo>
                            <a:lnTo>
                              <a:pt x="168" y="225"/>
                            </a:lnTo>
                            <a:lnTo>
                              <a:pt x="172" y="225"/>
                            </a:lnTo>
                            <a:lnTo>
                              <a:pt x="172" y="229"/>
                            </a:lnTo>
                            <a:lnTo>
                              <a:pt x="176" y="229"/>
                            </a:lnTo>
                            <a:lnTo>
                              <a:pt x="176" y="229"/>
                            </a:lnTo>
                            <a:lnTo>
                              <a:pt x="180" y="229"/>
                            </a:lnTo>
                            <a:lnTo>
                              <a:pt x="180" y="229"/>
                            </a:lnTo>
                            <a:lnTo>
                              <a:pt x="180" y="229"/>
                            </a:lnTo>
                            <a:lnTo>
                              <a:pt x="184" y="229"/>
                            </a:lnTo>
                            <a:lnTo>
                              <a:pt x="184" y="229"/>
                            </a:lnTo>
                            <a:lnTo>
                              <a:pt x="188" y="229"/>
                            </a:lnTo>
                            <a:lnTo>
                              <a:pt x="188" y="229"/>
                            </a:lnTo>
                            <a:lnTo>
                              <a:pt x="188" y="229"/>
                            </a:lnTo>
                            <a:lnTo>
                              <a:pt x="192" y="229"/>
                            </a:lnTo>
                            <a:lnTo>
                              <a:pt x="192" y="229"/>
                            </a:lnTo>
                            <a:lnTo>
                              <a:pt x="200" y="229"/>
                            </a:lnTo>
                            <a:lnTo>
                              <a:pt x="200" y="229"/>
                            </a:lnTo>
                            <a:lnTo>
                              <a:pt x="204" y="229"/>
                            </a:lnTo>
                            <a:lnTo>
                              <a:pt x="204" y="225"/>
                            </a:lnTo>
                            <a:lnTo>
                              <a:pt x="208" y="225"/>
                            </a:lnTo>
                            <a:lnTo>
                              <a:pt x="208" y="225"/>
                            </a:lnTo>
                            <a:lnTo>
                              <a:pt x="212" y="225"/>
                            </a:lnTo>
                            <a:lnTo>
                              <a:pt x="212" y="225"/>
                            </a:lnTo>
                            <a:lnTo>
                              <a:pt x="220" y="217"/>
                            </a:lnTo>
                            <a:lnTo>
                              <a:pt x="224" y="217"/>
                            </a:lnTo>
                            <a:lnTo>
                              <a:pt x="224" y="217"/>
                            </a:lnTo>
                            <a:lnTo>
                              <a:pt x="224" y="217"/>
                            </a:lnTo>
                            <a:lnTo>
                              <a:pt x="224" y="213"/>
                            </a:lnTo>
                            <a:lnTo>
                              <a:pt x="228" y="213"/>
                            </a:lnTo>
                            <a:lnTo>
                              <a:pt x="228" y="213"/>
                            </a:lnTo>
                            <a:lnTo>
                              <a:pt x="232" y="209"/>
                            </a:lnTo>
                            <a:lnTo>
                              <a:pt x="232" y="209"/>
                            </a:lnTo>
                            <a:lnTo>
                              <a:pt x="232" y="205"/>
                            </a:lnTo>
                            <a:lnTo>
                              <a:pt x="232" y="205"/>
                            </a:lnTo>
                            <a:lnTo>
                              <a:pt x="232" y="201"/>
                            </a:lnTo>
                            <a:lnTo>
                              <a:pt x="232" y="201"/>
                            </a:lnTo>
                            <a:lnTo>
                              <a:pt x="232" y="197"/>
                            </a:lnTo>
                            <a:lnTo>
                              <a:pt x="232" y="193"/>
                            </a:lnTo>
                            <a:lnTo>
                              <a:pt x="236" y="189"/>
                            </a:lnTo>
                            <a:lnTo>
                              <a:pt x="236" y="185"/>
                            </a:lnTo>
                            <a:lnTo>
                              <a:pt x="236" y="181"/>
                            </a:lnTo>
                            <a:lnTo>
                              <a:pt x="236" y="177"/>
                            </a:lnTo>
                            <a:lnTo>
                              <a:pt x="236" y="173"/>
                            </a:lnTo>
                            <a:lnTo>
                              <a:pt x="236" y="169"/>
                            </a:lnTo>
                            <a:lnTo>
                              <a:pt x="239" y="165"/>
                            </a:lnTo>
                            <a:close/>
                            <a:moveTo>
                              <a:pt x="351" y="237"/>
                            </a:moveTo>
                            <a:lnTo>
                              <a:pt x="351" y="233"/>
                            </a:lnTo>
                            <a:lnTo>
                              <a:pt x="355" y="233"/>
                            </a:lnTo>
                            <a:lnTo>
                              <a:pt x="351" y="237"/>
                            </a:lnTo>
                            <a:close/>
                            <a:moveTo>
                              <a:pt x="120" y="137"/>
                            </a:move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16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2" y="133"/>
                            </a:lnTo>
                            <a:lnTo>
                              <a:pt x="112" y="133"/>
                            </a:lnTo>
                            <a:lnTo>
                              <a:pt x="108" y="133"/>
                            </a:lnTo>
                            <a:lnTo>
                              <a:pt x="108" y="129"/>
                            </a:lnTo>
                            <a:lnTo>
                              <a:pt x="108" y="129"/>
                            </a:lnTo>
                            <a:lnTo>
                              <a:pt x="104" y="129"/>
                            </a:lnTo>
                            <a:lnTo>
                              <a:pt x="104" y="125"/>
                            </a:lnTo>
                            <a:lnTo>
                              <a:pt x="108" y="125"/>
                            </a:lnTo>
                            <a:lnTo>
                              <a:pt x="108" y="121"/>
                            </a:lnTo>
                            <a:lnTo>
                              <a:pt x="112" y="121"/>
                            </a:lnTo>
                            <a:lnTo>
                              <a:pt x="112" y="121"/>
                            </a:lnTo>
                            <a:lnTo>
                              <a:pt x="116" y="121"/>
                            </a:lnTo>
                            <a:lnTo>
                              <a:pt x="116" y="125"/>
                            </a:lnTo>
                            <a:lnTo>
                              <a:pt x="120" y="125"/>
                            </a:lnTo>
                            <a:lnTo>
                              <a:pt x="120" y="125"/>
                            </a:lnTo>
                            <a:lnTo>
                              <a:pt x="120" y="125"/>
                            </a:lnTo>
                            <a:lnTo>
                              <a:pt x="124" y="129"/>
                            </a:lnTo>
                            <a:lnTo>
                              <a:pt x="124" y="129"/>
                            </a:lnTo>
                            <a:lnTo>
                              <a:pt x="124" y="129"/>
                            </a:lnTo>
                            <a:lnTo>
                              <a:pt x="124" y="133"/>
                            </a:lnTo>
                            <a:lnTo>
                              <a:pt x="124" y="133"/>
                            </a:lnTo>
                            <a:lnTo>
                              <a:pt x="124" y="133"/>
                            </a:lnTo>
                            <a:lnTo>
                              <a:pt x="120" y="137"/>
                            </a:lnTo>
                            <a:close/>
                          </a:path>
                        </a:pathLst>
                      </a:custGeom>
                      <a:solidFill>
                        <a:srgbClr val="ffcc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9,265" path="m251,121l251,121l251,117l255,117l255,117l259,113l259,113l259,113l259,113l263,117l259,117l259,117l259,117l255,117l255,117l251,121xm239,165l251,185l255,185l255,185l255,185l259,189l259,189l259,189l259,193l255,193l255,197l255,201l251,201l251,205l251,205l251,209l251,209l251,213l251,213l251,217l251,217l251,221l251,221l251,225l251,225l251,229l251,229l263,253l279,245l283,249l283,249l287,253l291,253l291,253l295,257l299,257l299,257l303,257l303,257l303,261l307,261l307,261l311,261l311,261l315,261l315,261l319,261l319,261l319,261l323,261l323,261l327,257l331,257l331,257l331,257l335,257l335,253l335,253l339,253l339,249l343,249l395,249l399,253l399,253l403,257l407,257l407,257l407,257l411,261l411,261l415,261l415,261l419,265l423,265l427,265l427,265l431,265l435,265l435,265l439,265l443,265l443,265l447,265l447,265l451,265l451,265l455,265l459,265l463,261l463,261l467,261l467,261l471,257l471,257l475,257l475,253l479,253l479,249l483,249l483,245l487,245l487,241l491,241l491,237l491,233l491,233l495,233l495,229l495,233l495,233l499,237l499,237l503,241l507,241l507,245l511,245l515,245l519,249l519,249l523,253l527,253l531,253l535,257l539,257l543,257l551,261l555,261l563,261l567,261l575,261l583,261l587,261l587,261l591,261l595,261l595,261l599,261l603,261l603,261l607,261l611,261l615,261l615,257l619,257l623,257l627,257l627,257l631,257l635,253l639,253l643,249l647,249l647,249l651,245l655,245l659,245l663,241l667,241l667,241l671,241l671,241l671,241l679,229l683,229l683,225l683,225l683,225l687,217l687,213l691,205l691,201l691,193l695,189l695,181l695,173l695,169l695,165l695,161l695,157l695,153l695,149l695,145l695,141l695,137l695,133l695,129l695,125l695,125l695,121l695,117l695,113l695,113l695,109l695,109l695,105l695,105l695,101l695,101l695,96l695,96l695,92l699,88l699,88l699,84l699,80l699,76l699,72l699,68l699,64l699,64l699,60l699,60l699,56l699,56l699,52l699,48l695,44l695,40l695,40l695,36l691,32l691,32l691,32l691,28l687,28l687,28l687,24l683,24l683,20l683,20l683,20l679,20l675,16l675,16l671,12l671,12l667,8l663,8l663,8l659,8l655,4l651,4l643,4l639,4l631,0l627,0l623,0l615,0l611,0l607,0l607,0l603,0l599,0l595,0l595,0l591,0l587,0l587,0l583,0l583,0l583,0l579,0l579,0l575,0l575,0l571,4l563,4l559,4l555,4l551,4l547,8l539,8l539,8l535,8l535,8l531,8l531,4l527,4l527,4l523,4l523,4l519,4l519,4l515,4l515,4l515,4l511,4l511,4l503,8l495,16l495,20l491,24l491,28l487,32l483,36l483,40l479,44l479,48l479,52l475,56l475,60l475,64l475,68l475,72l471,76l471,80l467,80l467,80l463,80l459,80l455,80l451,80l451,80l447,80l443,76l443,76l439,76l439,76l435,76l435,76l431,76l431,0l363,64l359,64l355,60l351,60l351,60l347,60l347,60l283,44l275,48l271,48l267,52l267,52l263,56l259,56l255,60l255,64l255,64l251,64l251,68l251,68l251,68l247,68l247,64l243,64l243,64l239,64l239,64l239,60l239,60l239,56l239,56l243,56l243,52l243,52l243,48l243,44l243,40l243,36l232,12l208,20l204,20l204,20l200,24l200,24l196,24l196,28l192,28l192,28l188,28l188,32l184,32l184,36l180,40l176,44l176,44l172,48l172,48l168,48l168,44l164,44l164,44l160,44l160,40l156,40l152,40l152,36l148,36l144,32l144,32l144,28l140,28l140,28l136,28l136,28l136,28l132,24l132,24l128,24l128,20l124,20l124,20l120,20l120,16l116,16l112,16l108,16l104,16l100,16l100,16l96,16l92,16l84,20l84,20l84,24l80,24l80,24l76,28l76,28l72,28l72,28l68,28l64,28l60,28l60,28l60,28l56,28l56,28l48,40l44,40l44,44l40,44l40,48l40,48l36,52l32,56l28,60l24,64l20,68l16,72l16,76l12,80l12,80l12,84l12,84l8,88l8,92l8,96l4,101l4,101l4,105l4,109l0,113l0,117l0,121l0,121l0,125l0,125l0,129l4,129l4,129l4,133l4,133l4,133l4,137l4,137l8,141l8,141l8,145l12,145l12,149l12,149l12,149l16,149l12,153l12,153l12,157l12,157l12,157l12,161l12,165l12,165l8,169l8,173l8,177l8,181l8,185l8,189l8,189l8,193l8,197l8,197l8,201l8,201l12,205l12,205l12,209l16,221l28,225l32,225l36,225l40,225l44,229l44,229l48,229l52,229l56,229l56,229l56,225l60,225l60,225l64,225l64,225l68,225l68,225l72,221l72,221l76,221l76,221l76,221l72,225l72,225l72,229l72,229l60,265l116,265l120,257l124,253l128,245l132,241l136,233l140,229l144,221l148,213l152,217l152,217l156,217l156,221l160,221l164,225l164,225l168,225l172,225l172,229l176,229l176,229l180,229l180,229l180,229l184,229l184,229l188,229l188,229l188,229l192,229l192,229l200,229l200,229l204,229l204,225l208,225l208,225l212,225l212,225l220,217l224,217l224,217l224,217l224,213l228,213l228,213l232,209l232,209l232,205l232,205l232,201l232,201l232,197l232,193l236,189l236,185l236,181l236,177l236,173l236,169l239,165xm351,237l351,233l355,233l351,237xm120,137l120,137l120,137l120,137l116,137l116,137l116,133l112,133l112,133l108,133l108,129l108,129l104,129l104,125l108,125l108,121l112,121l112,121l116,121l116,125l120,125l120,125l120,125l124,129l124,129l124,129l124,133l124,133l124,133l120,137xe" fillcolor="#ffcc33" stroked="f" o:allowincell="f" style="position:absolute;margin-left:174.35pt;margin-top:-0.05pt;width:34.9pt;height:13.2pt;mso-wrap-style:none;v-text-anchor:middle">
              <v:fill o:detectmouseclick="t" type="solid" color2="#0033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9325</wp:posOffset>
              </wp:positionH>
              <wp:positionV relativeFrom="paragraph">
                <wp:posOffset>4445</wp:posOffset>
              </wp:positionV>
              <wp:extent cx="433705" cy="1606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800" cy="160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3" h="253">
                            <a:moveTo>
                              <a:pt x="399" y="72"/>
                            </a:moveTo>
                            <a:lnTo>
                              <a:pt x="419" y="68"/>
                            </a:lnTo>
                            <a:lnTo>
                              <a:pt x="419" y="4"/>
                            </a:lnTo>
                            <a:lnTo>
                              <a:pt x="355" y="64"/>
                            </a:lnTo>
                            <a:lnTo>
                              <a:pt x="355" y="64"/>
                            </a:lnTo>
                            <a:lnTo>
                              <a:pt x="355" y="64"/>
                            </a:lnTo>
                            <a:lnTo>
                              <a:pt x="351" y="60"/>
                            </a:lnTo>
                            <a:lnTo>
                              <a:pt x="347" y="60"/>
                            </a:lnTo>
                            <a:lnTo>
                              <a:pt x="347" y="60"/>
                            </a:lnTo>
                            <a:lnTo>
                              <a:pt x="343" y="60"/>
                            </a:lnTo>
                            <a:lnTo>
                              <a:pt x="343" y="60"/>
                            </a:lnTo>
                            <a:lnTo>
                              <a:pt x="339" y="60"/>
                            </a:lnTo>
                            <a:lnTo>
                              <a:pt x="339" y="60"/>
                            </a:lnTo>
                            <a:lnTo>
                              <a:pt x="335" y="60"/>
                            </a:lnTo>
                            <a:lnTo>
                              <a:pt x="275" y="44"/>
                            </a:lnTo>
                            <a:lnTo>
                              <a:pt x="267" y="44"/>
                            </a:lnTo>
                            <a:lnTo>
                              <a:pt x="267" y="48"/>
                            </a:lnTo>
                            <a:lnTo>
                              <a:pt x="263" y="48"/>
                            </a:lnTo>
                            <a:lnTo>
                              <a:pt x="259" y="48"/>
                            </a:lnTo>
                            <a:lnTo>
                              <a:pt x="259" y="52"/>
                            </a:lnTo>
                            <a:lnTo>
                              <a:pt x="255" y="56"/>
                            </a:lnTo>
                            <a:lnTo>
                              <a:pt x="255" y="56"/>
                            </a:lnTo>
                            <a:lnTo>
                              <a:pt x="251" y="60"/>
                            </a:lnTo>
                            <a:lnTo>
                              <a:pt x="251" y="60"/>
                            </a:lnTo>
                            <a:lnTo>
                              <a:pt x="251" y="64"/>
                            </a:lnTo>
                            <a:lnTo>
                              <a:pt x="247" y="64"/>
                            </a:lnTo>
                            <a:lnTo>
                              <a:pt x="247" y="64"/>
                            </a:lnTo>
                            <a:lnTo>
                              <a:pt x="247" y="64"/>
                            </a:lnTo>
                            <a:lnTo>
                              <a:pt x="247" y="68"/>
                            </a:lnTo>
                            <a:lnTo>
                              <a:pt x="247" y="68"/>
                            </a:lnTo>
                            <a:lnTo>
                              <a:pt x="239" y="64"/>
                            </a:lnTo>
                            <a:lnTo>
                              <a:pt x="239" y="64"/>
                            </a:lnTo>
                            <a:lnTo>
                              <a:pt x="235" y="64"/>
                            </a:lnTo>
                            <a:lnTo>
                              <a:pt x="235" y="64"/>
                            </a:lnTo>
                            <a:lnTo>
                              <a:pt x="231" y="60"/>
                            </a:lnTo>
                            <a:lnTo>
                              <a:pt x="228" y="60"/>
                            </a:lnTo>
                            <a:lnTo>
                              <a:pt x="228" y="60"/>
                            </a:lnTo>
                            <a:lnTo>
                              <a:pt x="224" y="60"/>
                            </a:lnTo>
                            <a:lnTo>
                              <a:pt x="224" y="60"/>
                            </a:lnTo>
                            <a:lnTo>
                              <a:pt x="224" y="56"/>
                            </a:lnTo>
                            <a:lnTo>
                              <a:pt x="224" y="56"/>
                            </a:lnTo>
                            <a:lnTo>
                              <a:pt x="224" y="52"/>
                            </a:lnTo>
                            <a:lnTo>
                              <a:pt x="224" y="52"/>
                            </a:lnTo>
                            <a:lnTo>
                              <a:pt x="228" y="48"/>
                            </a:lnTo>
                            <a:lnTo>
                              <a:pt x="228" y="48"/>
                            </a:lnTo>
                            <a:lnTo>
                              <a:pt x="228" y="44"/>
                            </a:lnTo>
                            <a:lnTo>
                              <a:pt x="228" y="44"/>
                            </a:lnTo>
                            <a:lnTo>
                              <a:pt x="228" y="44"/>
                            </a:lnTo>
                            <a:lnTo>
                              <a:pt x="228" y="40"/>
                            </a:lnTo>
                            <a:lnTo>
                              <a:pt x="228" y="40"/>
                            </a:lnTo>
                            <a:lnTo>
                              <a:pt x="228" y="36"/>
                            </a:lnTo>
                            <a:lnTo>
                              <a:pt x="228" y="32"/>
                            </a:lnTo>
                            <a:lnTo>
                              <a:pt x="228" y="28"/>
                            </a:lnTo>
                            <a:lnTo>
                              <a:pt x="220" y="12"/>
                            </a:lnTo>
                            <a:lnTo>
                              <a:pt x="200" y="20"/>
                            </a:lnTo>
                            <a:lnTo>
                              <a:pt x="200" y="20"/>
                            </a:lnTo>
                            <a:lnTo>
                              <a:pt x="196" y="20"/>
                            </a:lnTo>
                            <a:lnTo>
                              <a:pt x="196" y="20"/>
                            </a:lnTo>
                            <a:lnTo>
                              <a:pt x="192" y="20"/>
                            </a:lnTo>
                            <a:lnTo>
                              <a:pt x="192" y="20"/>
                            </a:lnTo>
                            <a:lnTo>
                              <a:pt x="188" y="24"/>
                            </a:lnTo>
                            <a:lnTo>
                              <a:pt x="188" y="24"/>
                            </a:lnTo>
                            <a:lnTo>
                              <a:pt x="184" y="28"/>
                            </a:lnTo>
                            <a:lnTo>
                              <a:pt x="180" y="28"/>
                            </a:lnTo>
                            <a:lnTo>
                              <a:pt x="180" y="32"/>
                            </a:lnTo>
                            <a:lnTo>
                              <a:pt x="180" y="36"/>
                            </a:lnTo>
                            <a:lnTo>
                              <a:pt x="176" y="36"/>
                            </a:lnTo>
                            <a:lnTo>
                              <a:pt x="176" y="40"/>
                            </a:lnTo>
                            <a:lnTo>
                              <a:pt x="172" y="44"/>
                            </a:lnTo>
                            <a:lnTo>
                              <a:pt x="172" y="44"/>
                            </a:lnTo>
                            <a:lnTo>
                              <a:pt x="168" y="44"/>
                            </a:lnTo>
                            <a:lnTo>
                              <a:pt x="168" y="48"/>
                            </a:lnTo>
                            <a:lnTo>
                              <a:pt x="164" y="48"/>
                            </a:lnTo>
                            <a:lnTo>
                              <a:pt x="164" y="48"/>
                            </a:lnTo>
                            <a:lnTo>
                              <a:pt x="160" y="44"/>
                            </a:lnTo>
                            <a:lnTo>
                              <a:pt x="156" y="44"/>
                            </a:lnTo>
                            <a:lnTo>
                              <a:pt x="152" y="44"/>
                            </a:lnTo>
                            <a:lnTo>
                              <a:pt x="152" y="40"/>
                            </a:lnTo>
                            <a:lnTo>
                              <a:pt x="148" y="40"/>
                            </a:lnTo>
                            <a:lnTo>
                              <a:pt x="144" y="40"/>
                            </a:lnTo>
                            <a:lnTo>
                              <a:pt x="144" y="36"/>
                            </a:lnTo>
                            <a:lnTo>
                              <a:pt x="140" y="36"/>
                            </a:lnTo>
                            <a:lnTo>
                              <a:pt x="136" y="32"/>
                            </a:lnTo>
                            <a:lnTo>
                              <a:pt x="136" y="32"/>
                            </a:lnTo>
                            <a:lnTo>
                              <a:pt x="136" y="28"/>
                            </a:lnTo>
                            <a:lnTo>
                              <a:pt x="132" y="28"/>
                            </a:lnTo>
                            <a:lnTo>
                              <a:pt x="128" y="28"/>
                            </a:lnTo>
                            <a:lnTo>
                              <a:pt x="128" y="24"/>
                            </a:lnTo>
                            <a:lnTo>
                              <a:pt x="124" y="24"/>
                            </a:lnTo>
                            <a:lnTo>
                              <a:pt x="124" y="24"/>
                            </a:lnTo>
                            <a:lnTo>
                              <a:pt x="120" y="20"/>
                            </a:lnTo>
                            <a:lnTo>
                              <a:pt x="120" y="20"/>
                            </a:lnTo>
                            <a:lnTo>
                              <a:pt x="116" y="20"/>
                            </a:lnTo>
                            <a:lnTo>
                              <a:pt x="116" y="20"/>
                            </a:lnTo>
                            <a:lnTo>
                              <a:pt x="112" y="20"/>
                            </a:lnTo>
                            <a:lnTo>
                              <a:pt x="112" y="16"/>
                            </a:lnTo>
                            <a:lnTo>
                              <a:pt x="108" y="16"/>
                            </a:lnTo>
                            <a:lnTo>
                              <a:pt x="108" y="16"/>
                            </a:lnTo>
                            <a:lnTo>
                              <a:pt x="104" y="16"/>
                            </a:lnTo>
                            <a:lnTo>
                              <a:pt x="100" y="12"/>
                            </a:lnTo>
                            <a:lnTo>
                              <a:pt x="96" y="12"/>
                            </a:lnTo>
                            <a:lnTo>
                              <a:pt x="92" y="12"/>
                            </a:lnTo>
                            <a:lnTo>
                              <a:pt x="92" y="12"/>
                            </a:lnTo>
                            <a:lnTo>
                              <a:pt x="88" y="16"/>
                            </a:lnTo>
                            <a:lnTo>
                              <a:pt x="84" y="16"/>
                            </a:lnTo>
                            <a:lnTo>
                              <a:pt x="84" y="16"/>
                            </a:lnTo>
                            <a:lnTo>
                              <a:pt x="80" y="16"/>
                            </a:lnTo>
                            <a:lnTo>
                              <a:pt x="80" y="20"/>
                            </a:lnTo>
                            <a:lnTo>
                              <a:pt x="80" y="20"/>
                            </a:lnTo>
                            <a:lnTo>
                              <a:pt x="76" y="20"/>
                            </a:lnTo>
                            <a:lnTo>
                              <a:pt x="76" y="20"/>
                            </a:lnTo>
                            <a:lnTo>
                              <a:pt x="72" y="20"/>
                            </a:lnTo>
                            <a:lnTo>
                              <a:pt x="72" y="24"/>
                            </a:lnTo>
                            <a:lnTo>
                              <a:pt x="68" y="28"/>
                            </a:lnTo>
                            <a:lnTo>
                              <a:pt x="68" y="28"/>
                            </a:lnTo>
                            <a:lnTo>
                              <a:pt x="68" y="24"/>
                            </a:lnTo>
                            <a:lnTo>
                              <a:pt x="64" y="24"/>
                            </a:lnTo>
                            <a:lnTo>
                              <a:pt x="60" y="24"/>
                            </a:lnTo>
                            <a:lnTo>
                              <a:pt x="56" y="28"/>
                            </a:lnTo>
                            <a:lnTo>
                              <a:pt x="52" y="28"/>
                            </a:lnTo>
                            <a:lnTo>
                              <a:pt x="52" y="28"/>
                            </a:lnTo>
                            <a:lnTo>
                              <a:pt x="48" y="28"/>
                            </a:lnTo>
                            <a:lnTo>
                              <a:pt x="44" y="36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36" y="44"/>
                            </a:lnTo>
                            <a:lnTo>
                              <a:pt x="32" y="48"/>
                            </a:lnTo>
                            <a:lnTo>
                              <a:pt x="28" y="52"/>
                            </a:lnTo>
                            <a:lnTo>
                              <a:pt x="24" y="56"/>
                            </a:lnTo>
                            <a:lnTo>
                              <a:pt x="20" y="60"/>
                            </a:lnTo>
                            <a:lnTo>
                              <a:pt x="16" y="64"/>
                            </a:lnTo>
                            <a:lnTo>
                              <a:pt x="16" y="68"/>
                            </a:lnTo>
                            <a:lnTo>
                              <a:pt x="12" y="72"/>
                            </a:lnTo>
                            <a:lnTo>
                              <a:pt x="8" y="76"/>
                            </a:lnTo>
                            <a:lnTo>
                              <a:pt x="8" y="80"/>
                            </a:lnTo>
                            <a:lnTo>
                              <a:pt x="4" y="84"/>
                            </a:lnTo>
                            <a:lnTo>
                              <a:pt x="4" y="88"/>
                            </a:lnTo>
                            <a:lnTo>
                              <a:pt x="4" y="93"/>
                            </a:lnTo>
                            <a:lnTo>
                              <a:pt x="4" y="97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8" y="137"/>
                            </a:lnTo>
                            <a:lnTo>
                              <a:pt x="12" y="137"/>
                            </a:lnTo>
                            <a:lnTo>
                              <a:pt x="16" y="141"/>
                            </a:lnTo>
                            <a:lnTo>
                              <a:pt x="12" y="141"/>
                            </a:lnTo>
                            <a:lnTo>
                              <a:pt x="12" y="145"/>
                            </a:lnTo>
                            <a:lnTo>
                              <a:pt x="12" y="145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8" y="149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4" y="173"/>
                            </a:lnTo>
                            <a:lnTo>
                              <a:pt x="4" y="177"/>
                            </a:lnTo>
                            <a:lnTo>
                              <a:pt x="4" y="181"/>
                            </a:lnTo>
                            <a:lnTo>
                              <a:pt x="4" y="181"/>
                            </a:lnTo>
                            <a:lnTo>
                              <a:pt x="4" y="185"/>
                            </a:lnTo>
                            <a:lnTo>
                              <a:pt x="4" y="189"/>
                            </a:lnTo>
                            <a:lnTo>
                              <a:pt x="4" y="193"/>
                            </a:lnTo>
                            <a:lnTo>
                              <a:pt x="8" y="193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12" y="209"/>
                            </a:lnTo>
                            <a:lnTo>
                              <a:pt x="24" y="209"/>
                            </a:lnTo>
                            <a:lnTo>
                              <a:pt x="28" y="213"/>
                            </a:lnTo>
                            <a:lnTo>
                              <a:pt x="28" y="213"/>
                            </a:lnTo>
                            <a:lnTo>
                              <a:pt x="32" y="213"/>
                            </a:lnTo>
                            <a:lnTo>
                              <a:pt x="36" y="213"/>
                            </a:lnTo>
                            <a:lnTo>
                              <a:pt x="40" y="213"/>
                            </a:lnTo>
                            <a:lnTo>
                              <a:pt x="44" y="213"/>
                            </a:lnTo>
                            <a:lnTo>
                              <a:pt x="44" y="213"/>
                            </a:lnTo>
                            <a:lnTo>
                              <a:pt x="48" y="213"/>
                            </a:lnTo>
                            <a:lnTo>
                              <a:pt x="48" y="213"/>
                            </a:lnTo>
                            <a:lnTo>
                              <a:pt x="52" y="213"/>
                            </a:lnTo>
                            <a:lnTo>
                              <a:pt x="52" y="209"/>
                            </a:lnTo>
                            <a:lnTo>
                              <a:pt x="56" y="209"/>
                            </a:lnTo>
                            <a:lnTo>
                              <a:pt x="56" y="209"/>
                            </a:lnTo>
                            <a:lnTo>
                              <a:pt x="60" y="209"/>
                            </a:lnTo>
                            <a:lnTo>
                              <a:pt x="60" y="209"/>
                            </a:lnTo>
                            <a:lnTo>
                              <a:pt x="64" y="205"/>
                            </a:lnTo>
                            <a:lnTo>
                              <a:pt x="64" y="205"/>
                            </a:lnTo>
                            <a:lnTo>
                              <a:pt x="68" y="205"/>
                            </a:lnTo>
                            <a:lnTo>
                              <a:pt x="68" y="205"/>
                            </a:lnTo>
                            <a:lnTo>
                              <a:pt x="72" y="201"/>
                            </a:lnTo>
                            <a:lnTo>
                              <a:pt x="72" y="201"/>
                            </a:lnTo>
                            <a:lnTo>
                              <a:pt x="76" y="201"/>
                            </a:lnTo>
                            <a:lnTo>
                              <a:pt x="76" y="197"/>
                            </a:lnTo>
                            <a:lnTo>
                              <a:pt x="76" y="197"/>
                            </a:lnTo>
                            <a:lnTo>
                              <a:pt x="80" y="197"/>
                            </a:lnTo>
                            <a:lnTo>
                              <a:pt x="80" y="193"/>
                            </a:lnTo>
                            <a:lnTo>
                              <a:pt x="80" y="193"/>
                            </a:lnTo>
                            <a:lnTo>
                              <a:pt x="84" y="193"/>
                            </a:lnTo>
                            <a:lnTo>
                              <a:pt x="84" y="193"/>
                            </a:lnTo>
                            <a:lnTo>
                              <a:pt x="84" y="193"/>
                            </a:lnTo>
                            <a:lnTo>
                              <a:pt x="84" y="189"/>
                            </a:lnTo>
                            <a:lnTo>
                              <a:pt x="88" y="189"/>
                            </a:lnTo>
                            <a:lnTo>
                              <a:pt x="88" y="185"/>
                            </a:lnTo>
                            <a:lnTo>
                              <a:pt x="88" y="185"/>
                            </a:lnTo>
                            <a:lnTo>
                              <a:pt x="88" y="189"/>
                            </a:lnTo>
                            <a:lnTo>
                              <a:pt x="84" y="193"/>
                            </a:lnTo>
                            <a:lnTo>
                              <a:pt x="80" y="197"/>
                            </a:lnTo>
                            <a:lnTo>
                              <a:pt x="80" y="201"/>
                            </a:lnTo>
                            <a:lnTo>
                              <a:pt x="76" y="205"/>
                            </a:lnTo>
                            <a:lnTo>
                              <a:pt x="76" y="209"/>
                            </a:lnTo>
                            <a:lnTo>
                              <a:pt x="72" y="217"/>
                            </a:lnTo>
                            <a:lnTo>
                              <a:pt x="72" y="221"/>
                            </a:lnTo>
                            <a:lnTo>
                              <a:pt x="72" y="225"/>
                            </a:lnTo>
                            <a:lnTo>
                              <a:pt x="68" y="229"/>
                            </a:lnTo>
                            <a:lnTo>
                              <a:pt x="68" y="233"/>
                            </a:lnTo>
                            <a:lnTo>
                              <a:pt x="64" y="237"/>
                            </a:lnTo>
                            <a:lnTo>
                              <a:pt x="64" y="237"/>
                            </a:lnTo>
                            <a:lnTo>
                              <a:pt x="64" y="241"/>
                            </a:lnTo>
                            <a:lnTo>
                              <a:pt x="60" y="245"/>
                            </a:lnTo>
                            <a:lnTo>
                              <a:pt x="60" y="249"/>
                            </a:lnTo>
                            <a:lnTo>
                              <a:pt x="104" y="249"/>
                            </a:lnTo>
                            <a:lnTo>
                              <a:pt x="108" y="245"/>
                            </a:lnTo>
                            <a:lnTo>
                              <a:pt x="112" y="237"/>
                            </a:lnTo>
                            <a:lnTo>
                              <a:pt x="116" y="233"/>
                            </a:lnTo>
                            <a:lnTo>
                              <a:pt x="120" y="225"/>
                            </a:lnTo>
                            <a:lnTo>
                              <a:pt x="128" y="217"/>
                            </a:lnTo>
                            <a:lnTo>
                              <a:pt x="132" y="209"/>
                            </a:lnTo>
                            <a:lnTo>
                              <a:pt x="136" y="201"/>
                            </a:lnTo>
                            <a:lnTo>
                              <a:pt x="140" y="197"/>
                            </a:lnTo>
                            <a:lnTo>
                              <a:pt x="140" y="197"/>
                            </a:lnTo>
                            <a:lnTo>
                              <a:pt x="144" y="201"/>
                            </a:lnTo>
                            <a:lnTo>
                              <a:pt x="144" y="201"/>
                            </a:lnTo>
                            <a:lnTo>
                              <a:pt x="148" y="205"/>
                            </a:lnTo>
                            <a:lnTo>
                              <a:pt x="152" y="205"/>
                            </a:lnTo>
                            <a:lnTo>
                              <a:pt x="152" y="205"/>
                            </a:lnTo>
                            <a:lnTo>
                              <a:pt x="156" y="209"/>
                            </a:lnTo>
                            <a:lnTo>
                              <a:pt x="160" y="209"/>
                            </a:lnTo>
                            <a:lnTo>
                              <a:pt x="160" y="209"/>
                            </a:lnTo>
                            <a:lnTo>
                              <a:pt x="164" y="213"/>
                            </a:lnTo>
                            <a:lnTo>
                              <a:pt x="164" y="213"/>
                            </a:lnTo>
                            <a:lnTo>
                              <a:pt x="168" y="213"/>
                            </a:lnTo>
                            <a:lnTo>
                              <a:pt x="168" y="213"/>
                            </a:lnTo>
                            <a:lnTo>
                              <a:pt x="168" y="213"/>
                            </a:lnTo>
                            <a:lnTo>
                              <a:pt x="172" y="213"/>
                            </a:lnTo>
                            <a:lnTo>
                              <a:pt x="172" y="213"/>
                            </a:lnTo>
                            <a:lnTo>
                              <a:pt x="176" y="213"/>
                            </a:lnTo>
                            <a:lnTo>
                              <a:pt x="176" y="217"/>
                            </a:lnTo>
                            <a:lnTo>
                              <a:pt x="180" y="217"/>
                            </a:lnTo>
                            <a:lnTo>
                              <a:pt x="180" y="217"/>
                            </a:lnTo>
                            <a:lnTo>
                              <a:pt x="180" y="217"/>
                            </a:lnTo>
                            <a:lnTo>
                              <a:pt x="184" y="217"/>
                            </a:lnTo>
                            <a:lnTo>
                              <a:pt x="184" y="213"/>
                            </a:lnTo>
                            <a:lnTo>
                              <a:pt x="188" y="213"/>
                            </a:lnTo>
                            <a:lnTo>
                              <a:pt x="188" y="213"/>
                            </a:lnTo>
                            <a:lnTo>
                              <a:pt x="192" y="213"/>
                            </a:lnTo>
                            <a:lnTo>
                              <a:pt x="192" y="213"/>
                            </a:lnTo>
                            <a:lnTo>
                              <a:pt x="196" y="213"/>
                            </a:lnTo>
                            <a:lnTo>
                              <a:pt x="196" y="213"/>
                            </a:lnTo>
                            <a:lnTo>
                              <a:pt x="200" y="209"/>
                            </a:lnTo>
                            <a:lnTo>
                              <a:pt x="200" y="209"/>
                            </a:lnTo>
                            <a:lnTo>
                              <a:pt x="204" y="209"/>
                            </a:lnTo>
                            <a:lnTo>
                              <a:pt x="204" y="209"/>
                            </a:lnTo>
                            <a:lnTo>
                              <a:pt x="208" y="205"/>
                            </a:lnTo>
                            <a:lnTo>
                              <a:pt x="208" y="205"/>
                            </a:lnTo>
                            <a:lnTo>
                              <a:pt x="208" y="205"/>
                            </a:lnTo>
                            <a:lnTo>
                              <a:pt x="212" y="205"/>
                            </a:lnTo>
                            <a:lnTo>
                              <a:pt x="212" y="201"/>
                            </a:lnTo>
                            <a:lnTo>
                              <a:pt x="216" y="197"/>
                            </a:lnTo>
                            <a:lnTo>
                              <a:pt x="216" y="197"/>
                            </a:lnTo>
                            <a:lnTo>
                              <a:pt x="216" y="193"/>
                            </a:lnTo>
                            <a:lnTo>
                              <a:pt x="220" y="193"/>
                            </a:lnTo>
                            <a:lnTo>
                              <a:pt x="220" y="193"/>
                            </a:lnTo>
                            <a:lnTo>
                              <a:pt x="220" y="193"/>
                            </a:lnTo>
                            <a:lnTo>
                              <a:pt x="220" y="189"/>
                            </a:lnTo>
                            <a:lnTo>
                              <a:pt x="220" y="185"/>
                            </a:lnTo>
                            <a:lnTo>
                              <a:pt x="224" y="181"/>
                            </a:lnTo>
                            <a:lnTo>
                              <a:pt x="224" y="177"/>
                            </a:lnTo>
                            <a:lnTo>
                              <a:pt x="224" y="173"/>
                            </a:lnTo>
                            <a:lnTo>
                              <a:pt x="224" y="169"/>
                            </a:lnTo>
                            <a:lnTo>
                              <a:pt x="224" y="165"/>
                            </a:lnTo>
                            <a:lnTo>
                              <a:pt x="224" y="161"/>
                            </a:lnTo>
                            <a:lnTo>
                              <a:pt x="224" y="161"/>
                            </a:lnTo>
                            <a:lnTo>
                              <a:pt x="224" y="157"/>
                            </a:lnTo>
                            <a:lnTo>
                              <a:pt x="224" y="157"/>
                            </a:lnTo>
                            <a:lnTo>
                              <a:pt x="224" y="153"/>
                            </a:lnTo>
                            <a:lnTo>
                              <a:pt x="224" y="153"/>
                            </a:lnTo>
                            <a:lnTo>
                              <a:pt x="224" y="149"/>
                            </a:lnTo>
                            <a:lnTo>
                              <a:pt x="224" y="149"/>
                            </a:lnTo>
                            <a:lnTo>
                              <a:pt x="224" y="149"/>
                            </a:lnTo>
                            <a:lnTo>
                              <a:pt x="224" y="145"/>
                            </a:lnTo>
                            <a:lnTo>
                              <a:pt x="228" y="141"/>
                            </a:lnTo>
                            <a:lnTo>
                              <a:pt x="228" y="137"/>
                            </a:lnTo>
                            <a:lnTo>
                              <a:pt x="228" y="133"/>
                            </a:lnTo>
                            <a:lnTo>
                              <a:pt x="228" y="133"/>
                            </a:lnTo>
                            <a:lnTo>
                              <a:pt x="228" y="129"/>
                            </a:lnTo>
                            <a:lnTo>
                              <a:pt x="231" y="125"/>
                            </a:lnTo>
                            <a:lnTo>
                              <a:pt x="231" y="121"/>
                            </a:lnTo>
                            <a:lnTo>
                              <a:pt x="231" y="121"/>
                            </a:lnTo>
                            <a:lnTo>
                              <a:pt x="231" y="121"/>
                            </a:lnTo>
                            <a:lnTo>
                              <a:pt x="231" y="117"/>
                            </a:lnTo>
                            <a:lnTo>
                              <a:pt x="231" y="117"/>
                            </a:lnTo>
                            <a:lnTo>
                              <a:pt x="235" y="113"/>
                            </a:lnTo>
                            <a:lnTo>
                              <a:pt x="235" y="113"/>
                            </a:lnTo>
                            <a:lnTo>
                              <a:pt x="235" y="113"/>
                            </a:lnTo>
                            <a:lnTo>
                              <a:pt x="235" y="109"/>
                            </a:lnTo>
                            <a:lnTo>
                              <a:pt x="239" y="109"/>
                            </a:lnTo>
                            <a:lnTo>
                              <a:pt x="239" y="105"/>
                            </a:lnTo>
                            <a:lnTo>
                              <a:pt x="239" y="105"/>
                            </a:lnTo>
                            <a:lnTo>
                              <a:pt x="243" y="105"/>
                            </a:lnTo>
                            <a:lnTo>
                              <a:pt x="243" y="101"/>
                            </a:lnTo>
                            <a:lnTo>
                              <a:pt x="243" y="101"/>
                            </a:lnTo>
                            <a:lnTo>
                              <a:pt x="247" y="97"/>
                            </a:lnTo>
                            <a:lnTo>
                              <a:pt x="247" y="97"/>
                            </a:lnTo>
                            <a:lnTo>
                              <a:pt x="247" y="93"/>
                            </a:lnTo>
                            <a:lnTo>
                              <a:pt x="247" y="93"/>
                            </a:lnTo>
                            <a:lnTo>
                              <a:pt x="251" y="93"/>
                            </a:lnTo>
                            <a:lnTo>
                              <a:pt x="251" y="88"/>
                            </a:lnTo>
                            <a:lnTo>
                              <a:pt x="251" y="93"/>
                            </a:lnTo>
                            <a:lnTo>
                              <a:pt x="251" y="97"/>
                            </a:lnTo>
                            <a:lnTo>
                              <a:pt x="255" y="97"/>
                            </a:lnTo>
                            <a:lnTo>
                              <a:pt x="255" y="101"/>
                            </a:lnTo>
                            <a:lnTo>
                              <a:pt x="259" y="105"/>
                            </a:lnTo>
                            <a:lnTo>
                              <a:pt x="259" y="105"/>
                            </a:lnTo>
                            <a:lnTo>
                              <a:pt x="259" y="105"/>
                            </a:lnTo>
                            <a:lnTo>
                              <a:pt x="263" y="109"/>
                            </a:lnTo>
                            <a:lnTo>
                              <a:pt x="263" y="109"/>
                            </a:lnTo>
                            <a:lnTo>
                              <a:pt x="267" y="113"/>
                            </a:lnTo>
                            <a:lnTo>
                              <a:pt x="267" y="113"/>
                            </a:lnTo>
                            <a:lnTo>
                              <a:pt x="263" y="113"/>
                            </a:lnTo>
                            <a:lnTo>
                              <a:pt x="263" y="113"/>
                            </a:lnTo>
                            <a:lnTo>
                              <a:pt x="259" y="113"/>
                            </a:lnTo>
                            <a:lnTo>
                              <a:pt x="259" y="113"/>
                            </a:lnTo>
                            <a:lnTo>
                              <a:pt x="255" y="113"/>
                            </a:lnTo>
                            <a:lnTo>
                              <a:pt x="255" y="117"/>
                            </a:lnTo>
                            <a:lnTo>
                              <a:pt x="251" y="117"/>
                            </a:lnTo>
                            <a:lnTo>
                              <a:pt x="251" y="117"/>
                            </a:lnTo>
                            <a:lnTo>
                              <a:pt x="247" y="117"/>
                            </a:lnTo>
                            <a:lnTo>
                              <a:pt x="247" y="117"/>
                            </a:lnTo>
                            <a:lnTo>
                              <a:pt x="243" y="117"/>
                            </a:lnTo>
                            <a:lnTo>
                              <a:pt x="243" y="121"/>
                            </a:lnTo>
                            <a:lnTo>
                              <a:pt x="239" y="121"/>
                            </a:lnTo>
                            <a:lnTo>
                              <a:pt x="239" y="121"/>
                            </a:lnTo>
                            <a:lnTo>
                              <a:pt x="235" y="125"/>
                            </a:lnTo>
                            <a:lnTo>
                              <a:pt x="235" y="125"/>
                            </a:lnTo>
                            <a:lnTo>
                              <a:pt x="231" y="125"/>
                            </a:lnTo>
                            <a:lnTo>
                              <a:pt x="231" y="129"/>
                            </a:lnTo>
                            <a:lnTo>
                              <a:pt x="231" y="129"/>
                            </a:lnTo>
                            <a:lnTo>
                              <a:pt x="231" y="141"/>
                            </a:lnTo>
                            <a:lnTo>
                              <a:pt x="231" y="145"/>
                            </a:lnTo>
                            <a:lnTo>
                              <a:pt x="231" y="145"/>
                            </a:lnTo>
                            <a:lnTo>
                              <a:pt x="231" y="149"/>
                            </a:lnTo>
                            <a:lnTo>
                              <a:pt x="231" y="149"/>
                            </a:lnTo>
                            <a:lnTo>
                              <a:pt x="231" y="149"/>
                            </a:lnTo>
                            <a:lnTo>
                              <a:pt x="231" y="149"/>
                            </a:lnTo>
                            <a:lnTo>
                              <a:pt x="235" y="153"/>
                            </a:lnTo>
                            <a:lnTo>
                              <a:pt x="235" y="153"/>
                            </a:lnTo>
                            <a:lnTo>
                              <a:pt x="235" y="157"/>
                            </a:lnTo>
                            <a:lnTo>
                              <a:pt x="235" y="157"/>
                            </a:lnTo>
                            <a:lnTo>
                              <a:pt x="239" y="157"/>
                            </a:lnTo>
                            <a:lnTo>
                              <a:pt x="239" y="161"/>
                            </a:lnTo>
                            <a:lnTo>
                              <a:pt x="239" y="161"/>
                            </a:lnTo>
                            <a:lnTo>
                              <a:pt x="239" y="165"/>
                            </a:lnTo>
                            <a:lnTo>
                              <a:pt x="243" y="165"/>
                            </a:lnTo>
                            <a:lnTo>
                              <a:pt x="243" y="165"/>
                            </a:lnTo>
                            <a:lnTo>
                              <a:pt x="243" y="165"/>
                            </a:lnTo>
                            <a:lnTo>
                              <a:pt x="247" y="169"/>
                            </a:lnTo>
                            <a:lnTo>
                              <a:pt x="247" y="169"/>
                            </a:lnTo>
                            <a:lnTo>
                              <a:pt x="251" y="173"/>
                            </a:lnTo>
                            <a:lnTo>
                              <a:pt x="251" y="173"/>
                            </a:lnTo>
                            <a:lnTo>
                              <a:pt x="255" y="177"/>
                            </a:lnTo>
                            <a:lnTo>
                              <a:pt x="259" y="177"/>
                            </a:lnTo>
                            <a:lnTo>
                              <a:pt x="259" y="177"/>
                            </a:lnTo>
                            <a:lnTo>
                              <a:pt x="263" y="181"/>
                            </a:lnTo>
                            <a:lnTo>
                              <a:pt x="259" y="181"/>
                            </a:lnTo>
                            <a:lnTo>
                              <a:pt x="259" y="185"/>
                            </a:lnTo>
                            <a:lnTo>
                              <a:pt x="259" y="185"/>
                            </a:lnTo>
                            <a:lnTo>
                              <a:pt x="255" y="189"/>
                            </a:lnTo>
                            <a:lnTo>
                              <a:pt x="255" y="189"/>
                            </a:lnTo>
                            <a:lnTo>
                              <a:pt x="255" y="193"/>
                            </a:lnTo>
                            <a:lnTo>
                              <a:pt x="251" y="193"/>
                            </a:lnTo>
                            <a:lnTo>
                              <a:pt x="251" y="193"/>
                            </a:lnTo>
                            <a:lnTo>
                              <a:pt x="251" y="197"/>
                            </a:lnTo>
                            <a:lnTo>
                              <a:pt x="251" y="197"/>
                            </a:lnTo>
                            <a:lnTo>
                              <a:pt x="251" y="201"/>
                            </a:lnTo>
                            <a:lnTo>
                              <a:pt x="247" y="201"/>
                            </a:lnTo>
                            <a:lnTo>
                              <a:pt x="247" y="205"/>
                            </a:lnTo>
                            <a:lnTo>
                              <a:pt x="247" y="205"/>
                            </a:lnTo>
                            <a:lnTo>
                              <a:pt x="247" y="209"/>
                            </a:lnTo>
                            <a:lnTo>
                              <a:pt x="247" y="209"/>
                            </a:lnTo>
                            <a:lnTo>
                              <a:pt x="247" y="213"/>
                            </a:lnTo>
                            <a:lnTo>
                              <a:pt x="247" y="213"/>
                            </a:lnTo>
                            <a:lnTo>
                              <a:pt x="247" y="217"/>
                            </a:lnTo>
                            <a:lnTo>
                              <a:pt x="251" y="217"/>
                            </a:lnTo>
                            <a:lnTo>
                              <a:pt x="251" y="221"/>
                            </a:lnTo>
                            <a:lnTo>
                              <a:pt x="259" y="237"/>
                            </a:lnTo>
                            <a:lnTo>
                              <a:pt x="271" y="233"/>
                            </a:lnTo>
                            <a:lnTo>
                              <a:pt x="275" y="233"/>
                            </a:lnTo>
                            <a:lnTo>
                              <a:pt x="275" y="233"/>
                            </a:lnTo>
                            <a:lnTo>
                              <a:pt x="275" y="237"/>
                            </a:lnTo>
                            <a:lnTo>
                              <a:pt x="279" y="237"/>
                            </a:lnTo>
                            <a:lnTo>
                              <a:pt x="279" y="237"/>
                            </a:lnTo>
                            <a:lnTo>
                              <a:pt x="283" y="237"/>
                            </a:lnTo>
                            <a:lnTo>
                              <a:pt x="283" y="241"/>
                            </a:lnTo>
                            <a:lnTo>
                              <a:pt x="287" y="241"/>
                            </a:lnTo>
                            <a:lnTo>
                              <a:pt x="291" y="241"/>
                            </a:lnTo>
                            <a:lnTo>
                              <a:pt x="291" y="241"/>
                            </a:lnTo>
                            <a:lnTo>
                              <a:pt x="295" y="245"/>
                            </a:lnTo>
                            <a:lnTo>
                              <a:pt x="295" y="245"/>
                            </a:lnTo>
                            <a:lnTo>
                              <a:pt x="299" y="245"/>
                            </a:lnTo>
                            <a:lnTo>
                              <a:pt x="299" y="245"/>
                            </a:lnTo>
                            <a:lnTo>
                              <a:pt x="303" y="245"/>
                            </a:lnTo>
                            <a:lnTo>
                              <a:pt x="303" y="245"/>
                            </a:lnTo>
                            <a:lnTo>
                              <a:pt x="307" y="245"/>
                            </a:lnTo>
                            <a:lnTo>
                              <a:pt x="307" y="245"/>
                            </a:lnTo>
                            <a:lnTo>
                              <a:pt x="311" y="245"/>
                            </a:lnTo>
                            <a:lnTo>
                              <a:pt x="311" y="245"/>
                            </a:lnTo>
                            <a:lnTo>
                              <a:pt x="311" y="245"/>
                            </a:lnTo>
                            <a:lnTo>
                              <a:pt x="315" y="245"/>
                            </a:lnTo>
                            <a:lnTo>
                              <a:pt x="315" y="245"/>
                            </a:lnTo>
                            <a:lnTo>
                              <a:pt x="319" y="245"/>
                            </a:lnTo>
                            <a:lnTo>
                              <a:pt x="319" y="241"/>
                            </a:lnTo>
                            <a:lnTo>
                              <a:pt x="323" y="241"/>
                            </a:lnTo>
                            <a:lnTo>
                              <a:pt x="323" y="241"/>
                            </a:lnTo>
                            <a:lnTo>
                              <a:pt x="327" y="241"/>
                            </a:lnTo>
                            <a:lnTo>
                              <a:pt x="327" y="237"/>
                            </a:lnTo>
                            <a:lnTo>
                              <a:pt x="327" y="237"/>
                            </a:lnTo>
                            <a:lnTo>
                              <a:pt x="327" y="237"/>
                            </a:lnTo>
                            <a:lnTo>
                              <a:pt x="331" y="237"/>
                            </a:lnTo>
                            <a:lnTo>
                              <a:pt x="331" y="233"/>
                            </a:lnTo>
                            <a:lnTo>
                              <a:pt x="335" y="233"/>
                            </a:lnTo>
                            <a:lnTo>
                              <a:pt x="335" y="229"/>
                            </a:lnTo>
                            <a:lnTo>
                              <a:pt x="335" y="229"/>
                            </a:lnTo>
                            <a:lnTo>
                              <a:pt x="335" y="229"/>
                            </a:lnTo>
                            <a:lnTo>
                              <a:pt x="339" y="221"/>
                            </a:lnTo>
                            <a:lnTo>
                              <a:pt x="339" y="221"/>
                            </a:lnTo>
                            <a:lnTo>
                              <a:pt x="339" y="217"/>
                            </a:lnTo>
                            <a:lnTo>
                              <a:pt x="339" y="217"/>
                            </a:lnTo>
                            <a:lnTo>
                              <a:pt x="339" y="213"/>
                            </a:lnTo>
                            <a:lnTo>
                              <a:pt x="339" y="213"/>
                            </a:lnTo>
                            <a:lnTo>
                              <a:pt x="339" y="209"/>
                            </a:lnTo>
                            <a:lnTo>
                              <a:pt x="339" y="209"/>
                            </a:lnTo>
                            <a:lnTo>
                              <a:pt x="343" y="209"/>
                            </a:lnTo>
                            <a:lnTo>
                              <a:pt x="343" y="213"/>
                            </a:lnTo>
                            <a:lnTo>
                              <a:pt x="343" y="213"/>
                            </a:lnTo>
                            <a:lnTo>
                              <a:pt x="343" y="213"/>
                            </a:lnTo>
                            <a:lnTo>
                              <a:pt x="343" y="217"/>
                            </a:lnTo>
                            <a:lnTo>
                              <a:pt x="347" y="217"/>
                            </a:lnTo>
                            <a:lnTo>
                              <a:pt x="351" y="221"/>
                            </a:lnTo>
                            <a:lnTo>
                              <a:pt x="355" y="225"/>
                            </a:lnTo>
                            <a:lnTo>
                              <a:pt x="347" y="237"/>
                            </a:lnTo>
                            <a:lnTo>
                              <a:pt x="387" y="237"/>
                            </a:lnTo>
                            <a:lnTo>
                              <a:pt x="391" y="237"/>
                            </a:lnTo>
                            <a:lnTo>
                              <a:pt x="391" y="237"/>
                            </a:lnTo>
                            <a:lnTo>
                              <a:pt x="391" y="237"/>
                            </a:lnTo>
                            <a:lnTo>
                              <a:pt x="395" y="237"/>
                            </a:lnTo>
                            <a:lnTo>
                              <a:pt x="395" y="241"/>
                            </a:lnTo>
                            <a:lnTo>
                              <a:pt x="399" y="241"/>
                            </a:lnTo>
                            <a:lnTo>
                              <a:pt x="399" y="241"/>
                            </a:lnTo>
                            <a:lnTo>
                              <a:pt x="399" y="245"/>
                            </a:lnTo>
                            <a:lnTo>
                              <a:pt x="403" y="245"/>
                            </a:lnTo>
                            <a:lnTo>
                              <a:pt x="403" y="245"/>
                            </a:lnTo>
                            <a:lnTo>
                              <a:pt x="403" y="245"/>
                            </a:lnTo>
                            <a:lnTo>
                              <a:pt x="407" y="249"/>
                            </a:lnTo>
                            <a:lnTo>
                              <a:pt x="411" y="249"/>
                            </a:lnTo>
                            <a:lnTo>
                              <a:pt x="415" y="249"/>
                            </a:lnTo>
                            <a:lnTo>
                              <a:pt x="419" y="249"/>
                            </a:lnTo>
                            <a:lnTo>
                              <a:pt x="423" y="253"/>
                            </a:lnTo>
                            <a:lnTo>
                              <a:pt x="427" y="253"/>
                            </a:lnTo>
                            <a:lnTo>
                              <a:pt x="431" y="253"/>
                            </a:lnTo>
                            <a:lnTo>
                              <a:pt x="435" y="253"/>
                            </a:lnTo>
                            <a:lnTo>
                              <a:pt x="439" y="253"/>
                            </a:lnTo>
                            <a:lnTo>
                              <a:pt x="439" y="253"/>
                            </a:lnTo>
                            <a:lnTo>
                              <a:pt x="443" y="253"/>
                            </a:lnTo>
                            <a:lnTo>
                              <a:pt x="443" y="249"/>
                            </a:lnTo>
                            <a:lnTo>
                              <a:pt x="443" y="249"/>
                            </a:lnTo>
                            <a:lnTo>
                              <a:pt x="447" y="249"/>
                            </a:lnTo>
                            <a:lnTo>
                              <a:pt x="451" y="249"/>
                            </a:lnTo>
                            <a:lnTo>
                              <a:pt x="451" y="249"/>
                            </a:lnTo>
                            <a:lnTo>
                              <a:pt x="455" y="249"/>
                            </a:lnTo>
                            <a:lnTo>
                              <a:pt x="455" y="245"/>
                            </a:lnTo>
                            <a:lnTo>
                              <a:pt x="455" y="245"/>
                            </a:lnTo>
                            <a:lnTo>
                              <a:pt x="459" y="245"/>
                            </a:lnTo>
                            <a:lnTo>
                              <a:pt x="459" y="245"/>
                            </a:lnTo>
                            <a:lnTo>
                              <a:pt x="463" y="241"/>
                            </a:lnTo>
                            <a:lnTo>
                              <a:pt x="463" y="241"/>
                            </a:lnTo>
                            <a:lnTo>
                              <a:pt x="467" y="241"/>
                            </a:lnTo>
                            <a:lnTo>
                              <a:pt x="467" y="237"/>
                            </a:lnTo>
                            <a:lnTo>
                              <a:pt x="467" y="237"/>
                            </a:lnTo>
                            <a:lnTo>
                              <a:pt x="467" y="237"/>
                            </a:lnTo>
                            <a:lnTo>
                              <a:pt x="471" y="237"/>
                            </a:lnTo>
                            <a:lnTo>
                              <a:pt x="471" y="233"/>
                            </a:lnTo>
                            <a:lnTo>
                              <a:pt x="475" y="233"/>
                            </a:lnTo>
                            <a:lnTo>
                              <a:pt x="475" y="229"/>
                            </a:lnTo>
                            <a:lnTo>
                              <a:pt x="475" y="229"/>
                            </a:lnTo>
                            <a:lnTo>
                              <a:pt x="475" y="225"/>
                            </a:lnTo>
                            <a:lnTo>
                              <a:pt x="479" y="225"/>
                            </a:lnTo>
                            <a:lnTo>
                              <a:pt x="479" y="221"/>
                            </a:lnTo>
                            <a:lnTo>
                              <a:pt x="479" y="221"/>
                            </a:lnTo>
                            <a:lnTo>
                              <a:pt x="479" y="217"/>
                            </a:lnTo>
                            <a:lnTo>
                              <a:pt x="483" y="217"/>
                            </a:lnTo>
                            <a:lnTo>
                              <a:pt x="483" y="213"/>
                            </a:lnTo>
                            <a:lnTo>
                              <a:pt x="479" y="205"/>
                            </a:lnTo>
                            <a:lnTo>
                              <a:pt x="479" y="201"/>
                            </a:lnTo>
                            <a:lnTo>
                              <a:pt x="475" y="201"/>
                            </a:lnTo>
                            <a:lnTo>
                              <a:pt x="471" y="197"/>
                            </a:lnTo>
                            <a:lnTo>
                              <a:pt x="475" y="197"/>
                            </a:lnTo>
                            <a:lnTo>
                              <a:pt x="475" y="193"/>
                            </a:lnTo>
                            <a:lnTo>
                              <a:pt x="475" y="193"/>
                            </a:lnTo>
                            <a:lnTo>
                              <a:pt x="475" y="193"/>
                            </a:lnTo>
                            <a:lnTo>
                              <a:pt x="475" y="193"/>
                            </a:lnTo>
                            <a:lnTo>
                              <a:pt x="475" y="193"/>
                            </a:lnTo>
                            <a:lnTo>
                              <a:pt x="479" y="193"/>
                            </a:lnTo>
                            <a:lnTo>
                              <a:pt x="479" y="197"/>
                            </a:lnTo>
                            <a:lnTo>
                              <a:pt x="479" y="197"/>
                            </a:lnTo>
                            <a:lnTo>
                              <a:pt x="479" y="197"/>
                            </a:lnTo>
                            <a:lnTo>
                              <a:pt x="479" y="201"/>
                            </a:lnTo>
                            <a:lnTo>
                              <a:pt x="483" y="205"/>
                            </a:lnTo>
                            <a:lnTo>
                              <a:pt x="483" y="209"/>
                            </a:lnTo>
                            <a:lnTo>
                              <a:pt x="487" y="209"/>
                            </a:lnTo>
                            <a:lnTo>
                              <a:pt x="487" y="213"/>
                            </a:lnTo>
                            <a:lnTo>
                              <a:pt x="487" y="217"/>
                            </a:lnTo>
                            <a:lnTo>
                              <a:pt x="491" y="217"/>
                            </a:lnTo>
                            <a:lnTo>
                              <a:pt x="491" y="221"/>
                            </a:lnTo>
                            <a:lnTo>
                              <a:pt x="495" y="221"/>
                            </a:lnTo>
                            <a:lnTo>
                              <a:pt x="495" y="225"/>
                            </a:lnTo>
                            <a:lnTo>
                              <a:pt x="495" y="225"/>
                            </a:lnTo>
                            <a:lnTo>
                              <a:pt x="499" y="229"/>
                            </a:lnTo>
                            <a:lnTo>
                              <a:pt x="499" y="229"/>
                            </a:lnTo>
                            <a:lnTo>
                              <a:pt x="503" y="229"/>
                            </a:lnTo>
                            <a:lnTo>
                              <a:pt x="507" y="233"/>
                            </a:lnTo>
                            <a:lnTo>
                              <a:pt x="507" y="233"/>
                            </a:lnTo>
                            <a:lnTo>
                              <a:pt x="511" y="233"/>
                            </a:lnTo>
                            <a:lnTo>
                              <a:pt x="515" y="237"/>
                            </a:lnTo>
                            <a:lnTo>
                              <a:pt x="519" y="237"/>
                            </a:lnTo>
                            <a:lnTo>
                              <a:pt x="519" y="237"/>
                            </a:lnTo>
                            <a:lnTo>
                              <a:pt x="523" y="241"/>
                            </a:lnTo>
                            <a:lnTo>
                              <a:pt x="527" y="241"/>
                            </a:lnTo>
                            <a:lnTo>
                              <a:pt x="531" y="241"/>
                            </a:lnTo>
                            <a:lnTo>
                              <a:pt x="531" y="241"/>
                            </a:lnTo>
                            <a:lnTo>
                              <a:pt x="539" y="245"/>
                            </a:lnTo>
                            <a:lnTo>
                              <a:pt x="543" y="245"/>
                            </a:lnTo>
                            <a:lnTo>
                              <a:pt x="547" y="245"/>
                            </a:lnTo>
                            <a:lnTo>
                              <a:pt x="555" y="245"/>
                            </a:lnTo>
                            <a:lnTo>
                              <a:pt x="559" y="245"/>
                            </a:lnTo>
                            <a:lnTo>
                              <a:pt x="563" y="249"/>
                            </a:lnTo>
                            <a:lnTo>
                              <a:pt x="567" y="249"/>
                            </a:lnTo>
                            <a:lnTo>
                              <a:pt x="575" y="249"/>
                            </a:lnTo>
                            <a:lnTo>
                              <a:pt x="575" y="249"/>
                            </a:lnTo>
                            <a:lnTo>
                              <a:pt x="579" y="249"/>
                            </a:lnTo>
                            <a:lnTo>
                              <a:pt x="583" y="249"/>
                            </a:lnTo>
                            <a:lnTo>
                              <a:pt x="583" y="245"/>
                            </a:lnTo>
                            <a:lnTo>
                              <a:pt x="587" y="245"/>
                            </a:lnTo>
                            <a:lnTo>
                              <a:pt x="591" y="245"/>
                            </a:lnTo>
                            <a:lnTo>
                              <a:pt x="595" y="245"/>
                            </a:lnTo>
                            <a:lnTo>
                              <a:pt x="599" y="245"/>
                            </a:lnTo>
                            <a:lnTo>
                              <a:pt x="599" y="245"/>
                            </a:lnTo>
                            <a:lnTo>
                              <a:pt x="603" y="245"/>
                            </a:lnTo>
                            <a:lnTo>
                              <a:pt x="607" y="245"/>
                            </a:lnTo>
                            <a:lnTo>
                              <a:pt x="611" y="245"/>
                            </a:lnTo>
                            <a:lnTo>
                              <a:pt x="615" y="241"/>
                            </a:lnTo>
                            <a:lnTo>
                              <a:pt x="619" y="241"/>
                            </a:lnTo>
                            <a:lnTo>
                              <a:pt x="619" y="241"/>
                            </a:lnTo>
                            <a:lnTo>
                              <a:pt x="623" y="241"/>
                            </a:lnTo>
                            <a:lnTo>
                              <a:pt x="627" y="237"/>
                            </a:lnTo>
                            <a:lnTo>
                              <a:pt x="631" y="237"/>
                            </a:lnTo>
                            <a:lnTo>
                              <a:pt x="631" y="237"/>
                            </a:lnTo>
                            <a:lnTo>
                              <a:pt x="635" y="237"/>
                            </a:lnTo>
                            <a:lnTo>
                              <a:pt x="639" y="233"/>
                            </a:lnTo>
                            <a:lnTo>
                              <a:pt x="643" y="233"/>
                            </a:lnTo>
                            <a:lnTo>
                              <a:pt x="643" y="233"/>
                            </a:lnTo>
                            <a:lnTo>
                              <a:pt x="647" y="229"/>
                            </a:lnTo>
                            <a:lnTo>
                              <a:pt x="651" y="229"/>
                            </a:lnTo>
                            <a:lnTo>
                              <a:pt x="651" y="229"/>
                            </a:lnTo>
                            <a:lnTo>
                              <a:pt x="655" y="229"/>
                            </a:lnTo>
                            <a:lnTo>
                              <a:pt x="655" y="229"/>
                            </a:lnTo>
                            <a:lnTo>
                              <a:pt x="659" y="225"/>
                            </a:lnTo>
                            <a:lnTo>
                              <a:pt x="659" y="225"/>
                            </a:lnTo>
                            <a:lnTo>
                              <a:pt x="663" y="225"/>
                            </a:lnTo>
                            <a:lnTo>
                              <a:pt x="663" y="225"/>
                            </a:lnTo>
                            <a:lnTo>
                              <a:pt x="663" y="221"/>
                            </a:lnTo>
                            <a:lnTo>
                              <a:pt x="667" y="221"/>
                            </a:lnTo>
                            <a:lnTo>
                              <a:pt x="667" y="217"/>
                            </a:lnTo>
                            <a:lnTo>
                              <a:pt x="667" y="217"/>
                            </a:lnTo>
                            <a:lnTo>
                              <a:pt x="667" y="217"/>
                            </a:lnTo>
                            <a:lnTo>
                              <a:pt x="671" y="213"/>
                            </a:lnTo>
                            <a:lnTo>
                              <a:pt x="671" y="213"/>
                            </a:lnTo>
                            <a:lnTo>
                              <a:pt x="671" y="209"/>
                            </a:lnTo>
                            <a:lnTo>
                              <a:pt x="671" y="209"/>
                            </a:lnTo>
                            <a:lnTo>
                              <a:pt x="675" y="201"/>
                            </a:lnTo>
                            <a:lnTo>
                              <a:pt x="675" y="193"/>
                            </a:lnTo>
                            <a:lnTo>
                              <a:pt x="679" y="189"/>
                            </a:lnTo>
                            <a:lnTo>
                              <a:pt x="679" y="181"/>
                            </a:lnTo>
                            <a:lnTo>
                              <a:pt x="679" y="173"/>
                            </a:lnTo>
                            <a:lnTo>
                              <a:pt x="679" y="165"/>
                            </a:lnTo>
                            <a:lnTo>
                              <a:pt x="679" y="157"/>
                            </a:lnTo>
                            <a:lnTo>
                              <a:pt x="679" y="153"/>
                            </a:lnTo>
                            <a:lnTo>
                              <a:pt x="679" y="149"/>
                            </a:lnTo>
                            <a:lnTo>
                              <a:pt x="679" y="145"/>
                            </a:lnTo>
                            <a:lnTo>
                              <a:pt x="679" y="145"/>
                            </a:lnTo>
                            <a:lnTo>
                              <a:pt x="679" y="141"/>
                            </a:lnTo>
                            <a:lnTo>
                              <a:pt x="679" y="137"/>
                            </a:lnTo>
                            <a:lnTo>
                              <a:pt x="679" y="133"/>
                            </a:lnTo>
                            <a:lnTo>
                              <a:pt x="679" y="133"/>
                            </a:lnTo>
                            <a:lnTo>
                              <a:pt x="679" y="129"/>
                            </a:lnTo>
                            <a:lnTo>
                              <a:pt x="679" y="125"/>
                            </a:lnTo>
                            <a:lnTo>
                              <a:pt x="679" y="121"/>
                            </a:lnTo>
                            <a:lnTo>
                              <a:pt x="679" y="117"/>
                            </a:lnTo>
                            <a:lnTo>
                              <a:pt x="679" y="117"/>
                            </a:lnTo>
                            <a:lnTo>
                              <a:pt x="679" y="113"/>
                            </a:lnTo>
                            <a:lnTo>
                              <a:pt x="679" y="109"/>
                            </a:lnTo>
                            <a:lnTo>
                              <a:pt x="679" y="105"/>
                            </a:lnTo>
                            <a:lnTo>
                              <a:pt x="683" y="105"/>
                            </a:lnTo>
                            <a:lnTo>
                              <a:pt x="679" y="105"/>
                            </a:lnTo>
                            <a:lnTo>
                              <a:pt x="679" y="101"/>
                            </a:lnTo>
                            <a:lnTo>
                              <a:pt x="679" y="101"/>
                            </a:lnTo>
                            <a:lnTo>
                              <a:pt x="679" y="97"/>
                            </a:lnTo>
                            <a:lnTo>
                              <a:pt x="683" y="97"/>
                            </a:lnTo>
                            <a:lnTo>
                              <a:pt x="683" y="93"/>
                            </a:lnTo>
                            <a:lnTo>
                              <a:pt x="683" y="88"/>
                            </a:lnTo>
                            <a:lnTo>
                              <a:pt x="683" y="88"/>
                            </a:lnTo>
                            <a:lnTo>
                              <a:pt x="683" y="84"/>
                            </a:lnTo>
                            <a:lnTo>
                              <a:pt x="683" y="84"/>
                            </a:lnTo>
                            <a:lnTo>
                              <a:pt x="683" y="80"/>
                            </a:lnTo>
                            <a:lnTo>
                              <a:pt x="683" y="76"/>
                            </a:lnTo>
                            <a:lnTo>
                              <a:pt x="683" y="76"/>
                            </a:lnTo>
                            <a:lnTo>
                              <a:pt x="683" y="76"/>
                            </a:lnTo>
                            <a:lnTo>
                              <a:pt x="683" y="72"/>
                            </a:lnTo>
                            <a:lnTo>
                              <a:pt x="683" y="72"/>
                            </a:lnTo>
                            <a:lnTo>
                              <a:pt x="683" y="68"/>
                            </a:lnTo>
                            <a:lnTo>
                              <a:pt x="683" y="68"/>
                            </a:lnTo>
                            <a:lnTo>
                              <a:pt x="683" y="64"/>
                            </a:lnTo>
                            <a:lnTo>
                              <a:pt x="683" y="64"/>
                            </a:lnTo>
                            <a:lnTo>
                              <a:pt x="683" y="60"/>
                            </a:lnTo>
                            <a:lnTo>
                              <a:pt x="683" y="56"/>
                            </a:lnTo>
                            <a:lnTo>
                              <a:pt x="683" y="52"/>
                            </a:lnTo>
                            <a:lnTo>
                              <a:pt x="683" y="48"/>
                            </a:lnTo>
                            <a:lnTo>
                              <a:pt x="683" y="44"/>
                            </a:lnTo>
                            <a:lnTo>
                              <a:pt x="683" y="40"/>
                            </a:lnTo>
                            <a:lnTo>
                              <a:pt x="683" y="40"/>
                            </a:lnTo>
                            <a:lnTo>
                              <a:pt x="683" y="36"/>
                            </a:lnTo>
                            <a:lnTo>
                              <a:pt x="679" y="36"/>
                            </a:lnTo>
                            <a:lnTo>
                              <a:pt x="679" y="32"/>
                            </a:lnTo>
                            <a:lnTo>
                              <a:pt x="679" y="28"/>
                            </a:lnTo>
                            <a:lnTo>
                              <a:pt x="679" y="28"/>
                            </a:lnTo>
                            <a:lnTo>
                              <a:pt x="675" y="24"/>
                            </a:lnTo>
                            <a:lnTo>
                              <a:pt x="675" y="24"/>
                            </a:lnTo>
                            <a:lnTo>
                              <a:pt x="671" y="20"/>
                            </a:lnTo>
                            <a:lnTo>
                              <a:pt x="671" y="20"/>
                            </a:lnTo>
                            <a:lnTo>
                              <a:pt x="671" y="20"/>
                            </a:lnTo>
                            <a:lnTo>
                              <a:pt x="671" y="16"/>
                            </a:lnTo>
                            <a:lnTo>
                              <a:pt x="667" y="16"/>
                            </a:lnTo>
                            <a:lnTo>
                              <a:pt x="667" y="16"/>
                            </a:lnTo>
                            <a:lnTo>
                              <a:pt x="663" y="12"/>
                            </a:lnTo>
                            <a:lnTo>
                              <a:pt x="659" y="8"/>
                            </a:lnTo>
                            <a:lnTo>
                              <a:pt x="651" y="8"/>
                            </a:lnTo>
                            <a:lnTo>
                              <a:pt x="647" y="4"/>
                            </a:lnTo>
                            <a:lnTo>
                              <a:pt x="639" y="4"/>
                            </a:lnTo>
                            <a:lnTo>
                              <a:pt x="631" y="0"/>
                            </a:lnTo>
                            <a:lnTo>
                              <a:pt x="627" y="0"/>
                            </a:lnTo>
                            <a:lnTo>
                              <a:pt x="619" y="0"/>
                            </a:lnTo>
                            <a:lnTo>
                              <a:pt x="619" y="0"/>
                            </a:lnTo>
                            <a:lnTo>
                              <a:pt x="615" y="0"/>
                            </a:lnTo>
                            <a:lnTo>
                              <a:pt x="611" y="0"/>
                            </a:lnTo>
                            <a:lnTo>
                              <a:pt x="607" y="0"/>
                            </a:lnTo>
                            <a:lnTo>
                              <a:pt x="603" y="0"/>
                            </a:lnTo>
                            <a:lnTo>
                              <a:pt x="599" y="0"/>
                            </a:lnTo>
                            <a:lnTo>
                              <a:pt x="595" y="0"/>
                            </a:lnTo>
                            <a:lnTo>
                              <a:pt x="591" y="0"/>
                            </a:lnTo>
                            <a:lnTo>
                              <a:pt x="587" y="0"/>
                            </a:lnTo>
                            <a:lnTo>
                              <a:pt x="583" y="0"/>
                            </a:lnTo>
                            <a:lnTo>
                              <a:pt x="579" y="0"/>
                            </a:lnTo>
                            <a:lnTo>
                              <a:pt x="579" y="0"/>
                            </a:lnTo>
                            <a:lnTo>
                              <a:pt x="575" y="0"/>
                            </a:lnTo>
                            <a:lnTo>
                              <a:pt x="575" y="0"/>
                            </a:lnTo>
                            <a:lnTo>
                              <a:pt x="571" y="0"/>
                            </a:lnTo>
                            <a:lnTo>
                              <a:pt x="567" y="0"/>
                            </a:lnTo>
                            <a:lnTo>
                              <a:pt x="563" y="0"/>
                            </a:lnTo>
                            <a:lnTo>
                              <a:pt x="563" y="0"/>
                            </a:lnTo>
                            <a:lnTo>
                              <a:pt x="559" y="0"/>
                            </a:lnTo>
                            <a:lnTo>
                              <a:pt x="555" y="4"/>
                            </a:lnTo>
                            <a:lnTo>
                              <a:pt x="551" y="4"/>
                            </a:lnTo>
                            <a:lnTo>
                              <a:pt x="551" y="4"/>
                            </a:lnTo>
                            <a:lnTo>
                              <a:pt x="547" y="4"/>
                            </a:lnTo>
                            <a:lnTo>
                              <a:pt x="543" y="4"/>
                            </a:lnTo>
                            <a:lnTo>
                              <a:pt x="543" y="4"/>
                            </a:lnTo>
                            <a:lnTo>
                              <a:pt x="539" y="4"/>
                            </a:lnTo>
                            <a:lnTo>
                              <a:pt x="539" y="4"/>
                            </a:lnTo>
                            <a:lnTo>
                              <a:pt x="535" y="4"/>
                            </a:lnTo>
                            <a:lnTo>
                              <a:pt x="531" y="8"/>
                            </a:lnTo>
                            <a:lnTo>
                              <a:pt x="531" y="8"/>
                            </a:lnTo>
                            <a:lnTo>
                              <a:pt x="531" y="8"/>
                            </a:lnTo>
                            <a:lnTo>
                              <a:pt x="527" y="8"/>
                            </a:lnTo>
                            <a:lnTo>
                              <a:pt x="527" y="8"/>
                            </a:lnTo>
                            <a:lnTo>
                              <a:pt x="523" y="4"/>
                            </a:lnTo>
                            <a:lnTo>
                              <a:pt x="523" y="4"/>
                            </a:lnTo>
                            <a:lnTo>
                              <a:pt x="519" y="4"/>
                            </a:lnTo>
                            <a:lnTo>
                              <a:pt x="519" y="4"/>
                            </a:lnTo>
                            <a:lnTo>
                              <a:pt x="515" y="4"/>
                            </a:lnTo>
                            <a:lnTo>
                              <a:pt x="515" y="4"/>
                            </a:lnTo>
                            <a:lnTo>
                              <a:pt x="511" y="4"/>
                            </a:lnTo>
                            <a:lnTo>
                              <a:pt x="511" y="4"/>
                            </a:lnTo>
                            <a:lnTo>
                              <a:pt x="507" y="4"/>
                            </a:lnTo>
                            <a:lnTo>
                              <a:pt x="507" y="4"/>
                            </a:lnTo>
                            <a:lnTo>
                              <a:pt x="503" y="4"/>
                            </a:lnTo>
                            <a:lnTo>
                              <a:pt x="499" y="8"/>
                            </a:lnTo>
                            <a:lnTo>
                              <a:pt x="491" y="12"/>
                            </a:lnTo>
                            <a:lnTo>
                              <a:pt x="491" y="16"/>
                            </a:lnTo>
                            <a:lnTo>
                              <a:pt x="487" y="16"/>
                            </a:lnTo>
                            <a:lnTo>
                              <a:pt x="487" y="20"/>
                            </a:lnTo>
                            <a:lnTo>
                              <a:pt x="487" y="20"/>
                            </a:lnTo>
                            <a:lnTo>
                              <a:pt x="487" y="24"/>
                            </a:lnTo>
                            <a:lnTo>
                              <a:pt x="483" y="28"/>
                            </a:lnTo>
                            <a:lnTo>
                              <a:pt x="483" y="28"/>
                            </a:lnTo>
                            <a:lnTo>
                              <a:pt x="483" y="32"/>
                            </a:lnTo>
                            <a:lnTo>
                              <a:pt x="479" y="40"/>
                            </a:lnTo>
                            <a:lnTo>
                              <a:pt x="479" y="44"/>
                            </a:lnTo>
                            <a:lnTo>
                              <a:pt x="475" y="52"/>
                            </a:lnTo>
                            <a:lnTo>
                              <a:pt x="475" y="56"/>
                            </a:lnTo>
                            <a:lnTo>
                              <a:pt x="471" y="64"/>
                            </a:lnTo>
                            <a:lnTo>
                              <a:pt x="471" y="68"/>
                            </a:lnTo>
                            <a:lnTo>
                              <a:pt x="471" y="72"/>
                            </a:lnTo>
                            <a:lnTo>
                              <a:pt x="471" y="80"/>
                            </a:lnTo>
                            <a:lnTo>
                              <a:pt x="467" y="80"/>
                            </a:lnTo>
                            <a:lnTo>
                              <a:pt x="459" y="80"/>
                            </a:lnTo>
                            <a:lnTo>
                              <a:pt x="455" y="80"/>
                            </a:lnTo>
                            <a:lnTo>
                              <a:pt x="451" y="80"/>
                            </a:lnTo>
                            <a:lnTo>
                              <a:pt x="447" y="76"/>
                            </a:lnTo>
                            <a:lnTo>
                              <a:pt x="443" y="76"/>
                            </a:lnTo>
                            <a:lnTo>
                              <a:pt x="439" y="76"/>
                            </a:lnTo>
                            <a:lnTo>
                              <a:pt x="435" y="76"/>
                            </a:lnTo>
                            <a:lnTo>
                              <a:pt x="431" y="76"/>
                            </a:lnTo>
                            <a:lnTo>
                              <a:pt x="427" y="76"/>
                            </a:lnTo>
                            <a:lnTo>
                              <a:pt x="419" y="76"/>
                            </a:lnTo>
                            <a:lnTo>
                              <a:pt x="415" y="76"/>
                            </a:lnTo>
                            <a:lnTo>
                              <a:pt x="411" y="72"/>
                            </a:lnTo>
                            <a:lnTo>
                              <a:pt x="407" y="72"/>
                            </a:lnTo>
                            <a:lnTo>
                              <a:pt x="403" y="72"/>
                            </a:lnTo>
                            <a:lnTo>
                              <a:pt x="399" y="72"/>
                            </a:lnTo>
                            <a:close/>
                            <a:moveTo>
                              <a:pt x="367" y="76"/>
                            </a:moveTo>
                            <a:lnTo>
                              <a:pt x="375" y="72"/>
                            </a:lnTo>
                            <a:lnTo>
                              <a:pt x="375" y="76"/>
                            </a:lnTo>
                            <a:lnTo>
                              <a:pt x="375" y="76"/>
                            </a:lnTo>
                            <a:lnTo>
                              <a:pt x="375" y="80"/>
                            </a:lnTo>
                            <a:lnTo>
                              <a:pt x="371" y="80"/>
                            </a:lnTo>
                            <a:lnTo>
                              <a:pt x="371" y="84"/>
                            </a:lnTo>
                            <a:lnTo>
                              <a:pt x="371" y="84"/>
                            </a:lnTo>
                            <a:lnTo>
                              <a:pt x="371" y="88"/>
                            </a:lnTo>
                            <a:lnTo>
                              <a:pt x="367" y="88"/>
                            </a:lnTo>
                            <a:lnTo>
                              <a:pt x="367" y="88"/>
                            </a:lnTo>
                            <a:lnTo>
                              <a:pt x="367" y="84"/>
                            </a:lnTo>
                            <a:lnTo>
                              <a:pt x="367" y="80"/>
                            </a:lnTo>
                            <a:lnTo>
                              <a:pt x="367" y="76"/>
                            </a:lnTo>
                            <a:lnTo>
                              <a:pt x="367" y="76"/>
                            </a:lnTo>
                            <a:close/>
                            <a:moveTo>
                              <a:pt x="172" y="145"/>
                            </a:moveTo>
                            <a:lnTo>
                              <a:pt x="172" y="145"/>
                            </a:lnTo>
                            <a:lnTo>
                              <a:pt x="168" y="141"/>
                            </a:lnTo>
                            <a:lnTo>
                              <a:pt x="172" y="133"/>
                            </a:lnTo>
                            <a:lnTo>
                              <a:pt x="176" y="133"/>
                            </a:lnTo>
                            <a:lnTo>
                              <a:pt x="172" y="145"/>
                            </a:lnTo>
                            <a:close/>
                            <a:moveTo>
                              <a:pt x="124" y="121"/>
                            </a:moveTo>
                            <a:lnTo>
                              <a:pt x="124" y="125"/>
                            </a:lnTo>
                            <a:lnTo>
                              <a:pt x="124" y="125"/>
                            </a:lnTo>
                            <a:lnTo>
                              <a:pt x="120" y="129"/>
                            </a:lnTo>
                            <a:lnTo>
                              <a:pt x="120" y="129"/>
                            </a:lnTo>
                            <a:lnTo>
                              <a:pt x="120" y="133"/>
                            </a:lnTo>
                            <a:lnTo>
                              <a:pt x="116" y="133"/>
                            </a:lnTo>
                            <a:lnTo>
                              <a:pt x="116" y="137"/>
                            </a:lnTo>
                            <a:lnTo>
                              <a:pt x="116" y="141"/>
                            </a:lnTo>
                            <a:lnTo>
                              <a:pt x="100" y="129"/>
                            </a:lnTo>
                            <a:lnTo>
                              <a:pt x="96" y="129"/>
                            </a:lnTo>
                            <a:lnTo>
                              <a:pt x="96" y="129"/>
                            </a:lnTo>
                            <a:lnTo>
                              <a:pt x="92" y="125"/>
                            </a:lnTo>
                            <a:lnTo>
                              <a:pt x="92" y="125"/>
                            </a:lnTo>
                            <a:lnTo>
                              <a:pt x="92" y="125"/>
                            </a:lnTo>
                            <a:lnTo>
                              <a:pt x="92" y="121"/>
                            </a:lnTo>
                            <a:lnTo>
                              <a:pt x="88" y="121"/>
                            </a:lnTo>
                            <a:lnTo>
                              <a:pt x="104" y="105"/>
                            </a:lnTo>
                            <a:lnTo>
                              <a:pt x="128" y="117"/>
                            </a:lnTo>
                            <a:lnTo>
                              <a:pt x="124" y="121"/>
                            </a:lnTo>
                            <a:close/>
                            <a:moveTo>
                              <a:pt x="623" y="129"/>
                            </a:moveTo>
                            <a:lnTo>
                              <a:pt x="623" y="129"/>
                            </a:lnTo>
                            <a:lnTo>
                              <a:pt x="623" y="133"/>
                            </a:lnTo>
                            <a:lnTo>
                              <a:pt x="623" y="133"/>
                            </a:lnTo>
                            <a:lnTo>
                              <a:pt x="623" y="137"/>
                            </a:lnTo>
                            <a:lnTo>
                              <a:pt x="623" y="137"/>
                            </a:lnTo>
                            <a:lnTo>
                              <a:pt x="623" y="141"/>
                            </a:lnTo>
                            <a:lnTo>
                              <a:pt x="623" y="141"/>
                            </a:lnTo>
                            <a:lnTo>
                              <a:pt x="623" y="137"/>
                            </a:lnTo>
                            <a:lnTo>
                              <a:pt x="623" y="137"/>
                            </a:lnTo>
                            <a:lnTo>
                              <a:pt x="623" y="133"/>
                            </a:lnTo>
                            <a:lnTo>
                              <a:pt x="623" y="133"/>
                            </a:lnTo>
                            <a:lnTo>
                              <a:pt x="623" y="129"/>
                            </a:lnTo>
                            <a:lnTo>
                              <a:pt x="623" y="129"/>
                            </a:lnTo>
                            <a:lnTo>
                              <a:pt x="623" y="125"/>
                            </a:lnTo>
                            <a:lnTo>
                              <a:pt x="623" y="125"/>
                            </a:lnTo>
                            <a:lnTo>
                              <a:pt x="623" y="121"/>
                            </a:lnTo>
                            <a:lnTo>
                              <a:pt x="623" y="121"/>
                            </a:lnTo>
                            <a:lnTo>
                              <a:pt x="623" y="121"/>
                            </a:lnTo>
                            <a:lnTo>
                              <a:pt x="623" y="121"/>
                            </a:lnTo>
                            <a:lnTo>
                              <a:pt x="623" y="125"/>
                            </a:lnTo>
                            <a:lnTo>
                              <a:pt x="623" y="125"/>
                            </a:lnTo>
                            <a:lnTo>
                              <a:pt x="623" y="129"/>
                            </a:lnTo>
                            <a:lnTo>
                              <a:pt x="623" y="129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3,253" path="m399,72l419,68l419,4l355,64l355,64l355,64l351,60l347,60l347,60l343,60l343,60l339,60l339,60l335,60l275,44l267,44l267,48l263,48l259,48l259,52l255,56l255,56l251,60l251,60l251,64l247,64l247,64l247,64l247,68l247,68l239,64l239,64l235,64l235,64l231,60l228,60l228,60l224,60l224,60l224,56l224,56l224,52l224,52l228,48l228,48l228,44l228,44l228,44l228,40l228,40l228,36l228,32l228,28l220,12l200,20l200,20l196,20l196,20l192,20l192,20l188,24l188,24l184,28l180,28l180,32l180,36l176,36l176,40l172,44l172,44l168,44l168,48l164,48l164,48l160,44l156,44l152,44l152,40l148,40l144,40l144,36l140,36l136,32l136,32l136,28l132,28l128,28l128,24l124,24l124,24l120,20l120,20l116,20l116,20l112,20l112,16l108,16l108,16l104,16l100,12l96,12l92,12l92,12l88,16l84,16l84,16l80,16l80,20l80,20l76,20l76,20l72,20l72,24l68,28l68,28l68,24l64,24l60,24l56,28l52,28l52,28l48,28l44,36l40,40l40,40l36,44l32,48l28,52l24,56l20,60l16,64l16,68l12,72l8,76l8,80l4,84l4,88l4,93l4,97l0,101l0,105l0,105l0,109l0,113l0,113l0,117l0,117l0,121l0,121l4,121l4,125l4,125l4,129l4,129l4,133l8,137l12,137l16,141l12,141l12,145l12,145l12,149l12,149l8,149l8,153l8,153l8,157l8,161l8,161l4,165l4,169l4,169l4,173l4,177l4,181l4,181l4,185l4,189l4,193l8,193l8,197l8,197l12,209l24,209l28,213l28,213l32,213l36,213l40,213l44,213l44,213l48,213l48,213l52,213l52,209l56,209l56,209l60,209l60,209l64,205l64,205l68,205l68,205l72,201l72,201l76,201l76,197l76,197l80,197l80,193l80,193l84,193l84,193l84,193l84,189l88,189l88,185l88,185l88,189l84,193l80,197l80,201l76,205l76,209l72,217l72,221l72,225l68,229l68,233l64,237l64,237l64,241l60,245l60,249l104,249l108,245l112,237l116,233l120,225l128,217l132,209l136,201l140,197l140,197l144,201l144,201l148,205l152,205l152,205l156,209l160,209l160,209l164,213l164,213l168,213l168,213l168,213l172,213l172,213l176,213l176,217l180,217l180,217l180,217l184,217l184,213l188,213l188,213l192,213l192,213l196,213l196,213l200,209l200,209l204,209l204,209l208,205l208,205l208,205l212,205l212,201l216,197l216,197l216,193l220,193l220,193l220,193l220,189l220,185l224,181l224,177l224,173l224,169l224,165l224,161l224,161l224,157l224,157l224,153l224,153l224,149l224,149l224,149l224,145l228,141l228,137l228,133l228,133l228,129l231,125l231,121l231,121l231,121l231,117l231,117l235,113l235,113l235,113l235,109l239,109l239,105l239,105l243,105l243,101l243,101l247,97l247,97l247,93l247,93l251,93l251,88l251,93l251,97l255,97l255,101l259,105l259,105l259,105l263,109l263,109l267,113l267,113l263,113l263,113l259,113l259,113l255,113l255,117l251,117l251,117l247,117l247,117l243,117l243,121l239,121l239,121l235,125l235,125l231,125l231,129l231,129l231,141l231,145l231,145l231,149l231,149l231,149l231,149l235,153l235,153l235,157l235,157l239,157l239,161l239,161l239,165l243,165l243,165l243,165l247,169l247,169l251,173l251,173l255,177l259,177l259,177l263,181l259,181l259,185l259,185l255,189l255,189l255,193l251,193l251,193l251,197l251,197l251,201l247,201l247,205l247,205l247,209l247,209l247,213l247,213l247,217l251,217l251,221l259,237l271,233l275,233l275,233l275,237l279,237l279,237l283,237l283,241l287,241l291,241l291,241l295,245l295,245l299,245l299,245l303,245l303,245l307,245l307,245l311,245l311,245l311,245l315,245l315,245l319,245l319,241l323,241l323,241l327,241l327,237l327,237l327,237l331,237l331,233l335,233l335,229l335,229l335,229l339,221l339,221l339,217l339,217l339,213l339,213l339,209l339,209l343,209l343,213l343,213l343,213l343,217l347,217l351,221l355,225l347,237l387,237l391,237l391,237l391,237l395,237l395,241l399,241l399,241l399,245l403,245l403,245l403,245l407,249l411,249l415,249l419,249l423,253l427,253l431,253l435,253l439,253l439,253l443,253l443,249l443,249l447,249l451,249l451,249l455,249l455,245l455,245l459,245l459,245l463,241l463,241l467,241l467,237l467,237l467,237l471,237l471,233l475,233l475,229l475,229l475,225l479,225l479,221l479,221l479,217l483,217l483,213l479,205l479,201l475,201l471,197l475,197l475,193l475,193l475,193l475,193l475,193l479,193l479,197l479,197l479,197l479,201l483,205l483,209l487,209l487,213l487,217l491,217l491,221l495,221l495,225l495,225l499,229l499,229l503,229l507,233l507,233l511,233l515,237l519,237l519,237l523,241l527,241l531,241l531,241l539,245l543,245l547,245l555,245l559,245l563,249l567,249l575,249l575,249l579,249l583,249l583,245l587,245l591,245l595,245l599,245l599,245l603,245l607,245l611,245l615,241l619,241l619,241l623,241l627,237l631,237l631,237l635,237l639,233l643,233l643,233l647,229l651,229l651,229l655,229l655,229l659,225l659,225l663,225l663,225l663,221l667,221l667,217l667,217l667,217l671,213l671,213l671,209l671,209l675,201l675,193l679,189l679,181l679,173l679,165l679,157l679,153l679,149l679,145l679,145l679,141l679,137l679,133l679,133l679,129l679,125l679,121l679,117l679,117l679,113l679,109l679,105l683,105l679,105l679,101l679,101l679,97l683,97l683,93l683,88l683,88l683,84l683,84l683,80l683,76l683,76l683,76l683,72l683,72l683,68l683,68l683,64l683,64l683,60l683,56l683,52l683,48l683,44l683,40l683,40l683,36l679,36l679,32l679,28l679,28l675,24l675,24l671,20l671,20l671,20l671,16l667,16l667,16l663,12l659,8l651,8l647,4l639,4l631,0l627,0l619,0l619,0l615,0l611,0l607,0l603,0l599,0l595,0l591,0l587,0l583,0l579,0l579,0l575,0l575,0l571,0l567,0l563,0l563,0l559,0l555,4l551,4l551,4l547,4l543,4l543,4l539,4l539,4l535,4l531,8l531,8l531,8l527,8l527,8l523,4l523,4l519,4l519,4l515,4l515,4l511,4l511,4l507,4l507,4l503,4l499,8l491,12l491,16l487,16l487,20l487,20l487,24l483,28l483,28l483,32l479,40l479,44l475,52l475,56l471,64l471,68l471,72l471,80l467,80l459,80l455,80l451,80l447,76l443,76l439,76l435,76l431,76l427,76l419,76l415,76l411,72l407,72l403,72l399,72xm367,76l375,72l375,76l375,76l375,80l371,80l371,84l371,84l371,88l367,88l367,88l367,84l367,80l367,76l367,76xm172,145l172,145l168,141l172,133l176,133l172,145xm124,121l124,125l124,125l120,129l120,129l120,133l116,133l116,137l116,141l100,129l96,129l96,129l92,125l92,125l92,125l92,121l88,121l104,105l128,117l124,121xm623,129l623,129l623,133l623,133l623,137l623,137l623,141l623,141l623,137l623,137l623,133l623,133l623,129l623,129l623,125l623,125l623,121l623,121l623,121l623,121l623,125l623,125l623,129l623,129xe" fillcolor="#ff9966" stroked="f" o:allowincell="f" style="position:absolute;margin-left:174.75pt;margin-top:0.35pt;width:34.1pt;height:12.6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21865</wp:posOffset>
              </wp:positionH>
              <wp:positionV relativeFrom="paragraph">
                <wp:posOffset>6985</wp:posOffset>
              </wp:positionV>
              <wp:extent cx="428625" cy="1530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153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5" h="241">
                            <a:moveTo>
                              <a:pt x="471" y="153"/>
                            </a:moveTo>
                            <a:lnTo>
                              <a:pt x="471" y="157"/>
                            </a:lnTo>
                            <a:lnTo>
                              <a:pt x="471" y="165"/>
                            </a:lnTo>
                            <a:lnTo>
                              <a:pt x="475" y="169"/>
                            </a:lnTo>
                            <a:lnTo>
                              <a:pt x="475" y="173"/>
                            </a:lnTo>
                            <a:lnTo>
                              <a:pt x="475" y="177"/>
                            </a:lnTo>
                            <a:lnTo>
                              <a:pt x="479" y="181"/>
                            </a:lnTo>
                            <a:lnTo>
                              <a:pt x="479" y="185"/>
                            </a:lnTo>
                            <a:lnTo>
                              <a:pt x="479" y="189"/>
                            </a:lnTo>
                            <a:lnTo>
                              <a:pt x="483" y="193"/>
                            </a:lnTo>
                            <a:lnTo>
                              <a:pt x="483" y="193"/>
                            </a:lnTo>
                            <a:lnTo>
                              <a:pt x="483" y="197"/>
                            </a:lnTo>
                            <a:lnTo>
                              <a:pt x="483" y="201"/>
                            </a:lnTo>
                            <a:lnTo>
                              <a:pt x="487" y="201"/>
                            </a:lnTo>
                            <a:lnTo>
                              <a:pt x="487" y="205"/>
                            </a:lnTo>
                            <a:lnTo>
                              <a:pt x="491" y="209"/>
                            </a:lnTo>
                            <a:lnTo>
                              <a:pt x="491" y="209"/>
                            </a:lnTo>
                            <a:lnTo>
                              <a:pt x="495" y="213"/>
                            </a:lnTo>
                            <a:lnTo>
                              <a:pt x="495" y="213"/>
                            </a:lnTo>
                            <a:lnTo>
                              <a:pt x="495" y="217"/>
                            </a:lnTo>
                            <a:lnTo>
                              <a:pt x="499" y="217"/>
                            </a:lnTo>
                            <a:lnTo>
                              <a:pt x="499" y="217"/>
                            </a:lnTo>
                            <a:lnTo>
                              <a:pt x="503" y="221"/>
                            </a:lnTo>
                            <a:lnTo>
                              <a:pt x="503" y="221"/>
                            </a:lnTo>
                            <a:lnTo>
                              <a:pt x="503" y="221"/>
                            </a:lnTo>
                            <a:lnTo>
                              <a:pt x="507" y="225"/>
                            </a:lnTo>
                            <a:lnTo>
                              <a:pt x="511" y="225"/>
                            </a:lnTo>
                            <a:lnTo>
                              <a:pt x="511" y="225"/>
                            </a:lnTo>
                            <a:lnTo>
                              <a:pt x="515" y="229"/>
                            </a:lnTo>
                            <a:lnTo>
                              <a:pt x="519" y="229"/>
                            </a:lnTo>
                            <a:lnTo>
                              <a:pt x="523" y="229"/>
                            </a:lnTo>
                            <a:lnTo>
                              <a:pt x="527" y="233"/>
                            </a:lnTo>
                            <a:lnTo>
                              <a:pt x="527" y="233"/>
                            </a:lnTo>
                            <a:lnTo>
                              <a:pt x="531" y="233"/>
                            </a:lnTo>
                            <a:lnTo>
                              <a:pt x="535" y="233"/>
                            </a:lnTo>
                            <a:lnTo>
                              <a:pt x="539" y="233"/>
                            </a:lnTo>
                            <a:lnTo>
                              <a:pt x="547" y="237"/>
                            </a:lnTo>
                            <a:lnTo>
                              <a:pt x="551" y="237"/>
                            </a:lnTo>
                            <a:lnTo>
                              <a:pt x="555" y="237"/>
                            </a:lnTo>
                            <a:lnTo>
                              <a:pt x="563" y="237"/>
                            </a:lnTo>
                            <a:lnTo>
                              <a:pt x="567" y="237"/>
                            </a:lnTo>
                            <a:lnTo>
                              <a:pt x="571" y="237"/>
                            </a:lnTo>
                            <a:lnTo>
                              <a:pt x="571" y="237"/>
                            </a:lnTo>
                            <a:lnTo>
                              <a:pt x="575" y="237"/>
                            </a:lnTo>
                            <a:lnTo>
                              <a:pt x="579" y="237"/>
                            </a:lnTo>
                            <a:lnTo>
                              <a:pt x="583" y="237"/>
                            </a:lnTo>
                            <a:lnTo>
                              <a:pt x="583" y="237"/>
                            </a:lnTo>
                            <a:lnTo>
                              <a:pt x="587" y="237"/>
                            </a:lnTo>
                            <a:lnTo>
                              <a:pt x="591" y="237"/>
                            </a:lnTo>
                            <a:lnTo>
                              <a:pt x="595" y="233"/>
                            </a:lnTo>
                            <a:lnTo>
                              <a:pt x="595" y="233"/>
                            </a:lnTo>
                            <a:lnTo>
                              <a:pt x="599" y="233"/>
                            </a:lnTo>
                            <a:lnTo>
                              <a:pt x="603" y="233"/>
                            </a:lnTo>
                            <a:lnTo>
                              <a:pt x="607" y="233"/>
                            </a:lnTo>
                            <a:lnTo>
                              <a:pt x="611" y="233"/>
                            </a:lnTo>
                            <a:lnTo>
                              <a:pt x="611" y="233"/>
                            </a:lnTo>
                            <a:lnTo>
                              <a:pt x="615" y="233"/>
                            </a:lnTo>
                            <a:lnTo>
                              <a:pt x="619" y="233"/>
                            </a:lnTo>
                            <a:lnTo>
                              <a:pt x="619" y="229"/>
                            </a:lnTo>
                            <a:lnTo>
                              <a:pt x="623" y="229"/>
                            </a:lnTo>
                            <a:lnTo>
                              <a:pt x="627" y="229"/>
                            </a:lnTo>
                            <a:lnTo>
                              <a:pt x="627" y="225"/>
                            </a:lnTo>
                            <a:lnTo>
                              <a:pt x="631" y="225"/>
                            </a:lnTo>
                            <a:lnTo>
                              <a:pt x="635" y="225"/>
                            </a:lnTo>
                            <a:lnTo>
                              <a:pt x="635" y="221"/>
                            </a:lnTo>
                            <a:lnTo>
                              <a:pt x="639" y="221"/>
                            </a:lnTo>
                            <a:lnTo>
                              <a:pt x="639" y="221"/>
                            </a:lnTo>
                            <a:lnTo>
                              <a:pt x="643" y="221"/>
                            </a:lnTo>
                            <a:lnTo>
                              <a:pt x="643" y="217"/>
                            </a:lnTo>
                            <a:lnTo>
                              <a:pt x="647" y="217"/>
                            </a:lnTo>
                            <a:lnTo>
                              <a:pt x="647" y="217"/>
                            </a:lnTo>
                            <a:lnTo>
                              <a:pt x="651" y="217"/>
                            </a:lnTo>
                            <a:lnTo>
                              <a:pt x="651" y="217"/>
                            </a:lnTo>
                            <a:lnTo>
                              <a:pt x="655" y="217"/>
                            </a:lnTo>
                            <a:lnTo>
                              <a:pt x="655" y="213"/>
                            </a:lnTo>
                            <a:lnTo>
                              <a:pt x="659" y="213"/>
                            </a:lnTo>
                            <a:lnTo>
                              <a:pt x="659" y="209"/>
                            </a:lnTo>
                            <a:lnTo>
                              <a:pt x="659" y="205"/>
                            </a:lnTo>
                            <a:lnTo>
                              <a:pt x="659" y="205"/>
                            </a:lnTo>
                            <a:lnTo>
                              <a:pt x="663" y="201"/>
                            </a:lnTo>
                            <a:lnTo>
                              <a:pt x="663" y="197"/>
                            </a:lnTo>
                            <a:lnTo>
                              <a:pt x="663" y="197"/>
                            </a:lnTo>
                            <a:lnTo>
                              <a:pt x="667" y="193"/>
                            </a:lnTo>
                            <a:lnTo>
                              <a:pt x="667" y="189"/>
                            </a:lnTo>
                            <a:lnTo>
                              <a:pt x="667" y="189"/>
                            </a:lnTo>
                            <a:lnTo>
                              <a:pt x="667" y="181"/>
                            </a:lnTo>
                            <a:lnTo>
                              <a:pt x="667" y="177"/>
                            </a:lnTo>
                            <a:lnTo>
                              <a:pt x="667" y="173"/>
                            </a:lnTo>
                            <a:lnTo>
                              <a:pt x="671" y="165"/>
                            </a:lnTo>
                            <a:lnTo>
                              <a:pt x="671" y="161"/>
                            </a:lnTo>
                            <a:lnTo>
                              <a:pt x="671" y="157"/>
                            </a:lnTo>
                            <a:lnTo>
                              <a:pt x="671" y="149"/>
                            </a:lnTo>
                            <a:lnTo>
                              <a:pt x="671" y="145"/>
                            </a:lnTo>
                            <a:lnTo>
                              <a:pt x="671" y="145"/>
                            </a:lnTo>
                            <a:lnTo>
                              <a:pt x="671" y="141"/>
                            </a:lnTo>
                            <a:lnTo>
                              <a:pt x="671" y="137"/>
                            </a:lnTo>
                            <a:lnTo>
                              <a:pt x="671" y="137"/>
                            </a:lnTo>
                            <a:lnTo>
                              <a:pt x="671" y="133"/>
                            </a:lnTo>
                            <a:lnTo>
                              <a:pt x="671" y="129"/>
                            </a:lnTo>
                            <a:lnTo>
                              <a:pt x="671" y="129"/>
                            </a:lnTo>
                            <a:lnTo>
                              <a:pt x="671" y="125"/>
                            </a:lnTo>
                            <a:lnTo>
                              <a:pt x="671" y="121"/>
                            </a:lnTo>
                            <a:lnTo>
                              <a:pt x="671" y="117"/>
                            </a:lnTo>
                            <a:lnTo>
                              <a:pt x="671" y="113"/>
                            </a:lnTo>
                            <a:lnTo>
                              <a:pt x="671" y="113"/>
                            </a:lnTo>
                            <a:lnTo>
                              <a:pt x="671" y="109"/>
                            </a:lnTo>
                            <a:lnTo>
                              <a:pt x="671" y="105"/>
                            </a:lnTo>
                            <a:lnTo>
                              <a:pt x="671" y="101"/>
                            </a:lnTo>
                            <a:lnTo>
                              <a:pt x="671" y="101"/>
                            </a:lnTo>
                            <a:lnTo>
                              <a:pt x="671" y="97"/>
                            </a:lnTo>
                            <a:lnTo>
                              <a:pt x="671" y="97"/>
                            </a:lnTo>
                            <a:lnTo>
                              <a:pt x="671" y="93"/>
                            </a:lnTo>
                            <a:lnTo>
                              <a:pt x="671" y="93"/>
                            </a:lnTo>
                            <a:lnTo>
                              <a:pt x="671" y="89"/>
                            </a:lnTo>
                            <a:lnTo>
                              <a:pt x="671" y="89"/>
                            </a:lnTo>
                            <a:lnTo>
                              <a:pt x="671" y="84"/>
                            </a:lnTo>
                            <a:lnTo>
                              <a:pt x="671" y="84"/>
                            </a:lnTo>
                            <a:lnTo>
                              <a:pt x="671" y="80"/>
                            </a:lnTo>
                            <a:lnTo>
                              <a:pt x="671" y="80"/>
                            </a:lnTo>
                            <a:lnTo>
                              <a:pt x="671" y="76"/>
                            </a:lnTo>
                            <a:lnTo>
                              <a:pt x="671" y="76"/>
                            </a:lnTo>
                            <a:lnTo>
                              <a:pt x="671" y="72"/>
                            </a:lnTo>
                            <a:lnTo>
                              <a:pt x="671" y="68"/>
                            </a:lnTo>
                            <a:lnTo>
                              <a:pt x="675" y="64"/>
                            </a:lnTo>
                            <a:lnTo>
                              <a:pt x="675" y="60"/>
                            </a:lnTo>
                            <a:lnTo>
                              <a:pt x="675" y="60"/>
                            </a:lnTo>
                            <a:lnTo>
                              <a:pt x="675" y="56"/>
                            </a:lnTo>
                            <a:lnTo>
                              <a:pt x="675" y="52"/>
                            </a:lnTo>
                            <a:lnTo>
                              <a:pt x="675" y="52"/>
                            </a:lnTo>
                            <a:lnTo>
                              <a:pt x="675" y="48"/>
                            </a:lnTo>
                            <a:lnTo>
                              <a:pt x="675" y="48"/>
                            </a:lnTo>
                            <a:lnTo>
                              <a:pt x="671" y="44"/>
                            </a:lnTo>
                            <a:lnTo>
                              <a:pt x="671" y="40"/>
                            </a:lnTo>
                            <a:lnTo>
                              <a:pt x="671" y="40"/>
                            </a:lnTo>
                            <a:lnTo>
                              <a:pt x="671" y="36"/>
                            </a:lnTo>
                            <a:lnTo>
                              <a:pt x="671" y="32"/>
                            </a:lnTo>
                            <a:lnTo>
                              <a:pt x="671" y="32"/>
                            </a:lnTo>
                            <a:lnTo>
                              <a:pt x="667" y="28"/>
                            </a:lnTo>
                            <a:lnTo>
                              <a:pt x="667" y="24"/>
                            </a:lnTo>
                            <a:lnTo>
                              <a:pt x="667" y="24"/>
                            </a:lnTo>
                            <a:lnTo>
                              <a:pt x="663" y="20"/>
                            </a:lnTo>
                            <a:lnTo>
                              <a:pt x="663" y="20"/>
                            </a:lnTo>
                            <a:lnTo>
                              <a:pt x="663" y="20"/>
                            </a:lnTo>
                            <a:lnTo>
                              <a:pt x="663" y="16"/>
                            </a:lnTo>
                            <a:lnTo>
                              <a:pt x="659" y="16"/>
                            </a:lnTo>
                            <a:lnTo>
                              <a:pt x="659" y="16"/>
                            </a:lnTo>
                            <a:lnTo>
                              <a:pt x="659" y="16"/>
                            </a:lnTo>
                            <a:lnTo>
                              <a:pt x="659" y="16"/>
                            </a:lnTo>
                            <a:lnTo>
                              <a:pt x="655" y="12"/>
                            </a:lnTo>
                            <a:lnTo>
                              <a:pt x="651" y="12"/>
                            </a:lnTo>
                            <a:lnTo>
                              <a:pt x="643" y="8"/>
                            </a:lnTo>
                            <a:lnTo>
                              <a:pt x="639" y="8"/>
                            </a:lnTo>
                            <a:lnTo>
                              <a:pt x="631" y="4"/>
                            </a:lnTo>
                            <a:lnTo>
                              <a:pt x="627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15" y="4"/>
                            </a:lnTo>
                            <a:lnTo>
                              <a:pt x="611" y="4"/>
                            </a:lnTo>
                            <a:lnTo>
                              <a:pt x="607" y="4"/>
                            </a:lnTo>
                            <a:lnTo>
                              <a:pt x="603" y="0"/>
                            </a:lnTo>
                            <a:lnTo>
                              <a:pt x="599" y="0"/>
                            </a:lnTo>
                            <a:lnTo>
                              <a:pt x="595" y="0"/>
                            </a:lnTo>
                            <a:lnTo>
                              <a:pt x="591" y="0"/>
                            </a:lnTo>
                            <a:lnTo>
                              <a:pt x="587" y="0"/>
                            </a:lnTo>
                            <a:lnTo>
                              <a:pt x="583" y="0"/>
                            </a:lnTo>
                            <a:lnTo>
                              <a:pt x="579" y="4"/>
                            </a:lnTo>
                            <a:lnTo>
                              <a:pt x="575" y="4"/>
                            </a:lnTo>
                            <a:lnTo>
                              <a:pt x="575" y="4"/>
                            </a:lnTo>
                            <a:lnTo>
                              <a:pt x="571" y="4"/>
                            </a:lnTo>
                            <a:lnTo>
                              <a:pt x="571" y="4"/>
                            </a:lnTo>
                            <a:lnTo>
                              <a:pt x="567" y="4"/>
                            </a:lnTo>
                            <a:lnTo>
                              <a:pt x="563" y="4"/>
                            </a:lnTo>
                            <a:lnTo>
                              <a:pt x="563" y="4"/>
                            </a:lnTo>
                            <a:lnTo>
                              <a:pt x="559" y="4"/>
                            </a:lnTo>
                            <a:lnTo>
                              <a:pt x="555" y="4"/>
                            </a:lnTo>
                            <a:lnTo>
                              <a:pt x="551" y="4"/>
                            </a:lnTo>
                            <a:lnTo>
                              <a:pt x="551" y="4"/>
                            </a:lnTo>
                            <a:lnTo>
                              <a:pt x="547" y="4"/>
                            </a:lnTo>
                            <a:lnTo>
                              <a:pt x="543" y="8"/>
                            </a:lnTo>
                            <a:lnTo>
                              <a:pt x="543" y="8"/>
                            </a:lnTo>
                            <a:lnTo>
                              <a:pt x="539" y="8"/>
                            </a:lnTo>
                            <a:lnTo>
                              <a:pt x="535" y="8"/>
                            </a:lnTo>
                            <a:lnTo>
                              <a:pt x="535" y="8"/>
                            </a:lnTo>
                            <a:lnTo>
                              <a:pt x="531" y="8"/>
                            </a:lnTo>
                            <a:lnTo>
                              <a:pt x="527" y="8"/>
                            </a:lnTo>
                            <a:lnTo>
                              <a:pt x="527" y="8"/>
                            </a:lnTo>
                            <a:lnTo>
                              <a:pt x="527" y="12"/>
                            </a:lnTo>
                            <a:lnTo>
                              <a:pt x="523" y="12"/>
                            </a:lnTo>
                            <a:lnTo>
                              <a:pt x="523" y="8"/>
                            </a:lnTo>
                            <a:lnTo>
                              <a:pt x="519" y="8"/>
                            </a:lnTo>
                            <a:lnTo>
                              <a:pt x="519" y="8"/>
                            </a:lnTo>
                            <a:lnTo>
                              <a:pt x="519" y="8"/>
                            </a:lnTo>
                            <a:lnTo>
                              <a:pt x="515" y="8"/>
                            </a:lnTo>
                            <a:lnTo>
                              <a:pt x="515" y="8"/>
                            </a:lnTo>
                            <a:lnTo>
                              <a:pt x="511" y="4"/>
                            </a:lnTo>
                            <a:lnTo>
                              <a:pt x="511" y="4"/>
                            </a:lnTo>
                            <a:lnTo>
                              <a:pt x="507" y="4"/>
                            </a:lnTo>
                            <a:lnTo>
                              <a:pt x="507" y="4"/>
                            </a:lnTo>
                            <a:lnTo>
                              <a:pt x="503" y="4"/>
                            </a:lnTo>
                            <a:lnTo>
                              <a:pt x="503" y="8"/>
                            </a:lnTo>
                            <a:lnTo>
                              <a:pt x="499" y="8"/>
                            </a:lnTo>
                            <a:lnTo>
                              <a:pt x="499" y="8"/>
                            </a:lnTo>
                            <a:lnTo>
                              <a:pt x="495" y="8"/>
                            </a:lnTo>
                            <a:lnTo>
                              <a:pt x="495" y="12"/>
                            </a:lnTo>
                            <a:lnTo>
                              <a:pt x="495" y="12"/>
                            </a:lnTo>
                            <a:lnTo>
                              <a:pt x="495" y="12"/>
                            </a:lnTo>
                            <a:lnTo>
                              <a:pt x="491" y="16"/>
                            </a:lnTo>
                            <a:lnTo>
                              <a:pt x="491" y="16"/>
                            </a:lnTo>
                            <a:lnTo>
                              <a:pt x="487" y="20"/>
                            </a:lnTo>
                            <a:lnTo>
                              <a:pt x="487" y="24"/>
                            </a:lnTo>
                            <a:lnTo>
                              <a:pt x="483" y="24"/>
                            </a:lnTo>
                            <a:lnTo>
                              <a:pt x="483" y="28"/>
                            </a:lnTo>
                            <a:lnTo>
                              <a:pt x="483" y="32"/>
                            </a:lnTo>
                            <a:lnTo>
                              <a:pt x="483" y="32"/>
                            </a:lnTo>
                            <a:lnTo>
                              <a:pt x="479" y="40"/>
                            </a:lnTo>
                            <a:lnTo>
                              <a:pt x="479" y="44"/>
                            </a:lnTo>
                            <a:lnTo>
                              <a:pt x="479" y="52"/>
                            </a:lnTo>
                            <a:lnTo>
                              <a:pt x="475" y="56"/>
                            </a:lnTo>
                            <a:lnTo>
                              <a:pt x="475" y="60"/>
                            </a:lnTo>
                            <a:lnTo>
                              <a:pt x="475" y="68"/>
                            </a:lnTo>
                            <a:lnTo>
                              <a:pt x="475" y="72"/>
                            </a:lnTo>
                            <a:lnTo>
                              <a:pt x="471" y="80"/>
                            </a:lnTo>
                            <a:lnTo>
                              <a:pt x="471" y="80"/>
                            </a:lnTo>
                            <a:lnTo>
                              <a:pt x="471" y="84"/>
                            </a:lnTo>
                            <a:lnTo>
                              <a:pt x="471" y="84"/>
                            </a:lnTo>
                            <a:lnTo>
                              <a:pt x="471" y="89"/>
                            </a:lnTo>
                            <a:lnTo>
                              <a:pt x="471" y="89"/>
                            </a:lnTo>
                            <a:lnTo>
                              <a:pt x="471" y="84"/>
                            </a:lnTo>
                            <a:lnTo>
                              <a:pt x="467" y="84"/>
                            </a:lnTo>
                            <a:lnTo>
                              <a:pt x="467" y="84"/>
                            </a:lnTo>
                            <a:lnTo>
                              <a:pt x="459" y="84"/>
                            </a:lnTo>
                            <a:lnTo>
                              <a:pt x="455" y="80"/>
                            </a:lnTo>
                            <a:lnTo>
                              <a:pt x="451" y="80"/>
                            </a:lnTo>
                            <a:lnTo>
                              <a:pt x="447" y="80"/>
                            </a:lnTo>
                            <a:lnTo>
                              <a:pt x="443" y="80"/>
                            </a:lnTo>
                            <a:lnTo>
                              <a:pt x="439" y="80"/>
                            </a:lnTo>
                            <a:lnTo>
                              <a:pt x="435" y="80"/>
                            </a:lnTo>
                            <a:lnTo>
                              <a:pt x="431" y="80"/>
                            </a:lnTo>
                            <a:lnTo>
                              <a:pt x="427" y="80"/>
                            </a:lnTo>
                            <a:lnTo>
                              <a:pt x="423" y="80"/>
                            </a:lnTo>
                            <a:lnTo>
                              <a:pt x="419" y="76"/>
                            </a:lnTo>
                            <a:lnTo>
                              <a:pt x="415" y="76"/>
                            </a:lnTo>
                            <a:lnTo>
                              <a:pt x="411" y="76"/>
                            </a:lnTo>
                            <a:lnTo>
                              <a:pt x="407" y="76"/>
                            </a:lnTo>
                            <a:lnTo>
                              <a:pt x="403" y="76"/>
                            </a:lnTo>
                            <a:lnTo>
                              <a:pt x="399" y="76"/>
                            </a:lnTo>
                            <a:lnTo>
                              <a:pt x="399" y="76"/>
                            </a:lnTo>
                            <a:lnTo>
                              <a:pt x="395" y="76"/>
                            </a:lnTo>
                            <a:lnTo>
                              <a:pt x="395" y="72"/>
                            </a:lnTo>
                            <a:lnTo>
                              <a:pt x="395" y="72"/>
                            </a:lnTo>
                            <a:lnTo>
                              <a:pt x="391" y="72"/>
                            </a:lnTo>
                            <a:lnTo>
                              <a:pt x="391" y="72"/>
                            </a:lnTo>
                            <a:lnTo>
                              <a:pt x="387" y="72"/>
                            </a:lnTo>
                            <a:lnTo>
                              <a:pt x="383" y="72"/>
                            </a:lnTo>
                            <a:lnTo>
                              <a:pt x="383" y="76"/>
                            </a:lnTo>
                            <a:lnTo>
                              <a:pt x="379" y="76"/>
                            </a:lnTo>
                            <a:lnTo>
                              <a:pt x="375" y="84"/>
                            </a:lnTo>
                            <a:lnTo>
                              <a:pt x="371" y="84"/>
                            </a:lnTo>
                            <a:lnTo>
                              <a:pt x="371" y="84"/>
                            </a:lnTo>
                            <a:lnTo>
                              <a:pt x="371" y="89"/>
                            </a:lnTo>
                            <a:lnTo>
                              <a:pt x="371" y="89"/>
                            </a:lnTo>
                            <a:lnTo>
                              <a:pt x="367" y="89"/>
                            </a:lnTo>
                            <a:lnTo>
                              <a:pt x="363" y="93"/>
                            </a:lnTo>
                            <a:lnTo>
                              <a:pt x="363" y="93"/>
                            </a:lnTo>
                            <a:lnTo>
                              <a:pt x="359" y="93"/>
                            </a:lnTo>
                            <a:lnTo>
                              <a:pt x="359" y="93"/>
                            </a:lnTo>
                            <a:lnTo>
                              <a:pt x="359" y="93"/>
                            </a:lnTo>
                            <a:lnTo>
                              <a:pt x="355" y="93"/>
                            </a:lnTo>
                            <a:lnTo>
                              <a:pt x="355" y="93"/>
                            </a:lnTo>
                            <a:lnTo>
                              <a:pt x="351" y="93"/>
                            </a:lnTo>
                            <a:lnTo>
                              <a:pt x="355" y="93"/>
                            </a:lnTo>
                            <a:lnTo>
                              <a:pt x="355" y="89"/>
                            </a:lnTo>
                            <a:lnTo>
                              <a:pt x="355" y="89"/>
                            </a:lnTo>
                            <a:lnTo>
                              <a:pt x="355" y="84"/>
                            </a:lnTo>
                            <a:lnTo>
                              <a:pt x="355" y="84"/>
                            </a:lnTo>
                            <a:lnTo>
                              <a:pt x="355" y="80"/>
                            </a:lnTo>
                            <a:lnTo>
                              <a:pt x="355" y="76"/>
                            </a:lnTo>
                            <a:lnTo>
                              <a:pt x="355" y="76"/>
                            </a:lnTo>
                            <a:lnTo>
                              <a:pt x="355" y="72"/>
                            </a:lnTo>
                            <a:lnTo>
                              <a:pt x="355" y="72"/>
                            </a:lnTo>
                            <a:lnTo>
                              <a:pt x="351" y="68"/>
                            </a:lnTo>
                            <a:lnTo>
                              <a:pt x="351" y="64"/>
                            </a:lnTo>
                            <a:lnTo>
                              <a:pt x="351" y="64"/>
                            </a:lnTo>
                            <a:lnTo>
                              <a:pt x="347" y="64"/>
                            </a:lnTo>
                            <a:lnTo>
                              <a:pt x="347" y="64"/>
                            </a:lnTo>
                            <a:lnTo>
                              <a:pt x="347" y="60"/>
                            </a:lnTo>
                            <a:lnTo>
                              <a:pt x="343" y="60"/>
                            </a:lnTo>
                            <a:lnTo>
                              <a:pt x="343" y="60"/>
                            </a:lnTo>
                            <a:lnTo>
                              <a:pt x="339" y="60"/>
                            </a:lnTo>
                            <a:lnTo>
                              <a:pt x="339" y="60"/>
                            </a:lnTo>
                            <a:lnTo>
                              <a:pt x="339" y="60"/>
                            </a:lnTo>
                            <a:lnTo>
                              <a:pt x="335" y="60"/>
                            </a:lnTo>
                            <a:lnTo>
                              <a:pt x="335" y="60"/>
                            </a:lnTo>
                            <a:lnTo>
                              <a:pt x="331" y="60"/>
                            </a:lnTo>
                            <a:lnTo>
                              <a:pt x="271" y="48"/>
                            </a:lnTo>
                            <a:lnTo>
                              <a:pt x="267" y="48"/>
                            </a:lnTo>
                            <a:lnTo>
                              <a:pt x="263" y="48"/>
                            </a:lnTo>
                            <a:lnTo>
                              <a:pt x="263" y="52"/>
                            </a:lnTo>
                            <a:lnTo>
                              <a:pt x="259" y="52"/>
                            </a:lnTo>
                            <a:lnTo>
                              <a:pt x="259" y="52"/>
                            </a:lnTo>
                            <a:lnTo>
                              <a:pt x="255" y="56"/>
                            </a:lnTo>
                            <a:lnTo>
                              <a:pt x="255" y="56"/>
                            </a:lnTo>
                            <a:lnTo>
                              <a:pt x="251" y="60"/>
                            </a:lnTo>
                            <a:lnTo>
                              <a:pt x="251" y="60"/>
                            </a:lnTo>
                            <a:lnTo>
                              <a:pt x="251" y="60"/>
                            </a:lnTo>
                            <a:lnTo>
                              <a:pt x="251" y="64"/>
                            </a:lnTo>
                            <a:lnTo>
                              <a:pt x="251" y="64"/>
                            </a:lnTo>
                            <a:lnTo>
                              <a:pt x="251" y="68"/>
                            </a:lnTo>
                            <a:lnTo>
                              <a:pt x="251" y="68"/>
                            </a:lnTo>
                            <a:lnTo>
                              <a:pt x="251" y="72"/>
                            </a:lnTo>
                            <a:lnTo>
                              <a:pt x="251" y="72"/>
                            </a:lnTo>
                            <a:lnTo>
                              <a:pt x="251" y="76"/>
                            </a:lnTo>
                            <a:lnTo>
                              <a:pt x="251" y="76"/>
                            </a:lnTo>
                            <a:lnTo>
                              <a:pt x="251" y="80"/>
                            </a:lnTo>
                            <a:lnTo>
                              <a:pt x="251" y="80"/>
                            </a:lnTo>
                            <a:lnTo>
                              <a:pt x="251" y="84"/>
                            </a:lnTo>
                            <a:lnTo>
                              <a:pt x="255" y="84"/>
                            </a:lnTo>
                            <a:lnTo>
                              <a:pt x="255" y="89"/>
                            </a:lnTo>
                            <a:lnTo>
                              <a:pt x="255" y="93"/>
                            </a:lnTo>
                            <a:lnTo>
                              <a:pt x="259" y="93"/>
                            </a:lnTo>
                            <a:lnTo>
                              <a:pt x="259" y="97"/>
                            </a:lnTo>
                            <a:lnTo>
                              <a:pt x="263" y="101"/>
                            </a:lnTo>
                            <a:lnTo>
                              <a:pt x="263" y="101"/>
                            </a:lnTo>
                            <a:lnTo>
                              <a:pt x="263" y="101"/>
                            </a:lnTo>
                            <a:lnTo>
                              <a:pt x="263" y="105"/>
                            </a:lnTo>
                            <a:lnTo>
                              <a:pt x="267" y="105"/>
                            </a:lnTo>
                            <a:lnTo>
                              <a:pt x="267" y="105"/>
                            </a:lnTo>
                            <a:lnTo>
                              <a:pt x="267" y="105"/>
                            </a:lnTo>
                            <a:lnTo>
                              <a:pt x="267" y="109"/>
                            </a:lnTo>
                            <a:lnTo>
                              <a:pt x="271" y="113"/>
                            </a:lnTo>
                            <a:lnTo>
                              <a:pt x="275" y="113"/>
                            </a:lnTo>
                            <a:lnTo>
                              <a:pt x="275" y="113"/>
                            </a:lnTo>
                            <a:lnTo>
                              <a:pt x="279" y="113"/>
                            </a:lnTo>
                            <a:lnTo>
                              <a:pt x="279" y="113"/>
                            </a:lnTo>
                            <a:lnTo>
                              <a:pt x="283" y="113"/>
                            </a:lnTo>
                            <a:lnTo>
                              <a:pt x="283" y="113"/>
                            </a:lnTo>
                            <a:lnTo>
                              <a:pt x="283" y="113"/>
                            </a:lnTo>
                            <a:lnTo>
                              <a:pt x="287" y="113"/>
                            </a:lnTo>
                            <a:lnTo>
                              <a:pt x="287" y="117"/>
                            </a:lnTo>
                            <a:lnTo>
                              <a:pt x="271" y="117"/>
                            </a:lnTo>
                            <a:lnTo>
                              <a:pt x="267" y="117"/>
                            </a:lnTo>
                            <a:lnTo>
                              <a:pt x="267" y="117"/>
                            </a:lnTo>
                            <a:lnTo>
                              <a:pt x="263" y="117"/>
                            </a:lnTo>
                            <a:lnTo>
                              <a:pt x="263" y="117"/>
                            </a:lnTo>
                            <a:lnTo>
                              <a:pt x="259" y="117"/>
                            </a:lnTo>
                            <a:lnTo>
                              <a:pt x="259" y="117"/>
                            </a:lnTo>
                            <a:lnTo>
                              <a:pt x="255" y="117"/>
                            </a:lnTo>
                            <a:lnTo>
                              <a:pt x="251" y="117"/>
                            </a:lnTo>
                            <a:lnTo>
                              <a:pt x="251" y="117"/>
                            </a:lnTo>
                            <a:lnTo>
                              <a:pt x="247" y="117"/>
                            </a:lnTo>
                            <a:lnTo>
                              <a:pt x="247" y="121"/>
                            </a:lnTo>
                            <a:lnTo>
                              <a:pt x="247" y="121"/>
                            </a:lnTo>
                            <a:lnTo>
                              <a:pt x="243" y="121"/>
                            </a:lnTo>
                            <a:lnTo>
                              <a:pt x="243" y="121"/>
                            </a:lnTo>
                            <a:lnTo>
                              <a:pt x="243" y="121"/>
                            </a:lnTo>
                            <a:lnTo>
                              <a:pt x="239" y="121"/>
                            </a:lnTo>
                            <a:lnTo>
                              <a:pt x="239" y="125"/>
                            </a:lnTo>
                            <a:lnTo>
                              <a:pt x="235" y="125"/>
                            </a:lnTo>
                            <a:lnTo>
                              <a:pt x="235" y="125"/>
                            </a:lnTo>
                            <a:lnTo>
                              <a:pt x="231" y="129"/>
                            </a:lnTo>
                            <a:lnTo>
                              <a:pt x="231" y="129"/>
                            </a:lnTo>
                            <a:lnTo>
                              <a:pt x="231" y="133"/>
                            </a:lnTo>
                            <a:lnTo>
                              <a:pt x="231" y="133"/>
                            </a:lnTo>
                            <a:lnTo>
                              <a:pt x="231" y="137"/>
                            </a:lnTo>
                            <a:lnTo>
                              <a:pt x="231" y="137"/>
                            </a:lnTo>
                            <a:lnTo>
                              <a:pt x="231" y="141"/>
                            </a:lnTo>
                            <a:lnTo>
                              <a:pt x="235" y="141"/>
                            </a:lnTo>
                            <a:lnTo>
                              <a:pt x="235" y="141"/>
                            </a:lnTo>
                            <a:lnTo>
                              <a:pt x="235" y="145"/>
                            </a:lnTo>
                            <a:lnTo>
                              <a:pt x="235" y="145"/>
                            </a:lnTo>
                            <a:lnTo>
                              <a:pt x="235" y="145"/>
                            </a:lnTo>
                            <a:lnTo>
                              <a:pt x="235" y="145"/>
                            </a:lnTo>
                            <a:lnTo>
                              <a:pt x="235" y="149"/>
                            </a:lnTo>
                            <a:lnTo>
                              <a:pt x="239" y="149"/>
                            </a:lnTo>
                            <a:lnTo>
                              <a:pt x="239" y="149"/>
                            </a:lnTo>
                            <a:lnTo>
                              <a:pt x="239" y="153"/>
                            </a:lnTo>
                            <a:lnTo>
                              <a:pt x="239" y="153"/>
                            </a:lnTo>
                            <a:lnTo>
                              <a:pt x="243" y="153"/>
                            </a:lnTo>
                            <a:lnTo>
                              <a:pt x="243" y="157"/>
                            </a:lnTo>
                            <a:lnTo>
                              <a:pt x="243" y="157"/>
                            </a:lnTo>
                            <a:lnTo>
                              <a:pt x="247" y="157"/>
                            </a:lnTo>
                            <a:lnTo>
                              <a:pt x="247" y="161"/>
                            </a:lnTo>
                            <a:lnTo>
                              <a:pt x="251" y="161"/>
                            </a:lnTo>
                            <a:lnTo>
                              <a:pt x="251" y="165"/>
                            </a:lnTo>
                            <a:lnTo>
                              <a:pt x="255" y="165"/>
                            </a:lnTo>
                            <a:lnTo>
                              <a:pt x="255" y="165"/>
                            </a:lnTo>
                            <a:lnTo>
                              <a:pt x="259" y="169"/>
                            </a:lnTo>
                            <a:lnTo>
                              <a:pt x="263" y="169"/>
                            </a:lnTo>
                            <a:lnTo>
                              <a:pt x="263" y="169"/>
                            </a:lnTo>
                            <a:lnTo>
                              <a:pt x="263" y="173"/>
                            </a:lnTo>
                            <a:lnTo>
                              <a:pt x="263" y="173"/>
                            </a:lnTo>
                            <a:lnTo>
                              <a:pt x="267" y="173"/>
                            </a:lnTo>
                            <a:lnTo>
                              <a:pt x="267" y="173"/>
                            </a:lnTo>
                            <a:lnTo>
                              <a:pt x="267" y="173"/>
                            </a:lnTo>
                            <a:lnTo>
                              <a:pt x="267" y="173"/>
                            </a:lnTo>
                            <a:lnTo>
                              <a:pt x="267" y="177"/>
                            </a:lnTo>
                            <a:lnTo>
                              <a:pt x="263" y="177"/>
                            </a:lnTo>
                            <a:lnTo>
                              <a:pt x="263" y="177"/>
                            </a:lnTo>
                            <a:lnTo>
                              <a:pt x="263" y="181"/>
                            </a:lnTo>
                            <a:lnTo>
                              <a:pt x="259" y="181"/>
                            </a:lnTo>
                            <a:lnTo>
                              <a:pt x="259" y="185"/>
                            </a:lnTo>
                            <a:lnTo>
                              <a:pt x="259" y="189"/>
                            </a:lnTo>
                            <a:lnTo>
                              <a:pt x="255" y="189"/>
                            </a:lnTo>
                            <a:lnTo>
                              <a:pt x="255" y="189"/>
                            </a:lnTo>
                            <a:lnTo>
                              <a:pt x="255" y="193"/>
                            </a:lnTo>
                            <a:lnTo>
                              <a:pt x="251" y="193"/>
                            </a:lnTo>
                            <a:lnTo>
                              <a:pt x="251" y="197"/>
                            </a:lnTo>
                            <a:lnTo>
                              <a:pt x="251" y="197"/>
                            </a:lnTo>
                            <a:lnTo>
                              <a:pt x="251" y="201"/>
                            </a:lnTo>
                            <a:lnTo>
                              <a:pt x="251" y="201"/>
                            </a:lnTo>
                            <a:lnTo>
                              <a:pt x="251" y="205"/>
                            </a:lnTo>
                            <a:lnTo>
                              <a:pt x="251" y="205"/>
                            </a:lnTo>
                            <a:lnTo>
                              <a:pt x="251" y="209"/>
                            </a:lnTo>
                            <a:lnTo>
                              <a:pt x="251" y="209"/>
                            </a:lnTo>
                            <a:lnTo>
                              <a:pt x="251" y="209"/>
                            </a:lnTo>
                            <a:lnTo>
                              <a:pt x="251" y="213"/>
                            </a:lnTo>
                            <a:lnTo>
                              <a:pt x="259" y="225"/>
                            </a:lnTo>
                            <a:lnTo>
                              <a:pt x="271" y="221"/>
                            </a:lnTo>
                            <a:lnTo>
                              <a:pt x="271" y="221"/>
                            </a:lnTo>
                            <a:lnTo>
                              <a:pt x="275" y="225"/>
                            </a:lnTo>
                            <a:lnTo>
                              <a:pt x="275" y="225"/>
                            </a:lnTo>
                            <a:lnTo>
                              <a:pt x="279" y="229"/>
                            </a:lnTo>
                            <a:lnTo>
                              <a:pt x="279" y="229"/>
                            </a:lnTo>
                            <a:lnTo>
                              <a:pt x="283" y="229"/>
                            </a:lnTo>
                            <a:lnTo>
                              <a:pt x="283" y="233"/>
                            </a:lnTo>
                            <a:lnTo>
                              <a:pt x="287" y="233"/>
                            </a:lnTo>
                            <a:lnTo>
                              <a:pt x="287" y="233"/>
                            </a:lnTo>
                            <a:lnTo>
                              <a:pt x="291" y="233"/>
                            </a:lnTo>
                            <a:lnTo>
                              <a:pt x="291" y="233"/>
                            </a:lnTo>
                            <a:lnTo>
                              <a:pt x="295" y="233"/>
                            </a:lnTo>
                            <a:lnTo>
                              <a:pt x="295" y="233"/>
                            </a:lnTo>
                            <a:lnTo>
                              <a:pt x="299" y="233"/>
                            </a:lnTo>
                            <a:lnTo>
                              <a:pt x="299" y="233"/>
                            </a:lnTo>
                            <a:lnTo>
                              <a:pt x="303" y="233"/>
                            </a:lnTo>
                            <a:lnTo>
                              <a:pt x="303" y="237"/>
                            </a:lnTo>
                            <a:lnTo>
                              <a:pt x="303" y="237"/>
                            </a:lnTo>
                            <a:lnTo>
                              <a:pt x="307" y="233"/>
                            </a:lnTo>
                            <a:lnTo>
                              <a:pt x="307" y="233"/>
                            </a:lnTo>
                            <a:lnTo>
                              <a:pt x="307" y="233"/>
                            </a:lnTo>
                            <a:lnTo>
                              <a:pt x="311" y="233"/>
                            </a:lnTo>
                            <a:lnTo>
                              <a:pt x="311" y="233"/>
                            </a:lnTo>
                            <a:lnTo>
                              <a:pt x="311" y="233"/>
                            </a:lnTo>
                            <a:lnTo>
                              <a:pt x="315" y="233"/>
                            </a:lnTo>
                            <a:lnTo>
                              <a:pt x="315" y="233"/>
                            </a:lnTo>
                            <a:lnTo>
                              <a:pt x="319" y="233"/>
                            </a:lnTo>
                            <a:lnTo>
                              <a:pt x="319" y="229"/>
                            </a:lnTo>
                            <a:lnTo>
                              <a:pt x="323" y="229"/>
                            </a:lnTo>
                            <a:lnTo>
                              <a:pt x="323" y="225"/>
                            </a:lnTo>
                            <a:lnTo>
                              <a:pt x="323" y="225"/>
                            </a:lnTo>
                            <a:lnTo>
                              <a:pt x="327" y="221"/>
                            </a:lnTo>
                            <a:lnTo>
                              <a:pt x="327" y="221"/>
                            </a:lnTo>
                            <a:lnTo>
                              <a:pt x="327" y="217"/>
                            </a:lnTo>
                            <a:lnTo>
                              <a:pt x="327" y="217"/>
                            </a:lnTo>
                            <a:lnTo>
                              <a:pt x="327" y="213"/>
                            </a:lnTo>
                            <a:lnTo>
                              <a:pt x="327" y="213"/>
                            </a:lnTo>
                            <a:lnTo>
                              <a:pt x="327" y="209"/>
                            </a:lnTo>
                            <a:lnTo>
                              <a:pt x="331" y="209"/>
                            </a:lnTo>
                            <a:lnTo>
                              <a:pt x="331" y="205"/>
                            </a:lnTo>
                            <a:lnTo>
                              <a:pt x="331" y="205"/>
                            </a:lnTo>
                            <a:lnTo>
                              <a:pt x="331" y="201"/>
                            </a:lnTo>
                            <a:lnTo>
                              <a:pt x="331" y="197"/>
                            </a:lnTo>
                            <a:lnTo>
                              <a:pt x="331" y="197"/>
                            </a:lnTo>
                            <a:lnTo>
                              <a:pt x="335" y="197"/>
                            </a:lnTo>
                            <a:lnTo>
                              <a:pt x="335" y="197"/>
                            </a:lnTo>
                            <a:lnTo>
                              <a:pt x="339" y="197"/>
                            </a:lnTo>
                            <a:lnTo>
                              <a:pt x="339" y="197"/>
                            </a:lnTo>
                            <a:lnTo>
                              <a:pt x="343" y="197"/>
                            </a:lnTo>
                            <a:lnTo>
                              <a:pt x="343" y="197"/>
                            </a:lnTo>
                            <a:lnTo>
                              <a:pt x="343" y="201"/>
                            </a:lnTo>
                            <a:lnTo>
                              <a:pt x="343" y="201"/>
                            </a:lnTo>
                            <a:lnTo>
                              <a:pt x="343" y="201"/>
                            </a:lnTo>
                            <a:lnTo>
                              <a:pt x="343" y="205"/>
                            </a:lnTo>
                            <a:lnTo>
                              <a:pt x="347" y="205"/>
                            </a:lnTo>
                            <a:lnTo>
                              <a:pt x="347" y="209"/>
                            </a:lnTo>
                            <a:lnTo>
                              <a:pt x="347" y="209"/>
                            </a:lnTo>
                            <a:lnTo>
                              <a:pt x="351" y="213"/>
                            </a:lnTo>
                            <a:lnTo>
                              <a:pt x="351" y="213"/>
                            </a:lnTo>
                            <a:lnTo>
                              <a:pt x="359" y="217"/>
                            </a:lnTo>
                            <a:lnTo>
                              <a:pt x="363" y="217"/>
                            </a:lnTo>
                            <a:lnTo>
                              <a:pt x="367" y="213"/>
                            </a:lnTo>
                            <a:lnTo>
                              <a:pt x="355" y="225"/>
                            </a:lnTo>
                            <a:lnTo>
                              <a:pt x="387" y="225"/>
                            </a:lnTo>
                            <a:lnTo>
                              <a:pt x="387" y="225"/>
                            </a:lnTo>
                            <a:lnTo>
                              <a:pt x="387" y="229"/>
                            </a:lnTo>
                            <a:lnTo>
                              <a:pt x="391" y="229"/>
                            </a:lnTo>
                            <a:lnTo>
                              <a:pt x="391" y="229"/>
                            </a:lnTo>
                            <a:lnTo>
                              <a:pt x="395" y="233"/>
                            </a:lnTo>
                            <a:lnTo>
                              <a:pt x="395" y="233"/>
                            </a:lnTo>
                            <a:lnTo>
                              <a:pt x="395" y="233"/>
                            </a:lnTo>
                            <a:lnTo>
                              <a:pt x="403" y="237"/>
                            </a:lnTo>
                            <a:lnTo>
                              <a:pt x="431" y="241"/>
                            </a:lnTo>
                            <a:lnTo>
                              <a:pt x="439" y="241"/>
                            </a:lnTo>
                            <a:lnTo>
                              <a:pt x="439" y="241"/>
                            </a:lnTo>
                            <a:lnTo>
                              <a:pt x="443" y="241"/>
                            </a:lnTo>
                            <a:lnTo>
                              <a:pt x="443" y="237"/>
                            </a:lnTo>
                            <a:lnTo>
                              <a:pt x="443" y="237"/>
                            </a:lnTo>
                            <a:lnTo>
                              <a:pt x="447" y="237"/>
                            </a:lnTo>
                            <a:lnTo>
                              <a:pt x="447" y="237"/>
                            </a:lnTo>
                            <a:lnTo>
                              <a:pt x="451" y="233"/>
                            </a:lnTo>
                            <a:lnTo>
                              <a:pt x="455" y="233"/>
                            </a:lnTo>
                            <a:lnTo>
                              <a:pt x="455" y="233"/>
                            </a:lnTo>
                            <a:lnTo>
                              <a:pt x="459" y="233"/>
                            </a:lnTo>
                            <a:lnTo>
                              <a:pt x="459" y="229"/>
                            </a:lnTo>
                            <a:lnTo>
                              <a:pt x="459" y="229"/>
                            </a:lnTo>
                            <a:lnTo>
                              <a:pt x="463" y="229"/>
                            </a:lnTo>
                            <a:lnTo>
                              <a:pt x="463" y="225"/>
                            </a:lnTo>
                            <a:lnTo>
                              <a:pt x="463" y="225"/>
                            </a:lnTo>
                            <a:lnTo>
                              <a:pt x="463" y="221"/>
                            </a:lnTo>
                            <a:lnTo>
                              <a:pt x="467" y="221"/>
                            </a:lnTo>
                            <a:lnTo>
                              <a:pt x="467" y="221"/>
                            </a:lnTo>
                            <a:lnTo>
                              <a:pt x="467" y="217"/>
                            </a:lnTo>
                            <a:lnTo>
                              <a:pt x="467" y="217"/>
                            </a:lnTo>
                            <a:lnTo>
                              <a:pt x="467" y="217"/>
                            </a:lnTo>
                            <a:lnTo>
                              <a:pt x="467" y="213"/>
                            </a:lnTo>
                            <a:lnTo>
                              <a:pt x="471" y="213"/>
                            </a:lnTo>
                            <a:lnTo>
                              <a:pt x="471" y="209"/>
                            </a:lnTo>
                            <a:lnTo>
                              <a:pt x="467" y="205"/>
                            </a:lnTo>
                            <a:lnTo>
                              <a:pt x="467" y="201"/>
                            </a:lnTo>
                            <a:lnTo>
                              <a:pt x="463" y="197"/>
                            </a:lnTo>
                            <a:lnTo>
                              <a:pt x="463" y="197"/>
                            </a:lnTo>
                            <a:lnTo>
                              <a:pt x="459" y="193"/>
                            </a:lnTo>
                            <a:lnTo>
                              <a:pt x="459" y="193"/>
                            </a:lnTo>
                            <a:lnTo>
                              <a:pt x="459" y="193"/>
                            </a:lnTo>
                            <a:lnTo>
                              <a:pt x="463" y="189"/>
                            </a:lnTo>
                            <a:lnTo>
                              <a:pt x="463" y="189"/>
                            </a:lnTo>
                            <a:lnTo>
                              <a:pt x="463" y="189"/>
                            </a:lnTo>
                            <a:lnTo>
                              <a:pt x="463" y="189"/>
                            </a:lnTo>
                            <a:lnTo>
                              <a:pt x="467" y="185"/>
                            </a:lnTo>
                            <a:lnTo>
                              <a:pt x="467" y="185"/>
                            </a:lnTo>
                            <a:lnTo>
                              <a:pt x="467" y="185"/>
                            </a:lnTo>
                            <a:lnTo>
                              <a:pt x="467" y="181"/>
                            </a:lnTo>
                            <a:lnTo>
                              <a:pt x="467" y="181"/>
                            </a:lnTo>
                            <a:lnTo>
                              <a:pt x="467" y="177"/>
                            </a:lnTo>
                            <a:lnTo>
                              <a:pt x="467" y="177"/>
                            </a:lnTo>
                            <a:lnTo>
                              <a:pt x="467" y="173"/>
                            </a:lnTo>
                            <a:lnTo>
                              <a:pt x="467" y="173"/>
                            </a:lnTo>
                            <a:lnTo>
                              <a:pt x="467" y="169"/>
                            </a:lnTo>
                            <a:lnTo>
                              <a:pt x="467" y="165"/>
                            </a:lnTo>
                            <a:lnTo>
                              <a:pt x="467" y="165"/>
                            </a:lnTo>
                            <a:lnTo>
                              <a:pt x="463" y="161"/>
                            </a:lnTo>
                            <a:lnTo>
                              <a:pt x="463" y="161"/>
                            </a:lnTo>
                            <a:lnTo>
                              <a:pt x="467" y="157"/>
                            </a:lnTo>
                            <a:lnTo>
                              <a:pt x="467" y="157"/>
                            </a:lnTo>
                            <a:lnTo>
                              <a:pt x="467" y="157"/>
                            </a:lnTo>
                            <a:lnTo>
                              <a:pt x="471" y="157"/>
                            </a:lnTo>
                            <a:lnTo>
                              <a:pt x="471" y="153"/>
                            </a:lnTo>
                            <a:close/>
                            <a:moveTo>
                              <a:pt x="471" y="125"/>
                            </a:moveTo>
                            <a:lnTo>
                              <a:pt x="471" y="129"/>
                            </a:lnTo>
                            <a:lnTo>
                              <a:pt x="467" y="125"/>
                            </a:lnTo>
                            <a:lnTo>
                              <a:pt x="471" y="125"/>
                            </a:lnTo>
                            <a:close/>
                            <a:moveTo>
                              <a:pt x="375" y="209"/>
                            </a:moveTo>
                            <a:lnTo>
                              <a:pt x="375" y="201"/>
                            </a:lnTo>
                            <a:lnTo>
                              <a:pt x="375" y="201"/>
                            </a:lnTo>
                            <a:lnTo>
                              <a:pt x="375" y="197"/>
                            </a:lnTo>
                            <a:lnTo>
                              <a:pt x="375" y="197"/>
                            </a:lnTo>
                            <a:lnTo>
                              <a:pt x="375" y="193"/>
                            </a:lnTo>
                            <a:lnTo>
                              <a:pt x="375" y="189"/>
                            </a:lnTo>
                            <a:lnTo>
                              <a:pt x="375" y="189"/>
                            </a:lnTo>
                            <a:lnTo>
                              <a:pt x="375" y="189"/>
                            </a:lnTo>
                            <a:lnTo>
                              <a:pt x="375" y="185"/>
                            </a:lnTo>
                            <a:lnTo>
                              <a:pt x="375" y="189"/>
                            </a:lnTo>
                            <a:lnTo>
                              <a:pt x="379" y="189"/>
                            </a:lnTo>
                            <a:lnTo>
                              <a:pt x="379" y="189"/>
                            </a:lnTo>
                            <a:lnTo>
                              <a:pt x="379" y="193"/>
                            </a:lnTo>
                            <a:lnTo>
                              <a:pt x="383" y="193"/>
                            </a:lnTo>
                            <a:lnTo>
                              <a:pt x="383" y="193"/>
                            </a:lnTo>
                            <a:lnTo>
                              <a:pt x="387" y="193"/>
                            </a:lnTo>
                            <a:lnTo>
                              <a:pt x="387" y="197"/>
                            </a:lnTo>
                            <a:lnTo>
                              <a:pt x="383" y="197"/>
                            </a:lnTo>
                            <a:lnTo>
                              <a:pt x="383" y="201"/>
                            </a:lnTo>
                            <a:lnTo>
                              <a:pt x="379" y="201"/>
                            </a:lnTo>
                            <a:lnTo>
                              <a:pt x="379" y="201"/>
                            </a:lnTo>
                            <a:lnTo>
                              <a:pt x="375" y="209"/>
                            </a:lnTo>
                            <a:close/>
                            <a:moveTo>
                              <a:pt x="375" y="165"/>
                            </a:moveTo>
                            <a:lnTo>
                              <a:pt x="375" y="165"/>
                            </a:lnTo>
                            <a:lnTo>
                              <a:pt x="375" y="161"/>
                            </a:lnTo>
                            <a:lnTo>
                              <a:pt x="375" y="161"/>
                            </a:lnTo>
                            <a:lnTo>
                              <a:pt x="375" y="157"/>
                            </a:lnTo>
                            <a:lnTo>
                              <a:pt x="375" y="157"/>
                            </a:lnTo>
                            <a:lnTo>
                              <a:pt x="375" y="153"/>
                            </a:lnTo>
                            <a:lnTo>
                              <a:pt x="375" y="153"/>
                            </a:lnTo>
                            <a:lnTo>
                              <a:pt x="375" y="149"/>
                            </a:lnTo>
                            <a:lnTo>
                              <a:pt x="375" y="153"/>
                            </a:lnTo>
                            <a:lnTo>
                              <a:pt x="375" y="153"/>
                            </a:lnTo>
                            <a:lnTo>
                              <a:pt x="375" y="153"/>
                            </a:lnTo>
                            <a:lnTo>
                              <a:pt x="379" y="153"/>
                            </a:lnTo>
                            <a:lnTo>
                              <a:pt x="379" y="157"/>
                            </a:lnTo>
                            <a:lnTo>
                              <a:pt x="379" y="157"/>
                            </a:lnTo>
                            <a:lnTo>
                              <a:pt x="379" y="157"/>
                            </a:lnTo>
                            <a:lnTo>
                              <a:pt x="383" y="157"/>
                            </a:lnTo>
                            <a:lnTo>
                              <a:pt x="375" y="161"/>
                            </a:lnTo>
                            <a:lnTo>
                              <a:pt x="375" y="165"/>
                            </a:lnTo>
                            <a:close/>
                            <a:moveTo>
                              <a:pt x="407" y="60"/>
                            </a:moveTo>
                            <a:lnTo>
                              <a:pt x="407" y="16"/>
                            </a:lnTo>
                            <a:lnTo>
                              <a:pt x="355" y="64"/>
                            </a:lnTo>
                            <a:lnTo>
                              <a:pt x="407" y="60"/>
                            </a:lnTo>
                            <a:close/>
                            <a:moveTo>
                              <a:pt x="160" y="141"/>
                            </a:moveTo>
                            <a:lnTo>
                              <a:pt x="160" y="141"/>
                            </a:lnTo>
                            <a:lnTo>
                              <a:pt x="160" y="137"/>
                            </a:lnTo>
                            <a:lnTo>
                              <a:pt x="160" y="137"/>
                            </a:lnTo>
                            <a:lnTo>
                              <a:pt x="160" y="133"/>
                            </a:lnTo>
                            <a:lnTo>
                              <a:pt x="160" y="133"/>
                            </a:lnTo>
                            <a:lnTo>
                              <a:pt x="160" y="129"/>
                            </a:lnTo>
                            <a:lnTo>
                              <a:pt x="164" y="129"/>
                            </a:lnTo>
                            <a:lnTo>
                              <a:pt x="164" y="125"/>
                            </a:lnTo>
                            <a:lnTo>
                              <a:pt x="164" y="125"/>
                            </a:lnTo>
                            <a:lnTo>
                              <a:pt x="164" y="125"/>
                            </a:lnTo>
                            <a:lnTo>
                              <a:pt x="164" y="121"/>
                            </a:lnTo>
                            <a:lnTo>
                              <a:pt x="168" y="121"/>
                            </a:lnTo>
                            <a:lnTo>
                              <a:pt x="168" y="121"/>
                            </a:lnTo>
                            <a:lnTo>
                              <a:pt x="172" y="121"/>
                            </a:lnTo>
                            <a:lnTo>
                              <a:pt x="172" y="125"/>
                            </a:lnTo>
                            <a:lnTo>
                              <a:pt x="172" y="125"/>
                            </a:lnTo>
                            <a:lnTo>
                              <a:pt x="176" y="125"/>
                            </a:lnTo>
                            <a:lnTo>
                              <a:pt x="176" y="125"/>
                            </a:lnTo>
                            <a:lnTo>
                              <a:pt x="176" y="125"/>
                            </a:lnTo>
                            <a:lnTo>
                              <a:pt x="176" y="125"/>
                            </a:lnTo>
                            <a:lnTo>
                              <a:pt x="176" y="129"/>
                            </a:lnTo>
                            <a:lnTo>
                              <a:pt x="176" y="129"/>
                            </a:lnTo>
                            <a:lnTo>
                              <a:pt x="176" y="133"/>
                            </a:lnTo>
                            <a:lnTo>
                              <a:pt x="176" y="133"/>
                            </a:lnTo>
                            <a:lnTo>
                              <a:pt x="176" y="137"/>
                            </a:lnTo>
                            <a:lnTo>
                              <a:pt x="176" y="137"/>
                            </a:lnTo>
                            <a:lnTo>
                              <a:pt x="176" y="141"/>
                            </a:lnTo>
                            <a:lnTo>
                              <a:pt x="176" y="141"/>
                            </a:lnTo>
                            <a:lnTo>
                              <a:pt x="176" y="145"/>
                            </a:lnTo>
                            <a:lnTo>
                              <a:pt x="172" y="145"/>
                            </a:lnTo>
                            <a:lnTo>
                              <a:pt x="172" y="149"/>
                            </a:lnTo>
                            <a:lnTo>
                              <a:pt x="172" y="149"/>
                            </a:lnTo>
                            <a:lnTo>
                              <a:pt x="172" y="153"/>
                            </a:lnTo>
                            <a:lnTo>
                              <a:pt x="172" y="157"/>
                            </a:lnTo>
                            <a:lnTo>
                              <a:pt x="172" y="157"/>
                            </a:lnTo>
                            <a:lnTo>
                              <a:pt x="172" y="153"/>
                            </a:lnTo>
                            <a:lnTo>
                              <a:pt x="168" y="153"/>
                            </a:lnTo>
                            <a:lnTo>
                              <a:pt x="168" y="149"/>
                            </a:lnTo>
                            <a:lnTo>
                              <a:pt x="164" y="149"/>
                            </a:lnTo>
                            <a:lnTo>
                              <a:pt x="164" y="145"/>
                            </a:lnTo>
                            <a:lnTo>
                              <a:pt x="164" y="145"/>
                            </a:lnTo>
                            <a:lnTo>
                              <a:pt x="160" y="145"/>
                            </a:lnTo>
                            <a:lnTo>
                              <a:pt x="160" y="141"/>
                            </a:lnTo>
                            <a:lnTo>
                              <a:pt x="160" y="141"/>
                            </a:lnTo>
                            <a:lnTo>
                              <a:pt x="160" y="141"/>
                            </a:lnTo>
                            <a:close/>
                            <a:moveTo>
                              <a:pt x="76" y="56"/>
                            </a:moveTo>
                            <a:lnTo>
                              <a:pt x="76" y="56"/>
                            </a:lnTo>
                            <a:lnTo>
                              <a:pt x="76" y="56"/>
                            </a:lnTo>
                            <a:lnTo>
                              <a:pt x="76" y="56"/>
                            </a:lnTo>
                            <a:close/>
                            <a:moveTo>
                              <a:pt x="68" y="32"/>
                            </a:moveTo>
                            <a:lnTo>
                              <a:pt x="64" y="32"/>
                            </a:lnTo>
                            <a:lnTo>
                              <a:pt x="64" y="28"/>
                            </a:lnTo>
                            <a:lnTo>
                              <a:pt x="64" y="28"/>
                            </a:lnTo>
                            <a:lnTo>
                              <a:pt x="60" y="28"/>
                            </a:lnTo>
                            <a:lnTo>
                              <a:pt x="60" y="28"/>
                            </a:lnTo>
                            <a:lnTo>
                              <a:pt x="56" y="28"/>
                            </a:lnTo>
                            <a:lnTo>
                              <a:pt x="56" y="28"/>
                            </a:lnTo>
                            <a:lnTo>
                              <a:pt x="52" y="28"/>
                            </a:lnTo>
                            <a:lnTo>
                              <a:pt x="52" y="28"/>
                            </a:lnTo>
                            <a:lnTo>
                              <a:pt x="52" y="32"/>
                            </a:lnTo>
                            <a:lnTo>
                              <a:pt x="48" y="32"/>
                            </a:lnTo>
                            <a:lnTo>
                              <a:pt x="48" y="32"/>
                            </a:lnTo>
                            <a:lnTo>
                              <a:pt x="44" y="32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4"/>
                            </a:lnTo>
                            <a:lnTo>
                              <a:pt x="36" y="44"/>
                            </a:lnTo>
                            <a:lnTo>
                              <a:pt x="36" y="48"/>
                            </a:lnTo>
                            <a:lnTo>
                              <a:pt x="32" y="48"/>
                            </a:lnTo>
                            <a:lnTo>
                              <a:pt x="32" y="52"/>
                            </a:lnTo>
                            <a:lnTo>
                              <a:pt x="28" y="52"/>
                            </a:lnTo>
                            <a:lnTo>
                              <a:pt x="28" y="56"/>
                            </a:lnTo>
                            <a:lnTo>
                              <a:pt x="24" y="60"/>
                            </a:lnTo>
                            <a:lnTo>
                              <a:pt x="20" y="60"/>
                            </a:lnTo>
                            <a:lnTo>
                              <a:pt x="20" y="64"/>
                            </a:lnTo>
                            <a:lnTo>
                              <a:pt x="16" y="68"/>
                            </a:lnTo>
                            <a:lnTo>
                              <a:pt x="16" y="68"/>
                            </a:lnTo>
                            <a:lnTo>
                              <a:pt x="12" y="72"/>
                            </a:lnTo>
                            <a:lnTo>
                              <a:pt x="12" y="76"/>
                            </a:lnTo>
                            <a:lnTo>
                              <a:pt x="8" y="80"/>
                            </a:lnTo>
                            <a:lnTo>
                              <a:pt x="8" y="84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12" y="129"/>
                            </a:lnTo>
                            <a:lnTo>
                              <a:pt x="12" y="129"/>
                            </a:lnTo>
                            <a:lnTo>
                              <a:pt x="16" y="129"/>
                            </a:lnTo>
                            <a:lnTo>
                              <a:pt x="16" y="133"/>
                            </a:lnTo>
                            <a:lnTo>
                              <a:pt x="16" y="133"/>
                            </a:lnTo>
                            <a:lnTo>
                              <a:pt x="20" y="133"/>
                            </a:lnTo>
                            <a:lnTo>
                              <a:pt x="20" y="137"/>
                            </a:lnTo>
                            <a:lnTo>
                              <a:pt x="16" y="137"/>
                            </a:lnTo>
                            <a:lnTo>
                              <a:pt x="16" y="141"/>
                            </a:lnTo>
                            <a:lnTo>
                              <a:pt x="16" y="145"/>
                            </a:lnTo>
                            <a:lnTo>
                              <a:pt x="12" y="145"/>
                            </a:lnTo>
                            <a:lnTo>
                              <a:pt x="12" y="145"/>
                            </a:lnTo>
                            <a:lnTo>
                              <a:pt x="12" y="149"/>
                            </a:ln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8" y="165"/>
                            </a:lnTo>
                            <a:lnTo>
                              <a:pt x="8" y="169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8" y="173"/>
                            </a:lnTo>
                            <a:lnTo>
                              <a:pt x="8" y="177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8" y="185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lnTo>
                              <a:pt x="12" y="193"/>
                            </a:lnTo>
                            <a:lnTo>
                              <a:pt x="12" y="197"/>
                            </a:lnTo>
                            <a:lnTo>
                              <a:pt x="16" y="197"/>
                            </a:lnTo>
                            <a:lnTo>
                              <a:pt x="16" y="197"/>
                            </a:lnTo>
                            <a:lnTo>
                              <a:pt x="20" y="201"/>
                            </a:lnTo>
                            <a:lnTo>
                              <a:pt x="20" y="201"/>
                            </a:lnTo>
                            <a:lnTo>
                              <a:pt x="24" y="201"/>
                            </a:lnTo>
                            <a:lnTo>
                              <a:pt x="24" y="201"/>
                            </a:lnTo>
                            <a:lnTo>
                              <a:pt x="28" y="201"/>
                            </a:lnTo>
                            <a:lnTo>
                              <a:pt x="28" y="201"/>
                            </a:lnTo>
                            <a:lnTo>
                              <a:pt x="32" y="201"/>
                            </a:lnTo>
                            <a:lnTo>
                              <a:pt x="32" y="201"/>
                            </a:lnTo>
                            <a:lnTo>
                              <a:pt x="36" y="201"/>
                            </a:lnTo>
                            <a:lnTo>
                              <a:pt x="36" y="201"/>
                            </a:lnTo>
                            <a:lnTo>
                              <a:pt x="40" y="201"/>
                            </a:lnTo>
                            <a:lnTo>
                              <a:pt x="44" y="201"/>
                            </a:lnTo>
                            <a:lnTo>
                              <a:pt x="44" y="201"/>
                            </a:lnTo>
                            <a:lnTo>
                              <a:pt x="44" y="201"/>
                            </a:lnTo>
                            <a:lnTo>
                              <a:pt x="44" y="201"/>
                            </a:lnTo>
                            <a:lnTo>
                              <a:pt x="48" y="201"/>
                            </a:lnTo>
                            <a:lnTo>
                              <a:pt x="48" y="201"/>
                            </a:lnTo>
                            <a:lnTo>
                              <a:pt x="52" y="201"/>
                            </a:lnTo>
                            <a:lnTo>
                              <a:pt x="52" y="197"/>
                            </a:lnTo>
                            <a:lnTo>
                              <a:pt x="56" y="197"/>
                            </a:lnTo>
                            <a:lnTo>
                              <a:pt x="60" y="197"/>
                            </a:lnTo>
                            <a:lnTo>
                              <a:pt x="60" y="193"/>
                            </a:lnTo>
                            <a:lnTo>
                              <a:pt x="64" y="193"/>
                            </a:lnTo>
                            <a:lnTo>
                              <a:pt x="68" y="189"/>
                            </a:lnTo>
                            <a:lnTo>
                              <a:pt x="68" y="189"/>
                            </a:lnTo>
                            <a:lnTo>
                              <a:pt x="72" y="189"/>
                            </a:lnTo>
                            <a:lnTo>
                              <a:pt x="72" y="185"/>
                            </a:lnTo>
                            <a:lnTo>
                              <a:pt x="76" y="185"/>
                            </a:lnTo>
                            <a:lnTo>
                              <a:pt x="76" y="181"/>
                            </a:lnTo>
                            <a:lnTo>
                              <a:pt x="76" y="181"/>
                            </a:lnTo>
                            <a:lnTo>
                              <a:pt x="76" y="181"/>
                            </a:lnTo>
                            <a:lnTo>
                              <a:pt x="80" y="177"/>
                            </a:lnTo>
                            <a:lnTo>
                              <a:pt x="80" y="177"/>
                            </a:lnTo>
                            <a:lnTo>
                              <a:pt x="80" y="177"/>
                            </a:lnTo>
                            <a:lnTo>
                              <a:pt x="92" y="177"/>
                            </a:lnTo>
                            <a:lnTo>
                              <a:pt x="92" y="181"/>
                            </a:lnTo>
                            <a:lnTo>
                              <a:pt x="88" y="185"/>
                            </a:lnTo>
                            <a:lnTo>
                              <a:pt x="88" y="189"/>
                            </a:lnTo>
                            <a:lnTo>
                              <a:pt x="84" y="193"/>
                            </a:lnTo>
                            <a:lnTo>
                              <a:pt x="84" y="197"/>
                            </a:lnTo>
                            <a:lnTo>
                              <a:pt x="80" y="201"/>
                            </a:lnTo>
                            <a:lnTo>
                              <a:pt x="80" y="209"/>
                            </a:lnTo>
                            <a:lnTo>
                              <a:pt x="76" y="213"/>
                            </a:lnTo>
                            <a:lnTo>
                              <a:pt x="76" y="217"/>
                            </a:lnTo>
                            <a:lnTo>
                              <a:pt x="72" y="221"/>
                            </a:lnTo>
                            <a:lnTo>
                              <a:pt x="72" y="225"/>
                            </a:lnTo>
                            <a:lnTo>
                              <a:pt x="72" y="229"/>
                            </a:lnTo>
                            <a:lnTo>
                              <a:pt x="68" y="229"/>
                            </a:lnTo>
                            <a:lnTo>
                              <a:pt x="68" y="233"/>
                            </a:lnTo>
                            <a:lnTo>
                              <a:pt x="68" y="237"/>
                            </a:lnTo>
                            <a:lnTo>
                              <a:pt x="64" y="241"/>
                            </a:lnTo>
                            <a:lnTo>
                              <a:pt x="96" y="241"/>
                            </a:lnTo>
                            <a:lnTo>
                              <a:pt x="100" y="233"/>
                            </a:lnTo>
                            <a:lnTo>
                              <a:pt x="104" y="225"/>
                            </a:lnTo>
                            <a:lnTo>
                              <a:pt x="112" y="221"/>
                            </a:lnTo>
                            <a:lnTo>
                              <a:pt x="116" y="213"/>
                            </a:lnTo>
                            <a:lnTo>
                              <a:pt x="120" y="205"/>
                            </a:lnTo>
                            <a:lnTo>
                              <a:pt x="124" y="197"/>
                            </a:lnTo>
                            <a:lnTo>
                              <a:pt x="132" y="189"/>
                            </a:lnTo>
                            <a:lnTo>
                              <a:pt x="132" y="181"/>
                            </a:lnTo>
                            <a:lnTo>
                              <a:pt x="136" y="185"/>
                            </a:lnTo>
                            <a:lnTo>
                              <a:pt x="140" y="189"/>
                            </a:lnTo>
                            <a:lnTo>
                              <a:pt x="140" y="189"/>
                            </a:lnTo>
                            <a:lnTo>
                              <a:pt x="144" y="189"/>
                            </a:lnTo>
                            <a:lnTo>
                              <a:pt x="148" y="193"/>
                            </a:lnTo>
                            <a:lnTo>
                              <a:pt x="148" y="193"/>
                            </a:lnTo>
                            <a:lnTo>
                              <a:pt x="152" y="197"/>
                            </a:lnTo>
                            <a:lnTo>
                              <a:pt x="156" y="197"/>
                            </a:lnTo>
                            <a:lnTo>
                              <a:pt x="156" y="201"/>
                            </a:lnTo>
                            <a:lnTo>
                              <a:pt x="160" y="201"/>
                            </a:lnTo>
                            <a:lnTo>
                              <a:pt x="160" y="201"/>
                            </a:lnTo>
                            <a:lnTo>
                              <a:pt x="164" y="201"/>
                            </a:lnTo>
                            <a:lnTo>
                              <a:pt x="164" y="201"/>
                            </a:lnTo>
                            <a:lnTo>
                              <a:pt x="168" y="205"/>
                            </a:lnTo>
                            <a:lnTo>
                              <a:pt x="168" y="205"/>
                            </a:lnTo>
                            <a:lnTo>
                              <a:pt x="172" y="205"/>
                            </a:lnTo>
                            <a:lnTo>
                              <a:pt x="172" y="205"/>
                            </a:lnTo>
                            <a:lnTo>
                              <a:pt x="176" y="205"/>
                            </a:lnTo>
                            <a:lnTo>
                              <a:pt x="176" y="205"/>
                            </a:lnTo>
                            <a:lnTo>
                              <a:pt x="176" y="205"/>
                            </a:lnTo>
                            <a:lnTo>
                              <a:pt x="180" y="205"/>
                            </a:lnTo>
                            <a:lnTo>
                              <a:pt x="180" y="205"/>
                            </a:lnTo>
                            <a:lnTo>
                              <a:pt x="184" y="205"/>
                            </a:lnTo>
                            <a:lnTo>
                              <a:pt x="184" y="205"/>
                            </a:lnTo>
                            <a:lnTo>
                              <a:pt x="184" y="201"/>
                            </a:lnTo>
                            <a:lnTo>
                              <a:pt x="188" y="201"/>
                            </a:lnTo>
                            <a:lnTo>
                              <a:pt x="188" y="201"/>
                            </a:lnTo>
                            <a:lnTo>
                              <a:pt x="192" y="201"/>
                            </a:lnTo>
                            <a:lnTo>
                              <a:pt x="192" y="201"/>
                            </a:lnTo>
                            <a:lnTo>
                              <a:pt x="196" y="201"/>
                            </a:lnTo>
                            <a:lnTo>
                              <a:pt x="196" y="197"/>
                            </a:lnTo>
                            <a:lnTo>
                              <a:pt x="196" y="197"/>
                            </a:lnTo>
                            <a:lnTo>
                              <a:pt x="200" y="197"/>
                            </a:lnTo>
                            <a:lnTo>
                              <a:pt x="200" y="197"/>
                            </a:lnTo>
                            <a:lnTo>
                              <a:pt x="204" y="193"/>
                            </a:lnTo>
                            <a:lnTo>
                              <a:pt x="208" y="189"/>
                            </a:lnTo>
                            <a:lnTo>
                              <a:pt x="208" y="189"/>
                            </a:lnTo>
                            <a:lnTo>
                              <a:pt x="208" y="189"/>
                            </a:lnTo>
                            <a:lnTo>
                              <a:pt x="208" y="185"/>
                            </a:lnTo>
                            <a:lnTo>
                              <a:pt x="216" y="157"/>
                            </a:lnTo>
                            <a:lnTo>
                              <a:pt x="216" y="153"/>
                            </a:lnTo>
                            <a:lnTo>
                              <a:pt x="216" y="153"/>
                            </a:lnTo>
                            <a:lnTo>
                              <a:pt x="216" y="149"/>
                            </a:lnTo>
                            <a:lnTo>
                              <a:pt x="216" y="145"/>
                            </a:lnTo>
                            <a:lnTo>
                              <a:pt x="216" y="145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3"/>
                            </a:lnTo>
                            <a:lnTo>
                              <a:pt x="220" y="129"/>
                            </a:lnTo>
                            <a:lnTo>
                              <a:pt x="220" y="125"/>
                            </a:lnTo>
                            <a:lnTo>
                              <a:pt x="220" y="121"/>
                            </a:lnTo>
                            <a:lnTo>
                              <a:pt x="220" y="117"/>
                            </a:lnTo>
                            <a:lnTo>
                              <a:pt x="224" y="113"/>
                            </a:lnTo>
                            <a:lnTo>
                              <a:pt x="224" y="109"/>
                            </a:lnTo>
                            <a:lnTo>
                              <a:pt x="227" y="105"/>
                            </a:lnTo>
                            <a:lnTo>
                              <a:pt x="231" y="101"/>
                            </a:lnTo>
                            <a:lnTo>
                              <a:pt x="231" y="97"/>
                            </a:lnTo>
                            <a:lnTo>
                              <a:pt x="231" y="97"/>
                            </a:lnTo>
                            <a:lnTo>
                              <a:pt x="235" y="93"/>
                            </a:lnTo>
                            <a:lnTo>
                              <a:pt x="235" y="93"/>
                            </a:lnTo>
                            <a:lnTo>
                              <a:pt x="235" y="89"/>
                            </a:lnTo>
                            <a:lnTo>
                              <a:pt x="235" y="89"/>
                            </a:lnTo>
                            <a:lnTo>
                              <a:pt x="239" y="89"/>
                            </a:lnTo>
                            <a:lnTo>
                              <a:pt x="243" y="76"/>
                            </a:lnTo>
                            <a:lnTo>
                              <a:pt x="231" y="64"/>
                            </a:lnTo>
                            <a:lnTo>
                              <a:pt x="231" y="64"/>
                            </a:lnTo>
                            <a:lnTo>
                              <a:pt x="227" y="64"/>
                            </a:lnTo>
                            <a:lnTo>
                              <a:pt x="227" y="64"/>
                            </a:lnTo>
                            <a:lnTo>
                              <a:pt x="224" y="60"/>
                            </a:lnTo>
                            <a:lnTo>
                              <a:pt x="224" y="60"/>
                            </a:lnTo>
                            <a:lnTo>
                              <a:pt x="220" y="60"/>
                            </a:lnTo>
                            <a:lnTo>
                              <a:pt x="220" y="60"/>
                            </a:lnTo>
                            <a:lnTo>
                              <a:pt x="220" y="60"/>
                            </a:lnTo>
                            <a:lnTo>
                              <a:pt x="216" y="60"/>
                            </a:lnTo>
                            <a:lnTo>
                              <a:pt x="216" y="60"/>
                            </a:lnTo>
                            <a:lnTo>
                              <a:pt x="212" y="60"/>
                            </a:lnTo>
                            <a:lnTo>
                              <a:pt x="212" y="60"/>
                            </a:lnTo>
                            <a:lnTo>
                              <a:pt x="208" y="60"/>
                            </a:lnTo>
                            <a:lnTo>
                              <a:pt x="208" y="56"/>
                            </a:lnTo>
                            <a:lnTo>
                              <a:pt x="212" y="56"/>
                            </a:lnTo>
                            <a:lnTo>
                              <a:pt x="212" y="52"/>
                            </a:lnTo>
                            <a:lnTo>
                              <a:pt x="212" y="52"/>
                            </a:lnTo>
                            <a:lnTo>
                              <a:pt x="216" y="48"/>
                            </a:lnTo>
                            <a:lnTo>
                              <a:pt x="216" y="48"/>
                            </a:lnTo>
                            <a:lnTo>
                              <a:pt x="216" y="44"/>
                            </a:lnTo>
                            <a:lnTo>
                              <a:pt x="216" y="44"/>
                            </a:lnTo>
                            <a:lnTo>
                              <a:pt x="220" y="40"/>
                            </a:lnTo>
                            <a:lnTo>
                              <a:pt x="220" y="40"/>
                            </a:lnTo>
                            <a:lnTo>
                              <a:pt x="220" y="36"/>
                            </a:lnTo>
                            <a:lnTo>
                              <a:pt x="220" y="36"/>
                            </a:lnTo>
                            <a:lnTo>
                              <a:pt x="220" y="32"/>
                            </a:lnTo>
                            <a:lnTo>
                              <a:pt x="220" y="32"/>
                            </a:lnTo>
                            <a:lnTo>
                              <a:pt x="220" y="28"/>
                            </a:lnTo>
                            <a:lnTo>
                              <a:pt x="216" y="16"/>
                            </a:lnTo>
                            <a:lnTo>
                              <a:pt x="200" y="20"/>
                            </a:lnTo>
                            <a:lnTo>
                              <a:pt x="200" y="20"/>
                            </a:lnTo>
                            <a:lnTo>
                              <a:pt x="196" y="20"/>
                            </a:lnTo>
                            <a:lnTo>
                              <a:pt x="196" y="20"/>
                            </a:lnTo>
                            <a:lnTo>
                              <a:pt x="192" y="24"/>
                            </a:lnTo>
                            <a:lnTo>
                              <a:pt x="192" y="24"/>
                            </a:lnTo>
                            <a:lnTo>
                              <a:pt x="188" y="24"/>
                            </a:lnTo>
                            <a:lnTo>
                              <a:pt x="188" y="24"/>
                            </a:lnTo>
                            <a:lnTo>
                              <a:pt x="184" y="28"/>
                            </a:lnTo>
                            <a:lnTo>
                              <a:pt x="184" y="28"/>
                            </a:lnTo>
                            <a:lnTo>
                              <a:pt x="180" y="32"/>
                            </a:lnTo>
                            <a:lnTo>
                              <a:pt x="180" y="32"/>
                            </a:lnTo>
                            <a:lnTo>
                              <a:pt x="176" y="36"/>
                            </a:lnTo>
                            <a:lnTo>
                              <a:pt x="176" y="40"/>
                            </a:lnTo>
                            <a:lnTo>
                              <a:pt x="172" y="40"/>
                            </a:lnTo>
                            <a:lnTo>
                              <a:pt x="172" y="44"/>
                            </a:lnTo>
                            <a:lnTo>
                              <a:pt x="172" y="48"/>
                            </a:lnTo>
                            <a:lnTo>
                              <a:pt x="168" y="48"/>
                            </a:lnTo>
                            <a:lnTo>
                              <a:pt x="168" y="48"/>
                            </a:lnTo>
                            <a:lnTo>
                              <a:pt x="168" y="52"/>
                            </a:lnTo>
                            <a:lnTo>
                              <a:pt x="168" y="52"/>
                            </a:lnTo>
                            <a:lnTo>
                              <a:pt x="164" y="52"/>
                            </a:lnTo>
                            <a:lnTo>
                              <a:pt x="164" y="52"/>
                            </a:lnTo>
                            <a:lnTo>
                              <a:pt x="160" y="52"/>
                            </a:lnTo>
                            <a:lnTo>
                              <a:pt x="160" y="48"/>
                            </a:lnTo>
                            <a:lnTo>
                              <a:pt x="156" y="48"/>
                            </a:lnTo>
                            <a:lnTo>
                              <a:pt x="156" y="48"/>
                            </a:lnTo>
                            <a:lnTo>
                              <a:pt x="152" y="48"/>
                            </a:lnTo>
                            <a:lnTo>
                              <a:pt x="148" y="44"/>
                            </a:lnTo>
                            <a:lnTo>
                              <a:pt x="144" y="44"/>
                            </a:lnTo>
                            <a:lnTo>
                              <a:pt x="140" y="40"/>
                            </a:lnTo>
                            <a:lnTo>
                              <a:pt x="136" y="40"/>
                            </a:lnTo>
                            <a:lnTo>
                              <a:pt x="136" y="40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lnTo>
                              <a:pt x="128" y="32"/>
                            </a:lnTo>
                            <a:lnTo>
                              <a:pt x="128" y="32"/>
                            </a:lnTo>
                            <a:lnTo>
                              <a:pt x="128" y="32"/>
                            </a:lnTo>
                            <a:lnTo>
                              <a:pt x="124" y="32"/>
                            </a:lnTo>
                            <a:lnTo>
                              <a:pt x="124" y="28"/>
                            </a:lnTo>
                            <a:lnTo>
                              <a:pt x="120" y="28"/>
                            </a:lnTo>
                            <a:lnTo>
                              <a:pt x="120" y="28"/>
                            </a:lnTo>
                            <a:lnTo>
                              <a:pt x="120" y="24"/>
                            </a:lnTo>
                            <a:lnTo>
                              <a:pt x="116" y="24"/>
                            </a:lnTo>
                            <a:lnTo>
                              <a:pt x="116" y="24"/>
                            </a:lnTo>
                            <a:lnTo>
                              <a:pt x="116" y="24"/>
                            </a:lnTo>
                            <a:lnTo>
                              <a:pt x="112" y="24"/>
                            </a:lnTo>
                            <a:lnTo>
                              <a:pt x="112" y="20"/>
                            </a:lnTo>
                            <a:lnTo>
                              <a:pt x="108" y="20"/>
                            </a:lnTo>
                            <a:lnTo>
                              <a:pt x="108" y="20"/>
                            </a:lnTo>
                            <a:lnTo>
                              <a:pt x="104" y="20"/>
                            </a:lnTo>
                            <a:lnTo>
                              <a:pt x="104" y="16"/>
                            </a:lnTo>
                            <a:lnTo>
                              <a:pt x="100" y="16"/>
                            </a:lnTo>
                            <a:lnTo>
                              <a:pt x="100" y="16"/>
                            </a:lnTo>
                            <a:lnTo>
                              <a:pt x="96" y="16"/>
                            </a:lnTo>
                            <a:lnTo>
                              <a:pt x="92" y="16"/>
                            </a:lnTo>
                            <a:lnTo>
                              <a:pt x="88" y="16"/>
                            </a:lnTo>
                            <a:lnTo>
                              <a:pt x="88" y="16"/>
                            </a:lnTo>
                            <a:lnTo>
                              <a:pt x="88" y="16"/>
                            </a:lnTo>
                            <a:lnTo>
                              <a:pt x="84" y="16"/>
                            </a:lnTo>
                            <a:lnTo>
                              <a:pt x="84" y="16"/>
                            </a:lnTo>
                            <a:lnTo>
                              <a:pt x="80" y="16"/>
                            </a:lnTo>
                            <a:lnTo>
                              <a:pt x="80" y="20"/>
                            </a:lnTo>
                            <a:lnTo>
                              <a:pt x="80" y="20"/>
                            </a:lnTo>
                            <a:lnTo>
                              <a:pt x="76" y="20"/>
                            </a:lnTo>
                            <a:lnTo>
                              <a:pt x="76" y="20"/>
                            </a:lnTo>
                            <a:lnTo>
                              <a:pt x="76" y="20"/>
                            </a:lnTo>
                            <a:lnTo>
                              <a:pt x="76" y="24"/>
                            </a:lnTo>
                            <a:lnTo>
                              <a:pt x="72" y="24"/>
                            </a:lnTo>
                            <a:lnTo>
                              <a:pt x="72" y="28"/>
                            </a:lnTo>
                            <a:lnTo>
                              <a:pt x="68" y="28"/>
                            </a:lnTo>
                            <a:lnTo>
                              <a:pt x="68" y="32"/>
                            </a:lnTo>
                            <a:close/>
                            <a:moveTo>
                              <a:pt x="112" y="145"/>
                            </a:moveTo>
                            <a:lnTo>
                              <a:pt x="112" y="145"/>
                            </a:lnTo>
                            <a:lnTo>
                              <a:pt x="108" y="141"/>
                            </a:lnTo>
                            <a:lnTo>
                              <a:pt x="104" y="141"/>
                            </a:lnTo>
                            <a:lnTo>
                              <a:pt x="104" y="137"/>
                            </a:lnTo>
                            <a:lnTo>
                              <a:pt x="100" y="137"/>
                            </a:lnTo>
                            <a:lnTo>
                              <a:pt x="96" y="133"/>
                            </a:lnTo>
                            <a:lnTo>
                              <a:pt x="92" y="133"/>
                            </a:lnTo>
                            <a:lnTo>
                              <a:pt x="92" y="133"/>
                            </a:lnTo>
                            <a:lnTo>
                              <a:pt x="88" y="129"/>
                            </a:lnTo>
                            <a:lnTo>
                              <a:pt x="88" y="129"/>
                            </a:lnTo>
                            <a:lnTo>
                              <a:pt x="88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76" y="121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80" y="117"/>
                            </a:lnTo>
                            <a:lnTo>
                              <a:pt x="80" y="113"/>
                            </a:lnTo>
                            <a:lnTo>
                              <a:pt x="80" y="113"/>
                            </a:lnTo>
                            <a:lnTo>
                              <a:pt x="80" y="109"/>
                            </a:lnTo>
                            <a:lnTo>
                              <a:pt x="84" y="109"/>
                            </a:lnTo>
                            <a:lnTo>
                              <a:pt x="84" y="105"/>
                            </a:lnTo>
                            <a:lnTo>
                              <a:pt x="84" y="105"/>
                            </a:lnTo>
                            <a:lnTo>
                              <a:pt x="88" y="105"/>
                            </a:lnTo>
                            <a:lnTo>
                              <a:pt x="88" y="101"/>
                            </a:lnTo>
                            <a:lnTo>
                              <a:pt x="88" y="101"/>
                            </a:lnTo>
                            <a:lnTo>
                              <a:pt x="92" y="101"/>
                            </a:lnTo>
                            <a:lnTo>
                              <a:pt x="92" y="97"/>
                            </a:lnTo>
                            <a:lnTo>
                              <a:pt x="96" y="97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100" y="93"/>
                            </a:lnTo>
                            <a:lnTo>
                              <a:pt x="100" y="93"/>
                            </a:lnTo>
                            <a:lnTo>
                              <a:pt x="104" y="97"/>
                            </a:lnTo>
                            <a:lnTo>
                              <a:pt x="104" y="97"/>
                            </a:lnTo>
                            <a:lnTo>
                              <a:pt x="108" y="97"/>
                            </a:lnTo>
                            <a:lnTo>
                              <a:pt x="108" y="101"/>
                            </a:lnTo>
                            <a:lnTo>
                              <a:pt x="112" y="101"/>
                            </a:lnTo>
                            <a:lnTo>
                              <a:pt x="112" y="101"/>
                            </a:lnTo>
                            <a:lnTo>
                              <a:pt x="116" y="105"/>
                            </a:lnTo>
                            <a:lnTo>
                              <a:pt x="120" y="105"/>
                            </a:lnTo>
                            <a:lnTo>
                              <a:pt x="124" y="105"/>
                            </a:lnTo>
                            <a:lnTo>
                              <a:pt x="124" y="109"/>
                            </a:lnTo>
                            <a:lnTo>
                              <a:pt x="128" y="109"/>
                            </a:lnTo>
                            <a:lnTo>
                              <a:pt x="132" y="109"/>
                            </a:lnTo>
                            <a:lnTo>
                              <a:pt x="128" y="117"/>
                            </a:lnTo>
                            <a:lnTo>
                              <a:pt x="128" y="121"/>
                            </a:lnTo>
                            <a:lnTo>
                              <a:pt x="124" y="125"/>
                            </a:lnTo>
                            <a:lnTo>
                              <a:pt x="124" y="129"/>
                            </a:lnTo>
                            <a:lnTo>
                              <a:pt x="120" y="133"/>
                            </a:lnTo>
                            <a:lnTo>
                              <a:pt x="116" y="137"/>
                            </a:lnTo>
                            <a:lnTo>
                              <a:pt x="116" y="141"/>
                            </a:lnTo>
                            <a:lnTo>
                              <a:pt x="112" y="145"/>
                            </a:lnTo>
                            <a:close/>
                            <a:moveTo>
                              <a:pt x="527" y="137"/>
                            </a:moveTo>
                            <a:lnTo>
                              <a:pt x="531" y="141"/>
                            </a:lnTo>
                            <a:lnTo>
                              <a:pt x="531" y="141"/>
                            </a:lnTo>
                            <a:lnTo>
                              <a:pt x="531" y="145"/>
                            </a:lnTo>
                            <a:lnTo>
                              <a:pt x="531" y="145"/>
                            </a:lnTo>
                            <a:lnTo>
                              <a:pt x="531" y="149"/>
                            </a:lnTo>
                            <a:lnTo>
                              <a:pt x="531" y="149"/>
                            </a:lnTo>
                            <a:lnTo>
                              <a:pt x="535" y="153"/>
                            </a:lnTo>
                            <a:lnTo>
                              <a:pt x="535" y="153"/>
                            </a:lnTo>
                            <a:lnTo>
                              <a:pt x="535" y="157"/>
                            </a:lnTo>
                            <a:lnTo>
                              <a:pt x="535" y="157"/>
                            </a:lnTo>
                            <a:lnTo>
                              <a:pt x="535" y="157"/>
                            </a:lnTo>
                            <a:lnTo>
                              <a:pt x="531" y="157"/>
                            </a:lnTo>
                            <a:lnTo>
                              <a:pt x="531" y="161"/>
                            </a:lnTo>
                            <a:lnTo>
                              <a:pt x="531" y="161"/>
                            </a:lnTo>
                            <a:lnTo>
                              <a:pt x="527" y="165"/>
                            </a:lnTo>
                            <a:lnTo>
                              <a:pt x="527" y="165"/>
                            </a:lnTo>
                            <a:lnTo>
                              <a:pt x="527" y="169"/>
                            </a:lnTo>
                            <a:lnTo>
                              <a:pt x="527" y="165"/>
                            </a:lnTo>
                            <a:lnTo>
                              <a:pt x="527" y="165"/>
                            </a:lnTo>
                            <a:lnTo>
                              <a:pt x="527" y="161"/>
                            </a:lnTo>
                            <a:lnTo>
                              <a:pt x="527" y="161"/>
                            </a:lnTo>
                            <a:lnTo>
                              <a:pt x="527" y="157"/>
                            </a:lnTo>
                            <a:lnTo>
                              <a:pt x="527" y="157"/>
                            </a:lnTo>
                            <a:lnTo>
                              <a:pt x="527" y="153"/>
                            </a:lnTo>
                            <a:lnTo>
                              <a:pt x="527" y="153"/>
                            </a:lnTo>
                            <a:lnTo>
                              <a:pt x="527" y="149"/>
                            </a:lnTo>
                            <a:lnTo>
                              <a:pt x="527" y="145"/>
                            </a:lnTo>
                            <a:lnTo>
                              <a:pt x="527" y="145"/>
                            </a:lnTo>
                            <a:lnTo>
                              <a:pt x="527" y="145"/>
                            </a:lnTo>
                            <a:lnTo>
                              <a:pt x="527" y="141"/>
                            </a:lnTo>
                            <a:lnTo>
                              <a:pt x="527" y="137"/>
                            </a:lnTo>
                            <a:lnTo>
                              <a:pt x="527" y="137"/>
                            </a:lnTo>
                            <a:lnTo>
                              <a:pt x="527" y="133"/>
                            </a:lnTo>
                            <a:lnTo>
                              <a:pt x="527" y="133"/>
                            </a:lnTo>
                            <a:lnTo>
                              <a:pt x="527" y="129"/>
                            </a:lnTo>
                            <a:lnTo>
                              <a:pt x="527" y="129"/>
                            </a:lnTo>
                            <a:lnTo>
                              <a:pt x="527" y="125"/>
                            </a:lnTo>
                            <a:lnTo>
                              <a:pt x="527" y="125"/>
                            </a:lnTo>
                            <a:lnTo>
                              <a:pt x="527" y="121"/>
                            </a:lnTo>
                            <a:lnTo>
                              <a:pt x="527" y="121"/>
                            </a:lnTo>
                            <a:lnTo>
                              <a:pt x="527" y="117"/>
                            </a:lnTo>
                            <a:lnTo>
                              <a:pt x="527" y="117"/>
                            </a:lnTo>
                            <a:lnTo>
                              <a:pt x="527" y="113"/>
                            </a:lnTo>
                            <a:lnTo>
                              <a:pt x="527" y="113"/>
                            </a:lnTo>
                            <a:lnTo>
                              <a:pt x="527" y="109"/>
                            </a:lnTo>
                            <a:lnTo>
                              <a:pt x="527" y="109"/>
                            </a:lnTo>
                            <a:lnTo>
                              <a:pt x="527" y="109"/>
                            </a:lnTo>
                            <a:lnTo>
                              <a:pt x="527" y="113"/>
                            </a:lnTo>
                            <a:lnTo>
                              <a:pt x="527" y="113"/>
                            </a:lnTo>
                            <a:lnTo>
                              <a:pt x="527" y="117"/>
                            </a:lnTo>
                            <a:lnTo>
                              <a:pt x="527" y="117"/>
                            </a:lnTo>
                            <a:lnTo>
                              <a:pt x="527" y="121"/>
                            </a:lnTo>
                            <a:lnTo>
                              <a:pt x="527" y="121"/>
                            </a:lnTo>
                            <a:lnTo>
                              <a:pt x="527" y="125"/>
                            </a:lnTo>
                            <a:lnTo>
                              <a:pt x="527" y="125"/>
                            </a:lnTo>
                            <a:lnTo>
                              <a:pt x="527" y="129"/>
                            </a:lnTo>
                            <a:lnTo>
                              <a:pt x="527" y="129"/>
                            </a:lnTo>
                            <a:lnTo>
                              <a:pt x="527" y="133"/>
                            </a:lnTo>
                            <a:lnTo>
                              <a:pt x="527" y="133"/>
                            </a:lnTo>
                            <a:lnTo>
                              <a:pt x="527" y="137"/>
                            </a:lnTo>
                            <a:lnTo>
                              <a:pt x="527" y="137"/>
                            </a:lnTo>
                            <a:close/>
                            <a:moveTo>
                              <a:pt x="627" y="117"/>
                            </a:moveTo>
                            <a:lnTo>
                              <a:pt x="627" y="141"/>
                            </a:lnTo>
                            <a:lnTo>
                              <a:pt x="623" y="141"/>
                            </a:lnTo>
                            <a:lnTo>
                              <a:pt x="611" y="145"/>
                            </a:lnTo>
                            <a:lnTo>
                              <a:pt x="611" y="141"/>
                            </a:lnTo>
                            <a:lnTo>
                              <a:pt x="611" y="141"/>
                            </a:lnTo>
                            <a:lnTo>
                              <a:pt x="615" y="137"/>
                            </a:lnTo>
                            <a:lnTo>
                              <a:pt x="615" y="137"/>
                            </a:lnTo>
                            <a:lnTo>
                              <a:pt x="615" y="133"/>
                            </a:lnTo>
                            <a:lnTo>
                              <a:pt x="615" y="133"/>
                            </a:lnTo>
                            <a:lnTo>
                              <a:pt x="615" y="129"/>
                            </a:lnTo>
                            <a:lnTo>
                              <a:pt x="615" y="129"/>
                            </a:lnTo>
                            <a:lnTo>
                              <a:pt x="615" y="125"/>
                            </a:lnTo>
                            <a:lnTo>
                              <a:pt x="615" y="125"/>
                            </a:lnTo>
                            <a:lnTo>
                              <a:pt x="615" y="121"/>
                            </a:lnTo>
                            <a:lnTo>
                              <a:pt x="615" y="121"/>
                            </a:lnTo>
                            <a:lnTo>
                              <a:pt x="615" y="117"/>
                            </a:lnTo>
                            <a:lnTo>
                              <a:pt x="611" y="117"/>
                            </a:lnTo>
                            <a:lnTo>
                              <a:pt x="611" y="113"/>
                            </a:lnTo>
                            <a:lnTo>
                              <a:pt x="611" y="113"/>
                            </a:lnTo>
                            <a:lnTo>
                              <a:pt x="615" y="113"/>
                            </a:lnTo>
                            <a:lnTo>
                              <a:pt x="615" y="113"/>
                            </a:lnTo>
                            <a:lnTo>
                              <a:pt x="615" y="109"/>
                            </a:lnTo>
                            <a:lnTo>
                              <a:pt x="619" y="109"/>
                            </a:lnTo>
                            <a:lnTo>
                              <a:pt x="619" y="109"/>
                            </a:lnTo>
                            <a:lnTo>
                              <a:pt x="623" y="109"/>
                            </a:lnTo>
                            <a:lnTo>
                              <a:pt x="623" y="109"/>
                            </a:lnTo>
                            <a:lnTo>
                              <a:pt x="627" y="105"/>
                            </a:lnTo>
                            <a:lnTo>
                              <a:pt x="627" y="105"/>
                            </a:lnTo>
                            <a:lnTo>
                              <a:pt x="627" y="105"/>
                            </a:lnTo>
                            <a:lnTo>
                              <a:pt x="627" y="109"/>
                            </a:lnTo>
                            <a:lnTo>
                              <a:pt x="627" y="109"/>
                            </a:lnTo>
                            <a:lnTo>
                              <a:pt x="627" y="113"/>
                            </a:lnTo>
                            <a:lnTo>
                              <a:pt x="627" y="113"/>
                            </a:lnTo>
                            <a:lnTo>
                              <a:pt x="627" y="117"/>
                            </a:lnTo>
                            <a:close/>
                          </a:path>
                        </a:pathLst>
                      </a:custGeom>
                      <a:solidFill>
                        <a:srgbClr val="ff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5,241" path="m471,153l471,157l471,165l475,169l475,173l475,177l479,181l479,185l479,189l483,193l483,193l483,197l483,201l487,201l487,205l491,209l491,209l495,213l495,213l495,217l499,217l499,217l503,221l503,221l503,221l507,225l511,225l511,225l515,229l519,229l523,229l527,233l527,233l531,233l535,233l539,233l547,237l551,237l555,237l563,237l567,237l571,237l571,237l575,237l579,237l583,237l583,237l587,237l591,237l595,233l595,233l599,233l603,233l607,233l611,233l611,233l615,233l619,233l619,229l623,229l627,229l627,225l631,225l635,225l635,221l639,221l639,221l643,221l643,217l647,217l647,217l651,217l651,217l655,217l655,213l659,213l659,209l659,205l659,205l663,201l663,197l663,197l667,193l667,189l667,189l667,181l667,177l667,173l671,165l671,161l671,157l671,149l671,145l671,145l671,141l671,137l671,137l671,133l671,129l671,129l671,125l671,121l671,117l671,113l671,113l671,109l671,105l671,101l671,101l671,97l671,97l671,93l671,93l671,89l671,89l671,84l671,84l671,80l671,80l671,76l671,76l671,72l671,68l675,64l675,60l675,60l675,56l675,52l675,52l675,48l675,48l671,44l671,40l671,40l671,36l671,32l671,32l667,28l667,24l667,24l663,20l663,20l663,20l663,16l659,16l659,16l659,16l659,16l655,12l651,12l643,8l639,8l631,4l627,4l623,4l615,4l615,4l611,4l607,4l603,0l599,0l595,0l591,0l587,0l583,0l579,4l575,4l575,4l571,4l571,4l567,4l563,4l563,4l559,4l555,4l551,4l551,4l547,4l543,8l543,8l539,8l535,8l535,8l531,8l527,8l527,8l527,12l523,12l523,8l519,8l519,8l519,8l515,8l515,8l511,4l511,4l507,4l507,4l503,4l503,8l499,8l499,8l495,8l495,12l495,12l495,12l491,16l491,16l487,20l487,24l483,24l483,28l483,32l483,32l479,40l479,44l479,52l475,56l475,60l475,68l475,72l471,80l471,80l471,84l471,84l471,89l471,89l471,84l467,84l467,84l459,84l455,80l451,80l447,80l443,80l439,80l435,80l431,80l427,80l423,80l419,76l415,76l411,76l407,76l403,76l399,76l399,76l395,76l395,72l395,72l391,72l391,72l387,72l383,72l383,76l379,76l375,84l371,84l371,84l371,89l371,89l367,89l363,93l363,93l359,93l359,93l359,93l355,93l355,93l351,93l355,93l355,89l355,89l355,84l355,84l355,80l355,76l355,76l355,72l355,72l351,68l351,64l351,64l347,64l347,64l347,60l343,60l343,60l339,60l339,60l339,60l335,60l335,60l331,60l271,48l267,48l263,48l263,52l259,52l259,52l255,56l255,56l251,60l251,60l251,60l251,64l251,64l251,68l251,68l251,72l251,72l251,76l251,76l251,80l251,80l251,84l255,84l255,89l255,93l259,93l259,97l263,101l263,101l263,101l263,105l267,105l267,105l267,105l267,109l271,113l275,113l275,113l279,113l279,113l283,113l283,113l283,113l287,113l287,117l271,117l267,117l267,117l263,117l263,117l259,117l259,117l255,117l251,117l251,117l247,117l247,121l247,121l243,121l243,121l243,121l239,121l239,125l235,125l235,125l231,129l231,129l231,133l231,133l231,137l231,137l231,141l235,141l235,141l235,145l235,145l235,145l235,145l235,149l239,149l239,149l239,153l239,153l243,153l243,157l243,157l247,157l247,161l251,161l251,165l255,165l255,165l259,169l263,169l263,169l263,173l263,173l267,173l267,173l267,173l267,173l267,177l263,177l263,177l263,181l259,181l259,185l259,189l255,189l255,189l255,193l251,193l251,197l251,197l251,201l251,201l251,205l251,205l251,209l251,209l251,209l251,213l259,225l271,221l271,221l275,225l275,225l279,229l279,229l283,229l283,233l287,233l287,233l291,233l291,233l295,233l295,233l299,233l299,233l303,233l303,237l303,237l307,233l307,233l307,233l311,233l311,233l311,233l315,233l315,233l319,233l319,229l323,229l323,225l323,225l327,221l327,221l327,217l327,217l327,213l327,213l327,209l331,209l331,205l331,205l331,201l331,197l331,197l335,197l335,197l339,197l339,197l343,197l343,197l343,201l343,201l343,201l343,205l347,205l347,209l347,209l351,213l351,213l359,217l363,217l367,213l355,225l387,225l387,225l387,229l391,229l391,229l395,233l395,233l395,233l403,237l431,241l439,241l439,241l443,241l443,237l443,237l447,237l447,237l451,233l455,233l455,233l459,233l459,229l459,229l463,229l463,225l463,225l463,221l467,221l467,221l467,217l467,217l467,217l467,213l471,213l471,209l467,205l467,201l463,197l463,197l459,193l459,193l459,193l463,189l463,189l463,189l463,189l467,185l467,185l467,185l467,181l467,181l467,177l467,177l467,173l467,173l467,169l467,165l467,165l463,161l463,161l467,157l467,157l467,157l471,157l471,153xm471,125l471,129l467,125l471,125xm375,209l375,201l375,201l375,197l375,197l375,193l375,189l375,189l375,189l375,185l375,189l379,189l379,189l379,193l383,193l383,193l387,193l387,197l383,197l383,201l379,201l379,201l375,209xm375,165l375,165l375,161l375,161l375,157l375,157l375,153l375,153l375,149l375,153l375,153l375,153l379,153l379,157l379,157l379,157l383,157l375,161l375,165xm407,60l407,16l355,64l407,60xm160,141l160,141l160,137l160,137l160,133l160,133l160,129l164,129l164,125l164,125l164,125l164,121l168,121l168,121l172,121l172,125l172,125l176,125l176,125l176,125l176,125l176,129l176,129l176,133l176,133l176,137l176,137l176,141l176,141l176,145l172,145l172,149l172,149l172,153l172,157l172,157l172,153l168,153l168,149l164,149l164,145l164,145l160,145l160,141l160,141l160,141xm76,56l76,56l76,56l76,56xm68,32l64,32l64,28l64,28l60,28l60,28l56,28l56,28l52,28l52,28l52,32l48,32l48,32l44,32l44,36l44,36l44,36l40,40l40,40l40,44l36,44l36,48l32,48l32,52l28,52l28,56l24,60l20,60l20,64l16,68l16,68l12,72l12,76l8,80l8,84l4,89l4,89l4,93l0,97l0,101l0,105l0,105l0,109l0,113l0,113l4,117l4,117l4,121l4,121l8,125l8,125l8,125l8,129l12,129l12,129l16,129l16,133l16,133l20,133l20,137l16,137l16,141l16,145l12,145l12,145l12,149l12,153l12,153l8,157l8,161l8,161l8,165l8,169l8,169l8,173l8,173l8,177l8,181l8,181l8,185l8,189l8,189l12,193l12,197l16,197l16,197l20,201l20,201l24,201l24,201l28,201l28,201l32,201l32,201l36,201l36,201l40,201l44,201l44,201l44,201l44,201l48,201l48,201l52,201l52,197l56,197l60,197l60,193l64,193l68,189l68,189l72,189l72,185l76,185l76,181l76,181l76,181l80,177l80,177l80,177l92,177l92,181l88,185l88,189l84,193l84,197l80,201l80,209l76,213l76,217l72,221l72,225l72,229l68,229l68,233l68,237l64,241l96,241l100,233l104,225l112,221l116,213l120,205l124,197l132,189l132,181l136,185l140,189l140,189l144,189l148,193l148,193l152,197l156,197l156,201l160,201l160,201l164,201l164,201l168,205l168,205l172,205l172,205l176,205l176,205l176,205l180,205l180,205l184,205l184,205l184,201l188,201l188,201l192,201l192,201l196,201l196,197l196,197l200,197l200,197l204,193l208,189l208,189l208,189l208,185l216,157l216,153l216,153l216,149l216,145l216,145l216,141l216,141l216,137l220,133l220,129l220,125l220,121l220,117l224,113l224,109l227,105l231,101l231,97l231,97l235,93l235,93l235,89l235,89l239,89l243,76l231,64l231,64l227,64l227,64l224,60l224,60l220,60l220,60l220,60l216,60l216,60l212,60l212,60l208,60l208,56l212,56l212,52l212,52l216,48l216,48l216,44l216,44l220,40l220,40l220,36l220,36l220,32l220,32l220,28l216,16l200,20l200,20l196,20l196,20l192,24l192,24l188,24l188,24l184,28l184,28l180,32l180,32l176,36l176,40l172,40l172,44l172,48l168,48l168,48l168,52l168,52l164,52l164,52l160,52l160,48l156,48l156,48l152,48l148,44l144,44l140,40l136,40l136,40l132,36l132,36l128,32l128,32l128,32l124,32l124,28l120,28l120,28l120,24l116,24l116,24l116,24l112,24l112,20l108,20l108,20l104,20l104,16l100,16l100,16l96,16l92,16l88,16l88,16l88,16l84,16l84,16l80,16l80,20l80,20l76,20l76,20l76,20l76,24l72,24l72,28l68,28l68,32xm112,145l112,145l108,141l104,141l104,137l100,137l96,133l92,133l92,133l88,129l88,129l88,125l84,125l84,125l80,121l80,121l76,121l76,117l76,117l80,117l80,113l80,113l80,109l84,109l84,105l84,105l88,105l88,101l88,101l92,101l92,97l96,97l96,93l96,93l100,93l100,93l104,97l104,97l108,97l108,101l112,101l112,101l116,105l120,105l124,105l124,109l128,109l132,109l128,117l128,121l124,125l124,129l120,133l116,137l116,141l112,145xm527,137l531,141l531,141l531,145l531,145l531,149l531,149l535,153l535,153l535,157l535,157l535,157l531,157l531,161l531,161l527,165l527,165l527,169l527,165l527,165l527,161l527,161l527,157l527,157l527,153l527,153l527,149l527,145l527,145l527,145l527,141l527,137l527,137l527,133l527,133l527,129l527,129l527,125l527,125l527,121l527,121l527,117l527,117l527,113l527,113l527,109l527,109l527,109l527,113l527,113l527,117l527,117l527,121l527,121l527,125l527,125l527,129l527,129l527,133l527,133l527,137l527,137xm627,117l627,141l623,141l611,145l611,141l611,141l615,137l615,137l615,133l615,133l615,129l615,129l615,125l615,125l615,121l615,121l615,117l611,117l611,113l611,113l615,113l615,113l615,109l619,109l619,109l623,109l623,109l627,105l627,105l627,105l627,109l627,109l627,113l627,113l627,117xe" fillcolor="#ff6699" stroked="f" o:allowincell="f" style="position:absolute;margin-left:174.95pt;margin-top:0.55pt;width:33.7pt;height:12pt;mso-wrap-style:none;v-text-anchor:middle">
              <v:fill o:detectmouseclick="t" type="solid" color2="#0099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6945</wp:posOffset>
              </wp:positionH>
              <wp:positionV relativeFrom="paragraph">
                <wp:posOffset>12065</wp:posOffset>
              </wp:positionV>
              <wp:extent cx="418465" cy="142875"/>
              <wp:effectExtent l="635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320" cy="14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59" h="225">
                            <a:moveTo>
                              <a:pt x="339" y="181"/>
                            </a:moveTo>
                            <a:lnTo>
                              <a:pt x="339" y="181"/>
                            </a:lnTo>
                            <a:lnTo>
                              <a:pt x="339" y="181"/>
                            </a:lnTo>
                            <a:lnTo>
                              <a:pt x="339" y="185"/>
                            </a:lnTo>
                            <a:lnTo>
                              <a:pt x="339" y="185"/>
                            </a:lnTo>
                            <a:lnTo>
                              <a:pt x="339" y="185"/>
                            </a:lnTo>
                            <a:lnTo>
                              <a:pt x="339" y="189"/>
                            </a:lnTo>
                            <a:lnTo>
                              <a:pt x="339" y="189"/>
                            </a:lnTo>
                            <a:lnTo>
                              <a:pt x="343" y="189"/>
                            </a:lnTo>
                            <a:lnTo>
                              <a:pt x="343" y="193"/>
                            </a:lnTo>
                            <a:lnTo>
                              <a:pt x="343" y="193"/>
                            </a:lnTo>
                            <a:lnTo>
                              <a:pt x="343" y="193"/>
                            </a:lnTo>
                            <a:lnTo>
                              <a:pt x="343" y="197"/>
                            </a:lnTo>
                            <a:lnTo>
                              <a:pt x="343" y="197"/>
                            </a:lnTo>
                            <a:lnTo>
                              <a:pt x="347" y="201"/>
                            </a:lnTo>
                            <a:lnTo>
                              <a:pt x="351" y="201"/>
                            </a:lnTo>
                            <a:lnTo>
                              <a:pt x="351" y="201"/>
                            </a:lnTo>
                            <a:lnTo>
                              <a:pt x="359" y="197"/>
                            </a:lnTo>
                            <a:lnTo>
                              <a:pt x="359" y="197"/>
                            </a:lnTo>
                            <a:lnTo>
                              <a:pt x="359" y="197"/>
                            </a:lnTo>
                            <a:lnTo>
                              <a:pt x="359" y="193"/>
                            </a:lnTo>
                            <a:lnTo>
                              <a:pt x="359" y="193"/>
                            </a:lnTo>
                            <a:lnTo>
                              <a:pt x="359" y="189"/>
                            </a:lnTo>
                            <a:lnTo>
                              <a:pt x="359" y="189"/>
                            </a:lnTo>
                            <a:lnTo>
                              <a:pt x="359" y="185"/>
                            </a:lnTo>
                            <a:lnTo>
                              <a:pt x="359" y="185"/>
                            </a:lnTo>
                            <a:lnTo>
                              <a:pt x="359" y="181"/>
                            </a:lnTo>
                            <a:lnTo>
                              <a:pt x="359" y="181"/>
                            </a:lnTo>
                            <a:lnTo>
                              <a:pt x="359" y="181"/>
                            </a:lnTo>
                            <a:lnTo>
                              <a:pt x="359" y="177"/>
                            </a:lnTo>
                            <a:lnTo>
                              <a:pt x="359" y="173"/>
                            </a:lnTo>
                            <a:lnTo>
                              <a:pt x="359" y="165"/>
                            </a:lnTo>
                            <a:lnTo>
                              <a:pt x="359" y="161"/>
                            </a:lnTo>
                            <a:lnTo>
                              <a:pt x="359" y="157"/>
                            </a:lnTo>
                            <a:lnTo>
                              <a:pt x="359" y="149"/>
                            </a:lnTo>
                            <a:lnTo>
                              <a:pt x="359" y="145"/>
                            </a:lnTo>
                            <a:lnTo>
                              <a:pt x="359" y="137"/>
                            </a:lnTo>
                            <a:lnTo>
                              <a:pt x="359" y="133"/>
                            </a:lnTo>
                            <a:lnTo>
                              <a:pt x="359" y="133"/>
                            </a:lnTo>
                            <a:lnTo>
                              <a:pt x="363" y="133"/>
                            </a:lnTo>
                            <a:lnTo>
                              <a:pt x="363" y="133"/>
                            </a:lnTo>
                            <a:lnTo>
                              <a:pt x="367" y="129"/>
                            </a:lnTo>
                            <a:lnTo>
                              <a:pt x="367" y="129"/>
                            </a:lnTo>
                            <a:lnTo>
                              <a:pt x="371" y="129"/>
                            </a:lnTo>
                            <a:lnTo>
                              <a:pt x="371" y="133"/>
                            </a:lnTo>
                            <a:lnTo>
                              <a:pt x="371" y="133"/>
                            </a:lnTo>
                            <a:lnTo>
                              <a:pt x="371" y="137"/>
                            </a:lnTo>
                            <a:lnTo>
                              <a:pt x="371" y="137"/>
                            </a:lnTo>
                            <a:lnTo>
                              <a:pt x="371" y="137"/>
                            </a:lnTo>
                            <a:lnTo>
                              <a:pt x="371" y="137"/>
                            </a:lnTo>
                            <a:lnTo>
                              <a:pt x="371" y="141"/>
                            </a:lnTo>
                            <a:lnTo>
                              <a:pt x="375" y="141"/>
                            </a:lnTo>
                            <a:lnTo>
                              <a:pt x="375" y="145"/>
                            </a:lnTo>
                            <a:lnTo>
                              <a:pt x="379" y="145"/>
                            </a:lnTo>
                            <a:lnTo>
                              <a:pt x="379" y="149"/>
                            </a:lnTo>
                            <a:lnTo>
                              <a:pt x="383" y="149"/>
                            </a:lnTo>
                            <a:lnTo>
                              <a:pt x="383" y="149"/>
                            </a:lnTo>
                            <a:lnTo>
                              <a:pt x="387" y="153"/>
                            </a:lnTo>
                            <a:lnTo>
                              <a:pt x="387" y="153"/>
                            </a:lnTo>
                            <a:lnTo>
                              <a:pt x="387" y="153"/>
                            </a:lnTo>
                            <a:lnTo>
                              <a:pt x="387" y="153"/>
                            </a:lnTo>
                            <a:lnTo>
                              <a:pt x="387" y="157"/>
                            </a:lnTo>
                            <a:lnTo>
                              <a:pt x="391" y="157"/>
                            </a:lnTo>
                            <a:lnTo>
                              <a:pt x="391" y="157"/>
                            </a:lnTo>
                            <a:lnTo>
                              <a:pt x="391" y="157"/>
                            </a:lnTo>
                            <a:lnTo>
                              <a:pt x="387" y="157"/>
                            </a:lnTo>
                            <a:lnTo>
                              <a:pt x="387" y="157"/>
                            </a:lnTo>
                            <a:lnTo>
                              <a:pt x="387" y="157"/>
                            </a:lnTo>
                            <a:lnTo>
                              <a:pt x="383" y="157"/>
                            </a:lnTo>
                            <a:lnTo>
                              <a:pt x="383" y="157"/>
                            </a:lnTo>
                            <a:lnTo>
                              <a:pt x="379" y="157"/>
                            </a:lnTo>
                            <a:lnTo>
                              <a:pt x="379" y="157"/>
                            </a:lnTo>
                            <a:lnTo>
                              <a:pt x="375" y="157"/>
                            </a:lnTo>
                            <a:lnTo>
                              <a:pt x="375" y="161"/>
                            </a:lnTo>
                            <a:lnTo>
                              <a:pt x="371" y="161"/>
                            </a:lnTo>
                            <a:lnTo>
                              <a:pt x="371" y="161"/>
                            </a:lnTo>
                            <a:lnTo>
                              <a:pt x="371" y="165"/>
                            </a:lnTo>
                            <a:lnTo>
                              <a:pt x="371" y="165"/>
                            </a:lnTo>
                            <a:lnTo>
                              <a:pt x="371" y="169"/>
                            </a:lnTo>
                            <a:lnTo>
                              <a:pt x="371" y="169"/>
                            </a:lnTo>
                            <a:lnTo>
                              <a:pt x="371" y="173"/>
                            </a:lnTo>
                            <a:lnTo>
                              <a:pt x="371" y="173"/>
                            </a:lnTo>
                            <a:lnTo>
                              <a:pt x="375" y="173"/>
                            </a:lnTo>
                            <a:lnTo>
                              <a:pt x="375" y="177"/>
                            </a:lnTo>
                            <a:lnTo>
                              <a:pt x="375" y="177"/>
                            </a:lnTo>
                            <a:lnTo>
                              <a:pt x="375" y="177"/>
                            </a:lnTo>
                            <a:lnTo>
                              <a:pt x="375" y="181"/>
                            </a:lnTo>
                            <a:lnTo>
                              <a:pt x="379" y="181"/>
                            </a:lnTo>
                            <a:lnTo>
                              <a:pt x="379" y="181"/>
                            </a:lnTo>
                            <a:lnTo>
                              <a:pt x="379" y="181"/>
                            </a:lnTo>
                            <a:lnTo>
                              <a:pt x="383" y="181"/>
                            </a:lnTo>
                            <a:lnTo>
                              <a:pt x="383" y="181"/>
                            </a:lnTo>
                            <a:lnTo>
                              <a:pt x="383" y="181"/>
                            </a:lnTo>
                            <a:lnTo>
                              <a:pt x="383" y="185"/>
                            </a:lnTo>
                            <a:lnTo>
                              <a:pt x="387" y="185"/>
                            </a:lnTo>
                            <a:lnTo>
                              <a:pt x="387" y="185"/>
                            </a:lnTo>
                            <a:lnTo>
                              <a:pt x="387" y="189"/>
                            </a:lnTo>
                            <a:lnTo>
                              <a:pt x="387" y="189"/>
                            </a:lnTo>
                            <a:lnTo>
                              <a:pt x="387" y="189"/>
                            </a:lnTo>
                            <a:lnTo>
                              <a:pt x="387" y="189"/>
                            </a:lnTo>
                            <a:lnTo>
                              <a:pt x="387" y="189"/>
                            </a:lnTo>
                            <a:lnTo>
                              <a:pt x="383" y="193"/>
                            </a:lnTo>
                            <a:lnTo>
                              <a:pt x="383" y="193"/>
                            </a:lnTo>
                            <a:lnTo>
                              <a:pt x="383" y="193"/>
                            </a:lnTo>
                            <a:lnTo>
                              <a:pt x="379" y="197"/>
                            </a:lnTo>
                            <a:lnTo>
                              <a:pt x="379" y="197"/>
                            </a:lnTo>
                            <a:lnTo>
                              <a:pt x="379" y="197"/>
                            </a:lnTo>
                            <a:lnTo>
                              <a:pt x="375" y="197"/>
                            </a:lnTo>
                            <a:lnTo>
                              <a:pt x="363" y="209"/>
                            </a:lnTo>
                            <a:lnTo>
                              <a:pt x="379" y="209"/>
                            </a:lnTo>
                            <a:lnTo>
                              <a:pt x="391" y="221"/>
                            </a:lnTo>
                            <a:lnTo>
                              <a:pt x="391" y="221"/>
                            </a:lnTo>
                            <a:lnTo>
                              <a:pt x="395" y="221"/>
                            </a:lnTo>
                            <a:lnTo>
                              <a:pt x="395" y="221"/>
                            </a:lnTo>
                            <a:lnTo>
                              <a:pt x="399" y="225"/>
                            </a:lnTo>
                            <a:lnTo>
                              <a:pt x="399" y="225"/>
                            </a:lnTo>
                            <a:lnTo>
                              <a:pt x="403" y="225"/>
                            </a:lnTo>
                            <a:lnTo>
                              <a:pt x="407" y="225"/>
                            </a:lnTo>
                            <a:lnTo>
                              <a:pt x="407" y="225"/>
                            </a:lnTo>
                            <a:lnTo>
                              <a:pt x="411" y="225"/>
                            </a:lnTo>
                            <a:lnTo>
                              <a:pt x="415" y="225"/>
                            </a:lnTo>
                            <a:lnTo>
                              <a:pt x="419" y="225"/>
                            </a:lnTo>
                            <a:lnTo>
                              <a:pt x="419" y="225"/>
                            </a:lnTo>
                            <a:lnTo>
                              <a:pt x="423" y="225"/>
                            </a:lnTo>
                            <a:lnTo>
                              <a:pt x="427" y="225"/>
                            </a:lnTo>
                            <a:lnTo>
                              <a:pt x="427" y="225"/>
                            </a:lnTo>
                            <a:lnTo>
                              <a:pt x="431" y="225"/>
                            </a:lnTo>
                            <a:lnTo>
                              <a:pt x="431" y="225"/>
                            </a:lnTo>
                            <a:lnTo>
                              <a:pt x="431" y="225"/>
                            </a:lnTo>
                            <a:lnTo>
                              <a:pt x="435" y="225"/>
                            </a:lnTo>
                            <a:lnTo>
                              <a:pt x="435" y="225"/>
                            </a:lnTo>
                            <a:lnTo>
                              <a:pt x="435" y="225"/>
                            </a:lnTo>
                            <a:lnTo>
                              <a:pt x="439" y="225"/>
                            </a:lnTo>
                            <a:lnTo>
                              <a:pt x="439" y="221"/>
                            </a:lnTo>
                            <a:lnTo>
                              <a:pt x="443" y="221"/>
                            </a:lnTo>
                            <a:lnTo>
                              <a:pt x="443" y="221"/>
                            </a:lnTo>
                            <a:lnTo>
                              <a:pt x="443" y="221"/>
                            </a:lnTo>
                            <a:lnTo>
                              <a:pt x="447" y="217"/>
                            </a:lnTo>
                            <a:lnTo>
                              <a:pt x="447" y="217"/>
                            </a:lnTo>
                            <a:lnTo>
                              <a:pt x="447" y="213"/>
                            </a:lnTo>
                            <a:lnTo>
                              <a:pt x="451" y="213"/>
                            </a:lnTo>
                            <a:lnTo>
                              <a:pt x="451" y="209"/>
                            </a:lnTo>
                            <a:lnTo>
                              <a:pt x="451" y="209"/>
                            </a:lnTo>
                            <a:lnTo>
                              <a:pt x="455" y="205"/>
                            </a:lnTo>
                            <a:lnTo>
                              <a:pt x="455" y="205"/>
                            </a:lnTo>
                            <a:lnTo>
                              <a:pt x="455" y="201"/>
                            </a:lnTo>
                            <a:lnTo>
                              <a:pt x="455" y="197"/>
                            </a:lnTo>
                            <a:lnTo>
                              <a:pt x="451" y="197"/>
                            </a:lnTo>
                            <a:lnTo>
                              <a:pt x="451" y="193"/>
                            </a:lnTo>
                            <a:lnTo>
                              <a:pt x="451" y="193"/>
                            </a:lnTo>
                            <a:lnTo>
                              <a:pt x="447" y="193"/>
                            </a:lnTo>
                            <a:lnTo>
                              <a:pt x="447" y="193"/>
                            </a:lnTo>
                            <a:lnTo>
                              <a:pt x="443" y="189"/>
                            </a:lnTo>
                            <a:lnTo>
                              <a:pt x="443" y="189"/>
                            </a:lnTo>
                            <a:lnTo>
                              <a:pt x="439" y="189"/>
                            </a:lnTo>
                            <a:lnTo>
                              <a:pt x="439" y="189"/>
                            </a:lnTo>
                            <a:lnTo>
                              <a:pt x="435" y="189"/>
                            </a:lnTo>
                            <a:lnTo>
                              <a:pt x="435" y="189"/>
                            </a:lnTo>
                            <a:lnTo>
                              <a:pt x="431" y="189"/>
                            </a:lnTo>
                            <a:lnTo>
                              <a:pt x="431" y="189"/>
                            </a:lnTo>
                            <a:lnTo>
                              <a:pt x="431" y="189"/>
                            </a:lnTo>
                            <a:lnTo>
                              <a:pt x="431" y="189"/>
                            </a:lnTo>
                            <a:lnTo>
                              <a:pt x="435" y="189"/>
                            </a:lnTo>
                            <a:lnTo>
                              <a:pt x="435" y="189"/>
                            </a:lnTo>
                            <a:lnTo>
                              <a:pt x="435" y="185"/>
                            </a:lnTo>
                            <a:lnTo>
                              <a:pt x="439" y="185"/>
                            </a:lnTo>
                            <a:lnTo>
                              <a:pt x="439" y="185"/>
                            </a:lnTo>
                            <a:lnTo>
                              <a:pt x="443" y="185"/>
                            </a:lnTo>
                            <a:lnTo>
                              <a:pt x="443" y="181"/>
                            </a:lnTo>
                            <a:lnTo>
                              <a:pt x="447" y="181"/>
                            </a:lnTo>
                            <a:lnTo>
                              <a:pt x="447" y="181"/>
                            </a:lnTo>
                            <a:lnTo>
                              <a:pt x="451" y="177"/>
                            </a:lnTo>
                            <a:lnTo>
                              <a:pt x="451" y="177"/>
                            </a:lnTo>
                            <a:lnTo>
                              <a:pt x="451" y="173"/>
                            </a:lnTo>
                            <a:lnTo>
                              <a:pt x="451" y="173"/>
                            </a:lnTo>
                            <a:lnTo>
                              <a:pt x="455" y="173"/>
                            </a:lnTo>
                            <a:lnTo>
                              <a:pt x="455" y="169"/>
                            </a:lnTo>
                            <a:lnTo>
                              <a:pt x="455" y="169"/>
                            </a:lnTo>
                            <a:lnTo>
                              <a:pt x="455" y="165"/>
                            </a:lnTo>
                            <a:lnTo>
                              <a:pt x="455" y="165"/>
                            </a:lnTo>
                            <a:lnTo>
                              <a:pt x="455" y="161"/>
                            </a:lnTo>
                            <a:lnTo>
                              <a:pt x="451" y="161"/>
                            </a:lnTo>
                            <a:lnTo>
                              <a:pt x="451" y="161"/>
                            </a:lnTo>
                            <a:lnTo>
                              <a:pt x="451" y="157"/>
                            </a:lnTo>
                            <a:lnTo>
                              <a:pt x="447" y="157"/>
                            </a:lnTo>
                            <a:lnTo>
                              <a:pt x="435" y="157"/>
                            </a:lnTo>
                            <a:lnTo>
                              <a:pt x="455" y="145"/>
                            </a:lnTo>
                            <a:lnTo>
                              <a:pt x="455" y="145"/>
                            </a:lnTo>
                            <a:lnTo>
                              <a:pt x="455" y="145"/>
                            </a:lnTo>
                            <a:lnTo>
                              <a:pt x="459" y="141"/>
                            </a:lnTo>
                            <a:lnTo>
                              <a:pt x="459" y="141"/>
                            </a:lnTo>
                            <a:lnTo>
                              <a:pt x="459" y="137"/>
                            </a:lnTo>
                            <a:lnTo>
                              <a:pt x="459" y="137"/>
                            </a:lnTo>
                            <a:lnTo>
                              <a:pt x="463" y="133"/>
                            </a:lnTo>
                            <a:lnTo>
                              <a:pt x="463" y="133"/>
                            </a:lnTo>
                            <a:lnTo>
                              <a:pt x="463" y="129"/>
                            </a:lnTo>
                            <a:lnTo>
                              <a:pt x="463" y="129"/>
                            </a:lnTo>
                            <a:lnTo>
                              <a:pt x="459" y="129"/>
                            </a:lnTo>
                            <a:lnTo>
                              <a:pt x="459" y="125"/>
                            </a:lnTo>
                            <a:lnTo>
                              <a:pt x="459" y="125"/>
                            </a:lnTo>
                            <a:lnTo>
                              <a:pt x="459" y="125"/>
                            </a:lnTo>
                            <a:lnTo>
                              <a:pt x="455" y="125"/>
                            </a:lnTo>
                            <a:lnTo>
                              <a:pt x="455" y="121"/>
                            </a:lnTo>
                            <a:lnTo>
                              <a:pt x="451" y="121"/>
                            </a:lnTo>
                            <a:lnTo>
                              <a:pt x="451" y="121"/>
                            </a:lnTo>
                            <a:lnTo>
                              <a:pt x="451" y="121"/>
                            </a:lnTo>
                            <a:lnTo>
                              <a:pt x="447" y="121"/>
                            </a:lnTo>
                            <a:lnTo>
                              <a:pt x="447" y="121"/>
                            </a:lnTo>
                            <a:lnTo>
                              <a:pt x="447" y="117"/>
                            </a:lnTo>
                            <a:lnTo>
                              <a:pt x="451" y="117"/>
                            </a:lnTo>
                            <a:lnTo>
                              <a:pt x="451" y="117"/>
                            </a:lnTo>
                            <a:lnTo>
                              <a:pt x="455" y="117"/>
                            </a:lnTo>
                            <a:lnTo>
                              <a:pt x="455" y="113"/>
                            </a:lnTo>
                            <a:lnTo>
                              <a:pt x="459" y="113"/>
                            </a:lnTo>
                            <a:lnTo>
                              <a:pt x="459" y="109"/>
                            </a:lnTo>
                            <a:lnTo>
                              <a:pt x="459" y="109"/>
                            </a:lnTo>
                            <a:lnTo>
                              <a:pt x="463" y="109"/>
                            </a:lnTo>
                            <a:lnTo>
                              <a:pt x="463" y="105"/>
                            </a:lnTo>
                            <a:lnTo>
                              <a:pt x="463" y="105"/>
                            </a:lnTo>
                            <a:lnTo>
                              <a:pt x="463" y="101"/>
                            </a:lnTo>
                            <a:lnTo>
                              <a:pt x="467" y="101"/>
                            </a:lnTo>
                            <a:lnTo>
                              <a:pt x="467" y="101"/>
                            </a:lnTo>
                            <a:lnTo>
                              <a:pt x="467" y="97"/>
                            </a:lnTo>
                            <a:lnTo>
                              <a:pt x="467" y="97"/>
                            </a:lnTo>
                            <a:lnTo>
                              <a:pt x="467" y="93"/>
                            </a:lnTo>
                            <a:lnTo>
                              <a:pt x="467" y="93"/>
                            </a:lnTo>
                            <a:lnTo>
                              <a:pt x="467" y="93"/>
                            </a:lnTo>
                            <a:lnTo>
                              <a:pt x="467" y="89"/>
                            </a:lnTo>
                            <a:lnTo>
                              <a:pt x="463" y="89"/>
                            </a:lnTo>
                            <a:lnTo>
                              <a:pt x="463" y="85"/>
                            </a:lnTo>
                            <a:lnTo>
                              <a:pt x="459" y="85"/>
                            </a:lnTo>
                            <a:lnTo>
                              <a:pt x="459" y="85"/>
                            </a:lnTo>
                            <a:lnTo>
                              <a:pt x="459" y="85"/>
                            </a:lnTo>
                            <a:lnTo>
                              <a:pt x="455" y="85"/>
                            </a:lnTo>
                            <a:lnTo>
                              <a:pt x="455" y="81"/>
                            </a:lnTo>
                            <a:lnTo>
                              <a:pt x="455" y="81"/>
                            </a:lnTo>
                            <a:lnTo>
                              <a:pt x="451" y="81"/>
                            </a:lnTo>
                            <a:lnTo>
                              <a:pt x="447" y="81"/>
                            </a:lnTo>
                            <a:lnTo>
                              <a:pt x="447" y="81"/>
                            </a:lnTo>
                            <a:lnTo>
                              <a:pt x="443" y="81"/>
                            </a:lnTo>
                            <a:lnTo>
                              <a:pt x="439" y="81"/>
                            </a:lnTo>
                            <a:lnTo>
                              <a:pt x="435" y="81"/>
                            </a:lnTo>
                            <a:lnTo>
                              <a:pt x="431" y="81"/>
                            </a:lnTo>
                            <a:lnTo>
                              <a:pt x="431" y="81"/>
                            </a:lnTo>
                            <a:lnTo>
                              <a:pt x="427" y="81"/>
                            </a:lnTo>
                            <a:lnTo>
                              <a:pt x="423" y="81"/>
                            </a:lnTo>
                            <a:lnTo>
                              <a:pt x="419" y="76"/>
                            </a:lnTo>
                            <a:lnTo>
                              <a:pt x="419" y="76"/>
                            </a:lnTo>
                            <a:lnTo>
                              <a:pt x="415" y="76"/>
                            </a:lnTo>
                            <a:lnTo>
                              <a:pt x="411" y="76"/>
                            </a:lnTo>
                            <a:lnTo>
                              <a:pt x="407" y="76"/>
                            </a:lnTo>
                            <a:lnTo>
                              <a:pt x="403" y="76"/>
                            </a:lnTo>
                            <a:lnTo>
                              <a:pt x="399" y="76"/>
                            </a:lnTo>
                            <a:lnTo>
                              <a:pt x="395" y="76"/>
                            </a:lnTo>
                            <a:lnTo>
                              <a:pt x="395" y="72"/>
                            </a:lnTo>
                            <a:lnTo>
                              <a:pt x="391" y="72"/>
                            </a:lnTo>
                            <a:lnTo>
                              <a:pt x="387" y="72"/>
                            </a:lnTo>
                            <a:lnTo>
                              <a:pt x="387" y="72"/>
                            </a:lnTo>
                            <a:lnTo>
                              <a:pt x="383" y="72"/>
                            </a:lnTo>
                            <a:lnTo>
                              <a:pt x="379" y="72"/>
                            </a:lnTo>
                            <a:lnTo>
                              <a:pt x="375" y="72"/>
                            </a:lnTo>
                            <a:lnTo>
                              <a:pt x="375" y="72"/>
                            </a:lnTo>
                            <a:lnTo>
                              <a:pt x="371" y="76"/>
                            </a:lnTo>
                            <a:lnTo>
                              <a:pt x="371" y="81"/>
                            </a:lnTo>
                            <a:lnTo>
                              <a:pt x="371" y="81"/>
                            </a:lnTo>
                            <a:lnTo>
                              <a:pt x="371" y="85"/>
                            </a:lnTo>
                            <a:lnTo>
                              <a:pt x="371" y="85"/>
                            </a:lnTo>
                            <a:lnTo>
                              <a:pt x="371" y="89"/>
                            </a:lnTo>
                            <a:lnTo>
                              <a:pt x="371" y="89"/>
                            </a:lnTo>
                            <a:lnTo>
                              <a:pt x="359" y="89"/>
                            </a:lnTo>
                            <a:lnTo>
                              <a:pt x="355" y="89"/>
                            </a:lnTo>
                            <a:lnTo>
                              <a:pt x="355" y="93"/>
                            </a:lnTo>
                            <a:lnTo>
                              <a:pt x="351" y="93"/>
                            </a:lnTo>
                            <a:lnTo>
                              <a:pt x="351" y="93"/>
                            </a:lnTo>
                            <a:lnTo>
                              <a:pt x="347" y="93"/>
                            </a:lnTo>
                            <a:lnTo>
                              <a:pt x="347" y="93"/>
                            </a:lnTo>
                            <a:lnTo>
                              <a:pt x="343" y="93"/>
                            </a:lnTo>
                            <a:lnTo>
                              <a:pt x="343" y="93"/>
                            </a:lnTo>
                            <a:lnTo>
                              <a:pt x="343" y="93"/>
                            </a:lnTo>
                            <a:lnTo>
                              <a:pt x="339" y="93"/>
                            </a:lnTo>
                            <a:lnTo>
                              <a:pt x="339" y="93"/>
                            </a:lnTo>
                            <a:lnTo>
                              <a:pt x="335" y="93"/>
                            </a:lnTo>
                            <a:lnTo>
                              <a:pt x="339" y="89"/>
                            </a:lnTo>
                            <a:lnTo>
                              <a:pt x="339" y="89"/>
                            </a:lnTo>
                            <a:lnTo>
                              <a:pt x="339" y="85"/>
                            </a:lnTo>
                            <a:lnTo>
                              <a:pt x="339" y="85"/>
                            </a:lnTo>
                            <a:lnTo>
                              <a:pt x="339" y="85"/>
                            </a:lnTo>
                            <a:lnTo>
                              <a:pt x="339" y="81"/>
                            </a:lnTo>
                            <a:lnTo>
                              <a:pt x="343" y="81"/>
                            </a:lnTo>
                            <a:lnTo>
                              <a:pt x="343" y="81"/>
                            </a:lnTo>
                            <a:lnTo>
                              <a:pt x="343" y="76"/>
                            </a:lnTo>
                            <a:lnTo>
                              <a:pt x="343" y="76"/>
                            </a:lnTo>
                            <a:lnTo>
                              <a:pt x="343" y="72"/>
                            </a:lnTo>
                            <a:lnTo>
                              <a:pt x="343" y="72"/>
                            </a:lnTo>
                            <a:lnTo>
                              <a:pt x="343" y="68"/>
                            </a:lnTo>
                            <a:lnTo>
                              <a:pt x="343" y="64"/>
                            </a:lnTo>
                            <a:lnTo>
                              <a:pt x="339" y="64"/>
                            </a:lnTo>
                            <a:lnTo>
                              <a:pt x="339" y="64"/>
                            </a:lnTo>
                            <a:lnTo>
                              <a:pt x="339" y="64"/>
                            </a:lnTo>
                            <a:lnTo>
                              <a:pt x="339" y="60"/>
                            </a:lnTo>
                            <a:lnTo>
                              <a:pt x="335" y="60"/>
                            </a:lnTo>
                            <a:lnTo>
                              <a:pt x="335" y="60"/>
                            </a:lnTo>
                            <a:lnTo>
                              <a:pt x="331" y="60"/>
                            </a:lnTo>
                            <a:lnTo>
                              <a:pt x="331" y="60"/>
                            </a:lnTo>
                            <a:lnTo>
                              <a:pt x="327" y="60"/>
                            </a:lnTo>
                            <a:lnTo>
                              <a:pt x="327" y="60"/>
                            </a:lnTo>
                            <a:lnTo>
                              <a:pt x="327" y="56"/>
                            </a:lnTo>
                            <a:lnTo>
                              <a:pt x="323" y="56"/>
                            </a:lnTo>
                            <a:lnTo>
                              <a:pt x="323" y="56"/>
                            </a:lnTo>
                            <a:lnTo>
                              <a:pt x="263" y="48"/>
                            </a:lnTo>
                            <a:lnTo>
                              <a:pt x="259" y="48"/>
                            </a:lnTo>
                            <a:lnTo>
                              <a:pt x="255" y="48"/>
                            </a:lnTo>
                            <a:lnTo>
                              <a:pt x="251" y="52"/>
                            </a:lnTo>
                            <a:lnTo>
                              <a:pt x="251" y="52"/>
                            </a:lnTo>
                            <a:lnTo>
                              <a:pt x="251" y="52"/>
                            </a:lnTo>
                            <a:lnTo>
                              <a:pt x="251" y="56"/>
                            </a:lnTo>
                            <a:lnTo>
                              <a:pt x="247" y="56"/>
                            </a:lnTo>
                            <a:lnTo>
                              <a:pt x="247" y="60"/>
                            </a:lnTo>
                            <a:lnTo>
                              <a:pt x="247" y="60"/>
                            </a:lnTo>
                            <a:lnTo>
                              <a:pt x="247" y="64"/>
                            </a:lnTo>
                            <a:lnTo>
                              <a:pt x="247" y="64"/>
                            </a:lnTo>
                            <a:lnTo>
                              <a:pt x="247" y="68"/>
                            </a:lnTo>
                            <a:lnTo>
                              <a:pt x="251" y="68"/>
                            </a:lnTo>
                            <a:lnTo>
                              <a:pt x="251" y="72"/>
                            </a:lnTo>
                            <a:lnTo>
                              <a:pt x="251" y="72"/>
                            </a:lnTo>
                            <a:lnTo>
                              <a:pt x="251" y="72"/>
                            </a:lnTo>
                            <a:lnTo>
                              <a:pt x="251" y="76"/>
                            </a:lnTo>
                            <a:lnTo>
                              <a:pt x="255" y="76"/>
                            </a:lnTo>
                            <a:lnTo>
                              <a:pt x="255" y="81"/>
                            </a:lnTo>
                            <a:lnTo>
                              <a:pt x="255" y="81"/>
                            </a:lnTo>
                            <a:lnTo>
                              <a:pt x="255" y="85"/>
                            </a:lnTo>
                            <a:lnTo>
                              <a:pt x="255" y="85"/>
                            </a:lnTo>
                            <a:lnTo>
                              <a:pt x="255" y="89"/>
                            </a:lnTo>
                            <a:lnTo>
                              <a:pt x="259" y="89"/>
                            </a:lnTo>
                            <a:lnTo>
                              <a:pt x="259" y="93"/>
                            </a:lnTo>
                            <a:lnTo>
                              <a:pt x="263" y="93"/>
                            </a:lnTo>
                            <a:lnTo>
                              <a:pt x="263" y="93"/>
                            </a:lnTo>
                            <a:lnTo>
                              <a:pt x="267" y="97"/>
                            </a:lnTo>
                            <a:lnTo>
                              <a:pt x="267" y="97"/>
                            </a:lnTo>
                            <a:lnTo>
                              <a:pt x="271" y="97"/>
                            </a:lnTo>
                            <a:lnTo>
                              <a:pt x="271" y="97"/>
                            </a:lnTo>
                            <a:lnTo>
                              <a:pt x="275" y="97"/>
                            </a:lnTo>
                            <a:lnTo>
                              <a:pt x="275" y="97"/>
                            </a:lnTo>
                            <a:lnTo>
                              <a:pt x="279" y="101"/>
                            </a:lnTo>
                            <a:lnTo>
                              <a:pt x="279" y="101"/>
                            </a:lnTo>
                            <a:lnTo>
                              <a:pt x="283" y="101"/>
                            </a:lnTo>
                            <a:lnTo>
                              <a:pt x="283" y="101"/>
                            </a:lnTo>
                            <a:lnTo>
                              <a:pt x="283" y="101"/>
                            </a:lnTo>
                            <a:lnTo>
                              <a:pt x="283" y="105"/>
                            </a:lnTo>
                            <a:lnTo>
                              <a:pt x="283" y="105"/>
                            </a:lnTo>
                            <a:lnTo>
                              <a:pt x="283" y="109"/>
                            </a:lnTo>
                            <a:lnTo>
                              <a:pt x="283" y="109"/>
                            </a:lnTo>
                            <a:lnTo>
                              <a:pt x="283" y="113"/>
                            </a:lnTo>
                            <a:lnTo>
                              <a:pt x="283" y="113"/>
                            </a:lnTo>
                            <a:lnTo>
                              <a:pt x="283" y="113"/>
                            </a:lnTo>
                            <a:lnTo>
                              <a:pt x="279" y="113"/>
                            </a:lnTo>
                            <a:lnTo>
                              <a:pt x="279" y="113"/>
                            </a:lnTo>
                            <a:lnTo>
                              <a:pt x="275" y="113"/>
                            </a:lnTo>
                            <a:lnTo>
                              <a:pt x="275" y="113"/>
                            </a:lnTo>
                            <a:lnTo>
                              <a:pt x="271" y="113"/>
                            </a:lnTo>
                            <a:lnTo>
                              <a:pt x="267" y="113"/>
                            </a:lnTo>
                            <a:lnTo>
                              <a:pt x="263" y="113"/>
                            </a:lnTo>
                            <a:lnTo>
                              <a:pt x="259" y="113"/>
                            </a:lnTo>
                            <a:lnTo>
                              <a:pt x="255" y="113"/>
                            </a:lnTo>
                            <a:lnTo>
                              <a:pt x="255" y="113"/>
                            </a:lnTo>
                            <a:lnTo>
                              <a:pt x="251" y="117"/>
                            </a:lnTo>
                            <a:lnTo>
                              <a:pt x="247" y="117"/>
                            </a:lnTo>
                            <a:lnTo>
                              <a:pt x="243" y="117"/>
                            </a:lnTo>
                            <a:lnTo>
                              <a:pt x="243" y="117"/>
                            </a:lnTo>
                            <a:lnTo>
                              <a:pt x="239" y="117"/>
                            </a:lnTo>
                            <a:lnTo>
                              <a:pt x="239" y="121"/>
                            </a:lnTo>
                            <a:lnTo>
                              <a:pt x="235" y="121"/>
                            </a:lnTo>
                            <a:lnTo>
                              <a:pt x="231" y="125"/>
                            </a:lnTo>
                            <a:lnTo>
                              <a:pt x="231" y="129"/>
                            </a:lnTo>
                            <a:lnTo>
                              <a:pt x="231" y="133"/>
                            </a:lnTo>
                            <a:lnTo>
                              <a:pt x="231" y="133"/>
                            </a:lnTo>
                            <a:lnTo>
                              <a:pt x="235" y="137"/>
                            </a:lnTo>
                            <a:lnTo>
                              <a:pt x="235" y="137"/>
                            </a:lnTo>
                            <a:lnTo>
                              <a:pt x="235" y="137"/>
                            </a:lnTo>
                            <a:lnTo>
                              <a:pt x="239" y="141"/>
                            </a:lnTo>
                            <a:lnTo>
                              <a:pt x="239" y="141"/>
                            </a:lnTo>
                            <a:lnTo>
                              <a:pt x="243" y="145"/>
                            </a:lnTo>
                            <a:lnTo>
                              <a:pt x="243" y="145"/>
                            </a:lnTo>
                            <a:lnTo>
                              <a:pt x="247" y="149"/>
                            </a:lnTo>
                            <a:lnTo>
                              <a:pt x="247" y="149"/>
                            </a:lnTo>
                            <a:lnTo>
                              <a:pt x="251" y="153"/>
                            </a:lnTo>
                            <a:lnTo>
                              <a:pt x="251" y="153"/>
                            </a:lnTo>
                            <a:lnTo>
                              <a:pt x="255" y="153"/>
                            </a:lnTo>
                            <a:lnTo>
                              <a:pt x="255" y="157"/>
                            </a:lnTo>
                            <a:lnTo>
                              <a:pt x="255" y="157"/>
                            </a:lnTo>
                            <a:lnTo>
                              <a:pt x="259" y="157"/>
                            </a:lnTo>
                            <a:lnTo>
                              <a:pt x="259" y="157"/>
                            </a:lnTo>
                            <a:lnTo>
                              <a:pt x="259" y="161"/>
                            </a:lnTo>
                            <a:lnTo>
                              <a:pt x="263" y="161"/>
                            </a:lnTo>
                            <a:lnTo>
                              <a:pt x="267" y="161"/>
                            </a:lnTo>
                            <a:lnTo>
                              <a:pt x="267" y="161"/>
                            </a:lnTo>
                            <a:lnTo>
                              <a:pt x="271" y="161"/>
                            </a:lnTo>
                            <a:lnTo>
                              <a:pt x="271" y="161"/>
                            </a:lnTo>
                            <a:lnTo>
                              <a:pt x="271" y="161"/>
                            </a:lnTo>
                            <a:lnTo>
                              <a:pt x="271" y="165"/>
                            </a:lnTo>
                            <a:lnTo>
                              <a:pt x="267" y="165"/>
                            </a:lnTo>
                            <a:lnTo>
                              <a:pt x="267" y="169"/>
                            </a:lnTo>
                            <a:lnTo>
                              <a:pt x="267" y="169"/>
                            </a:lnTo>
                            <a:lnTo>
                              <a:pt x="263" y="169"/>
                            </a:lnTo>
                            <a:lnTo>
                              <a:pt x="263" y="173"/>
                            </a:lnTo>
                            <a:lnTo>
                              <a:pt x="263" y="173"/>
                            </a:lnTo>
                            <a:lnTo>
                              <a:pt x="259" y="173"/>
                            </a:lnTo>
                            <a:lnTo>
                              <a:pt x="259" y="177"/>
                            </a:lnTo>
                            <a:lnTo>
                              <a:pt x="255" y="181"/>
                            </a:lnTo>
                            <a:lnTo>
                              <a:pt x="255" y="181"/>
                            </a:lnTo>
                            <a:lnTo>
                              <a:pt x="251" y="185"/>
                            </a:lnTo>
                            <a:lnTo>
                              <a:pt x="251" y="189"/>
                            </a:lnTo>
                            <a:lnTo>
                              <a:pt x="251" y="193"/>
                            </a:lnTo>
                            <a:lnTo>
                              <a:pt x="251" y="197"/>
                            </a:lnTo>
                            <a:lnTo>
                              <a:pt x="251" y="201"/>
                            </a:lnTo>
                            <a:lnTo>
                              <a:pt x="251" y="201"/>
                            </a:lnTo>
                            <a:lnTo>
                              <a:pt x="251" y="205"/>
                            </a:lnTo>
                            <a:lnTo>
                              <a:pt x="255" y="209"/>
                            </a:lnTo>
                            <a:lnTo>
                              <a:pt x="263" y="205"/>
                            </a:lnTo>
                            <a:lnTo>
                              <a:pt x="267" y="205"/>
                            </a:lnTo>
                            <a:lnTo>
                              <a:pt x="267" y="209"/>
                            </a:lnTo>
                            <a:lnTo>
                              <a:pt x="267" y="209"/>
                            </a:lnTo>
                            <a:lnTo>
                              <a:pt x="267" y="209"/>
                            </a:lnTo>
                            <a:lnTo>
                              <a:pt x="271" y="209"/>
                            </a:lnTo>
                            <a:lnTo>
                              <a:pt x="271" y="213"/>
                            </a:lnTo>
                            <a:lnTo>
                              <a:pt x="275" y="213"/>
                            </a:lnTo>
                            <a:lnTo>
                              <a:pt x="275" y="217"/>
                            </a:lnTo>
                            <a:lnTo>
                              <a:pt x="279" y="217"/>
                            </a:lnTo>
                            <a:lnTo>
                              <a:pt x="283" y="221"/>
                            </a:lnTo>
                            <a:lnTo>
                              <a:pt x="287" y="221"/>
                            </a:lnTo>
                            <a:lnTo>
                              <a:pt x="291" y="221"/>
                            </a:lnTo>
                            <a:lnTo>
                              <a:pt x="295" y="221"/>
                            </a:lnTo>
                            <a:lnTo>
                              <a:pt x="295" y="221"/>
                            </a:lnTo>
                            <a:lnTo>
                              <a:pt x="299" y="221"/>
                            </a:lnTo>
                            <a:lnTo>
                              <a:pt x="299" y="221"/>
                            </a:lnTo>
                            <a:lnTo>
                              <a:pt x="303" y="221"/>
                            </a:lnTo>
                            <a:lnTo>
                              <a:pt x="303" y="221"/>
                            </a:lnTo>
                            <a:lnTo>
                              <a:pt x="303" y="217"/>
                            </a:lnTo>
                            <a:lnTo>
                              <a:pt x="307" y="217"/>
                            </a:lnTo>
                            <a:lnTo>
                              <a:pt x="307" y="217"/>
                            </a:lnTo>
                            <a:lnTo>
                              <a:pt x="311" y="213"/>
                            </a:lnTo>
                            <a:lnTo>
                              <a:pt x="311" y="213"/>
                            </a:lnTo>
                            <a:lnTo>
                              <a:pt x="311" y="209"/>
                            </a:lnTo>
                            <a:lnTo>
                              <a:pt x="315" y="209"/>
                            </a:lnTo>
                            <a:lnTo>
                              <a:pt x="315" y="205"/>
                            </a:lnTo>
                            <a:lnTo>
                              <a:pt x="315" y="201"/>
                            </a:lnTo>
                            <a:lnTo>
                              <a:pt x="315" y="197"/>
                            </a:lnTo>
                            <a:lnTo>
                              <a:pt x="315" y="197"/>
                            </a:lnTo>
                            <a:lnTo>
                              <a:pt x="315" y="193"/>
                            </a:lnTo>
                            <a:lnTo>
                              <a:pt x="315" y="189"/>
                            </a:lnTo>
                            <a:lnTo>
                              <a:pt x="315" y="189"/>
                            </a:lnTo>
                            <a:lnTo>
                              <a:pt x="315" y="185"/>
                            </a:lnTo>
                            <a:lnTo>
                              <a:pt x="319" y="185"/>
                            </a:lnTo>
                            <a:lnTo>
                              <a:pt x="319" y="185"/>
                            </a:lnTo>
                            <a:lnTo>
                              <a:pt x="323" y="185"/>
                            </a:lnTo>
                            <a:lnTo>
                              <a:pt x="323" y="185"/>
                            </a:lnTo>
                            <a:lnTo>
                              <a:pt x="327" y="185"/>
                            </a:lnTo>
                            <a:lnTo>
                              <a:pt x="331" y="181"/>
                            </a:lnTo>
                            <a:lnTo>
                              <a:pt x="331" y="181"/>
                            </a:lnTo>
                            <a:lnTo>
                              <a:pt x="335" y="181"/>
                            </a:lnTo>
                            <a:lnTo>
                              <a:pt x="335" y="181"/>
                            </a:lnTo>
                            <a:lnTo>
                              <a:pt x="335" y="181"/>
                            </a:lnTo>
                            <a:lnTo>
                              <a:pt x="339" y="181"/>
                            </a:lnTo>
                            <a:close/>
                            <a:moveTo>
                              <a:pt x="335" y="137"/>
                            </a:moveTo>
                            <a:lnTo>
                              <a:pt x="335" y="141"/>
                            </a:lnTo>
                            <a:lnTo>
                              <a:pt x="335" y="141"/>
                            </a:lnTo>
                            <a:lnTo>
                              <a:pt x="335" y="145"/>
                            </a:lnTo>
                            <a:lnTo>
                              <a:pt x="335" y="145"/>
                            </a:lnTo>
                            <a:lnTo>
                              <a:pt x="335" y="149"/>
                            </a:lnTo>
                            <a:lnTo>
                              <a:pt x="335" y="149"/>
                            </a:lnTo>
                            <a:lnTo>
                              <a:pt x="335" y="153"/>
                            </a:lnTo>
                            <a:lnTo>
                              <a:pt x="335" y="153"/>
                            </a:lnTo>
                            <a:lnTo>
                              <a:pt x="335" y="153"/>
                            </a:lnTo>
                            <a:lnTo>
                              <a:pt x="331" y="153"/>
                            </a:lnTo>
                            <a:lnTo>
                              <a:pt x="331" y="149"/>
                            </a:lnTo>
                            <a:lnTo>
                              <a:pt x="327" y="149"/>
                            </a:lnTo>
                            <a:lnTo>
                              <a:pt x="327" y="149"/>
                            </a:lnTo>
                            <a:lnTo>
                              <a:pt x="323" y="149"/>
                            </a:lnTo>
                            <a:lnTo>
                              <a:pt x="327" y="145"/>
                            </a:lnTo>
                            <a:lnTo>
                              <a:pt x="327" y="145"/>
                            </a:lnTo>
                            <a:lnTo>
                              <a:pt x="331" y="145"/>
                            </a:lnTo>
                            <a:lnTo>
                              <a:pt x="331" y="141"/>
                            </a:lnTo>
                            <a:lnTo>
                              <a:pt x="335" y="141"/>
                            </a:lnTo>
                            <a:lnTo>
                              <a:pt x="335" y="137"/>
                            </a:lnTo>
                            <a:close/>
                            <a:moveTo>
                              <a:pt x="307" y="109"/>
                            </a:moveTo>
                            <a:lnTo>
                              <a:pt x="311" y="109"/>
                            </a:lnTo>
                            <a:lnTo>
                              <a:pt x="311" y="109"/>
                            </a:lnTo>
                            <a:lnTo>
                              <a:pt x="311" y="109"/>
                            </a:lnTo>
                            <a:lnTo>
                              <a:pt x="311" y="113"/>
                            </a:lnTo>
                            <a:lnTo>
                              <a:pt x="315" y="113"/>
                            </a:lnTo>
                            <a:lnTo>
                              <a:pt x="315" y="113"/>
                            </a:lnTo>
                            <a:lnTo>
                              <a:pt x="311" y="113"/>
                            </a:lnTo>
                            <a:lnTo>
                              <a:pt x="311" y="113"/>
                            </a:lnTo>
                            <a:lnTo>
                              <a:pt x="311" y="113"/>
                            </a:lnTo>
                            <a:lnTo>
                              <a:pt x="311" y="109"/>
                            </a:lnTo>
                            <a:lnTo>
                              <a:pt x="307" y="109"/>
                            </a:lnTo>
                            <a:close/>
                            <a:moveTo>
                              <a:pt x="367" y="48"/>
                            </a:moveTo>
                            <a:lnTo>
                              <a:pt x="391" y="44"/>
                            </a:lnTo>
                            <a:lnTo>
                              <a:pt x="391" y="24"/>
                            </a:lnTo>
                            <a:lnTo>
                              <a:pt x="367" y="48"/>
                            </a:lnTo>
                            <a:close/>
                            <a:moveTo>
                              <a:pt x="168" y="153"/>
                            </a:moveTo>
                            <a:lnTo>
                              <a:pt x="168" y="153"/>
                            </a:lnTo>
                            <a:lnTo>
                              <a:pt x="168" y="153"/>
                            </a:lnTo>
                            <a:lnTo>
                              <a:pt x="168" y="157"/>
                            </a:lnTo>
                            <a:lnTo>
                              <a:pt x="168" y="157"/>
                            </a:lnTo>
                            <a:lnTo>
                              <a:pt x="168" y="157"/>
                            </a:lnTo>
                            <a:lnTo>
                              <a:pt x="164" y="157"/>
                            </a:lnTo>
                            <a:lnTo>
                              <a:pt x="164" y="153"/>
                            </a:lnTo>
                            <a:lnTo>
                              <a:pt x="160" y="153"/>
                            </a:lnTo>
                            <a:lnTo>
                              <a:pt x="160" y="153"/>
                            </a:lnTo>
                            <a:lnTo>
                              <a:pt x="156" y="149"/>
                            </a:lnTo>
                            <a:lnTo>
                              <a:pt x="156" y="149"/>
                            </a:lnTo>
                            <a:lnTo>
                              <a:pt x="152" y="145"/>
                            </a:lnTo>
                            <a:lnTo>
                              <a:pt x="152" y="145"/>
                            </a:lnTo>
                            <a:lnTo>
                              <a:pt x="152" y="141"/>
                            </a:lnTo>
                            <a:lnTo>
                              <a:pt x="148" y="141"/>
                            </a:lnTo>
                            <a:lnTo>
                              <a:pt x="148" y="141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4" y="137"/>
                            </a:lnTo>
                            <a:lnTo>
                              <a:pt x="144" y="133"/>
                            </a:lnTo>
                            <a:lnTo>
                              <a:pt x="144" y="133"/>
                            </a:lnTo>
                            <a:lnTo>
                              <a:pt x="144" y="129"/>
                            </a:lnTo>
                            <a:lnTo>
                              <a:pt x="144" y="129"/>
                            </a:lnTo>
                            <a:lnTo>
                              <a:pt x="144" y="125"/>
                            </a:lnTo>
                            <a:lnTo>
                              <a:pt x="144" y="125"/>
                            </a:lnTo>
                            <a:lnTo>
                              <a:pt x="148" y="121"/>
                            </a:lnTo>
                            <a:lnTo>
                              <a:pt x="148" y="121"/>
                            </a:lnTo>
                            <a:lnTo>
                              <a:pt x="148" y="117"/>
                            </a:lnTo>
                            <a:lnTo>
                              <a:pt x="148" y="117"/>
                            </a:lnTo>
                            <a:lnTo>
                              <a:pt x="152" y="113"/>
                            </a:lnTo>
                            <a:lnTo>
                              <a:pt x="152" y="113"/>
                            </a:lnTo>
                            <a:lnTo>
                              <a:pt x="152" y="109"/>
                            </a:lnTo>
                            <a:lnTo>
                              <a:pt x="152" y="109"/>
                            </a:lnTo>
                            <a:lnTo>
                              <a:pt x="156" y="109"/>
                            </a:lnTo>
                            <a:lnTo>
                              <a:pt x="156" y="105"/>
                            </a:lnTo>
                            <a:lnTo>
                              <a:pt x="156" y="105"/>
                            </a:lnTo>
                            <a:lnTo>
                              <a:pt x="160" y="105"/>
                            </a:lnTo>
                            <a:lnTo>
                              <a:pt x="160" y="109"/>
                            </a:lnTo>
                            <a:lnTo>
                              <a:pt x="164" y="109"/>
                            </a:lnTo>
                            <a:lnTo>
                              <a:pt x="164" y="109"/>
                            </a:lnTo>
                            <a:lnTo>
                              <a:pt x="168" y="109"/>
                            </a:lnTo>
                            <a:lnTo>
                              <a:pt x="168" y="109"/>
                            </a:lnTo>
                            <a:lnTo>
                              <a:pt x="168" y="109"/>
                            </a:lnTo>
                            <a:lnTo>
                              <a:pt x="172" y="109"/>
                            </a:lnTo>
                            <a:lnTo>
                              <a:pt x="172" y="109"/>
                            </a:lnTo>
                            <a:lnTo>
                              <a:pt x="176" y="109"/>
                            </a:lnTo>
                            <a:lnTo>
                              <a:pt x="176" y="109"/>
                            </a:lnTo>
                            <a:lnTo>
                              <a:pt x="180" y="105"/>
                            </a:lnTo>
                            <a:lnTo>
                              <a:pt x="180" y="109"/>
                            </a:lnTo>
                            <a:lnTo>
                              <a:pt x="176" y="113"/>
                            </a:lnTo>
                            <a:lnTo>
                              <a:pt x="176" y="117"/>
                            </a:lnTo>
                            <a:lnTo>
                              <a:pt x="176" y="121"/>
                            </a:lnTo>
                            <a:lnTo>
                              <a:pt x="176" y="125"/>
                            </a:lnTo>
                            <a:lnTo>
                              <a:pt x="172" y="129"/>
                            </a:lnTo>
                            <a:lnTo>
                              <a:pt x="172" y="129"/>
                            </a:lnTo>
                            <a:lnTo>
                              <a:pt x="172" y="133"/>
                            </a:lnTo>
                            <a:lnTo>
                              <a:pt x="172" y="137"/>
                            </a:lnTo>
                            <a:lnTo>
                              <a:pt x="172" y="137"/>
                            </a:lnTo>
                            <a:lnTo>
                              <a:pt x="172" y="141"/>
                            </a:lnTo>
                            <a:lnTo>
                              <a:pt x="172" y="141"/>
                            </a:lnTo>
                            <a:lnTo>
                              <a:pt x="168" y="145"/>
                            </a:lnTo>
                            <a:lnTo>
                              <a:pt x="168" y="145"/>
                            </a:lnTo>
                            <a:lnTo>
                              <a:pt x="168" y="149"/>
                            </a:lnTo>
                            <a:lnTo>
                              <a:pt x="168" y="153"/>
                            </a:lnTo>
                            <a:close/>
                            <a:moveTo>
                              <a:pt x="36" y="157"/>
                            </a:moveTo>
                            <a:lnTo>
                              <a:pt x="36" y="157"/>
                            </a:lnTo>
                            <a:lnTo>
                              <a:pt x="36" y="157"/>
                            </a:lnTo>
                            <a:lnTo>
                              <a:pt x="36" y="161"/>
                            </a:lnTo>
                            <a:lnTo>
                              <a:pt x="32" y="161"/>
                            </a:lnTo>
                            <a:lnTo>
                              <a:pt x="36" y="157"/>
                            </a:lnTo>
                            <a:lnTo>
                              <a:pt x="36" y="157"/>
                            </a:lnTo>
                            <a:lnTo>
                              <a:pt x="36" y="153"/>
                            </a:lnTo>
                            <a:lnTo>
                              <a:pt x="36" y="153"/>
                            </a:lnTo>
                            <a:lnTo>
                              <a:pt x="36" y="149"/>
                            </a:lnTo>
                            <a:lnTo>
                              <a:pt x="40" y="145"/>
                            </a:lnTo>
                            <a:lnTo>
                              <a:pt x="40" y="145"/>
                            </a:lnTo>
                            <a:lnTo>
                              <a:pt x="40" y="141"/>
                            </a:lnTo>
                            <a:lnTo>
                              <a:pt x="44" y="141"/>
                            </a:lnTo>
                            <a:lnTo>
                              <a:pt x="44" y="145"/>
                            </a:lnTo>
                            <a:lnTo>
                              <a:pt x="44" y="145"/>
                            </a:lnTo>
                            <a:lnTo>
                              <a:pt x="44" y="145"/>
                            </a:lnTo>
                            <a:lnTo>
                              <a:pt x="48" y="145"/>
                            </a:lnTo>
                            <a:lnTo>
                              <a:pt x="44" y="149"/>
                            </a:lnTo>
                            <a:lnTo>
                              <a:pt x="44" y="149"/>
                            </a:lnTo>
                            <a:lnTo>
                              <a:pt x="44" y="153"/>
                            </a:lnTo>
                            <a:lnTo>
                              <a:pt x="40" y="153"/>
                            </a:lnTo>
                            <a:lnTo>
                              <a:pt x="40" y="157"/>
                            </a:lnTo>
                            <a:lnTo>
                              <a:pt x="36" y="157"/>
                            </a:lnTo>
                            <a:close/>
                            <a:moveTo>
                              <a:pt x="72" y="121"/>
                            </a:moveTo>
                            <a:lnTo>
                              <a:pt x="72" y="121"/>
                            </a:lnTo>
                            <a:lnTo>
                              <a:pt x="68" y="121"/>
                            </a:lnTo>
                            <a:lnTo>
                              <a:pt x="68" y="117"/>
                            </a:lnTo>
                            <a:lnTo>
                              <a:pt x="64" y="117"/>
                            </a:lnTo>
                            <a:lnTo>
                              <a:pt x="64" y="117"/>
                            </a:lnTo>
                            <a:lnTo>
                              <a:pt x="64" y="117"/>
                            </a:lnTo>
                            <a:lnTo>
                              <a:pt x="64" y="113"/>
                            </a:lnTo>
                            <a:lnTo>
                              <a:pt x="60" y="113"/>
                            </a:lnTo>
                            <a:lnTo>
                              <a:pt x="60" y="113"/>
                            </a:lnTo>
                            <a:lnTo>
                              <a:pt x="60" y="113"/>
                            </a:lnTo>
                            <a:lnTo>
                              <a:pt x="60" y="109"/>
                            </a:lnTo>
                            <a:lnTo>
                              <a:pt x="60" y="109"/>
                            </a:lnTo>
                            <a:lnTo>
                              <a:pt x="64" y="105"/>
                            </a:lnTo>
                            <a:lnTo>
                              <a:pt x="64" y="105"/>
                            </a:lnTo>
                            <a:lnTo>
                              <a:pt x="64" y="101"/>
                            </a:lnTo>
                            <a:lnTo>
                              <a:pt x="68" y="101"/>
                            </a:lnTo>
                            <a:lnTo>
                              <a:pt x="68" y="97"/>
                            </a:lnTo>
                            <a:lnTo>
                              <a:pt x="68" y="97"/>
                            </a:lnTo>
                            <a:lnTo>
                              <a:pt x="72" y="93"/>
                            </a:lnTo>
                            <a:lnTo>
                              <a:pt x="72" y="93"/>
                            </a:lnTo>
                            <a:lnTo>
                              <a:pt x="76" y="89"/>
                            </a:lnTo>
                            <a:lnTo>
                              <a:pt x="80" y="89"/>
                            </a:lnTo>
                            <a:lnTo>
                              <a:pt x="80" y="85"/>
                            </a:lnTo>
                            <a:lnTo>
                              <a:pt x="84" y="81"/>
                            </a:lnTo>
                            <a:lnTo>
                              <a:pt x="84" y="81"/>
                            </a:lnTo>
                            <a:lnTo>
                              <a:pt x="88" y="76"/>
                            </a:lnTo>
                            <a:lnTo>
                              <a:pt x="88" y="72"/>
                            </a:lnTo>
                            <a:lnTo>
                              <a:pt x="92" y="76"/>
                            </a:lnTo>
                            <a:lnTo>
                              <a:pt x="92" y="76"/>
                            </a:lnTo>
                            <a:lnTo>
                              <a:pt x="96" y="81"/>
                            </a:lnTo>
                            <a:lnTo>
                              <a:pt x="96" y="81"/>
                            </a:lnTo>
                            <a:lnTo>
                              <a:pt x="96" y="81"/>
                            </a:lnTo>
                            <a:lnTo>
                              <a:pt x="100" y="81"/>
                            </a:lnTo>
                            <a:lnTo>
                              <a:pt x="100" y="85"/>
                            </a:lnTo>
                            <a:lnTo>
                              <a:pt x="104" y="85"/>
                            </a:lnTo>
                            <a:lnTo>
                              <a:pt x="108" y="89"/>
                            </a:lnTo>
                            <a:lnTo>
                              <a:pt x="112" y="89"/>
                            </a:lnTo>
                            <a:lnTo>
                              <a:pt x="116" y="93"/>
                            </a:lnTo>
                            <a:lnTo>
                              <a:pt x="116" y="93"/>
                            </a:lnTo>
                            <a:lnTo>
                              <a:pt x="120" y="93"/>
                            </a:lnTo>
                            <a:lnTo>
                              <a:pt x="124" y="97"/>
                            </a:lnTo>
                            <a:lnTo>
                              <a:pt x="128" y="97"/>
                            </a:lnTo>
                            <a:lnTo>
                              <a:pt x="128" y="97"/>
                            </a:lnTo>
                            <a:lnTo>
                              <a:pt x="132" y="97"/>
                            </a:lnTo>
                            <a:lnTo>
                              <a:pt x="128" y="101"/>
                            </a:lnTo>
                            <a:lnTo>
                              <a:pt x="128" y="105"/>
                            </a:lnTo>
                            <a:lnTo>
                              <a:pt x="124" y="109"/>
                            </a:lnTo>
                            <a:lnTo>
                              <a:pt x="124" y="113"/>
                            </a:lnTo>
                            <a:lnTo>
                              <a:pt x="124" y="117"/>
                            </a:lnTo>
                            <a:lnTo>
                              <a:pt x="120" y="121"/>
                            </a:lnTo>
                            <a:lnTo>
                              <a:pt x="120" y="125"/>
                            </a:lnTo>
                            <a:lnTo>
                              <a:pt x="116" y="129"/>
                            </a:lnTo>
                            <a:lnTo>
                              <a:pt x="88" y="177"/>
                            </a:lnTo>
                            <a:lnTo>
                              <a:pt x="72" y="209"/>
                            </a:lnTo>
                            <a:lnTo>
                              <a:pt x="72" y="213"/>
                            </a:lnTo>
                            <a:lnTo>
                              <a:pt x="72" y="213"/>
                            </a:lnTo>
                            <a:lnTo>
                              <a:pt x="72" y="217"/>
                            </a:lnTo>
                            <a:lnTo>
                              <a:pt x="68" y="217"/>
                            </a:lnTo>
                            <a:lnTo>
                              <a:pt x="68" y="221"/>
                            </a:lnTo>
                            <a:lnTo>
                              <a:pt x="68" y="221"/>
                            </a:lnTo>
                            <a:lnTo>
                              <a:pt x="68" y="225"/>
                            </a:lnTo>
                            <a:lnTo>
                              <a:pt x="68" y="225"/>
                            </a:lnTo>
                            <a:lnTo>
                              <a:pt x="84" y="225"/>
                            </a:lnTo>
                            <a:lnTo>
                              <a:pt x="88" y="221"/>
                            </a:lnTo>
                            <a:lnTo>
                              <a:pt x="96" y="209"/>
                            </a:lnTo>
                            <a:lnTo>
                              <a:pt x="100" y="201"/>
                            </a:lnTo>
                            <a:lnTo>
                              <a:pt x="104" y="193"/>
                            </a:lnTo>
                            <a:lnTo>
                              <a:pt x="112" y="185"/>
                            </a:lnTo>
                            <a:lnTo>
                              <a:pt x="116" y="181"/>
                            </a:lnTo>
                            <a:lnTo>
                              <a:pt x="120" y="173"/>
                            </a:lnTo>
                            <a:lnTo>
                              <a:pt x="124" y="165"/>
                            </a:lnTo>
                            <a:lnTo>
                              <a:pt x="132" y="173"/>
                            </a:lnTo>
                            <a:lnTo>
                              <a:pt x="136" y="177"/>
                            </a:lnTo>
                            <a:lnTo>
                              <a:pt x="140" y="177"/>
                            </a:lnTo>
                            <a:lnTo>
                              <a:pt x="144" y="181"/>
                            </a:lnTo>
                            <a:lnTo>
                              <a:pt x="144" y="181"/>
                            </a:lnTo>
                            <a:lnTo>
                              <a:pt x="148" y="181"/>
                            </a:lnTo>
                            <a:lnTo>
                              <a:pt x="152" y="185"/>
                            </a:lnTo>
                            <a:lnTo>
                              <a:pt x="156" y="185"/>
                            </a:lnTo>
                            <a:lnTo>
                              <a:pt x="156" y="189"/>
                            </a:lnTo>
                            <a:lnTo>
                              <a:pt x="160" y="189"/>
                            </a:lnTo>
                            <a:lnTo>
                              <a:pt x="164" y="189"/>
                            </a:lnTo>
                            <a:lnTo>
                              <a:pt x="164" y="189"/>
                            </a:lnTo>
                            <a:lnTo>
                              <a:pt x="164" y="189"/>
                            </a:lnTo>
                            <a:lnTo>
                              <a:pt x="168" y="189"/>
                            </a:lnTo>
                            <a:lnTo>
                              <a:pt x="168" y="189"/>
                            </a:lnTo>
                            <a:lnTo>
                              <a:pt x="168" y="189"/>
                            </a:lnTo>
                            <a:lnTo>
                              <a:pt x="172" y="189"/>
                            </a:lnTo>
                            <a:lnTo>
                              <a:pt x="172" y="189"/>
                            </a:lnTo>
                            <a:lnTo>
                              <a:pt x="176" y="189"/>
                            </a:lnTo>
                            <a:lnTo>
                              <a:pt x="180" y="189"/>
                            </a:lnTo>
                            <a:lnTo>
                              <a:pt x="180" y="185"/>
                            </a:lnTo>
                            <a:lnTo>
                              <a:pt x="184" y="185"/>
                            </a:lnTo>
                            <a:lnTo>
                              <a:pt x="184" y="185"/>
                            </a:lnTo>
                            <a:lnTo>
                              <a:pt x="188" y="185"/>
                            </a:lnTo>
                            <a:lnTo>
                              <a:pt x="188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2" y="177"/>
                            </a:lnTo>
                            <a:lnTo>
                              <a:pt x="196" y="177"/>
                            </a:lnTo>
                            <a:lnTo>
                              <a:pt x="196" y="173"/>
                            </a:lnTo>
                            <a:lnTo>
                              <a:pt x="196" y="173"/>
                            </a:lnTo>
                            <a:lnTo>
                              <a:pt x="196" y="169"/>
                            </a:lnTo>
                            <a:lnTo>
                              <a:pt x="196" y="165"/>
                            </a:lnTo>
                            <a:lnTo>
                              <a:pt x="196" y="161"/>
                            </a:lnTo>
                            <a:lnTo>
                              <a:pt x="200" y="157"/>
                            </a:lnTo>
                            <a:lnTo>
                              <a:pt x="200" y="153"/>
                            </a:lnTo>
                            <a:lnTo>
                              <a:pt x="200" y="149"/>
                            </a:lnTo>
                            <a:lnTo>
                              <a:pt x="200" y="145"/>
                            </a:lnTo>
                            <a:lnTo>
                              <a:pt x="200" y="145"/>
                            </a:lnTo>
                            <a:lnTo>
                              <a:pt x="200" y="141"/>
                            </a:lnTo>
                            <a:lnTo>
                              <a:pt x="200" y="141"/>
                            </a:lnTo>
                            <a:lnTo>
                              <a:pt x="200" y="137"/>
                            </a:lnTo>
                            <a:lnTo>
                              <a:pt x="200" y="137"/>
                            </a:lnTo>
                            <a:lnTo>
                              <a:pt x="200" y="137"/>
                            </a:lnTo>
                            <a:lnTo>
                              <a:pt x="200" y="133"/>
                            </a:lnTo>
                            <a:lnTo>
                              <a:pt x="204" y="129"/>
                            </a:lnTo>
                            <a:lnTo>
                              <a:pt x="204" y="121"/>
                            </a:lnTo>
                            <a:lnTo>
                              <a:pt x="204" y="117"/>
                            </a:lnTo>
                            <a:lnTo>
                              <a:pt x="208" y="113"/>
                            </a:lnTo>
                            <a:lnTo>
                              <a:pt x="208" y="105"/>
                            </a:lnTo>
                            <a:lnTo>
                              <a:pt x="212" y="101"/>
                            </a:lnTo>
                            <a:lnTo>
                              <a:pt x="212" y="97"/>
                            </a:lnTo>
                            <a:lnTo>
                              <a:pt x="216" y="93"/>
                            </a:lnTo>
                            <a:lnTo>
                              <a:pt x="216" y="89"/>
                            </a:lnTo>
                            <a:lnTo>
                              <a:pt x="216" y="89"/>
                            </a:lnTo>
                            <a:lnTo>
                              <a:pt x="216" y="85"/>
                            </a:lnTo>
                            <a:lnTo>
                              <a:pt x="219" y="85"/>
                            </a:lnTo>
                            <a:lnTo>
                              <a:pt x="219" y="85"/>
                            </a:lnTo>
                            <a:lnTo>
                              <a:pt x="219" y="81"/>
                            </a:lnTo>
                            <a:lnTo>
                              <a:pt x="219" y="81"/>
                            </a:lnTo>
                            <a:lnTo>
                              <a:pt x="223" y="76"/>
                            </a:lnTo>
                            <a:lnTo>
                              <a:pt x="223" y="76"/>
                            </a:lnTo>
                            <a:lnTo>
                              <a:pt x="223" y="72"/>
                            </a:lnTo>
                            <a:lnTo>
                              <a:pt x="227" y="72"/>
                            </a:lnTo>
                            <a:lnTo>
                              <a:pt x="227" y="72"/>
                            </a:lnTo>
                            <a:lnTo>
                              <a:pt x="227" y="68"/>
                            </a:lnTo>
                            <a:lnTo>
                              <a:pt x="219" y="64"/>
                            </a:lnTo>
                            <a:lnTo>
                              <a:pt x="219" y="60"/>
                            </a:lnTo>
                            <a:lnTo>
                              <a:pt x="216" y="60"/>
                            </a:lnTo>
                            <a:lnTo>
                              <a:pt x="216" y="60"/>
                            </a:lnTo>
                            <a:lnTo>
                              <a:pt x="216" y="60"/>
                            </a:lnTo>
                            <a:lnTo>
                              <a:pt x="212" y="60"/>
                            </a:lnTo>
                            <a:lnTo>
                              <a:pt x="212" y="60"/>
                            </a:lnTo>
                            <a:lnTo>
                              <a:pt x="212" y="60"/>
                            </a:lnTo>
                            <a:lnTo>
                              <a:pt x="208" y="56"/>
                            </a:lnTo>
                            <a:lnTo>
                              <a:pt x="208" y="56"/>
                            </a:lnTo>
                            <a:lnTo>
                              <a:pt x="204" y="56"/>
                            </a:lnTo>
                            <a:lnTo>
                              <a:pt x="204" y="56"/>
                            </a:lnTo>
                            <a:lnTo>
                              <a:pt x="200" y="56"/>
                            </a:lnTo>
                            <a:lnTo>
                              <a:pt x="200" y="56"/>
                            </a:lnTo>
                            <a:lnTo>
                              <a:pt x="196" y="56"/>
                            </a:lnTo>
                            <a:lnTo>
                              <a:pt x="196" y="56"/>
                            </a:lnTo>
                            <a:lnTo>
                              <a:pt x="192" y="56"/>
                            </a:lnTo>
                            <a:lnTo>
                              <a:pt x="192" y="56"/>
                            </a:lnTo>
                            <a:lnTo>
                              <a:pt x="188" y="56"/>
                            </a:lnTo>
                            <a:lnTo>
                              <a:pt x="188" y="52"/>
                            </a:lnTo>
                            <a:lnTo>
                              <a:pt x="192" y="52"/>
                            </a:lnTo>
                            <a:lnTo>
                              <a:pt x="192" y="52"/>
                            </a:lnTo>
                            <a:lnTo>
                              <a:pt x="192" y="48"/>
                            </a:lnTo>
                            <a:lnTo>
                              <a:pt x="196" y="48"/>
                            </a:lnTo>
                            <a:lnTo>
                              <a:pt x="196" y="44"/>
                            </a:lnTo>
                            <a:lnTo>
                              <a:pt x="200" y="44"/>
                            </a:lnTo>
                            <a:lnTo>
                              <a:pt x="200" y="40"/>
                            </a:lnTo>
                            <a:lnTo>
                              <a:pt x="200" y="36"/>
                            </a:lnTo>
                            <a:lnTo>
                              <a:pt x="204" y="36"/>
                            </a:lnTo>
                            <a:lnTo>
                              <a:pt x="204" y="32"/>
                            </a:lnTo>
                            <a:lnTo>
                              <a:pt x="204" y="28"/>
                            </a:lnTo>
                            <a:lnTo>
                              <a:pt x="204" y="28"/>
                            </a:lnTo>
                            <a:lnTo>
                              <a:pt x="204" y="24"/>
                            </a:lnTo>
                            <a:lnTo>
                              <a:pt x="204" y="24"/>
                            </a:lnTo>
                            <a:lnTo>
                              <a:pt x="204" y="20"/>
                            </a:lnTo>
                            <a:lnTo>
                              <a:pt x="204" y="16"/>
                            </a:lnTo>
                            <a:lnTo>
                              <a:pt x="196" y="16"/>
                            </a:lnTo>
                            <a:lnTo>
                              <a:pt x="192" y="16"/>
                            </a:lnTo>
                            <a:lnTo>
                              <a:pt x="192" y="20"/>
                            </a:lnTo>
                            <a:lnTo>
                              <a:pt x="188" y="20"/>
                            </a:lnTo>
                            <a:lnTo>
                              <a:pt x="188" y="20"/>
                            </a:lnTo>
                            <a:lnTo>
                              <a:pt x="188" y="20"/>
                            </a:lnTo>
                            <a:lnTo>
                              <a:pt x="184" y="20"/>
                            </a:lnTo>
                            <a:lnTo>
                              <a:pt x="184" y="24"/>
                            </a:lnTo>
                            <a:lnTo>
                              <a:pt x="180" y="24"/>
                            </a:lnTo>
                            <a:lnTo>
                              <a:pt x="180" y="28"/>
                            </a:lnTo>
                            <a:lnTo>
                              <a:pt x="176" y="28"/>
                            </a:lnTo>
                            <a:lnTo>
                              <a:pt x="176" y="32"/>
                            </a:lnTo>
                            <a:lnTo>
                              <a:pt x="172" y="32"/>
                            </a:lnTo>
                            <a:lnTo>
                              <a:pt x="172" y="36"/>
                            </a:lnTo>
                            <a:lnTo>
                              <a:pt x="168" y="36"/>
                            </a:lnTo>
                            <a:lnTo>
                              <a:pt x="168" y="40"/>
                            </a:lnTo>
                            <a:lnTo>
                              <a:pt x="168" y="44"/>
                            </a:lnTo>
                            <a:lnTo>
                              <a:pt x="168" y="44"/>
                            </a:lnTo>
                            <a:lnTo>
                              <a:pt x="168" y="44"/>
                            </a:lnTo>
                            <a:lnTo>
                              <a:pt x="164" y="48"/>
                            </a:lnTo>
                            <a:lnTo>
                              <a:pt x="164" y="48"/>
                            </a:lnTo>
                            <a:lnTo>
                              <a:pt x="164" y="52"/>
                            </a:lnTo>
                            <a:lnTo>
                              <a:pt x="144" y="48"/>
                            </a:lnTo>
                            <a:lnTo>
                              <a:pt x="140" y="44"/>
                            </a:lnTo>
                            <a:lnTo>
                              <a:pt x="136" y="44"/>
                            </a:lnTo>
                            <a:lnTo>
                              <a:pt x="132" y="40"/>
                            </a:lnTo>
                            <a:lnTo>
                              <a:pt x="128" y="40"/>
                            </a:lnTo>
                            <a:lnTo>
                              <a:pt x="128" y="36"/>
                            </a:lnTo>
                            <a:lnTo>
                              <a:pt x="124" y="36"/>
                            </a:lnTo>
                            <a:lnTo>
                              <a:pt x="120" y="32"/>
                            </a:lnTo>
                            <a:lnTo>
                              <a:pt x="120" y="32"/>
                            </a:lnTo>
                            <a:lnTo>
                              <a:pt x="116" y="32"/>
                            </a:lnTo>
                            <a:lnTo>
                              <a:pt x="116" y="28"/>
                            </a:lnTo>
                            <a:lnTo>
                              <a:pt x="112" y="28"/>
                            </a:lnTo>
                            <a:lnTo>
                              <a:pt x="112" y="28"/>
                            </a:lnTo>
                            <a:lnTo>
                              <a:pt x="108" y="24"/>
                            </a:lnTo>
                            <a:lnTo>
                              <a:pt x="108" y="24"/>
                            </a:lnTo>
                            <a:lnTo>
                              <a:pt x="108" y="24"/>
                            </a:lnTo>
                            <a:lnTo>
                              <a:pt x="104" y="24"/>
                            </a:lnTo>
                            <a:lnTo>
                              <a:pt x="104" y="20"/>
                            </a:lnTo>
                            <a:lnTo>
                              <a:pt x="88" y="12"/>
                            </a:lnTo>
                            <a:lnTo>
                              <a:pt x="84" y="12"/>
                            </a:lnTo>
                            <a:lnTo>
                              <a:pt x="80" y="12"/>
                            </a:lnTo>
                            <a:lnTo>
                              <a:pt x="76" y="16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68" y="20"/>
                            </a:lnTo>
                            <a:lnTo>
                              <a:pt x="68" y="24"/>
                            </a:lnTo>
                            <a:lnTo>
                              <a:pt x="68" y="24"/>
                            </a:lnTo>
                            <a:lnTo>
                              <a:pt x="68" y="24"/>
                            </a:lnTo>
                            <a:lnTo>
                              <a:pt x="68" y="28"/>
                            </a:lnTo>
                            <a:lnTo>
                              <a:pt x="68" y="32"/>
                            </a:lnTo>
                            <a:lnTo>
                              <a:pt x="68" y="36"/>
                            </a:lnTo>
                            <a:lnTo>
                              <a:pt x="72" y="36"/>
                            </a:lnTo>
                            <a:lnTo>
                              <a:pt x="72" y="40"/>
                            </a:lnTo>
                            <a:lnTo>
                              <a:pt x="72" y="40"/>
                            </a:lnTo>
                            <a:lnTo>
                              <a:pt x="72" y="44"/>
                            </a:lnTo>
                            <a:lnTo>
                              <a:pt x="76" y="48"/>
                            </a:lnTo>
                            <a:lnTo>
                              <a:pt x="76" y="48"/>
                            </a:lnTo>
                            <a:lnTo>
                              <a:pt x="72" y="52"/>
                            </a:lnTo>
                            <a:lnTo>
                              <a:pt x="68" y="56"/>
                            </a:lnTo>
                            <a:lnTo>
                              <a:pt x="64" y="60"/>
                            </a:lnTo>
                            <a:lnTo>
                              <a:pt x="60" y="64"/>
                            </a:lnTo>
                            <a:lnTo>
                              <a:pt x="56" y="68"/>
                            </a:lnTo>
                            <a:lnTo>
                              <a:pt x="52" y="72"/>
                            </a:lnTo>
                            <a:lnTo>
                              <a:pt x="48" y="76"/>
                            </a:lnTo>
                            <a:lnTo>
                              <a:pt x="44" y="85"/>
                            </a:lnTo>
                            <a:lnTo>
                              <a:pt x="40" y="85"/>
                            </a:lnTo>
                            <a:lnTo>
                              <a:pt x="40" y="89"/>
                            </a:lnTo>
                            <a:lnTo>
                              <a:pt x="40" y="89"/>
                            </a:lnTo>
                            <a:lnTo>
                              <a:pt x="36" y="93"/>
                            </a:lnTo>
                            <a:lnTo>
                              <a:pt x="36" y="93"/>
                            </a:lnTo>
                            <a:lnTo>
                              <a:pt x="36" y="93"/>
                            </a:lnTo>
                            <a:lnTo>
                              <a:pt x="36" y="93"/>
                            </a:lnTo>
                            <a:lnTo>
                              <a:pt x="36" y="97"/>
                            </a:lnTo>
                            <a:lnTo>
                              <a:pt x="32" y="97"/>
                            </a:lnTo>
                            <a:lnTo>
                              <a:pt x="32" y="93"/>
                            </a:lnTo>
                            <a:lnTo>
                              <a:pt x="32" y="93"/>
                            </a:lnTo>
                            <a:lnTo>
                              <a:pt x="28" y="93"/>
                            </a:lnTo>
                            <a:lnTo>
                              <a:pt x="28" y="93"/>
                            </a:lnTo>
                            <a:lnTo>
                              <a:pt x="28" y="93"/>
                            </a:lnTo>
                            <a:lnTo>
                              <a:pt x="28" y="93"/>
                            </a:lnTo>
                            <a:lnTo>
                              <a:pt x="32" y="93"/>
                            </a:lnTo>
                            <a:lnTo>
                              <a:pt x="32" y="89"/>
                            </a:lnTo>
                            <a:lnTo>
                              <a:pt x="32" y="89"/>
                            </a:lnTo>
                            <a:lnTo>
                              <a:pt x="36" y="85"/>
                            </a:lnTo>
                            <a:lnTo>
                              <a:pt x="36" y="81"/>
                            </a:lnTo>
                            <a:lnTo>
                              <a:pt x="40" y="76"/>
                            </a:lnTo>
                            <a:lnTo>
                              <a:pt x="44" y="72"/>
                            </a:lnTo>
                            <a:lnTo>
                              <a:pt x="44" y="68"/>
                            </a:lnTo>
                            <a:lnTo>
                              <a:pt x="48" y="68"/>
                            </a:lnTo>
                            <a:lnTo>
                              <a:pt x="52" y="64"/>
                            </a:lnTo>
                            <a:lnTo>
                              <a:pt x="52" y="60"/>
                            </a:lnTo>
                            <a:lnTo>
                              <a:pt x="52" y="60"/>
                            </a:lnTo>
                            <a:lnTo>
                              <a:pt x="56" y="56"/>
                            </a:lnTo>
                            <a:lnTo>
                              <a:pt x="56" y="52"/>
                            </a:lnTo>
                            <a:lnTo>
                              <a:pt x="56" y="52"/>
                            </a:lnTo>
                            <a:lnTo>
                              <a:pt x="60" y="52"/>
                            </a:lnTo>
                            <a:lnTo>
                              <a:pt x="60" y="48"/>
                            </a:lnTo>
                            <a:lnTo>
                              <a:pt x="60" y="44"/>
                            </a:lnTo>
                            <a:lnTo>
                              <a:pt x="60" y="44"/>
                            </a:lnTo>
                            <a:lnTo>
                              <a:pt x="60" y="40"/>
                            </a:lnTo>
                            <a:lnTo>
                              <a:pt x="60" y="40"/>
                            </a:lnTo>
                            <a:lnTo>
                              <a:pt x="60" y="36"/>
                            </a:lnTo>
                            <a:lnTo>
                              <a:pt x="60" y="36"/>
                            </a:lnTo>
                            <a:lnTo>
                              <a:pt x="60" y="32"/>
                            </a:lnTo>
                            <a:lnTo>
                              <a:pt x="60" y="32"/>
                            </a:lnTo>
                            <a:lnTo>
                              <a:pt x="56" y="28"/>
                            </a:lnTo>
                            <a:lnTo>
                              <a:pt x="56" y="28"/>
                            </a:lnTo>
                            <a:lnTo>
                              <a:pt x="56" y="28"/>
                            </a:lnTo>
                            <a:lnTo>
                              <a:pt x="52" y="28"/>
                            </a:lnTo>
                            <a:lnTo>
                              <a:pt x="52" y="28"/>
                            </a:lnTo>
                            <a:lnTo>
                              <a:pt x="48" y="28"/>
                            </a:lnTo>
                            <a:lnTo>
                              <a:pt x="48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0" y="32"/>
                            </a:lnTo>
                            <a:lnTo>
                              <a:pt x="40" y="32"/>
                            </a:lnTo>
                            <a:lnTo>
                              <a:pt x="36" y="36"/>
                            </a:lnTo>
                            <a:lnTo>
                              <a:pt x="36" y="36"/>
                            </a:lnTo>
                            <a:lnTo>
                              <a:pt x="36" y="40"/>
                            </a:lnTo>
                            <a:lnTo>
                              <a:pt x="36" y="40"/>
                            </a:lnTo>
                            <a:lnTo>
                              <a:pt x="36" y="40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28" y="48"/>
                            </a:lnTo>
                            <a:lnTo>
                              <a:pt x="28" y="48"/>
                            </a:lnTo>
                            <a:lnTo>
                              <a:pt x="24" y="52"/>
                            </a:lnTo>
                            <a:lnTo>
                              <a:pt x="20" y="52"/>
                            </a:lnTo>
                            <a:lnTo>
                              <a:pt x="20" y="56"/>
                            </a:lnTo>
                            <a:lnTo>
                              <a:pt x="16" y="60"/>
                            </a:lnTo>
                            <a:lnTo>
                              <a:pt x="16" y="60"/>
                            </a:lnTo>
                            <a:lnTo>
                              <a:pt x="12" y="64"/>
                            </a:lnTo>
                            <a:lnTo>
                              <a:pt x="12" y="68"/>
                            </a:lnTo>
                            <a:lnTo>
                              <a:pt x="8" y="72"/>
                            </a:lnTo>
                            <a:lnTo>
                              <a:pt x="8" y="76"/>
                            </a:lnTo>
                            <a:lnTo>
                              <a:pt x="4" y="76"/>
                            </a:lnTo>
                            <a:lnTo>
                              <a:pt x="4" y="81"/>
                            </a:lnTo>
                            <a:lnTo>
                              <a:pt x="4" y="85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8" y="113"/>
                            </a:lnTo>
                            <a:lnTo>
                              <a:pt x="8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6" y="121"/>
                            </a:lnTo>
                            <a:lnTo>
                              <a:pt x="16" y="121"/>
                            </a:lnTo>
                            <a:lnTo>
                              <a:pt x="20" y="121"/>
                            </a:lnTo>
                            <a:lnTo>
                              <a:pt x="20" y="121"/>
                            </a:lnTo>
                            <a:lnTo>
                              <a:pt x="20" y="125"/>
                            </a:lnTo>
                            <a:lnTo>
                              <a:pt x="20" y="125"/>
                            </a:lnTo>
                            <a:lnTo>
                              <a:pt x="16" y="129"/>
                            </a:lnTo>
                            <a:lnTo>
                              <a:pt x="16" y="129"/>
                            </a:lnTo>
                            <a:lnTo>
                              <a:pt x="16" y="133"/>
                            </a:lnTo>
                            <a:lnTo>
                              <a:pt x="16" y="133"/>
                            </a:lnTo>
                            <a:lnTo>
                              <a:pt x="12" y="137"/>
                            </a:lnTo>
                            <a:lnTo>
                              <a:pt x="12" y="137"/>
                            </a:lnTo>
                            <a:lnTo>
                              <a:pt x="12" y="141"/>
                            </a:lnTo>
                            <a:lnTo>
                              <a:pt x="8" y="145"/>
                            </a:lnTo>
                            <a:lnTo>
                              <a:pt x="8" y="149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4" y="161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8" y="173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12" y="185"/>
                            </a:lnTo>
                            <a:lnTo>
                              <a:pt x="12" y="185"/>
                            </a:lnTo>
                            <a:lnTo>
                              <a:pt x="12" y="185"/>
                            </a:lnTo>
                            <a:lnTo>
                              <a:pt x="16" y="185"/>
                            </a:lnTo>
                            <a:lnTo>
                              <a:pt x="16" y="185"/>
                            </a:lnTo>
                            <a:lnTo>
                              <a:pt x="20" y="185"/>
                            </a:lnTo>
                            <a:lnTo>
                              <a:pt x="20" y="185"/>
                            </a:lnTo>
                            <a:lnTo>
                              <a:pt x="24" y="185"/>
                            </a:lnTo>
                            <a:lnTo>
                              <a:pt x="24" y="189"/>
                            </a:lnTo>
                            <a:lnTo>
                              <a:pt x="28" y="189"/>
                            </a:lnTo>
                            <a:lnTo>
                              <a:pt x="28" y="189"/>
                            </a:lnTo>
                            <a:lnTo>
                              <a:pt x="32" y="189"/>
                            </a:lnTo>
                            <a:lnTo>
                              <a:pt x="36" y="185"/>
                            </a:lnTo>
                            <a:lnTo>
                              <a:pt x="40" y="185"/>
                            </a:lnTo>
                            <a:lnTo>
                              <a:pt x="44" y="185"/>
                            </a:lnTo>
                            <a:lnTo>
                              <a:pt x="48" y="181"/>
                            </a:lnTo>
                            <a:lnTo>
                              <a:pt x="48" y="181"/>
                            </a:lnTo>
                            <a:lnTo>
                              <a:pt x="52" y="181"/>
                            </a:lnTo>
                            <a:lnTo>
                              <a:pt x="56" y="177"/>
                            </a:lnTo>
                            <a:lnTo>
                              <a:pt x="60" y="173"/>
                            </a:lnTo>
                            <a:lnTo>
                              <a:pt x="60" y="173"/>
                            </a:lnTo>
                            <a:lnTo>
                              <a:pt x="60" y="173"/>
                            </a:lnTo>
                            <a:lnTo>
                              <a:pt x="60" y="169"/>
                            </a:lnTo>
                            <a:lnTo>
                              <a:pt x="64" y="169"/>
                            </a:lnTo>
                            <a:lnTo>
                              <a:pt x="64" y="169"/>
                            </a:lnTo>
                            <a:lnTo>
                              <a:pt x="64" y="169"/>
                            </a:lnTo>
                            <a:lnTo>
                              <a:pt x="64" y="165"/>
                            </a:lnTo>
                            <a:lnTo>
                              <a:pt x="68" y="165"/>
                            </a:lnTo>
                            <a:lnTo>
                              <a:pt x="68" y="161"/>
                            </a:lnTo>
                            <a:lnTo>
                              <a:pt x="68" y="161"/>
                            </a:lnTo>
                            <a:lnTo>
                              <a:pt x="68" y="161"/>
                            </a:lnTo>
                            <a:lnTo>
                              <a:pt x="92" y="161"/>
                            </a:lnTo>
                            <a:lnTo>
                              <a:pt x="92" y="157"/>
                            </a:lnTo>
                            <a:lnTo>
                              <a:pt x="96" y="157"/>
                            </a:lnTo>
                            <a:lnTo>
                              <a:pt x="96" y="153"/>
                            </a:lnTo>
                            <a:lnTo>
                              <a:pt x="96" y="153"/>
                            </a:lnTo>
                            <a:lnTo>
                              <a:pt x="100" y="149"/>
                            </a:lnTo>
                            <a:lnTo>
                              <a:pt x="100" y="149"/>
                            </a:lnTo>
                            <a:lnTo>
                              <a:pt x="100" y="145"/>
                            </a:lnTo>
                            <a:lnTo>
                              <a:pt x="100" y="145"/>
                            </a:lnTo>
                            <a:lnTo>
                              <a:pt x="100" y="141"/>
                            </a:lnTo>
                            <a:lnTo>
                              <a:pt x="100" y="141"/>
                            </a:lnTo>
                            <a:lnTo>
                              <a:pt x="96" y="137"/>
                            </a:lnTo>
                            <a:lnTo>
                              <a:pt x="96" y="137"/>
                            </a:lnTo>
                            <a:lnTo>
                              <a:pt x="92" y="137"/>
                            </a:lnTo>
                            <a:lnTo>
                              <a:pt x="92" y="137"/>
                            </a:lnTo>
                            <a:lnTo>
                              <a:pt x="88" y="133"/>
                            </a:lnTo>
                            <a:lnTo>
                              <a:pt x="88" y="133"/>
                            </a:lnTo>
                            <a:lnTo>
                              <a:pt x="84" y="133"/>
                            </a:lnTo>
                            <a:lnTo>
                              <a:pt x="84" y="129"/>
                            </a:lnTo>
                            <a:lnTo>
                              <a:pt x="80" y="129"/>
                            </a:lnTo>
                            <a:lnTo>
                              <a:pt x="80" y="129"/>
                            </a:lnTo>
                            <a:lnTo>
                              <a:pt x="80" y="129"/>
                            </a:lnTo>
                            <a:lnTo>
                              <a:pt x="76" y="125"/>
                            </a:lnTo>
                            <a:lnTo>
                              <a:pt x="76" y="125"/>
                            </a:lnTo>
                            <a:lnTo>
                              <a:pt x="72" y="125"/>
                            </a:lnTo>
                            <a:lnTo>
                              <a:pt x="72" y="121"/>
                            </a:lnTo>
                            <a:close/>
                            <a:moveTo>
                              <a:pt x="387" y="117"/>
                            </a:moveTo>
                            <a:lnTo>
                              <a:pt x="387" y="117"/>
                            </a:lnTo>
                            <a:lnTo>
                              <a:pt x="387" y="117"/>
                            </a:lnTo>
                            <a:lnTo>
                              <a:pt x="387" y="117"/>
                            </a:lnTo>
                            <a:lnTo>
                              <a:pt x="387" y="113"/>
                            </a:lnTo>
                            <a:lnTo>
                              <a:pt x="391" y="113"/>
                            </a:lnTo>
                            <a:lnTo>
                              <a:pt x="391" y="113"/>
                            </a:lnTo>
                            <a:lnTo>
                              <a:pt x="391" y="117"/>
                            </a:lnTo>
                            <a:lnTo>
                              <a:pt x="395" y="117"/>
                            </a:lnTo>
                            <a:lnTo>
                              <a:pt x="395" y="117"/>
                            </a:lnTo>
                            <a:lnTo>
                              <a:pt x="399" y="117"/>
                            </a:lnTo>
                            <a:lnTo>
                              <a:pt x="399" y="121"/>
                            </a:lnTo>
                            <a:lnTo>
                              <a:pt x="403" y="121"/>
                            </a:lnTo>
                            <a:lnTo>
                              <a:pt x="403" y="121"/>
                            </a:lnTo>
                            <a:lnTo>
                              <a:pt x="403" y="121"/>
                            </a:lnTo>
                            <a:lnTo>
                              <a:pt x="399" y="121"/>
                            </a:lnTo>
                            <a:lnTo>
                              <a:pt x="395" y="121"/>
                            </a:lnTo>
                            <a:lnTo>
                              <a:pt x="395" y="121"/>
                            </a:lnTo>
                            <a:lnTo>
                              <a:pt x="391" y="121"/>
                            </a:lnTo>
                            <a:lnTo>
                              <a:pt x="391" y="121"/>
                            </a:lnTo>
                            <a:lnTo>
                              <a:pt x="387" y="117"/>
                            </a:lnTo>
                            <a:lnTo>
                              <a:pt x="387" y="117"/>
                            </a:lnTo>
                            <a:close/>
                            <a:moveTo>
                              <a:pt x="479" y="32"/>
                            </a:moveTo>
                            <a:lnTo>
                              <a:pt x="475" y="36"/>
                            </a:lnTo>
                            <a:lnTo>
                              <a:pt x="475" y="40"/>
                            </a:lnTo>
                            <a:lnTo>
                              <a:pt x="475" y="40"/>
                            </a:lnTo>
                            <a:lnTo>
                              <a:pt x="475" y="44"/>
                            </a:lnTo>
                            <a:lnTo>
                              <a:pt x="475" y="48"/>
                            </a:lnTo>
                            <a:lnTo>
                              <a:pt x="475" y="48"/>
                            </a:lnTo>
                            <a:lnTo>
                              <a:pt x="475" y="52"/>
                            </a:lnTo>
                            <a:lnTo>
                              <a:pt x="475" y="52"/>
                            </a:lnTo>
                            <a:lnTo>
                              <a:pt x="475" y="56"/>
                            </a:lnTo>
                            <a:lnTo>
                              <a:pt x="471" y="60"/>
                            </a:lnTo>
                            <a:lnTo>
                              <a:pt x="471" y="64"/>
                            </a:lnTo>
                            <a:lnTo>
                              <a:pt x="471" y="68"/>
                            </a:lnTo>
                            <a:lnTo>
                              <a:pt x="471" y="72"/>
                            </a:lnTo>
                            <a:lnTo>
                              <a:pt x="471" y="81"/>
                            </a:lnTo>
                            <a:lnTo>
                              <a:pt x="471" y="85"/>
                            </a:lnTo>
                            <a:lnTo>
                              <a:pt x="471" y="89"/>
                            </a:lnTo>
                            <a:lnTo>
                              <a:pt x="471" y="89"/>
                            </a:lnTo>
                            <a:lnTo>
                              <a:pt x="471" y="93"/>
                            </a:lnTo>
                            <a:lnTo>
                              <a:pt x="471" y="93"/>
                            </a:lnTo>
                            <a:lnTo>
                              <a:pt x="471" y="97"/>
                            </a:lnTo>
                            <a:lnTo>
                              <a:pt x="471" y="101"/>
                            </a:lnTo>
                            <a:lnTo>
                              <a:pt x="467" y="101"/>
                            </a:lnTo>
                            <a:lnTo>
                              <a:pt x="467" y="105"/>
                            </a:lnTo>
                            <a:lnTo>
                              <a:pt x="467" y="109"/>
                            </a:lnTo>
                            <a:lnTo>
                              <a:pt x="467" y="109"/>
                            </a:lnTo>
                            <a:lnTo>
                              <a:pt x="467" y="113"/>
                            </a:lnTo>
                            <a:lnTo>
                              <a:pt x="467" y="113"/>
                            </a:lnTo>
                            <a:lnTo>
                              <a:pt x="467" y="117"/>
                            </a:lnTo>
                            <a:lnTo>
                              <a:pt x="467" y="121"/>
                            </a:lnTo>
                            <a:lnTo>
                              <a:pt x="467" y="121"/>
                            </a:lnTo>
                            <a:lnTo>
                              <a:pt x="467" y="125"/>
                            </a:lnTo>
                            <a:lnTo>
                              <a:pt x="467" y="129"/>
                            </a:lnTo>
                            <a:lnTo>
                              <a:pt x="467" y="133"/>
                            </a:lnTo>
                            <a:lnTo>
                              <a:pt x="467" y="137"/>
                            </a:lnTo>
                            <a:lnTo>
                              <a:pt x="471" y="141"/>
                            </a:lnTo>
                            <a:lnTo>
                              <a:pt x="471" y="145"/>
                            </a:lnTo>
                            <a:lnTo>
                              <a:pt x="471" y="149"/>
                            </a:lnTo>
                            <a:lnTo>
                              <a:pt x="471" y="153"/>
                            </a:lnTo>
                            <a:lnTo>
                              <a:pt x="471" y="157"/>
                            </a:lnTo>
                            <a:lnTo>
                              <a:pt x="471" y="161"/>
                            </a:lnTo>
                            <a:lnTo>
                              <a:pt x="475" y="165"/>
                            </a:lnTo>
                            <a:lnTo>
                              <a:pt x="475" y="169"/>
                            </a:lnTo>
                            <a:lnTo>
                              <a:pt x="475" y="173"/>
                            </a:lnTo>
                            <a:lnTo>
                              <a:pt x="475" y="177"/>
                            </a:lnTo>
                            <a:lnTo>
                              <a:pt x="475" y="181"/>
                            </a:lnTo>
                            <a:lnTo>
                              <a:pt x="479" y="181"/>
                            </a:lnTo>
                            <a:lnTo>
                              <a:pt x="479" y="185"/>
                            </a:lnTo>
                            <a:lnTo>
                              <a:pt x="479" y="189"/>
                            </a:lnTo>
                            <a:lnTo>
                              <a:pt x="483" y="189"/>
                            </a:lnTo>
                            <a:lnTo>
                              <a:pt x="483" y="193"/>
                            </a:lnTo>
                            <a:lnTo>
                              <a:pt x="487" y="193"/>
                            </a:lnTo>
                            <a:lnTo>
                              <a:pt x="487" y="197"/>
                            </a:lnTo>
                            <a:lnTo>
                              <a:pt x="491" y="201"/>
                            </a:lnTo>
                            <a:lnTo>
                              <a:pt x="491" y="201"/>
                            </a:lnTo>
                            <a:lnTo>
                              <a:pt x="495" y="205"/>
                            </a:lnTo>
                            <a:lnTo>
                              <a:pt x="495" y="205"/>
                            </a:lnTo>
                            <a:lnTo>
                              <a:pt x="499" y="205"/>
                            </a:lnTo>
                            <a:lnTo>
                              <a:pt x="499" y="209"/>
                            </a:lnTo>
                            <a:lnTo>
                              <a:pt x="503" y="209"/>
                            </a:lnTo>
                            <a:lnTo>
                              <a:pt x="507" y="213"/>
                            </a:lnTo>
                            <a:lnTo>
                              <a:pt x="507" y="213"/>
                            </a:lnTo>
                            <a:lnTo>
                              <a:pt x="511" y="213"/>
                            </a:lnTo>
                            <a:lnTo>
                              <a:pt x="515" y="217"/>
                            </a:lnTo>
                            <a:lnTo>
                              <a:pt x="519" y="217"/>
                            </a:lnTo>
                            <a:lnTo>
                              <a:pt x="519" y="217"/>
                            </a:lnTo>
                            <a:lnTo>
                              <a:pt x="523" y="221"/>
                            </a:lnTo>
                            <a:lnTo>
                              <a:pt x="527" y="221"/>
                            </a:lnTo>
                            <a:lnTo>
                              <a:pt x="531" y="221"/>
                            </a:lnTo>
                            <a:lnTo>
                              <a:pt x="535" y="221"/>
                            </a:lnTo>
                            <a:lnTo>
                              <a:pt x="539" y="221"/>
                            </a:lnTo>
                            <a:lnTo>
                              <a:pt x="547" y="225"/>
                            </a:lnTo>
                            <a:lnTo>
                              <a:pt x="551" y="225"/>
                            </a:lnTo>
                            <a:lnTo>
                              <a:pt x="555" y="225"/>
                            </a:lnTo>
                            <a:lnTo>
                              <a:pt x="559" y="225"/>
                            </a:lnTo>
                            <a:lnTo>
                              <a:pt x="563" y="225"/>
                            </a:lnTo>
                            <a:lnTo>
                              <a:pt x="567" y="225"/>
                            </a:lnTo>
                            <a:lnTo>
                              <a:pt x="571" y="225"/>
                            </a:lnTo>
                            <a:lnTo>
                              <a:pt x="575" y="225"/>
                            </a:lnTo>
                            <a:lnTo>
                              <a:pt x="579" y="221"/>
                            </a:lnTo>
                            <a:lnTo>
                              <a:pt x="583" y="221"/>
                            </a:lnTo>
                            <a:lnTo>
                              <a:pt x="587" y="221"/>
                            </a:lnTo>
                            <a:lnTo>
                              <a:pt x="591" y="221"/>
                            </a:lnTo>
                            <a:lnTo>
                              <a:pt x="595" y="221"/>
                            </a:lnTo>
                            <a:lnTo>
                              <a:pt x="595" y="221"/>
                            </a:lnTo>
                            <a:lnTo>
                              <a:pt x="599" y="221"/>
                            </a:lnTo>
                            <a:lnTo>
                              <a:pt x="603" y="217"/>
                            </a:lnTo>
                            <a:lnTo>
                              <a:pt x="607" y="217"/>
                            </a:lnTo>
                            <a:lnTo>
                              <a:pt x="607" y="217"/>
                            </a:lnTo>
                            <a:lnTo>
                              <a:pt x="611" y="217"/>
                            </a:lnTo>
                            <a:lnTo>
                              <a:pt x="611" y="213"/>
                            </a:lnTo>
                            <a:lnTo>
                              <a:pt x="615" y="213"/>
                            </a:lnTo>
                            <a:lnTo>
                              <a:pt x="619" y="213"/>
                            </a:lnTo>
                            <a:lnTo>
                              <a:pt x="619" y="213"/>
                            </a:lnTo>
                            <a:lnTo>
                              <a:pt x="623" y="209"/>
                            </a:lnTo>
                            <a:lnTo>
                              <a:pt x="627" y="209"/>
                            </a:lnTo>
                            <a:lnTo>
                              <a:pt x="627" y="209"/>
                            </a:lnTo>
                            <a:lnTo>
                              <a:pt x="631" y="205"/>
                            </a:lnTo>
                            <a:lnTo>
                              <a:pt x="631" y="205"/>
                            </a:lnTo>
                            <a:lnTo>
                              <a:pt x="635" y="205"/>
                            </a:lnTo>
                            <a:lnTo>
                              <a:pt x="635" y="205"/>
                            </a:lnTo>
                            <a:lnTo>
                              <a:pt x="639" y="205"/>
                            </a:lnTo>
                            <a:lnTo>
                              <a:pt x="639" y="201"/>
                            </a:lnTo>
                            <a:lnTo>
                              <a:pt x="643" y="201"/>
                            </a:lnTo>
                            <a:lnTo>
                              <a:pt x="643" y="201"/>
                            </a:lnTo>
                            <a:lnTo>
                              <a:pt x="643" y="201"/>
                            </a:lnTo>
                            <a:lnTo>
                              <a:pt x="647" y="201"/>
                            </a:lnTo>
                            <a:lnTo>
                              <a:pt x="647" y="197"/>
                            </a:lnTo>
                            <a:lnTo>
                              <a:pt x="647" y="197"/>
                            </a:lnTo>
                            <a:lnTo>
                              <a:pt x="647" y="193"/>
                            </a:lnTo>
                            <a:lnTo>
                              <a:pt x="651" y="193"/>
                            </a:lnTo>
                            <a:lnTo>
                              <a:pt x="651" y="189"/>
                            </a:lnTo>
                            <a:lnTo>
                              <a:pt x="651" y="185"/>
                            </a:lnTo>
                            <a:lnTo>
                              <a:pt x="651" y="185"/>
                            </a:lnTo>
                            <a:lnTo>
                              <a:pt x="651" y="181"/>
                            </a:lnTo>
                            <a:lnTo>
                              <a:pt x="651" y="181"/>
                            </a:lnTo>
                            <a:lnTo>
                              <a:pt x="651" y="177"/>
                            </a:lnTo>
                            <a:lnTo>
                              <a:pt x="651" y="177"/>
                            </a:lnTo>
                            <a:lnTo>
                              <a:pt x="651" y="173"/>
                            </a:lnTo>
                            <a:lnTo>
                              <a:pt x="655" y="169"/>
                            </a:lnTo>
                            <a:lnTo>
                              <a:pt x="655" y="165"/>
                            </a:lnTo>
                            <a:lnTo>
                              <a:pt x="655" y="161"/>
                            </a:lnTo>
                            <a:lnTo>
                              <a:pt x="655" y="157"/>
                            </a:lnTo>
                            <a:lnTo>
                              <a:pt x="655" y="153"/>
                            </a:lnTo>
                            <a:lnTo>
                              <a:pt x="655" y="153"/>
                            </a:lnTo>
                            <a:lnTo>
                              <a:pt x="655" y="145"/>
                            </a:lnTo>
                            <a:lnTo>
                              <a:pt x="655" y="141"/>
                            </a:lnTo>
                            <a:lnTo>
                              <a:pt x="655" y="137"/>
                            </a:lnTo>
                            <a:lnTo>
                              <a:pt x="655" y="129"/>
                            </a:lnTo>
                            <a:lnTo>
                              <a:pt x="655" y="125"/>
                            </a:lnTo>
                            <a:lnTo>
                              <a:pt x="655" y="121"/>
                            </a:lnTo>
                            <a:lnTo>
                              <a:pt x="655" y="113"/>
                            </a:lnTo>
                            <a:lnTo>
                              <a:pt x="655" y="109"/>
                            </a:lnTo>
                            <a:lnTo>
                              <a:pt x="655" y="105"/>
                            </a:lnTo>
                            <a:lnTo>
                              <a:pt x="655" y="105"/>
                            </a:lnTo>
                            <a:lnTo>
                              <a:pt x="655" y="101"/>
                            </a:lnTo>
                            <a:lnTo>
                              <a:pt x="655" y="101"/>
                            </a:lnTo>
                            <a:lnTo>
                              <a:pt x="655" y="97"/>
                            </a:lnTo>
                            <a:lnTo>
                              <a:pt x="655" y="93"/>
                            </a:lnTo>
                            <a:lnTo>
                              <a:pt x="655" y="93"/>
                            </a:lnTo>
                            <a:lnTo>
                              <a:pt x="655" y="93"/>
                            </a:lnTo>
                            <a:lnTo>
                              <a:pt x="655" y="89"/>
                            </a:lnTo>
                            <a:lnTo>
                              <a:pt x="655" y="89"/>
                            </a:lnTo>
                            <a:lnTo>
                              <a:pt x="655" y="85"/>
                            </a:lnTo>
                            <a:lnTo>
                              <a:pt x="655" y="85"/>
                            </a:lnTo>
                            <a:lnTo>
                              <a:pt x="655" y="81"/>
                            </a:lnTo>
                            <a:lnTo>
                              <a:pt x="655" y="81"/>
                            </a:lnTo>
                            <a:lnTo>
                              <a:pt x="655" y="76"/>
                            </a:lnTo>
                            <a:lnTo>
                              <a:pt x="655" y="76"/>
                            </a:lnTo>
                            <a:lnTo>
                              <a:pt x="655" y="72"/>
                            </a:lnTo>
                            <a:lnTo>
                              <a:pt x="659" y="68"/>
                            </a:lnTo>
                            <a:lnTo>
                              <a:pt x="659" y="64"/>
                            </a:lnTo>
                            <a:lnTo>
                              <a:pt x="659" y="60"/>
                            </a:lnTo>
                            <a:lnTo>
                              <a:pt x="659" y="60"/>
                            </a:lnTo>
                            <a:lnTo>
                              <a:pt x="659" y="56"/>
                            </a:lnTo>
                            <a:lnTo>
                              <a:pt x="659" y="52"/>
                            </a:lnTo>
                            <a:lnTo>
                              <a:pt x="659" y="52"/>
                            </a:lnTo>
                            <a:lnTo>
                              <a:pt x="659" y="48"/>
                            </a:lnTo>
                            <a:lnTo>
                              <a:pt x="659" y="48"/>
                            </a:lnTo>
                            <a:lnTo>
                              <a:pt x="659" y="44"/>
                            </a:lnTo>
                            <a:lnTo>
                              <a:pt x="659" y="40"/>
                            </a:lnTo>
                            <a:lnTo>
                              <a:pt x="659" y="40"/>
                            </a:lnTo>
                            <a:lnTo>
                              <a:pt x="659" y="36"/>
                            </a:lnTo>
                            <a:lnTo>
                              <a:pt x="659" y="32"/>
                            </a:lnTo>
                            <a:lnTo>
                              <a:pt x="655" y="32"/>
                            </a:lnTo>
                            <a:lnTo>
                              <a:pt x="655" y="28"/>
                            </a:lnTo>
                            <a:lnTo>
                              <a:pt x="655" y="28"/>
                            </a:lnTo>
                            <a:lnTo>
                              <a:pt x="655" y="24"/>
                            </a:lnTo>
                            <a:lnTo>
                              <a:pt x="655" y="24"/>
                            </a:lnTo>
                            <a:lnTo>
                              <a:pt x="655" y="20"/>
                            </a:lnTo>
                            <a:lnTo>
                              <a:pt x="651" y="20"/>
                            </a:lnTo>
                            <a:lnTo>
                              <a:pt x="651" y="16"/>
                            </a:lnTo>
                            <a:lnTo>
                              <a:pt x="651" y="16"/>
                            </a:lnTo>
                            <a:lnTo>
                              <a:pt x="651" y="12"/>
                            </a:lnTo>
                            <a:lnTo>
                              <a:pt x="647" y="12"/>
                            </a:lnTo>
                            <a:lnTo>
                              <a:pt x="647" y="8"/>
                            </a:lnTo>
                            <a:lnTo>
                              <a:pt x="643" y="8"/>
                            </a:lnTo>
                            <a:lnTo>
                              <a:pt x="639" y="8"/>
                            </a:lnTo>
                            <a:lnTo>
                              <a:pt x="639" y="8"/>
                            </a:lnTo>
                            <a:lnTo>
                              <a:pt x="635" y="8"/>
                            </a:lnTo>
                            <a:lnTo>
                              <a:pt x="635" y="8"/>
                            </a:lnTo>
                            <a:lnTo>
                              <a:pt x="631" y="4"/>
                            </a:lnTo>
                            <a:lnTo>
                              <a:pt x="627" y="4"/>
                            </a:lnTo>
                            <a:lnTo>
                              <a:pt x="627" y="4"/>
                            </a:lnTo>
                            <a:lnTo>
                              <a:pt x="623" y="4"/>
                            </a:lnTo>
                            <a:lnTo>
                              <a:pt x="619" y="4"/>
                            </a:lnTo>
                            <a:lnTo>
                              <a:pt x="615" y="4"/>
                            </a:lnTo>
                            <a:lnTo>
                              <a:pt x="615" y="4"/>
                            </a:lnTo>
                            <a:lnTo>
                              <a:pt x="611" y="0"/>
                            </a:lnTo>
                            <a:lnTo>
                              <a:pt x="607" y="0"/>
                            </a:lnTo>
                            <a:lnTo>
                              <a:pt x="607" y="0"/>
                            </a:lnTo>
                            <a:lnTo>
                              <a:pt x="603" y="0"/>
                            </a:lnTo>
                            <a:lnTo>
                              <a:pt x="595" y="0"/>
                            </a:lnTo>
                            <a:lnTo>
                              <a:pt x="591" y="0"/>
                            </a:lnTo>
                            <a:lnTo>
                              <a:pt x="587" y="0"/>
                            </a:lnTo>
                            <a:lnTo>
                              <a:pt x="583" y="0"/>
                            </a:lnTo>
                            <a:lnTo>
                              <a:pt x="575" y="0"/>
                            </a:lnTo>
                            <a:lnTo>
                              <a:pt x="571" y="0"/>
                            </a:lnTo>
                            <a:lnTo>
                              <a:pt x="567" y="0"/>
                            </a:lnTo>
                            <a:lnTo>
                              <a:pt x="563" y="0"/>
                            </a:lnTo>
                            <a:lnTo>
                              <a:pt x="563" y="0"/>
                            </a:lnTo>
                            <a:lnTo>
                              <a:pt x="563" y="0"/>
                            </a:lnTo>
                            <a:lnTo>
                              <a:pt x="559" y="0"/>
                            </a:lnTo>
                            <a:lnTo>
                              <a:pt x="559" y="0"/>
                            </a:lnTo>
                            <a:lnTo>
                              <a:pt x="555" y="0"/>
                            </a:lnTo>
                            <a:lnTo>
                              <a:pt x="551" y="4"/>
                            </a:lnTo>
                            <a:lnTo>
                              <a:pt x="547" y="4"/>
                            </a:lnTo>
                            <a:lnTo>
                              <a:pt x="539" y="4"/>
                            </a:lnTo>
                            <a:lnTo>
                              <a:pt x="535" y="4"/>
                            </a:lnTo>
                            <a:lnTo>
                              <a:pt x="527" y="8"/>
                            </a:lnTo>
                            <a:lnTo>
                              <a:pt x="523" y="8"/>
                            </a:lnTo>
                            <a:lnTo>
                              <a:pt x="519" y="8"/>
                            </a:lnTo>
                            <a:lnTo>
                              <a:pt x="515" y="8"/>
                            </a:lnTo>
                            <a:lnTo>
                              <a:pt x="511" y="8"/>
                            </a:lnTo>
                            <a:lnTo>
                              <a:pt x="511" y="8"/>
                            </a:lnTo>
                            <a:lnTo>
                              <a:pt x="507" y="8"/>
                            </a:lnTo>
                            <a:lnTo>
                              <a:pt x="507" y="4"/>
                            </a:lnTo>
                            <a:lnTo>
                              <a:pt x="503" y="4"/>
                            </a:lnTo>
                            <a:lnTo>
                              <a:pt x="503" y="4"/>
                            </a:lnTo>
                            <a:lnTo>
                              <a:pt x="499" y="4"/>
                            </a:lnTo>
                            <a:lnTo>
                              <a:pt x="499" y="4"/>
                            </a:lnTo>
                            <a:lnTo>
                              <a:pt x="495" y="4"/>
                            </a:lnTo>
                            <a:lnTo>
                              <a:pt x="495" y="4"/>
                            </a:lnTo>
                            <a:lnTo>
                              <a:pt x="491" y="8"/>
                            </a:lnTo>
                            <a:lnTo>
                              <a:pt x="491" y="8"/>
                            </a:lnTo>
                            <a:lnTo>
                              <a:pt x="491" y="8"/>
                            </a:lnTo>
                            <a:lnTo>
                              <a:pt x="487" y="12"/>
                            </a:lnTo>
                            <a:lnTo>
                              <a:pt x="487" y="12"/>
                            </a:lnTo>
                            <a:lnTo>
                              <a:pt x="483" y="16"/>
                            </a:lnTo>
                            <a:lnTo>
                              <a:pt x="483" y="20"/>
                            </a:lnTo>
                            <a:lnTo>
                              <a:pt x="483" y="24"/>
                            </a:lnTo>
                            <a:lnTo>
                              <a:pt x="479" y="28"/>
                            </a:lnTo>
                            <a:lnTo>
                              <a:pt x="479" y="28"/>
                            </a:lnTo>
                            <a:lnTo>
                              <a:pt x="479" y="32"/>
                            </a:lnTo>
                            <a:close/>
                            <a:moveTo>
                              <a:pt x="591" y="189"/>
                            </a:moveTo>
                            <a:lnTo>
                              <a:pt x="591" y="189"/>
                            </a:lnTo>
                            <a:lnTo>
                              <a:pt x="587" y="189"/>
                            </a:lnTo>
                            <a:lnTo>
                              <a:pt x="587" y="185"/>
                            </a:lnTo>
                            <a:lnTo>
                              <a:pt x="587" y="185"/>
                            </a:lnTo>
                            <a:lnTo>
                              <a:pt x="587" y="181"/>
                            </a:lnTo>
                            <a:lnTo>
                              <a:pt x="591" y="181"/>
                            </a:lnTo>
                            <a:lnTo>
                              <a:pt x="591" y="181"/>
                            </a:lnTo>
                            <a:lnTo>
                              <a:pt x="591" y="185"/>
                            </a:lnTo>
                            <a:lnTo>
                              <a:pt x="595" y="185"/>
                            </a:lnTo>
                            <a:lnTo>
                              <a:pt x="595" y="185"/>
                            </a:lnTo>
                            <a:lnTo>
                              <a:pt x="595" y="185"/>
                            </a:lnTo>
                            <a:lnTo>
                              <a:pt x="599" y="185"/>
                            </a:lnTo>
                            <a:lnTo>
                              <a:pt x="599" y="185"/>
                            </a:lnTo>
                            <a:lnTo>
                              <a:pt x="599" y="185"/>
                            </a:lnTo>
                            <a:lnTo>
                              <a:pt x="599" y="189"/>
                            </a:lnTo>
                            <a:lnTo>
                              <a:pt x="595" y="189"/>
                            </a:lnTo>
                            <a:lnTo>
                              <a:pt x="595" y="189"/>
                            </a:lnTo>
                            <a:lnTo>
                              <a:pt x="591" y="189"/>
                            </a:lnTo>
                            <a:lnTo>
                              <a:pt x="591" y="189"/>
                            </a:lnTo>
                            <a:close/>
                            <a:moveTo>
                              <a:pt x="527" y="101"/>
                            </a:moveTo>
                            <a:lnTo>
                              <a:pt x="527" y="101"/>
                            </a:lnTo>
                            <a:lnTo>
                              <a:pt x="527" y="105"/>
                            </a:lnTo>
                            <a:lnTo>
                              <a:pt x="527" y="105"/>
                            </a:lnTo>
                            <a:lnTo>
                              <a:pt x="527" y="109"/>
                            </a:lnTo>
                            <a:lnTo>
                              <a:pt x="527" y="113"/>
                            </a:lnTo>
                            <a:lnTo>
                              <a:pt x="527" y="113"/>
                            </a:lnTo>
                            <a:lnTo>
                              <a:pt x="527" y="117"/>
                            </a:lnTo>
                            <a:lnTo>
                              <a:pt x="527" y="117"/>
                            </a:lnTo>
                            <a:lnTo>
                              <a:pt x="527" y="121"/>
                            </a:lnTo>
                            <a:lnTo>
                              <a:pt x="527" y="125"/>
                            </a:lnTo>
                            <a:lnTo>
                              <a:pt x="527" y="129"/>
                            </a:lnTo>
                            <a:lnTo>
                              <a:pt x="527" y="129"/>
                            </a:lnTo>
                            <a:lnTo>
                              <a:pt x="527" y="133"/>
                            </a:lnTo>
                            <a:lnTo>
                              <a:pt x="531" y="137"/>
                            </a:lnTo>
                            <a:lnTo>
                              <a:pt x="531" y="137"/>
                            </a:lnTo>
                            <a:lnTo>
                              <a:pt x="531" y="141"/>
                            </a:lnTo>
                            <a:lnTo>
                              <a:pt x="531" y="141"/>
                            </a:lnTo>
                            <a:lnTo>
                              <a:pt x="531" y="145"/>
                            </a:lnTo>
                            <a:lnTo>
                              <a:pt x="535" y="145"/>
                            </a:lnTo>
                            <a:lnTo>
                              <a:pt x="535" y="145"/>
                            </a:lnTo>
                            <a:lnTo>
                              <a:pt x="535" y="149"/>
                            </a:lnTo>
                            <a:lnTo>
                              <a:pt x="535" y="149"/>
                            </a:lnTo>
                            <a:lnTo>
                              <a:pt x="535" y="149"/>
                            </a:lnTo>
                            <a:lnTo>
                              <a:pt x="535" y="149"/>
                            </a:lnTo>
                            <a:lnTo>
                              <a:pt x="531" y="153"/>
                            </a:lnTo>
                            <a:lnTo>
                              <a:pt x="531" y="153"/>
                            </a:lnTo>
                            <a:lnTo>
                              <a:pt x="531" y="157"/>
                            </a:lnTo>
                            <a:lnTo>
                              <a:pt x="527" y="157"/>
                            </a:lnTo>
                            <a:lnTo>
                              <a:pt x="527" y="161"/>
                            </a:lnTo>
                            <a:lnTo>
                              <a:pt x="523" y="161"/>
                            </a:lnTo>
                            <a:lnTo>
                              <a:pt x="523" y="165"/>
                            </a:lnTo>
                            <a:lnTo>
                              <a:pt x="519" y="165"/>
                            </a:lnTo>
                            <a:lnTo>
                              <a:pt x="519" y="169"/>
                            </a:lnTo>
                            <a:lnTo>
                              <a:pt x="519" y="169"/>
                            </a:lnTo>
                            <a:lnTo>
                              <a:pt x="519" y="173"/>
                            </a:lnTo>
                            <a:lnTo>
                              <a:pt x="519" y="173"/>
                            </a:lnTo>
                            <a:lnTo>
                              <a:pt x="519" y="173"/>
                            </a:lnTo>
                            <a:lnTo>
                              <a:pt x="519" y="177"/>
                            </a:lnTo>
                            <a:lnTo>
                              <a:pt x="515" y="177"/>
                            </a:lnTo>
                            <a:lnTo>
                              <a:pt x="515" y="173"/>
                            </a:lnTo>
                            <a:lnTo>
                              <a:pt x="515" y="169"/>
                            </a:lnTo>
                            <a:lnTo>
                              <a:pt x="515" y="165"/>
                            </a:lnTo>
                            <a:lnTo>
                              <a:pt x="511" y="161"/>
                            </a:lnTo>
                            <a:lnTo>
                              <a:pt x="511" y="161"/>
                            </a:lnTo>
                            <a:lnTo>
                              <a:pt x="511" y="157"/>
                            </a:lnTo>
                            <a:lnTo>
                              <a:pt x="511" y="153"/>
                            </a:lnTo>
                            <a:lnTo>
                              <a:pt x="511" y="149"/>
                            </a:lnTo>
                            <a:lnTo>
                              <a:pt x="511" y="145"/>
                            </a:lnTo>
                            <a:lnTo>
                              <a:pt x="511" y="141"/>
                            </a:lnTo>
                            <a:lnTo>
                              <a:pt x="511" y="141"/>
                            </a:lnTo>
                            <a:lnTo>
                              <a:pt x="511" y="137"/>
                            </a:lnTo>
                            <a:lnTo>
                              <a:pt x="511" y="137"/>
                            </a:lnTo>
                            <a:lnTo>
                              <a:pt x="511" y="133"/>
                            </a:lnTo>
                            <a:lnTo>
                              <a:pt x="511" y="133"/>
                            </a:lnTo>
                            <a:lnTo>
                              <a:pt x="511" y="129"/>
                            </a:lnTo>
                            <a:lnTo>
                              <a:pt x="511" y="129"/>
                            </a:lnTo>
                            <a:lnTo>
                              <a:pt x="511" y="125"/>
                            </a:lnTo>
                            <a:lnTo>
                              <a:pt x="511" y="125"/>
                            </a:lnTo>
                            <a:lnTo>
                              <a:pt x="511" y="121"/>
                            </a:lnTo>
                            <a:lnTo>
                              <a:pt x="511" y="121"/>
                            </a:lnTo>
                            <a:lnTo>
                              <a:pt x="511" y="117"/>
                            </a:lnTo>
                            <a:lnTo>
                              <a:pt x="511" y="113"/>
                            </a:lnTo>
                            <a:lnTo>
                              <a:pt x="511" y="109"/>
                            </a:lnTo>
                            <a:lnTo>
                              <a:pt x="511" y="105"/>
                            </a:lnTo>
                            <a:lnTo>
                              <a:pt x="511" y="101"/>
                            </a:lnTo>
                            <a:lnTo>
                              <a:pt x="511" y="93"/>
                            </a:lnTo>
                            <a:lnTo>
                              <a:pt x="511" y="93"/>
                            </a:lnTo>
                            <a:lnTo>
                              <a:pt x="511" y="89"/>
                            </a:lnTo>
                            <a:lnTo>
                              <a:pt x="515" y="89"/>
                            </a:lnTo>
                            <a:lnTo>
                              <a:pt x="515" y="89"/>
                            </a:lnTo>
                            <a:lnTo>
                              <a:pt x="515" y="93"/>
                            </a:lnTo>
                            <a:lnTo>
                              <a:pt x="519" y="93"/>
                            </a:lnTo>
                            <a:lnTo>
                              <a:pt x="519" y="93"/>
                            </a:lnTo>
                            <a:lnTo>
                              <a:pt x="519" y="93"/>
                            </a:lnTo>
                            <a:lnTo>
                              <a:pt x="519" y="93"/>
                            </a:lnTo>
                            <a:lnTo>
                              <a:pt x="519" y="93"/>
                            </a:lnTo>
                            <a:lnTo>
                              <a:pt x="519" y="97"/>
                            </a:lnTo>
                            <a:lnTo>
                              <a:pt x="523" y="97"/>
                            </a:lnTo>
                            <a:lnTo>
                              <a:pt x="523" y="97"/>
                            </a:lnTo>
                            <a:lnTo>
                              <a:pt x="523" y="97"/>
                            </a:lnTo>
                            <a:lnTo>
                              <a:pt x="527" y="97"/>
                            </a:lnTo>
                            <a:lnTo>
                              <a:pt x="527" y="101"/>
                            </a:lnTo>
                            <a:close/>
                            <a:moveTo>
                              <a:pt x="527" y="189"/>
                            </a:moveTo>
                            <a:lnTo>
                              <a:pt x="527" y="189"/>
                            </a:lnTo>
                            <a:lnTo>
                              <a:pt x="527" y="189"/>
                            </a:lnTo>
                            <a:lnTo>
                              <a:pt x="531" y="189"/>
                            </a:lnTo>
                            <a:lnTo>
                              <a:pt x="531" y="185"/>
                            </a:lnTo>
                            <a:lnTo>
                              <a:pt x="531" y="185"/>
                            </a:lnTo>
                            <a:lnTo>
                              <a:pt x="535" y="185"/>
                            </a:lnTo>
                            <a:lnTo>
                              <a:pt x="535" y="189"/>
                            </a:lnTo>
                            <a:lnTo>
                              <a:pt x="535" y="189"/>
                            </a:lnTo>
                            <a:lnTo>
                              <a:pt x="535" y="189"/>
                            </a:lnTo>
                            <a:lnTo>
                              <a:pt x="535" y="193"/>
                            </a:lnTo>
                            <a:lnTo>
                              <a:pt x="535" y="193"/>
                            </a:lnTo>
                            <a:lnTo>
                              <a:pt x="531" y="193"/>
                            </a:lnTo>
                            <a:lnTo>
                              <a:pt x="531" y="193"/>
                            </a:lnTo>
                            <a:lnTo>
                              <a:pt x="531" y="189"/>
                            </a:lnTo>
                            <a:lnTo>
                              <a:pt x="527" y="189"/>
                            </a:lnTo>
                            <a:lnTo>
                              <a:pt x="527" y="189"/>
                            </a:lnTo>
                            <a:close/>
                            <a:moveTo>
                              <a:pt x="595" y="101"/>
                            </a:moveTo>
                            <a:lnTo>
                              <a:pt x="595" y="101"/>
                            </a:lnTo>
                            <a:lnTo>
                              <a:pt x="599" y="97"/>
                            </a:lnTo>
                            <a:lnTo>
                              <a:pt x="599" y="97"/>
                            </a:lnTo>
                            <a:lnTo>
                              <a:pt x="603" y="97"/>
                            </a:lnTo>
                            <a:lnTo>
                              <a:pt x="607" y="97"/>
                            </a:lnTo>
                            <a:lnTo>
                              <a:pt x="607" y="97"/>
                            </a:lnTo>
                            <a:lnTo>
                              <a:pt x="611" y="93"/>
                            </a:lnTo>
                            <a:lnTo>
                              <a:pt x="611" y="93"/>
                            </a:lnTo>
                            <a:lnTo>
                              <a:pt x="615" y="93"/>
                            </a:lnTo>
                            <a:lnTo>
                              <a:pt x="615" y="93"/>
                            </a:lnTo>
                            <a:lnTo>
                              <a:pt x="619" y="93"/>
                            </a:lnTo>
                            <a:lnTo>
                              <a:pt x="619" y="89"/>
                            </a:lnTo>
                            <a:lnTo>
                              <a:pt x="619" y="85"/>
                            </a:lnTo>
                            <a:lnTo>
                              <a:pt x="619" y="81"/>
                            </a:lnTo>
                            <a:lnTo>
                              <a:pt x="619" y="81"/>
                            </a:lnTo>
                            <a:lnTo>
                              <a:pt x="619" y="76"/>
                            </a:lnTo>
                            <a:lnTo>
                              <a:pt x="615" y="76"/>
                            </a:lnTo>
                            <a:lnTo>
                              <a:pt x="615" y="72"/>
                            </a:lnTo>
                            <a:lnTo>
                              <a:pt x="611" y="68"/>
                            </a:lnTo>
                            <a:lnTo>
                              <a:pt x="615" y="68"/>
                            </a:lnTo>
                            <a:lnTo>
                              <a:pt x="615" y="68"/>
                            </a:lnTo>
                            <a:lnTo>
                              <a:pt x="619" y="68"/>
                            </a:lnTo>
                            <a:lnTo>
                              <a:pt x="619" y="68"/>
                            </a:lnTo>
                            <a:lnTo>
                              <a:pt x="623" y="68"/>
                            </a:lnTo>
                            <a:lnTo>
                              <a:pt x="627" y="68"/>
                            </a:lnTo>
                            <a:lnTo>
                              <a:pt x="627" y="64"/>
                            </a:lnTo>
                            <a:lnTo>
                              <a:pt x="631" y="64"/>
                            </a:lnTo>
                            <a:lnTo>
                              <a:pt x="631" y="72"/>
                            </a:lnTo>
                            <a:lnTo>
                              <a:pt x="627" y="76"/>
                            </a:lnTo>
                            <a:lnTo>
                              <a:pt x="627" y="81"/>
                            </a:lnTo>
                            <a:lnTo>
                              <a:pt x="627" y="85"/>
                            </a:lnTo>
                            <a:lnTo>
                              <a:pt x="627" y="93"/>
                            </a:lnTo>
                            <a:lnTo>
                              <a:pt x="627" y="93"/>
                            </a:lnTo>
                            <a:lnTo>
                              <a:pt x="627" y="101"/>
                            </a:lnTo>
                            <a:lnTo>
                              <a:pt x="627" y="105"/>
                            </a:lnTo>
                            <a:lnTo>
                              <a:pt x="627" y="109"/>
                            </a:lnTo>
                            <a:lnTo>
                              <a:pt x="627" y="113"/>
                            </a:lnTo>
                            <a:lnTo>
                              <a:pt x="627" y="121"/>
                            </a:lnTo>
                            <a:lnTo>
                              <a:pt x="627" y="125"/>
                            </a:lnTo>
                            <a:lnTo>
                              <a:pt x="623" y="129"/>
                            </a:lnTo>
                            <a:lnTo>
                              <a:pt x="623" y="133"/>
                            </a:lnTo>
                            <a:lnTo>
                              <a:pt x="623" y="137"/>
                            </a:lnTo>
                            <a:lnTo>
                              <a:pt x="623" y="141"/>
                            </a:lnTo>
                            <a:lnTo>
                              <a:pt x="623" y="141"/>
                            </a:lnTo>
                            <a:lnTo>
                              <a:pt x="619" y="141"/>
                            </a:lnTo>
                            <a:lnTo>
                              <a:pt x="619" y="141"/>
                            </a:lnTo>
                            <a:lnTo>
                              <a:pt x="615" y="141"/>
                            </a:lnTo>
                            <a:lnTo>
                              <a:pt x="611" y="141"/>
                            </a:lnTo>
                            <a:lnTo>
                              <a:pt x="611" y="141"/>
                            </a:lnTo>
                            <a:lnTo>
                              <a:pt x="607" y="141"/>
                            </a:lnTo>
                            <a:lnTo>
                              <a:pt x="607" y="141"/>
                            </a:lnTo>
                            <a:lnTo>
                              <a:pt x="603" y="141"/>
                            </a:lnTo>
                            <a:lnTo>
                              <a:pt x="603" y="141"/>
                            </a:lnTo>
                            <a:lnTo>
                              <a:pt x="599" y="141"/>
                            </a:lnTo>
                            <a:lnTo>
                              <a:pt x="599" y="145"/>
                            </a:lnTo>
                            <a:lnTo>
                              <a:pt x="595" y="145"/>
                            </a:lnTo>
                            <a:lnTo>
                              <a:pt x="595" y="145"/>
                            </a:lnTo>
                            <a:lnTo>
                              <a:pt x="595" y="145"/>
                            </a:lnTo>
                            <a:lnTo>
                              <a:pt x="595" y="141"/>
                            </a:lnTo>
                            <a:lnTo>
                              <a:pt x="595" y="141"/>
                            </a:lnTo>
                            <a:lnTo>
                              <a:pt x="595" y="137"/>
                            </a:lnTo>
                            <a:lnTo>
                              <a:pt x="599" y="137"/>
                            </a:lnTo>
                            <a:lnTo>
                              <a:pt x="599" y="133"/>
                            </a:lnTo>
                            <a:lnTo>
                              <a:pt x="599" y="129"/>
                            </a:lnTo>
                            <a:lnTo>
                              <a:pt x="599" y="129"/>
                            </a:lnTo>
                            <a:lnTo>
                              <a:pt x="599" y="125"/>
                            </a:lnTo>
                            <a:lnTo>
                              <a:pt x="599" y="121"/>
                            </a:lnTo>
                            <a:lnTo>
                              <a:pt x="599" y="121"/>
                            </a:lnTo>
                            <a:lnTo>
                              <a:pt x="599" y="117"/>
                            </a:lnTo>
                            <a:lnTo>
                              <a:pt x="599" y="117"/>
                            </a:lnTo>
                            <a:lnTo>
                              <a:pt x="599" y="113"/>
                            </a:lnTo>
                            <a:lnTo>
                              <a:pt x="599" y="113"/>
                            </a:lnTo>
                            <a:lnTo>
                              <a:pt x="599" y="109"/>
                            </a:lnTo>
                            <a:lnTo>
                              <a:pt x="599" y="109"/>
                            </a:lnTo>
                            <a:lnTo>
                              <a:pt x="599" y="105"/>
                            </a:lnTo>
                            <a:lnTo>
                              <a:pt x="595" y="105"/>
                            </a:lnTo>
                            <a:lnTo>
                              <a:pt x="595" y="105"/>
                            </a:lnTo>
                            <a:lnTo>
                              <a:pt x="595" y="101"/>
                            </a:lnTo>
                            <a:lnTo>
                              <a:pt x="595" y="101"/>
                            </a:lnTo>
                            <a:lnTo>
                              <a:pt x="595" y="101"/>
                            </a:lnTo>
                            <a:close/>
                            <a:moveTo>
                              <a:pt x="623" y="161"/>
                            </a:moveTo>
                            <a:lnTo>
                              <a:pt x="623" y="161"/>
                            </a:lnTo>
                            <a:lnTo>
                              <a:pt x="623" y="161"/>
                            </a:lnTo>
                            <a:lnTo>
                              <a:pt x="623" y="165"/>
                            </a:lnTo>
                            <a:lnTo>
                              <a:pt x="623" y="165"/>
                            </a:lnTo>
                            <a:lnTo>
                              <a:pt x="623" y="169"/>
                            </a:lnTo>
                            <a:lnTo>
                              <a:pt x="619" y="169"/>
                            </a:lnTo>
                            <a:lnTo>
                              <a:pt x="619" y="169"/>
                            </a:lnTo>
                            <a:lnTo>
                              <a:pt x="619" y="169"/>
                            </a:lnTo>
                            <a:lnTo>
                              <a:pt x="619" y="165"/>
                            </a:lnTo>
                            <a:lnTo>
                              <a:pt x="615" y="165"/>
                            </a:lnTo>
                            <a:lnTo>
                              <a:pt x="619" y="165"/>
                            </a:lnTo>
                            <a:lnTo>
                              <a:pt x="619" y="165"/>
                            </a:lnTo>
                            <a:lnTo>
                              <a:pt x="619" y="165"/>
                            </a:lnTo>
                            <a:lnTo>
                              <a:pt x="623" y="161"/>
                            </a:lnTo>
                            <a:lnTo>
                              <a:pt x="623" y="161"/>
                            </a:lnTo>
                            <a:close/>
                            <a:moveTo>
                              <a:pt x="563" y="32"/>
                            </a:moveTo>
                            <a:lnTo>
                              <a:pt x="563" y="36"/>
                            </a:lnTo>
                            <a:lnTo>
                              <a:pt x="559" y="36"/>
                            </a:lnTo>
                            <a:lnTo>
                              <a:pt x="559" y="36"/>
                            </a:lnTo>
                            <a:lnTo>
                              <a:pt x="555" y="36"/>
                            </a:lnTo>
                            <a:lnTo>
                              <a:pt x="555" y="36"/>
                            </a:lnTo>
                            <a:lnTo>
                              <a:pt x="551" y="36"/>
                            </a:lnTo>
                            <a:lnTo>
                              <a:pt x="551" y="36"/>
                            </a:lnTo>
                            <a:lnTo>
                              <a:pt x="547" y="36"/>
                            </a:lnTo>
                            <a:lnTo>
                              <a:pt x="551" y="36"/>
                            </a:lnTo>
                            <a:lnTo>
                              <a:pt x="551" y="36"/>
                            </a:lnTo>
                            <a:lnTo>
                              <a:pt x="555" y="32"/>
                            </a:lnTo>
                            <a:lnTo>
                              <a:pt x="555" y="32"/>
                            </a:lnTo>
                            <a:lnTo>
                              <a:pt x="559" y="32"/>
                            </a:lnTo>
                            <a:lnTo>
                              <a:pt x="559" y="32"/>
                            </a:lnTo>
                            <a:lnTo>
                              <a:pt x="563" y="32"/>
                            </a:lnTo>
                            <a:close/>
                            <a:moveTo>
                              <a:pt x="567" y="129"/>
                            </a:moveTo>
                            <a:lnTo>
                              <a:pt x="567" y="129"/>
                            </a:lnTo>
                            <a:lnTo>
                              <a:pt x="563" y="129"/>
                            </a:lnTo>
                            <a:lnTo>
                              <a:pt x="563" y="129"/>
                            </a:lnTo>
                            <a:lnTo>
                              <a:pt x="563" y="129"/>
                            </a:lnTo>
                            <a:lnTo>
                              <a:pt x="563" y="125"/>
                            </a:lnTo>
                            <a:lnTo>
                              <a:pt x="563" y="125"/>
                            </a:lnTo>
                            <a:lnTo>
                              <a:pt x="563" y="125"/>
                            </a:lnTo>
                            <a:lnTo>
                              <a:pt x="563" y="121"/>
                            </a:lnTo>
                            <a:lnTo>
                              <a:pt x="563" y="121"/>
                            </a:lnTo>
                            <a:lnTo>
                              <a:pt x="563" y="117"/>
                            </a:lnTo>
                            <a:lnTo>
                              <a:pt x="563" y="117"/>
                            </a:lnTo>
                            <a:lnTo>
                              <a:pt x="563" y="117"/>
                            </a:lnTo>
                            <a:lnTo>
                              <a:pt x="567" y="117"/>
                            </a:lnTo>
                            <a:lnTo>
                              <a:pt x="567" y="117"/>
                            </a:lnTo>
                            <a:lnTo>
                              <a:pt x="567" y="117"/>
                            </a:lnTo>
                            <a:lnTo>
                              <a:pt x="567" y="117"/>
                            </a:lnTo>
                            <a:lnTo>
                              <a:pt x="571" y="117"/>
                            </a:lnTo>
                            <a:lnTo>
                              <a:pt x="571" y="121"/>
                            </a:lnTo>
                            <a:lnTo>
                              <a:pt x="571" y="121"/>
                            </a:lnTo>
                            <a:lnTo>
                              <a:pt x="567" y="125"/>
                            </a:lnTo>
                            <a:lnTo>
                              <a:pt x="567" y="125"/>
                            </a:lnTo>
                            <a:lnTo>
                              <a:pt x="567" y="129"/>
                            </a:lnTo>
                            <a:lnTo>
                              <a:pt x="567" y="129"/>
                            </a:lnTo>
                            <a:lnTo>
                              <a:pt x="567" y="129"/>
                            </a:lnTo>
                            <a:close/>
                            <a:moveTo>
                              <a:pt x="595" y="32"/>
                            </a:moveTo>
                            <a:lnTo>
                              <a:pt x="595" y="32"/>
                            </a:lnTo>
                            <a:lnTo>
                              <a:pt x="591" y="32"/>
                            </a:lnTo>
                            <a:lnTo>
                              <a:pt x="591" y="32"/>
                            </a:lnTo>
                            <a:lnTo>
                              <a:pt x="591" y="32"/>
                            </a:lnTo>
                            <a:lnTo>
                              <a:pt x="595" y="32"/>
                            </a:lnTo>
                            <a:lnTo>
                              <a:pt x="595" y="32"/>
                            </a:lnTo>
                            <a:lnTo>
                              <a:pt x="599" y="32"/>
                            </a:lnTo>
                            <a:lnTo>
                              <a:pt x="599" y="32"/>
                            </a:lnTo>
                            <a:lnTo>
                              <a:pt x="603" y="32"/>
                            </a:lnTo>
                            <a:lnTo>
                              <a:pt x="603" y="32"/>
                            </a:lnTo>
                            <a:lnTo>
                              <a:pt x="607" y="32"/>
                            </a:lnTo>
                            <a:lnTo>
                              <a:pt x="607" y="32"/>
                            </a:lnTo>
                            <a:lnTo>
                              <a:pt x="611" y="32"/>
                            </a:lnTo>
                            <a:lnTo>
                              <a:pt x="611" y="32"/>
                            </a:lnTo>
                            <a:lnTo>
                              <a:pt x="615" y="32"/>
                            </a:lnTo>
                            <a:lnTo>
                              <a:pt x="619" y="32"/>
                            </a:lnTo>
                            <a:lnTo>
                              <a:pt x="615" y="32"/>
                            </a:lnTo>
                            <a:lnTo>
                              <a:pt x="615" y="32"/>
                            </a:lnTo>
                            <a:lnTo>
                              <a:pt x="611" y="32"/>
                            </a:lnTo>
                            <a:lnTo>
                              <a:pt x="611" y="32"/>
                            </a:lnTo>
                            <a:lnTo>
                              <a:pt x="607" y="32"/>
                            </a:lnTo>
                            <a:lnTo>
                              <a:pt x="607" y="32"/>
                            </a:lnTo>
                            <a:lnTo>
                              <a:pt x="607" y="32"/>
                            </a:lnTo>
                            <a:lnTo>
                              <a:pt x="603" y="32"/>
                            </a:lnTo>
                            <a:lnTo>
                              <a:pt x="603" y="32"/>
                            </a:lnTo>
                            <a:lnTo>
                              <a:pt x="599" y="32"/>
                            </a:lnTo>
                            <a:lnTo>
                              <a:pt x="599" y="32"/>
                            </a:lnTo>
                            <a:lnTo>
                              <a:pt x="595" y="32"/>
                            </a:lnTo>
                            <a:close/>
                          </a:path>
                        </a:pathLst>
                      </a:custGeom>
                      <a:solidFill>
                        <a:srgbClr val="ff33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59,225" path="m339,181l339,181l339,181l339,185l339,185l339,185l339,189l339,189l343,189l343,193l343,193l343,193l343,197l343,197l347,201l351,201l351,201l359,197l359,197l359,197l359,193l359,193l359,189l359,189l359,185l359,185l359,181l359,181l359,181l359,177l359,173l359,165l359,161l359,157l359,149l359,145l359,137l359,133l359,133l363,133l363,133l367,129l367,129l371,129l371,133l371,133l371,137l371,137l371,137l371,137l371,141l375,141l375,145l379,145l379,149l383,149l383,149l387,153l387,153l387,153l387,153l387,157l391,157l391,157l391,157l387,157l387,157l387,157l383,157l383,157l379,157l379,157l375,157l375,161l371,161l371,161l371,165l371,165l371,169l371,169l371,173l371,173l375,173l375,177l375,177l375,177l375,181l379,181l379,181l379,181l383,181l383,181l383,181l383,185l387,185l387,185l387,189l387,189l387,189l387,189l387,189l383,193l383,193l383,193l379,197l379,197l379,197l375,197l363,209l379,209l391,221l391,221l395,221l395,221l399,225l399,225l403,225l407,225l407,225l411,225l415,225l419,225l419,225l423,225l427,225l427,225l431,225l431,225l431,225l435,225l435,225l435,225l439,225l439,221l443,221l443,221l443,221l447,217l447,217l447,213l451,213l451,209l451,209l455,205l455,205l455,201l455,197l451,197l451,193l451,193l447,193l447,193l443,189l443,189l439,189l439,189l435,189l435,189l431,189l431,189l431,189l431,189l435,189l435,189l435,185l439,185l439,185l443,185l443,181l447,181l447,181l451,177l451,177l451,173l451,173l455,173l455,169l455,169l455,165l455,165l455,161l451,161l451,161l451,157l447,157l435,157l455,145l455,145l455,145l459,141l459,141l459,137l459,137l463,133l463,133l463,129l463,129l459,129l459,125l459,125l459,125l455,125l455,121l451,121l451,121l451,121l447,121l447,121l447,117l451,117l451,117l455,117l455,113l459,113l459,109l459,109l463,109l463,105l463,105l463,101l467,101l467,101l467,97l467,97l467,93l467,93l467,93l467,89l463,89l463,85l459,85l459,85l459,85l455,85l455,81l455,81l451,81l447,81l447,81l443,81l439,81l435,81l431,81l431,81l427,81l423,81l419,76l419,76l415,76l411,76l407,76l403,76l399,76l395,76l395,72l391,72l387,72l387,72l383,72l379,72l375,72l375,72l371,76l371,81l371,81l371,85l371,85l371,89l371,89l359,89l355,89l355,93l351,93l351,93l347,93l347,93l343,93l343,93l343,93l339,93l339,93l335,93l339,89l339,89l339,85l339,85l339,85l339,81l343,81l343,81l343,76l343,76l343,72l343,72l343,68l343,64l339,64l339,64l339,64l339,60l335,60l335,60l331,60l331,60l327,60l327,60l327,56l323,56l323,56l263,48l259,48l255,48l251,52l251,52l251,52l251,56l247,56l247,60l247,60l247,64l247,64l247,68l251,68l251,72l251,72l251,72l251,76l255,76l255,81l255,81l255,85l255,85l255,89l259,89l259,93l263,93l263,93l267,97l267,97l271,97l271,97l275,97l275,97l279,101l279,101l283,101l283,101l283,101l283,105l283,105l283,109l283,109l283,113l283,113l283,113l279,113l279,113l275,113l275,113l271,113l267,113l263,113l259,113l255,113l255,113l251,117l247,117l243,117l243,117l239,117l239,121l235,121l231,125l231,129l231,133l231,133l235,137l235,137l235,137l239,141l239,141l243,145l243,145l247,149l247,149l251,153l251,153l255,153l255,157l255,157l259,157l259,157l259,161l263,161l267,161l267,161l271,161l271,161l271,161l271,165l267,165l267,169l267,169l263,169l263,173l263,173l259,173l259,177l255,181l255,181l251,185l251,189l251,193l251,197l251,201l251,201l251,205l255,209l263,205l267,205l267,209l267,209l267,209l271,209l271,213l275,213l275,217l279,217l283,221l287,221l291,221l295,221l295,221l299,221l299,221l303,221l303,221l303,217l307,217l307,217l311,213l311,213l311,209l315,209l315,205l315,201l315,197l315,197l315,193l315,189l315,189l315,185l319,185l319,185l323,185l323,185l327,185l331,181l331,181l335,181l335,181l335,181l339,181xm335,137l335,141l335,141l335,145l335,145l335,149l335,149l335,153l335,153l335,153l331,153l331,149l327,149l327,149l323,149l327,145l327,145l331,145l331,141l335,141l335,137xm307,109l311,109l311,109l311,109l311,113l315,113l315,113l311,113l311,113l311,113l311,109l307,109xm367,48l391,44l391,24l367,48xm168,153l168,153l168,153l168,157l168,157l168,157l164,157l164,153l160,153l160,153l156,149l156,149l152,145l152,145l152,141l148,141l148,141l148,137l148,137l144,137l144,133l144,133l144,129l144,129l144,125l144,125l148,121l148,121l148,117l148,117l152,113l152,113l152,109l152,109l156,109l156,105l156,105l160,105l160,109l164,109l164,109l168,109l168,109l168,109l172,109l172,109l176,109l176,109l180,105l180,109l176,113l176,117l176,121l176,125l172,129l172,129l172,133l172,137l172,137l172,141l172,141l168,145l168,145l168,149l168,153xm36,157l36,157l36,157l36,161l32,161l36,157l36,157l36,153l36,153l36,149l40,145l40,145l40,141l44,141l44,145l44,145l44,145l48,145l44,149l44,149l44,153l40,153l40,157l36,157xm72,121l72,121l68,121l68,117l64,117l64,117l64,117l64,113l60,113l60,113l60,113l60,109l60,109l64,105l64,105l64,101l68,101l68,97l68,97l72,93l72,93l76,89l80,89l80,85l84,81l84,81l88,76l88,72l92,76l92,76l96,81l96,81l96,81l100,81l100,85l104,85l108,89l112,89l116,93l116,93l120,93l124,97l128,97l128,97l132,97l128,101l128,105l124,109l124,113l124,117l120,121l120,125l116,129l88,177l72,209l72,213l72,213l72,217l68,217l68,221l68,221l68,225l68,225l84,225l88,221l96,209l100,201l104,193l112,185l116,181l120,173l124,165l132,173l136,177l140,177l144,181l144,181l148,181l152,185l156,185l156,189l160,189l164,189l164,189l164,189l168,189l168,189l168,189l172,189l172,189l176,189l180,189l180,185l184,185l184,185l188,185l188,181l192,181l192,181l192,177l196,177l196,173l196,173l196,169l196,165l196,161l200,157l200,153l200,149l200,145l200,145l200,141l200,141l200,137l200,137l200,137l200,133l204,129l204,121l204,117l208,113l208,105l212,101l212,97l216,93l216,89l216,89l216,85l219,85l219,85l219,81l219,81l223,76l223,76l223,72l227,72l227,72l227,68l219,64l219,60l216,60l216,60l216,60l212,60l212,60l212,60l208,56l208,56l204,56l204,56l200,56l200,56l196,56l196,56l192,56l192,56l188,56l188,52l192,52l192,52l192,48l196,48l196,44l200,44l200,40l200,36l204,36l204,32l204,28l204,28l204,24l204,24l204,20l204,16l196,16l192,16l192,20l188,20l188,20l188,20l184,20l184,24l180,24l180,28l176,28l176,32l172,32l172,36l168,36l168,40l168,44l168,44l168,44l164,48l164,48l164,52l144,48l140,44l136,44l132,40l128,40l128,36l124,36l120,32l120,32l116,32l116,28l112,28l112,28l108,24l108,24l108,24l104,24l104,20l88,12l84,12l80,12l76,16l72,20l72,20l72,20l68,20l68,24l68,24l68,24l68,28l68,32l68,36l72,36l72,40l72,40l72,44l76,48l76,48l72,52l68,56l64,60l60,64l56,68l52,72l48,76l44,85l40,85l40,89l40,89l36,93l36,93l36,93l36,93l36,97l32,97l32,93l32,93l28,93l28,93l28,93l28,93l32,93l32,89l32,89l36,85l36,81l40,76l44,72l44,68l48,68l52,64l52,60l52,60l56,56l56,52l56,52l60,52l60,48l60,44l60,44l60,40l60,40l60,36l60,36l60,32l60,32l56,28l56,28l56,28l52,28l52,28l48,28l48,28l44,28l44,28l40,32l40,32l36,36l36,36l36,40l36,40l36,40l32,44l32,44l28,48l28,48l24,52l20,52l20,56l16,60l16,60l12,64l12,68l8,72l8,76l4,76l4,81l4,85l0,89l0,93l0,93l0,97l0,97l0,101l0,105l0,105l0,109l4,109l4,113l4,113l4,113l8,113l8,117l12,117l12,117l16,121l16,121l20,121l20,121l20,125l20,125l16,129l16,129l16,133l16,133l12,137l12,137l12,141l8,145l8,149l8,153l8,157l4,161l4,165l4,169l4,169l8,173l8,177l8,177l8,181l8,181l12,185l12,185l12,185l16,185l16,185l20,185l20,185l24,185l24,189l28,189l28,189l32,189l36,185l40,185l44,185l48,181l48,181l52,181l56,177l60,173l60,173l60,173l60,169l64,169l64,169l64,169l64,165l68,165l68,161l68,161l68,161l92,161l92,157l96,157l96,153l96,153l100,149l100,149l100,145l100,145l100,141l100,141l96,137l96,137l92,137l92,137l88,133l88,133l84,133l84,129l80,129l80,129l80,129l76,125l76,125l72,125l72,121xm387,117l387,117l387,117l387,117l387,113l391,113l391,113l391,117l395,117l395,117l399,117l399,121l403,121l403,121l403,121l399,121l395,121l395,121l391,121l391,121l387,117l387,117xm479,32l475,36l475,40l475,40l475,44l475,48l475,48l475,52l475,52l475,56l471,60l471,64l471,68l471,72l471,81l471,85l471,89l471,89l471,93l471,93l471,97l471,101l467,101l467,105l467,109l467,109l467,113l467,113l467,117l467,121l467,121l467,125l467,129l467,133l467,137l471,141l471,145l471,149l471,153l471,157l471,161l475,165l475,169l475,173l475,177l475,181l479,181l479,185l479,189l483,189l483,193l487,193l487,197l491,201l491,201l495,205l495,205l499,205l499,209l503,209l507,213l507,213l511,213l515,217l519,217l519,217l523,221l527,221l531,221l535,221l539,221l547,225l551,225l555,225l559,225l563,225l567,225l571,225l575,225l579,221l583,221l587,221l591,221l595,221l595,221l599,221l603,217l607,217l607,217l611,217l611,213l615,213l619,213l619,213l623,209l627,209l627,209l631,205l631,205l635,205l635,205l639,205l639,201l643,201l643,201l643,201l647,201l647,197l647,197l647,193l651,193l651,189l651,185l651,185l651,181l651,181l651,177l651,177l651,173l655,169l655,165l655,161l655,157l655,153l655,153l655,145l655,141l655,137l655,129l655,125l655,121l655,113l655,109l655,105l655,105l655,101l655,101l655,97l655,93l655,93l655,93l655,89l655,89l655,85l655,85l655,81l655,81l655,76l655,76l655,72l659,68l659,64l659,60l659,60l659,56l659,52l659,52l659,48l659,48l659,44l659,40l659,40l659,36l659,32l655,32l655,28l655,28l655,24l655,24l655,20l651,20l651,16l651,16l651,12l647,12l647,8l643,8l639,8l639,8l635,8l635,8l631,4l627,4l627,4l623,4l619,4l615,4l615,4l611,0l607,0l607,0l603,0l595,0l591,0l587,0l583,0l575,0l571,0l567,0l563,0l563,0l563,0l559,0l559,0l555,0l551,4l547,4l539,4l535,4l527,8l523,8l519,8l515,8l511,8l511,8l507,8l507,4l503,4l503,4l499,4l499,4l495,4l495,4l491,8l491,8l491,8l487,12l487,12l483,16l483,20l483,24l479,28l479,28l479,32xm591,189l591,189l587,189l587,185l587,185l587,181l591,181l591,181l591,185l595,185l595,185l595,185l599,185l599,185l599,185l599,189l595,189l595,189l591,189l591,189xm527,101l527,101l527,105l527,105l527,109l527,113l527,113l527,117l527,117l527,121l527,125l527,129l527,129l527,133l531,137l531,137l531,141l531,141l531,145l535,145l535,145l535,149l535,149l535,149l535,149l531,153l531,153l531,157l527,157l527,161l523,161l523,165l519,165l519,169l519,169l519,173l519,173l519,173l519,177l515,177l515,173l515,169l515,165l511,161l511,161l511,157l511,153l511,149l511,145l511,141l511,141l511,137l511,137l511,133l511,133l511,129l511,129l511,125l511,125l511,121l511,121l511,117l511,113l511,109l511,105l511,101l511,93l511,93l511,89l515,89l515,89l515,93l519,93l519,93l519,93l519,93l519,93l519,97l523,97l523,97l523,97l527,97l527,101xm527,189l527,189l527,189l531,189l531,185l531,185l535,185l535,189l535,189l535,189l535,193l535,193l531,193l531,193l531,189l527,189l527,189xm595,101l595,101l599,97l599,97l603,97l607,97l607,97l611,93l611,93l615,93l615,93l619,93l619,89l619,85l619,81l619,81l619,76l615,76l615,72l611,68l615,68l615,68l619,68l619,68l623,68l627,68l627,64l631,64l631,72l627,76l627,81l627,85l627,93l627,93l627,101l627,105l627,109l627,113l627,121l627,125l623,129l623,133l623,137l623,141l623,141l619,141l619,141l615,141l611,141l611,141l607,141l607,141l603,141l603,141l599,141l599,145l595,145l595,145l595,145l595,141l595,141l595,137l599,137l599,133l599,129l599,129l599,125l599,121l599,121l599,117l599,117l599,113l599,113l599,109l599,109l599,105l595,105l595,105l595,101l595,101l595,101xm623,161l623,161l623,161l623,165l623,165l623,169l619,169l619,169l619,169l619,165l615,165l619,165l619,165l619,165l623,161l623,161xm563,32l563,36l559,36l559,36l555,36l555,36l551,36l551,36l547,36l551,36l551,36l555,32l555,32l559,32l559,32l563,32xm567,129l567,129l563,129l563,129l563,129l563,125l563,125l563,125l563,121l563,121l563,117l563,117l563,117l567,117l567,117l567,117l567,117l571,117l571,121l571,121l567,125l567,125l567,129l567,129l567,129xm595,32l595,32l591,32l591,32l591,32l595,32l595,32l599,32l599,32l603,32l603,32l607,32l607,32l611,32l611,32l615,32l619,32l615,32l615,32l611,32l611,32l607,32l607,32l607,32l603,32l603,32l599,32l599,32l595,32xe" fillcolor="#ff33cc" stroked="f" o:allowincell="f" style="position:absolute;margin-left:175.35pt;margin-top:0.95pt;width:32.9pt;height:11.2pt;mso-wrap-style:none;v-text-anchor:middle">
              <v:fill o:detectmouseclick="t" type="solid" color2="#00cc3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32025</wp:posOffset>
              </wp:positionH>
              <wp:positionV relativeFrom="paragraph">
                <wp:posOffset>24765</wp:posOffset>
              </wp:positionV>
              <wp:extent cx="133985" cy="1276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1" h="201">
                            <a:moveTo>
                              <a:pt x="128" y="113"/>
                            </a:moveTo>
                            <a:lnTo>
                              <a:pt x="128" y="113"/>
                            </a:lnTo>
                            <a:lnTo>
                              <a:pt x="128" y="109"/>
                            </a:lnTo>
                            <a:lnTo>
                              <a:pt x="128" y="109"/>
                            </a:lnTo>
                            <a:lnTo>
                              <a:pt x="128" y="105"/>
                            </a:lnTo>
                            <a:lnTo>
                              <a:pt x="132" y="105"/>
                            </a:lnTo>
                            <a:lnTo>
                              <a:pt x="132" y="105"/>
                            </a:lnTo>
                            <a:lnTo>
                              <a:pt x="132" y="101"/>
                            </a:lnTo>
                            <a:lnTo>
                              <a:pt x="132" y="101"/>
                            </a:lnTo>
                            <a:lnTo>
                              <a:pt x="132" y="97"/>
                            </a:lnTo>
                            <a:lnTo>
                              <a:pt x="132" y="97"/>
                            </a:lnTo>
                            <a:lnTo>
                              <a:pt x="136" y="97"/>
                            </a:lnTo>
                            <a:lnTo>
                              <a:pt x="136" y="93"/>
                            </a:lnTo>
                            <a:lnTo>
                              <a:pt x="136" y="93"/>
                            </a:lnTo>
                            <a:lnTo>
                              <a:pt x="136" y="89"/>
                            </a:lnTo>
                            <a:lnTo>
                              <a:pt x="136" y="89"/>
                            </a:lnTo>
                            <a:lnTo>
                              <a:pt x="140" y="85"/>
                            </a:lnTo>
                            <a:lnTo>
                              <a:pt x="140" y="85"/>
                            </a:lnTo>
                            <a:lnTo>
                              <a:pt x="140" y="81"/>
                            </a:lnTo>
                            <a:lnTo>
                              <a:pt x="144" y="81"/>
                            </a:lnTo>
                            <a:lnTo>
                              <a:pt x="144" y="81"/>
                            </a:lnTo>
                            <a:lnTo>
                              <a:pt x="148" y="81"/>
                            </a:lnTo>
                            <a:lnTo>
                              <a:pt x="148" y="81"/>
                            </a:lnTo>
                            <a:lnTo>
                              <a:pt x="152" y="81"/>
                            </a:lnTo>
                            <a:lnTo>
                              <a:pt x="152" y="81"/>
                            </a:lnTo>
                            <a:lnTo>
                              <a:pt x="156" y="81"/>
                            </a:lnTo>
                            <a:lnTo>
                              <a:pt x="156" y="81"/>
                            </a:lnTo>
                            <a:lnTo>
                              <a:pt x="156" y="81"/>
                            </a:lnTo>
                            <a:lnTo>
                              <a:pt x="160" y="81"/>
                            </a:lnTo>
                            <a:lnTo>
                              <a:pt x="160" y="81"/>
                            </a:lnTo>
                            <a:lnTo>
                              <a:pt x="160" y="81"/>
                            </a:lnTo>
                            <a:lnTo>
                              <a:pt x="164" y="81"/>
                            </a:lnTo>
                            <a:lnTo>
                              <a:pt x="164" y="81"/>
                            </a:lnTo>
                            <a:lnTo>
                              <a:pt x="168" y="81"/>
                            </a:lnTo>
                            <a:lnTo>
                              <a:pt x="168" y="81"/>
                            </a:lnTo>
                            <a:lnTo>
                              <a:pt x="172" y="81"/>
                            </a:lnTo>
                            <a:lnTo>
                              <a:pt x="172" y="81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80" y="77"/>
                            </a:lnTo>
                            <a:lnTo>
                              <a:pt x="180" y="77"/>
                            </a:lnTo>
                            <a:lnTo>
                              <a:pt x="184" y="77"/>
                            </a:lnTo>
                            <a:lnTo>
                              <a:pt x="184" y="77"/>
                            </a:lnTo>
                            <a:lnTo>
                              <a:pt x="180" y="81"/>
                            </a:lnTo>
                            <a:lnTo>
                              <a:pt x="180" y="81"/>
                            </a:lnTo>
                            <a:lnTo>
                              <a:pt x="180" y="85"/>
                            </a:lnTo>
                            <a:lnTo>
                              <a:pt x="180" y="85"/>
                            </a:lnTo>
                            <a:lnTo>
                              <a:pt x="180" y="89"/>
                            </a:lnTo>
                            <a:lnTo>
                              <a:pt x="180" y="89"/>
                            </a:lnTo>
                            <a:lnTo>
                              <a:pt x="176" y="93"/>
                            </a:lnTo>
                            <a:lnTo>
                              <a:pt x="176" y="93"/>
                            </a:lnTo>
                            <a:lnTo>
                              <a:pt x="176" y="97"/>
                            </a:lnTo>
                            <a:lnTo>
                              <a:pt x="176" y="101"/>
                            </a:lnTo>
                            <a:lnTo>
                              <a:pt x="176" y="101"/>
                            </a:lnTo>
                            <a:lnTo>
                              <a:pt x="172" y="105"/>
                            </a:lnTo>
                            <a:lnTo>
                              <a:pt x="172" y="109"/>
                            </a:lnTo>
                            <a:lnTo>
                              <a:pt x="172" y="109"/>
                            </a:lnTo>
                            <a:lnTo>
                              <a:pt x="172" y="113"/>
                            </a:lnTo>
                            <a:lnTo>
                              <a:pt x="172" y="117"/>
                            </a:lnTo>
                            <a:lnTo>
                              <a:pt x="168" y="117"/>
                            </a:lnTo>
                            <a:lnTo>
                              <a:pt x="168" y="117"/>
                            </a:lnTo>
                            <a:lnTo>
                              <a:pt x="168" y="121"/>
                            </a:lnTo>
                            <a:lnTo>
                              <a:pt x="168" y="125"/>
                            </a:lnTo>
                            <a:lnTo>
                              <a:pt x="168" y="125"/>
                            </a:lnTo>
                            <a:lnTo>
                              <a:pt x="168" y="129"/>
                            </a:lnTo>
                            <a:lnTo>
                              <a:pt x="168" y="129"/>
                            </a:lnTo>
                            <a:lnTo>
                              <a:pt x="168" y="133"/>
                            </a:lnTo>
                            <a:lnTo>
                              <a:pt x="168" y="133"/>
                            </a:lnTo>
                            <a:lnTo>
                              <a:pt x="168" y="137"/>
                            </a:lnTo>
                            <a:lnTo>
                              <a:pt x="168" y="137"/>
                            </a:lnTo>
                            <a:lnTo>
                              <a:pt x="168" y="141"/>
                            </a:lnTo>
                            <a:lnTo>
                              <a:pt x="168" y="141"/>
                            </a:lnTo>
                            <a:lnTo>
                              <a:pt x="168" y="145"/>
                            </a:lnTo>
                            <a:lnTo>
                              <a:pt x="164" y="145"/>
                            </a:lnTo>
                            <a:lnTo>
                              <a:pt x="164" y="145"/>
                            </a:lnTo>
                            <a:lnTo>
                              <a:pt x="160" y="145"/>
                            </a:lnTo>
                            <a:lnTo>
                              <a:pt x="160" y="145"/>
                            </a:lnTo>
                            <a:lnTo>
                              <a:pt x="160" y="145"/>
                            </a:lnTo>
                            <a:lnTo>
                              <a:pt x="156" y="141"/>
                            </a:lnTo>
                            <a:lnTo>
                              <a:pt x="156" y="141"/>
                            </a:lnTo>
                            <a:lnTo>
                              <a:pt x="152" y="141"/>
                            </a:lnTo>
                            <a:lnTo>
                              <a:pt x="152" y="141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4" y="137"/>
                            </a:lnTo>
                            <a:lnTo>
                              <a:pt x="144" y="133"/>
                            </a:lnTo>
                            <a:lnTo>
                              <a:pt x="140" y="133"/>
                            </a:lnTo>
                            <a:lnTo>
                              <a:pt x="140" y="129"/>
                            </a:lnTo>
                            <a:lnTo>
                              <a:pt x="140" y="129"/>
                            </a:lnTo>
                            <a:lnTo>
                              <a:pt x="136" y="129"/>
                            </a:lnTo>
                            <a:lnTo>
                              <a:pt x="136" y="125"/>
                            </a:lnTo>
                            <a:lnTo>
                              <a:pt x="136" y="125"/>
                            </a:lnTo>
                            <a:lnTo>
                              <a:pt x="136" y="121"/>
                            </a:lnTo>
                            <a:lnTo>
                              <a:pt x="132" y="121"/>
                            </a:lnTo>
                            <a:lnTo>
                              <a:pt x="132" y="117"/>
                            </a:lnTo>
                            <a:lnTo>
                              <a:pt x="132" y="117"/>
                            </a:lnTo>
                            <a:lnTo>
                              <a:pt x="132" y="117"/>
                            </a:lnTo>
                            <a:lnTo>
                              <a:pt x="128" y="117"/>
                            </a:lnTo>
                            <a:lnTo>
                              <a:pt x="128" y="113"/>
                            </a:lnTo>
                            <a:lnTo>
                              <a:pt x="128" y="113"/>
                            </a:lnTo>
                            <a:close/>
                            <a:moveTo>
                              <a:pt x="16" y="141"/>
                            </a:moveTo>
                            <a:lnTo>
                              <a:pt x="16" y="141"/>
                            </a:lnTo>
                            <a:lnTo>
                              <a:pt x="20" y="137"/>
                            </a:lnTo>
                            <a:lnTo>
                              <a:pt x="20" y="137"/>
                            </a:lnTo>
                            <a:lnTo>
                              <a:pt x="20" y="137"/>
                            </a:lnTo>
                            <a:lnTo>
                              <a:pt x="20" y="133"/>
                            </a:lnTo>
                            <a:lnTo>
                              <a:pt x="20" y="133"/>
                            </a:lnTo>
                            <a:lnTo>
                              <a:pt x="24" y="133"/>
                            </a:lnTo>
                            <a:lnTo>
                              <a:pt x="24" y="129"/>
                            </a:lnTo>
                            <a:lnTo>
                              <a:pt x="24" y="129"/>
                            </a:lnTo>
                            <a:lnTo>
                              <a:pt x="24" y="129"/>
                            </a:lnTo>
                            <a:lnTo>
                              <a:pt x="24" y="125"/>
                            </a:lnTo>
                            <a:lnTo>
                              <a:pt x="28" y="125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lnTo>
                              <a:pt x="28" y="117"/>
                            </a:lnTo>
                            <a:lnTo>
                              <a:pt x="28" y="117"/>
                            </a:lnTo>
                            <a:lnTo>
                              <a:pt x="28" y="117"/>
                            </a:lnTo>
                            <a:lnTo>
                              <a:pt x="32" y="117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6" y="113"/>
                            </a:lnTo>
                            <a:lnTo>
                              <a:pt x="36" y="117"/>
                            </a:lnTo>
                            <a:lnTo>
                              <a:pt x="36" y="117"/>
                            </a:lnTo>
                            <a:lnTo>
                              <a:pt x="36" y="117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0" y="121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5"/>
                            </a:lnTo>
                            <a:lnTo>
                              <a:pt x="48" y="125"/>
                            </a:lnTo>
                            <a:lnTo>
                              <a:pt x="48" y="125"/>
                            </a:lnTo>
                            <a:lnTo>
                              <a:pt x="48" y="129"/>
                            </a:lnTo>
                            <a:lnTo>
                              <a:pt x="44" y="129"/>
                            </a:lnTo>
                            <a:lnTo>
                              <a:pt x="44" y="129"/>
                            </a:lnTo>
                            <a:lnTo>
                              <a:pt x="44" y="133"/>
                            </a:lnTo>
                            <a:lnTo>
                              <a:pt x="44" y="133"/>
                            </a:lnTo>
                            <a:lnTo>
                              <a:pt x="40" y="133"/>
                            </a:lnTo>
                            <a:lnTo>
                              <a:pt x="40" y="137"/>
                            </a:lnTo>
                            <a:lnTo>
                              <a:pt x="40" y="137"/>
                            </a:lnTo>
                            <a:lnTo>
                              <a:pt x="36" y="137"/>
                            </a:lnTo>
                            <a:lnTo>
                              <a:pt x="36" y="141"/>
                            </a:lnTo>
                            <a:lnTo>
                              <a:pt x="36" y="141"/>
                            </a:lnTo>
                            <a:lnTo>
                              <a:pt x="32" y="141"/>
                            </a:lnTo>
                            <a:lnTo>
                              <a:pt x="32" y="145"/>
                            </a:lnTo>
                            <a:lnTo>
                              <a:pt x="28" y="145"/>
                            </a:lnTo>
                            <a:lnTo>
                              <a:pt x="28" y="145"/>
                            </a:lnTo>
                            <a:lnTo>
                              <a:pt x="28" y="145"/>
                            </a:lnTo>
                            <a:lnTo>
                              <a:pt x="28" y="149"/>
                            </a:lnTo>
                            <a:lnTo>
                              <a:pt x="24" y="149"/>
                            </a:lnTo>
                            <a:lnTo>
                              <a:pt x="24" y="149"/>
                            </a:lnTo>
                            <a:lnTo>
                              <a:pt x="20" y="149"/>
                            </a:lnTo>
                            <a:lnTo>
                              <a:pt x="20" y="145"/>
                            </a:lnTo>
                            <a:lnTo>
                              <a:pt x="16" y="145"/>
                            </a:lnTo>
                            <a:lnTo>
                              <a:pt x="16" y="141"/>
                            </a:lnTo>
                            <a:close/>
                            <a:moveTo>
                              <a:pt x="36" y="16"/>
                            </a:moveTo>
                            <a:lnTo>
                              <a:pt x="36" y="16"/>
                            </a:lnTo>
                            <a:lnTo>
                              <a:pt x="36" y="20"/>
                            </a:lnTo>
                            <a:lnTo>
                              <a:pt x="36" y="20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28" y="24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2" y="44"/>
                            </a:ln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4" y="56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4" y="65"/>
                            </a:lnTo>
                            <a:lnTo>
                              <a:pt x="0" y="65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6" y="93"/>
                            </a:lnTo>
                            <a:lnTo>
                              <a:pt x="16" y="97"/>
                            </a:lnTo>
                            <a:lnTo>
                              <a:pt x="20" y="97"/>
                            </a:lnTo>
                            <a:lnTo>
                              <a:pt x="20" y="97"/>
                            </a:lnTo>
                            <a:lnTo>
                              <a:pt x="24" y="97"/>
                            </a:lnTo>
                            <a:lnTo>
                              <a:pt x="20" y="97"/>
                            </a:lnTo>
                            <a:lnTo>
                              <a:pt x="20" y="101"/>
                            </a:lnTo>
                            <a:lnTo>
                              <a:pt x="20" y="101"/>
                            </a:lnTo>
                            <a:lnTo>
                              <a:pt x="20" y="105"/>
                            </a:lnTo>
                            <a:lnTo>
                              <a:pt x="20" y="105"/>
                            </a:lnTo>
                            <a:lnTo>
                              <a:pt x="16" y="105"/>
                            </a:lnTo>
                            <a:lnTo>
                              <a:pt x="16" y="109"/>
                            </a:lnTo>
                            <a:lnTo>
                              <a:pt x="16" y="109"/>
                            </a:lnTo>
                            <a:lnTo>
                              <a:pt x="16" y="113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21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8" y="133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4" y="157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12" y="161"/>
                            </a:lnTo>
                            <a:lnTo>
                              <a:pt x="12" y="161"/>
                            </a:lnTo>
                            <a:lnTo>
                              <a:pt x="16" y="161"/>
                            </a:lnTo>
                            <a:lnTo>
                              <a:pt x="16" y="161"/>
                            </a:lnTo>
                            <a:lnTo>
                              <a:pt x="20" y="161"/>
                            </a:lnTo>
                            <a:lnTo>
                              <a:pt x="20" y="161"/>
                            </a:lnTo>
                            <a:lnTo>
                              <a:pt x="24" y="161"/>
                            </a:lnTo>
                            <a:lnTo>
                              <a:pt x="24" y="161"/>
                            </a:lnTo>
                            <a:lnTo>
                              <a:pt x="28" y="161"/>
                            </a:lnTo>
                            <a:lnTo>
                              <a:pt x="28" y="161"/>
                            </a:lnTo>
                            <a:lnTo>
                              <a:pt x="28" y="161"/>
                            </a:lnTo>
                            <a:lnTo>
                              <a:pt x="32" y="161"/>
                            </a:lnTo>
                            <a:lnTo>
                              <a:pt x="32" y="157"/>
                            </a:lnTo>
                            <a:lnTo>
                              <a:pt x="36" y="157"/>
                            </a:lnTo>
                            <a:lnTo>
                              <a:pt x="40" y="157"/>
                            </a:lnTo>
                            <a:lnTo>
                              <a:pt x="40" y="157"/>
                            </a:lnTo>
                            <a:lnTo>
                              <a:pt x="40" y="153"/>
                            </a:lnTo>
                            <a:lnTo>
                              <a:pt x="44" y="153"/>
                            </a:lnTo>
                            <a:lnTo>
                              <a:pt x="44" y="149"/>
                            </a:lnTo>
                            <a:lnTo>
                              <a:pt x="48" y="149"/>
                            </a:lnTo>
                            <a:lnTo>
                              <a:pt x="48" y="149"/>
                            </a:lnTo>
                            <a:lnTo>
                              <a:pt x="48" y="145"/>
                            </a:lnTo>
                            <a:lnTo>
                              <a:pt x="52" y="145"/>
                            </a:lnTo>
                            <a:lnTo>
                              <a:pt x="52" y="141"/>
                            </a:lnTo>
                            <a:lnTo>
                              <a:pt x="52" y="141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56" y="133"/>
                            </a:lnTo>
                            <a:lnTo>
                              <a:pt x="60" y="133"/>
                            </a:lnTo>
                            <a:lnTo>
                              <a:pt x="60" y="133"/>
                            </a:lnTo>
                            <a:lnTo>
                              <a:pt x="64" y="133"/>
                            </a:lnTo>
                            <a:lnTo>
                              <a:pt x="64" y="133"/>
                            </a:lnTo>
                            <a:lnTo>
                              <a:pt x="68" y="133"/>
                            </a:lnTo>
                            <a:lnTo>
                              <a:pt x="68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6" y="133"/>
                            </a:lnTo>
                            <a:lnTo>
                              <a:pt x="76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4" y="129"/>
                            </a:lnTo>
                            <a:lnTo>
                              <a:pt x="84" y="129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72" y="117"/>
                            </a:lnTo>
                            <a:lnTo>
                              <a:pt x="72" y="117"/>
                            </a:lnTo>
                            <a:lnTo>
                              <a:pt x="72" y="117"/>
                            </a:lnTo>
                            <a:lnTo>
                              <a:pt x="72" y="113"/>
                            </a:lnTo>
                            <a:lnTo>
                              <a:pt x="68" y="113"/>
                            </a:lnTo>
                            <a:lnTo>
                              <a:pt x="68" y="113"/>
                            </a:lnTo>
                            <a:lnTo>
                              <a:pt x="64" y="113"/>
                            </a:lnTo>
                            <a:lnTo>
                              <a:pt x="64" y="109"/>
                            </a:lnTo>
                            <a:lnTo>
                              <a:pt x="60" y="109"/>
                            </a:lnTo>
                            <a:lnTo>
                              <a:pt x="60" y="109"/>
                            </a:lnTo>
                            <a:lnTo>
                              <a:pt x="56" y="105"/>
                            </a:lnTo>
                            <a:lnTo>
                              <a:pt x="56" y="105"/>
                            </a:lnTo>
                            <a:lnTo>
                              <a:pt x="52" y="101"/>
                            </a:lnTo>
                            <a:lnTo>
                              <a:pt x="52" y="101"/>
                            </a:lnTo>
                            <a:lnTo>
                              <a:pt x="52" y="101"/>
                            </a:lnTo>
                            <a:lnTo>
                              <a:pt x="48" y="101"/>
                            </a:lnTo>
                            <a:lnTo>
                              <a:pt x="48" y="97"/>
                            </a:lnTo>
                            <a:lnTo>
                              <a:pt x="48" y="97"/>
                            </a:lnTo>
                            <a:lnTo>
                              <a:pt x="48" y="97"/>
                            </a:lnTo>
                            <a:lnTo>
                              <a:pt x="44" y="97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89"/>
                            </a:lnTo>
                            <a:lnTo>
                              <a:pt x="44" y="89"/>
                            </a:lnTo>
                            <a:lnTo>
                              <a:pt x="48" y="85"/>
                            </a:lnTo>
                            <a:lnTo>
                              <a:pt x="48" y="85"/>
                            </a:lnTo>
                            <a:lnTo>
                              <a:pt x="48" y="81"/>
                            </a:lnTo>
                            <a:lnTo>
                              <a:pt x="52" y="81"/>
                            </a:lnTo>
                            <a:lnTo>
                              <a:pt x="52" y="77"/>
                            </a:lnTo>
                            <a:lnTo>
                              <a:pt x="52" y="77"/>
                            </a:lnTo>
                            <a:lnTo>
                              <a:pt x="56" y="73"/>
                            </a:lnTo>
                            <a:lnTo>
                              <a:pt x="56" y="73"/>
                            </a:lnTo>
                            <a:lnTo>
                              <a:pt x="60" y="73"/>
                            </a:lnTo>
                            <a:lnTo>
                              <a:pt x="60" y="69"/>
                            </a:lnTo>
                            <a:lnTo>
                              <a:pt x="64" y="65"/>
                            </a:lnTo>
                            <a:lnTo>
                              <a:pt x="64" y="65"/>
                            </a:lnTo>
                            <a:lnTo>
                              <a:pt x="68" y="61"/>
                            </a:lnTo>
                            <a:lnTo>
                              <a:pt x="68" y="61"/>
                            </a:lnTo>
                            <a:lnTo>
                              <a:pt x="72" y="56"/>
                            </a:lnTo>
                            <a:lnTo>
                              <a:pt x="72" y="56"/>
                            </a:lnTo>
                            <a:lnTo>
                              <a:pt x="72" y="52"/>
                            </a:lnTo>
                            <a:lnTo>
                              <a:pt x="72" y="52"/>
                            </a:lnTo>
                            <a:lnTo>
                              <a:pt x="76" y="52"/>
                            </a:lnTo>
                            <a:lnTo>
                              <a:pt x="76" y="48"/>
                            </a:lnTo>
                            <a:lnTo>
                              <a:pt x="80" y="48"/>
                            </a:lnTo>
                            <a:lnTo>
                              <a:pt x="80" y="44"/>
                            </a:lnTo>
                            <a:lnTo>
                              <a:pt x="84" y="44"/>
                            </a:lnTo>
                            <a:lnTo>
                              <a:pt x="84" y="48"/>
                            </a:lnTo>
                            <a:lnTo>
                              <a:pt x="84" y="48"/>
                            </a:lnTo>
                            <a:lnTo>
                              <a:pt x="84" y="48"/>
                            </a:lnTo>
                            <a:lnTo>
                              <a:pt x="88" y="48"/>
                            </a:lnTo>
                            <a:lnTo>
                              <a:pt x="88" y="52"/>
                            </a:lnTo>
                            <a:lnTo>
                              <a:pt x="92" y="52"/>
                            </a:lnTo>
                            <a:lnTo>
                              <a:pt x="92" y="56"/>
                            </a:lnTo>
                            <a:lnTo>
                              <a:pt x="96" y="56"/>
                            </a:lnTo>
                            <a:lnTo>
                              <a:pt x="96" y="61"/>
                            </a:lnTo>
                            <a:lnTo>
                              <a:pt x="100" y="61"/>
                            </a:lnTo>
                            <a:lnTo>
                              <a:pt x="100" y="61"/>
                            </a:lnTo>
                            <a:lnTo>
                              <a:pt x="104" y="65"/>
                            </a:lnTo>
                            <a:lnTo>
                              <a:pt x="104" y="65"/>
                            </a:lnTo>
                            <a:lnTo>
                              <a:pt x="108" y="65"/>
                            </a:lnTo>
                            <a:lnTo>
                              <a:pt x="112" y="69"/>
                            </a:lnTo>
                            <a:lnTo>
                              <a:pt x="112" y="69"/>
                            </a:lnTo>
                            <a:lnTo>
                              <a:pt x="116" y="69"/>
                            </a:lnTo>
                            <a:lnTo>
                              <a:pt x="116" y="69"/>
                            </a:lnTo>
                            <a:lnTo>
                              <a:pt x="116" y="73"/>
                            </a:lnTo>
                            <a:lnTo>
                              <a:pt x="120" y="73"/>
                            </a:lnTo>
                            <a:lnTo>
                              <a:pt x="120" y="73"/>
                            </a:lnTo>
                            <a:lnTo>
                              <a:pt x="124" y="73"/>
                            </a:lnTo>
                            <a:lnTo>
                              <a:pt x="124" y="73"/>
                            </a:lnTo>
                            <a:lnTo>
                              <a:pt x="128" y="73"/>
                            </a:lnTo>
                            <a:lnTo>
                              <a:pt x="128" y="73"/>
                            </a:lnTo>
                            <a:lnTo>
                              <a:pt x="132" y="73"/>
                            </a:lnTo>
                            <a:lnTo>
                              <a:pt x="132" y="73"/>
                            </a:lnTo>
                            <a:lnTo>
                              <a:pt x="132" y="77"/>
                            </a:lnTo>
                            <a:lnTo>
                              <a:pt x="132" y="81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4" y="89"/>
                            </a:lnTo>
                            <a:lnTo>
                              <a:pt x="124" y="93"/>
                            </a:lnTo>
                            <a:lnTo>
                              <a:pt x="120" y="97"/>
                            </a:lnTo>
                            <a:lnTo>
                              <a:pt x="120" y="101"/>
                            </a:lnTo>
                            <a:lnTo>
                              <a:pt x="116" y="105"/>
                            </a:lnTo>
                            <a:lnTo>
                              <a:pt x="116" y="109"/>
                            </a:lnTo>
                            <a:lnTo>
                              <a:pt x="116" y="113"/>
                            </a:lnTo>
                            <a:lnTo>
                              <a:pt x="112" y="117"/>
                            </a:lnTo>
                            <a:lnTo>
                              <a:pt x="108" y="121"/>
                            </a:lnTo>
                            <a:lnTo>
                              <a:pt x="108" y="125"/>
                            </a:lnTo>
                            <a:lnTo>
                              <a:pt x="104" y="129"/>
                            </a:lnTo>
                            <a:lnTo>
                              <a:pt x="100" y="137"/>
                            </a:lnTo>
                            <a:lnTo>
                              <a:pt x="96" y="141"/>
                            </a:lnTo>
                            <a:lnTo>
                              <a:pt x="96" y="145"/>
                            </a:lnTo>
                            <a:lnTo>
                              <a:pt x="92" y="149"/>
                            </a:lnTo>
                            <a:lnTo>
                              <a:pt x="88" y="157"/>
                            </a:lnTo>
                            <a:lnTo>
                              <a:pt x="84" y="161"/>
                            </a:lnTo>
                            <a:lnTo>
                              <a:pt x="84" y="161"/>
                            </a:lnTo>
                            <a:lnTo>
                              <a:pt x="80" y="165"/>
                            </a:lnTo>
                            <a:lnTo>
                              <a:pt x="80" y="173"/>
                            </a:lnTo>
                            <a:lnTo>
                              <a:pt x="76" y="177"/>
                            </a:lnTo>
                            <a:lnTo>
                              <a:pt x="76" y="181"/>
                            </a:lnTo>
                            <a:lnTo>
                              <a:pt x="72" y="185"/>
                            </a:lnTo>
                            <a:lnTo>
                              <a:pt x="72" y="185"/>
                            </a:lnTo>
                            <a:lnTo>
                              <a:pt x="72" y="189"/>
                            </a:lnTo>
                            <a:lnTo>
                              <a:pt x="72" y="193"/>
                            </a:lnTo>
                            <a:lnTo>
                              <a:pt x="68" y="197"/>
                            </a:lnTo>
                            <a:lnTo>
                              <a:pt x="68" y="201"/>
                            </a:lnTo>
                            <a:lnTo>
                              <a:pt x="72" y="201"/>
                            </a:lnTo>
                            <a:lnTo>
                              <a:pt x="72" y="201"/>
                            </a:lnTo>
                            <a:lnTo>
                              <a:pt x="72" y="201"/>
                            </a:lnTo>
                            <a:lnTo>
                              <a:pt x="76" y="197"/>
                            </a:lnTo>
                            <a:lnTo>
                              <a:pt x="76" y="197"/>
                            </a:lnTo>
                            <a:lnTo>
                              <a:pt x="76" y="193"/>
                            </a:lnTo>
                            <a:lnTo>
                              <a:pt x="76" y="193"/>
                            </a:lnTo>
                            <a:lnTo>
                              <a:pt x="80" y="189"/>
                            </a:lnTo>
                            <a:lnTo>
                              <a:pt x="80" y="189"/>
                            </a:lnTo>
                            <a:lnTo>
                              <a:pt x="80" y="185"/>
                            </a:lnTo>
                            <a:lnTo>
                              <a:pt x="84" y="185"/>
                            </a:lnTo>
                            <a:lnTo>
                              <a:pt x="84" y="181"/>
                            </a:lnTo>
                            <a:lnTo>
                              <a:pt x="88" y="181"/>
                            </a:lnTo>
                            <a:lnTo>
                              <a:pt x="88" y="177"/>
                            </a:lnTo>
                            <a:lnTo>
                              <a:pt x="88" y="173"/>
                            </a:lnTo>
                            <a:lnTo>
                              <a:pt x="92" y="173"/>
                            </a:lnTo>
                            <a:lnTo>
                              <a:pt x="92" y="169"/>
                            </a:lnTo>
                            <a:lnTo>
                              <a:pt x="96" y="165"/>
                            </a:lnTo>
                            <a:lnTo>
                              <a:pt x="96" y="161"/>
                            </a:lnTo>
                            <a:lnTo>
                              <a:pt x="100" y="161"/>
                            </a:lnTo>
                            <a:lnTo>
                              <a:pt x="100" y="161"/>
                            </a:lnTo>
                            <a:lnTo>
                              <a:pt x="104" y="157"/>
                            </a:lnTo>
                            <a:lnTo>
                              <a:pt x="104" y="153"/>
                            </a:lnTo>
                            <a:lnTo>
                              <a:pt x="104" y="153"/>
                            </a:lnTo>
                            <a:lnTo>
                              <a:pt x="108" y="149"/>
                            </a:lnTo>
                            <a:lnTo>
                              <a:pt x="108" y="145"/>
                            </a:lnTo>
                            <a:lnTo>
                              <a:pt x="108" y="145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20" y="133"/>
                            </a:ln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24" y="141"/>
                            </a:lnTo>
                            <a:lnTo>
                              <a:pt x="124" y="141"/>
                            </a:lnTo>
                            <a:lnTo>
                              <a:pt x="128" y="145"/>
                            </a:lnTo>
                            <a:lnTo>
                              <a:pt x="128" y="145"/>
                            </a:lnTo>
                            <a:lnTo>
                              <a:pt x="132" y="149"/>
                            </a:lnTo>
                            <a:lnTo>
                              <a:pt x="132" y="149"/>
                            </a:lnTo>
                            <a:lnTo>
                              <a:pt x="136" y="153"/>
                            </a:lnTo>
                            <a:lnTo>
                              <a:pt x="136" y="153"/>
                            </a:lnTo>
                            <a:lnTo>
                              <a:pt x="140" y="157"/>
                            </a:lnTo>
                            <a:lnTo>
                              <a:pt x="144" y="157"/>
                            </a:lnTo>
                            <a:lnTo>
                              <a:pt x="144" y="161"/>
                            </a:lnTo>
                            <a:lnTo>
                              <a:pt x="148" y="161"/>
                            </a:lnTo>
                            <a:lnTo>
                              <a:pt x="152" y="161"/>
                            </a:lnTo>
                            <a:lnTo>
                              <a:pt x="152" y="161"/>
                            </a:lnTo>
                            <a:lnTo>
                              <a:pt x="156" y="161"/>
                            </a:lnTo>
                            <a:lnTo>
                              <a:pt x="160" y="161"/>
                            </a:lnTo>
                            <a:lnTo>
                              <a:pt x="160" y="161"/>
                            </a:lnTo>
                            <a:lnTo>
                              <a:pt x="160" y="161"/>
                            </a:lnTo>
                            <a:lnTo>
                              <a:pt x="164" y="161"/>
                            </a:lnTo>
                            <a:lnTo>
                              <a:pt x="164" y="161"/>
                            </a:lnTo>
                            <a:lnTo>
                              <a:pt x="168" y="161"/>
                            </a:lnTo>
                            <a:lnTo>
                              <a:pt x="172" y="161"/>
                            </a:lnTo>
                            <a:lnTo>
                              <a:pt x="172" y="161"/>
                            </a:lnTo>
                            <a:lnTo>
                              <a:pt x="176" y="161"/>
                            </a:lnTo>
                            <a:lnTo>
                              <a:pt x="176" y="157"/>
                            </a:lnTo>
                            <a:lnTo>
                              <a:pt x="180" y="157"/>
                            </a:lnTo>
                            <a:lnTo>
                              <a:pt x="180" y="153"/>
                            </a:lnTo>
                            <a:lnTo>
                              <a:pt x="180" y="153"/>
                            </a:lnTo>
                            <a:lnTo>
                              <a:pt x="180" y="149"/>
                            </a:lnTo>
                            <a:lnTo>
                              <a:pt x="180" y="149"/>
                            </a:lnTo>
                            <a:lnTo>
                              <a:pt x="180" y="145"/>
                            </a:lnTo>
                            <a:lnTo>
                              <a:pt x="184" y="145"/>
                            </a:lnTo>
                            <a:lnTo>
                              <a:pt x="184" y="141"/>
                            </a:lnTo>
                            <a:lnTo>
                              <a:pt x="184" y="137"/>
                            </a:lnTo>
                            <a:lnTo>
                              <a:pt x="184" y="137"/>
                            </a:lnTo>
                            <a:lnTo>
                              <a:pt x="184" y="133"/>
                            </a:lnTo>
                            <a:lnTo>
                              <a:pt x="184" y="129"/>
                            </a:lnTo>
                            <a:lnTo>
                              <a:pt x="184" y="125"/>
                            </a:lnTo>
                            <a:lnTo>
                              <a:pt x="184" y="121"/>
                            </a:lnTo>
                            <a:lnTo>
                              <a:pt x="188" y="117"/>
                            </a:lnTo>
                            <a:lnTo>
                              <a:pt x="188" y="117"/>
                            </a:lnTo>
                            <a:lnTo>
                              <a:pt x="188" y="113"/>
                            </a:lnTo>
                            <a:lnTo>
                              <a:pt x="188" y="109"/>
                            </a:lnTo>
                            <a:lnTo>
                              <a:pt x="188" y="105"/>
                            </a:lnTo>
                            <a:lnTo>
                              <a:pt x="188" y="101"/>
                            </a:lnTo>
                            <a:lnTo>
                              <a:pt x="192" y="97"/>
                            </a:lnTo>
                            <a:lnTo>
                              <a:pt x="192" y="93"/>
                            </a:lnTo>
                            <a:lnTo>
                              <a:pt x="192" y="89"/>
                            </a:lnTo>
                            <a:lnTo>
                              <a:pt x="192" y="85"/>
                            </a:lnTo>
                            <a:lnTo>
                              <a:pt x="196" y="85"/>
                            </a:lnTo>
                            <a:lnTo>
                              <a:pt x="196" y="81"/>
                            </a:lnTo>
                            <a:lnTo>
                              <a:pt x="196" y="77"/>
                            </a:lnTo>
                            <a:lnTo>
                              <a:pt x="196" y="73"/>
                            </a:lnTo>
                            <a:lnTo>
                              <a:pt x="200" y="73"/>
                            </a:lnTo>
                            <a:lnTo>
                              <a:pt x="200" y="73"/>
                            </a:lnTo>
                            <a:lnTo>
                              <a:pt x="200" y="69"/>
                            </a:lnTo>
                            <a:lnTo>
                              <a:pt x="204" y="69"/>
                            </a:lnTo>
                            <a:lnTo>
                              <a:pt x="204" y="65"/>
                            </a:lnTo>
                            <a:lnTo>
                              <a:pt x="204" y="65"/>
                            </a:lnTo>
                            <a:lnTo>
                              <a:pt x="204" y="65"/>
                            </a:lnTo>
                            <a:lnTo>
                              <a:pt x="204" y="61"/>
                            </a:lnTo>
                            <a:lnTo>
                              <a:pt x="204" y="61"/>
                            </a:lnTo>
                            <a:lnTo>
                              <a:pt x="208" y="61"/>
                            </a:lnTo>
                            <a:lnTo>
                              <a:pt x="208" y="56"/>
                            </a:lnTo>
                            <a:lnTo>
                              <a:pt x="208" y="56"/>
                            </a:lnTo>
                            <a:lnTo>
                              <a:pt x="208" y="52"/>
                            </a:lnTo>
                            <a:lnTo>
                              <a:pt x="211" y="52"/>
                            </a:lnTo>
                            <a:lnTo>
                              <a:pt x="211" y="52"/>
                            </a:lnTo>
                            <a:lnTo>
                              <a:pt x="211" y="48"/>
                            </a:lnTo>
                            <a:lnTo>
                              <a:pt x="208" y="48"/>
                            </a:lnTo>
                            <a:lnTo>
                              <a:pt x="208" y="48"/>
                            </a:lnTo>
                            <a:lnTo>
                              <a:pt x="204" y="48"/>
                            </a:lnTo>
                            <a:lnTo>
                              <a:pt x="204" y="44"/>
                            </a:lnTo>
                            <a:lnTo>
                              <a:pt x="204" y="44"/>
                            </a:lnTo>
                            <a:lnTo>
                              <a:pt x="200" y="44"/>
                            </a:lnTo>
                            <a:lnTo>
                              <a:pt x="200" y="44"/>
                            </a:lnTo>
                            <a:lnTo>
                              <a:pt x="196" y="44"/>
                            </a:lnTo>
                            <a:lnTo>
                              <a:pt x="196" y="44"/>
                            </a:lnTo>
                            <a:lnTo>
                              <a:pt x="192" y="44"/>
                            </a:lnTo>
                            <a:lnTo>
                              <a:pt x="192" y="44"/>
                            </a:lnTo>
                            <a:lnTo>
                              <a:pt x="188" y="44"/>
                            </a:lnTo>
                            <a:lnTo>
                              <a:pt x="188" y="44"/>
                            </a:lnTo>
                            <a:lnTo>
                              <a:pt x="184" y="44"/>
                            </a:lnTo>
                            <a:lnTo>
                              <a:pt x="184" y="40"/>
                            </a:lnTo>
                            <a:lnTo>
                              <a:pt x="180" y="40"/>
                            </a:lnTo>
                            <a:lnTo>
                              <a:pt x="180" y="40"/>
                            </a:lnTo>
                            <a:lnTo>
                              <a:pt x="176" y="40"/>
                            </a:lnTo>
                            <a:lnTo>
                              <a:pt x="176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68" y="40"/>
                            </a:lnTo>
                            <a:lnTo>
                              <a:pt x="172" y="40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2" y="32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80" y="28"/>
                            </a:lnTo>
                            <a:lnTo>
                              <a:pt x="180" y="28"/>
                            </a:lnTo>
                            <a:lnTo>
                              <a:pt x="180" y="24"/>
                            </a:lnTo>
                            <a:lnTo>
                              <a:pt x="184" y="24"/>
                            </a:lnTo>
                            <a:lnTo>
                              <a:pt x="184" y="20"/>
                            </a:lnTo>
                            <a:lnTo>
                              <a:pt x="184" y="20"/>
                            </a:lnTo>
                            <a:lnTo>
                              <a:pt x="184" y="16"/>
                            </a:lnTo>
                            <a:lnTo>
                              <a:pt x="188" y="16"/>
                            </a:lnTo>
                            <a:lnTo>
                              <a:pt x="188" y="12"/>
                            </a:lnTo>
                            <a:lnTo>
                              <a:pt x="188" y="12"/>
                            </a:lnTo>
                            <a:lnTo>
                              <a:pt x="188" y="8"/>
                            </a:lnTo>
                            <a:lnTo>
                              <a:pt x="192" y="8"/>
                            </a:lnTo>
                            <a:lnTo>
                              <a:pt x="192" y="4"/>
                            </a:lnTo>
                            <a:lnTo>
                              <a:pt x="192" y="4"/>
                            </a:lnTo>
                            <a:lnTo>
                              <a:pt x="188" y="4"/>
                            </a:lnTo>
                            <a:lnTo>
                              <a:pt x="188" y="4"/>
                            </a:lnTo>
                            <a:lnTo>
                              <a:pt x="188" y="4"/>
                            </a:lnTo>
                            <a:lnTo>
                              <a:pt x="184" y="4"/>
                            </a:lnTo>
                            <a:lnTo>
                              <a:pt x="184" y="4"/>
                            </a:lnTo>
                            <a:lnTo>
                              <a:pt x="180" y="8"/>
                            </a:lnTo>
                            <a:lnTo>
                              <a:pt x="180" y="8"/>
                            </a:lnTo>
                            <a:lnTo>
                              <a:pt x="176" y="8"/>
                            </a:lnTo>
                            <a:lnTo>
                              <a:pt x="176" y="12"/>
                            </a:lnTo>
                            <a:lnTo>
                              <a:pt x="176" y="12"/>
                            </a:lnTo>
                            <a:lnTo>
                              <a:pt x="172" y="12"/>
                            </a:lnTo>
                            <a:lnTo>
                              <a:pt x="172" y="16"/>
                            </a:lnTo>
                            <a:lnTo>
                              <a:pt x="172" y="16"/>
                            </a:lnTo>
                            <a:lnTo>
                              <a:pt x="168" y="20"/>
                            </a:lnTo>
                            <a:lnTo>
                              <a:pt x="168" y="20"/>
                            </a:lnTo>
                            <a:lnTo>
                              <a:pt x="168" y="24"/>
                            </a:lnTo>
                            <a:lnTo>
                              <a:pt x="164" y="24"/>
                            </a:lnTo>
                            <a:lnTo>
                              <a:pt x="164" y="24"/>
                            </a:lnTo>
                            <a:lnTo>
                              <a:pt x="164" y="28"/>
                            </a:lnTo>
                            <a:lnTo>
                              <a:pt x="164" y="28"/>
                            </a:lnTo>
                            <a:lnTo>
                              <a:pt x="160" y="28"/>
                            </a:lnTo>
                            <a:lnTo>
                              <a:pt x="160" y="32"/>
                            </a:lnTo>
                            <a:lnTo>
                              <a:pt x="160" y="32"/>
                            </a:lnTo>
                            <a:lnTo>
                              <a:pt x="160" y="32"/>
                            </a:lnTo>
                            <a:lnTo>
                              <a:pt x="160" y="36"/>
                            </a:lnTo>
                            <a:lnTo>
                              <a:pt x="160" y="36"/>
                            </a:lnTo>
                            <a:lnTo>
                              <a:pt x="156" y="36"/>
                            </a:lnTo>
                            <a:lnTo>
                              <a:pt x="156" y="36"/>
                            </a:lnTo>
                            <a:lnTo>
                              <a:pt x="152" y="36"/>
                            </a:lnTo>
                            <a:lnTo>
                              <a:pt x="152" y="36"/>
                            </a:lnTo>
                            <a:lnTo>
                              <a:pt x="148" y="36"/>
                            </a:lnTo>
                            <a:lnTo>
                              <a:pt x="148" y="36"/>
                            </a:lnTo>
                            <a:lnTo>
                              <a:pt x="144" y="36"/>
                            </a:lnTo>
                            <a:lnTo>
                              <a:pt x="144" y="32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28" y="32"/>
                            </a:lnTo>
                            <a:lnTo>
                              <a:pt x="128" y="28"/>
                            </a:lnTo>
                            <a:lnTo>
                              <a:pt x="124" y="28"/>
                            </a:lnTo>
                            <a:lnTo>
                              <a:pt x="120" y="28"/>
                            </a:lnTo>
                            <a:lnTo>
                              <a:pt x="120" y="24"/>
                            </a:lnTo>
                            <a:lnTo>
                              <a:pt x="116" y="24"/>
                            </a:lnTo>
                            <a:lnTo>
                              <a:pt x="116" y="24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08" y="20"/>
                            </a:lnTo>
                            <a:lnTo>
                              <a:pt x="108" y="16"/>
                            </a:lnTo>
                            <a:lnTo>
                              <a:pt x="104" y="16"/>
                            </a:lnTo>
                            <a:lnTo>
                              <a:pt x="104" y="16"/>
                            </a:lnTo>
                            <a:lnTo>
                              <a:pt x="100" y="12"/>
                            </a:lnTo>
                            <a:lnTo>
                              <a:pt x="100" y="12"/>
                            </a:lnTo>
                            <a:lnTo>
                              <a:pt x="96" y="12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88" y="4"/>
                            </a:lnTo>
                            <a:lnTo>
                              <a:pt x="88" y="4"/>
                            </a:lnTo>
                            <a:lnTo>
                              <a:pt x="84" y="4"/>
                            </a:lnTo>
                            <a:lnTo>
                              <a:pt x="84" y="4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12"/>
                            </a:lnTo>
                            <a:lnTo>
                              <a:pt x="68" y="12"/>
                            </a:lnTo>
                            <a:lnTo>
                              <a:pt x="68" y="12"/>
                            </a:lnTo>
                            <a:lnTo>
                              <a:pt x="68" y="16"/>
                            </a:lnTo>
                            <a:lnTo>
                              <a:pt x="68" y="16"/>
                            </a:lnTo>
                            <a:lnTo>
                              <a:pt x="72" y="16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4"/>
                            </a:lnTo>
                            <a:lnTo>
                              <a:pt x="72" y="24"/>
                            </a:lnTo>
                            <a:lnTo>
                              <a:pt x="72" y="28"/>
                            </a:lnTo>
                            <a:lnTo>
                              <a:pt x="72" y="28"/>
                            </a:lnTo>
                            <a:lnTo>
                              <a:pt x="72" y="28"/>
                            </a:lnTo>
                            <a:lnTo>
                              <a:pt x="72" y="32"/>
                            </a:lnTo>
                            <a:lnTo>
                              <a:pt x="76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68" y="36"/>
                            </a:lnTo>
                            <a:lnTo>
                              <a:pt x="68" y="36"/>
                            </a:lnTo>
                            <a:lnTo>
                              <a:pt x="68" y="36"/>
                            </a:lnTo>
                            <a:lnTo>
                              <a:pt x="64" y="40"/>
                            </a:lnTo>
                            <a:lnTo>
                              <a:pt x="64" y="40"/>
                            </a:lnTo>
                            <a:lnTo>
                              <a:pt x="60" y="44"/>
                            </a:lnTo>
                            <a:lnTo>
                              <a:pt x="60" y="44"/>
                            </a:lnTo>
                            <a:lnTo>
                              <a:pt x="60" y="48"/>
                            </a:lnTo>
                            <a:lnTo>
                              <a:pt x="56" y="48"/>
                            </a:lnTo>
                            <a:lnTo>
                              <a:pt x="56" y="52"/>
                            </a:lnTo>
                            <a:lnTo>
                              <a:pt x="52" y="52"/>
                            </a:lnTo>
                            <a:lnTo>
                              <a:pt x="52" y="56"/>
                            </a:lnTo>
                            <a:lnTo>
                              <a:pt x="48" y="56"/>
                            </a:lnTo>
                            <a:lnTo>
                              <a:pt x="48" y="61"/>
                            </a:lnTo>
                            <a:lnTo>
                              <a:pt x="44" y="61"/>
                            </a:lnTo>
                            <a:lnTo>
                              <a:pt x="44" y="65"/>
                            </a:lnTo>
                            <a:lnTo>
                              <a:pt x="44" y="65"/>
                            </a:lnTo>
                            <a:lnTo>
                              <a:pt x="40" y="69"/>
                            </a:lnTo>
                            <a:lnTo>
                              <a:pt x="40" y="69"/>
                            </a:lnTo>
                            <a:lnTo>
                              <a:pt x="36" y="69"/>
                            </a:lnTo>
                            <a:lnTo>
                              <a:pt x="36" y="73"/>
                            </a:lnTo>
                            <a:lnTo>
                              <a:pt x="36" y="73"/>
                            </a:lnTo>
                            <a:lnTo>
                              <a:pt x="36" y="73"/>
                            </a:lnTo>
                            <a:lnTo>
                              <a:pt x="32" y="77"/>
                            </a:lnTo>
                            <a:lnTo>
                              <a:pt x="32" y="77"/>
                            </a:lnTo>
                            <a:lnTo>
                              <a:pt x="32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16" y="81"/>
                            </a:lnTo>
                            <a:lnTo>
                              <a:pt x="16" y="77"/>
                            </a:lnTo>
                            <a:lnTo>
                              <a:pt x="16" y="77"/>
                            </a:lnTo>
                            <a:lnTo>
                              <a:pt x="12" y="77"/>
                            </a:lnTo>
                            <a:lnTo>
                              <a:pt x="12" y="73"/>
                            </a:lnTo>
                            <a:lnTo>
                              <a:pt x="12" y="73"/>
                            </a:lnTo>
                            <a:lnTo>
                              <a:pt x="12" y="73"/>
                            </a:lnTo>
                            <a:lnTo>
                              <a:pt x="16" y="69"/>
                            </a:lnTo>
                            <a:lnTo>
                              <a:pt x="16" y="69"/>
                            </a:lnTo>
                            <a:lnTo>
                              <a:pt x="16" y="65"/>
                            </a:lnTo>
                            <a:lnTo>
                              <a:pt x="20" y="65"/>
                            </a:lnTo>
                            <a:lnTo>
                              <a:pt x="20" y="61"/>
                            </a:lnTo>
                            <a:lnTo>
                              <a:pt x="24" y="61"/>
                            </a:lnTo>
                            <a:lnTo>
                              <a:pt x="24" y="56"/>
                            </a:lnTo>
                            <a:lnTo>
                              <a:pt x="28" y="56"/>
                            </a:lnTo>
                            <a:lnTo>
                              <a:pt x="28" y="52"/>
                            </a:lnTo>
                            <a:lnTo>
                              <a:pt x="28" y="48"/>
                            </a:lnTo>
                            <a:lnTo>
                              <a:pt x="32" y="44"/>
                            </a:lnTo>
                            <a:lnTo>
                              <a:pt x="36" y="40"/>
                            </a:lnTo>
                            <a:lnTo>
                              <a:pt x="36" y="40"/>
                            </a:lnTo>
                            <a:lnTo>
                              <a:pt x="40" y="36"/>
                            </a:lnTo>
                            <a:lnTo>
                              <a:pt x="40" y="32"/>
                            </a:lnTo>
                            <a:lnTo>
                              <a:pt x="44" y="32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8" y="24"/>
                            </a:lnTo>
                            <a:lnTo>
                              <a:pt x="48" y="24"/>
                            </a:lnTo>
                            <a:lnTo>
                              <a:pt x="48" y="20"/>
                            </a:lnTo>
                            <a:lnTo>
                              <a:pt x="48" y="20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4" y="16"/>
                            </a:lnTo>
                            <a:lnTo>
                              <a:pt x="44" y="12"/>
                            </a:lnTo>
                            <a:lnTo>
                              <a:pt x="40" y="12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36" y="16"/>
                            </a:lnTo>
                            <a:close/>
                          </a:path>
                        </a:pathLst>
                      </a:custGeom>
                      <a:solidFill>
                        <a:srgbClr val="ff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1,201" path="m128,113l128,113l128,109l128,109l128,105l132,105l132,105l132,101l132,101l132,97l132,97l136,97l136,93l136,93l136,89l136,89l140,85l140,85l140,81l144,81l144,81l148,81l148,81l152,81l152,81l156,81l156,81l156,81l160,81l160,81l160,81l164,81l164,81l168,81l168,81l172,81l172,81l176,77l176,77l180,77l180,77l184,77l184,77l180,81l180,81l180,85l180,85l180,89l180,89l176,93l176,93l176,97l176,101l176,101l172,105l172,109l172,109l172,113l172,117l168,117l168,117l168,121l168,125l168,125l168,129l168,129l168,133l168,133l168,137l168,137l168,141l168,141l168,145l164,145l164,145l160,145l160,145l160,145l156,141l156,141l152,141l152,141l148,137l148,137l144,137l144,133l140,133l140,129l140,129l136,129l136,125l136,125l136,121l132,121l132,117l132,117l132,117l128,117l128,113l128,113xm16,141l16,141l20,137l20,137l20,137l20,133l20,133l24,133l24,129l24,129l24,129l24,125l28,125l28,121l28,121l28,117l28,117l28,117l32,117l32,113l32,113l32,113l32,113l36,113l36,117l36,117l36,117l40,117l40,117l40,117l40,121l44,121l44,121l44,121l44,125l48,125l48,125l48,129l44,129l44,129l44,133l44,133l40,133l40,137l40,137l36,137l36,141l36,141l32,141l32,145l28,145l28,145l28,145l28,149l24,149l24,149l20,149l20,145l16,145l16,141xm36,16l36,16l36,20l36,20l32,20l32,24l28,24l28,28l28,28l28,32l24,32l24,32l20,36l20,36l16,40l16,40l12,44l12,48l8,48l8,52l8,52l4,56l4,61l4,61l4,65l0,65l0,69l0,69l0,73l0,73l0,73l0,77l0,77l0,81l0,81l0,81l0,85l0,85l0,85l0,89l4,89l4,89l4,89l4,93l8,93l8,93l12,93l12,93l16,93l16,97l20,97l20,97l24,97l20,97l20,101l20,101l20,105l20,105l16,105l16,109l16,109l16,113l12,117l12,117l12,117l12,121l8,125l8,125l8,129l8,133l4,133l4,137l4,141l4,141l4,145l4,145l4,149l4,153l4,153l4,157l8,157l8,161l8,161l12,161l12,161l16,161l16,161l20,161l20,161l24,161l24,161l28,161l28,161l28,161l32,161l32,157l36,157l40,157l40,157l40,153l44,153l44,149l48,149l48,149l48,145l52,145l52,141l52,141l56,137l56,137l56,133l60,133l60,133l64,133l64,133l68,133l68,133l72,133l72,133l72,133l76,133l76,133l80,133l80,133l80,133l84,129l84,129l84,125l84,125l84,125l84,125l84,121l80,121l80,121l80,121l76,117l76,117l76,117l72,117l72,117l72,117l72,113l68,113l68,113l64,113l64,109l60,109l60,109l56,105l56,105l52,101l52,101l52,101l48,101l48,97l48,97l48,97l44,97l44,93l44,93l44,93l44,89l44,89l48,85l48,85l48,81l52,81l52,77l52,77l56,73l56,73l60,73l60,69l64,65l64,65l68,61l68,61l72,56l72,56l72,52l72,52l76,52l76,48l80,48l80,44l84,44l84,48l84,48l84,48l88,48l88,52l92,52l92,56l96,56l96,61l100,61l100,61l104,65l104,65l108,65l112,69l112,69l116,69l116,69l116,73l120,73l120,73l124,73l124,73l128,73l128,73l132,73l132,73l132,77l132,81l128,85l128,85l124,89l124,93l120,97l120,101l116,105l116,109l116,113l112,117l108,121l108,125l104,129l100,137l96,141l96,145l92,149l88,157l84,161l84,161l80,165l80,173l76,177l76,181l72,185l72,185l72,189l72,193l68,197l68,201l72,201l72,201l72,201l76,197l76,197l76,193l76,193l80,189l80,189l80,185l84,185l84,181l88,181l88,177l88,173l92,173l92,169l96,165l96,161l100,161l100,161l104,157l104,153l104,153l108,149l108,145l108,145l112,141l112,141l112,137l116,137l116,133l116,133l120,133l120,137l120,137l124,141l124,141l128,145l128,145l132,149l132,149l136,153l136,153l140,157l144,157l144,161l148,161l152,161l152,161l156,161l160,161l160,161l160,161l164,161l164,161l168,161l172,161l172,161l176,161l176,157l180,157l180,153l180,153l180,149l180,149l180,145l184,145l184,141l184,137l184,137l184,133l184,129l184,125l184,121l188,117l188,117l188,113l188,109l188,105l188,101l192,97l192,93l192,89l192,85l196,85l196,81l196,77l196,73l200,73l200,73l200,69l204,69l204,65l204,65l204,65l204,61l204,61l208,61l208,56l208,56l208,52l211,52l211,52l211,48l208,48l208,48l204,48l204,44l204,44l200,44l200,44l196,44l196,44l192,44l192,44l188,44l188,44l184,44l184,40l180,40l180,40l176,40l176,40l172,40l172,40l172,40l168,40l172,40l172,36l172,36l172,36l172,32l176,32l176,32l176,32l176,28l180,28l180,28l180,24l184,24l184,20l184,20l184,16l188,16l188,12l188,12l188,8l192,8l192,4l192,4l188,4l188,4l188,4l184,4l184,4l180,8l180,8l176,8l176,12l176,12l172,12l172,16l172,16l168,20l168,20l168,24l164,24l164,24l164,28l164,28l160,28l160,32l160,32l160,32l160,36l160,36l156,36l156,36l152,36l152,36l148,36l148,36l144,36l144,32l140,32l140,32l136,32l132,32l132,32l128,32l128,28l124,28l120,28l120,24l116,24l116,24l112,20l112,20l112,20l108,20l108,16l104,16l104,16l100,12l100,12l96,12l96,8l96,8l92,8l92,8l92,8l88,4l88,4l84,4l84,4l84,0l80,0l80,0l76,0l76,0l72,0l72,0l72,0l72,0l72,4l68,4l68,4l68,8l68,8l68,12l68,12l68,12l68,16l68,16l72,16l72,20l72,20l72,20l72,24l72,24l72,28l72,28l72,28l72,32l76,32l72,32l72,32l72,32l72,32l68,36l68,36l68,36l64,40l64,40l60,44l60,44l60,48l56,48l56,52l52,52l52,56l48,56l48,61l44,61l44,65l44,65l40,69l40,69l36,69l36,73l36,73l36,73l32,77l32,77l32,81l28,81l28,81l28,81l28,81l24,81l24,81l20,81l20,81l20,81l16,81l16,77l16,77l12,77l12,73l12,73l12,73l16,69l16,69l16,65l20,65l20,61l24,61l24,56l28,56l28,52l28,48l32,44l36,40l36,40l40,36l40,32l44,32l44,28l44,28l48,24l48,24l48,20l48,20l48,16l48,16l44,16l44,12l40,12l40,16l40,16l36,16xe" fillcolor="fuchsia" stroked="f" o:allowincell="f" style="position:absolute;margin-left:175.75pt;margin-top:1.95pt;width:10.5pt;height:10pt;mso-wrap-style:none;v-text-anchor:middle">
              <v:fill o:detectmouseclick="t" type="solid" color2="lim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78710</wp:posOffset>
              </wp:positionH>
              <wp:positionV relativeFrom="paragraph">
                <wp:posOffset>37465</wp:posOffset>
              </wp:positionV>
              <wp:extent cx="142240" cy="11493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4" h="181">
                            <a:moveTo>
                              <a:pt x="52" y="81"/>
                            </a:moveTo>
                            <a:lnTo>
                              <a:pt x="48" y="81"/>
                            </a:lnTo>
                            <a:lnTo>
                              <a:pt x="48" y="81"/>
                            </a:lnTo>
                            <a:lnTo>
                              <a:pt x="44" y="81"/>
                            </a:lnTo>
                            <a:lnTo>
                              <a:pt x="44" y="81"/>
                            </a:lnTo>
                            <a:lnTo>
                              <a:pt x="40" y="81"/>
                            </a:lnTo>
                            <a:lnTo>
                              <a:pt x="40" y="81"/>
                            </a:lnTo>
                            <a:lnTo>
                              <a:pt x="36" y="81"/>
                            </a:lnTo>
                            <a:lnTo>
                              <a:pt x="36" y="81"/>
                            </a:lnTo>
                            <a:lnTo>
                              <a:pt x="32" y="81"/>
                            </a:lnTo>
                            <a:lnTo>
                              <a:pt x="32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0" y="81"/>
                            </a:lnTo>
                            <a:lnTo>
                              <a:pt x="16" y="81"/>
                            </a:lnTo>
                            <a:lnTo>
                              <a:pt x="16" y="81"/>
                            </a:lnTo>
                            <a:lnTo>
                              <a:pt x="16" y="81"/>
                            </a:lnTo>
                            <a:lnTo>
                              <a:pt x="12" y="81"/>
                            </a:lnTo>
                            <a:lnTo>
                              <a:pt x="12" y="81"/>
                            </a:lnTo>
                            <a:lnTo>
                              <a:pt x="8" y="81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6" y="105"/>
                            </a:lnTo>
                            <a:lnTo>
                              <a:pt x="16" y="109"/>
                            </a:lnTo>
                            <a:lnTo>
                              <a:pt x="16" y="109"/>
                            </a:lnTo>
                            <a:lnTo>
                              <a:pt x="20" y="109"/>
                            </a:lnTo>
                            <a:lnTo>
                              <a:pt x="20" y="109"/>
                            </a:lnTo>
                            <a:lnTo>
                              <a:pt x="20" y="113"/>
                            </a:lnTo>
                            <a:lnTo>
                              <a:pt x="24" y="113"/>
                            </a:lnTo>
                            <a:lnTo>
                              <a:pt x="24" y="113"/>
                            </a:lnTo>
                            <a:lnTo>
                              <a:pt x="24" y="113"/>
                            </a:lnTo>
                            <a:lnTo>
                              <a:pt x="28" y="113"/>
                            </a:lnTo>
                            <a:lnTo>
                              <a:pt x="28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6" y="113"/>
                            </a:lnTo>
                            <a:lnTo>
                              <a:pt x="36" y="117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4" y="117"/>
                            </a:lnTo>
                            <a:lnTo>
                              <a:pt x="44" y="117"/>
                            </a:lnTo>
                            <a:lnTo>
                              <a:pt x="44" y="117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0" y="125"/>
                            </a:lnTo>
                            <a:lnTo>
                              <a:pt x="40" y="125"/>
                            </a:lnTo>
                            <a:lnTo>
                              <a:pt x="36" y="129"/>
                            </a:lnTo>
                            <a:lnTo>
                              <a:pt x="36" y="129"/>
                            </a:lnTo>
                            <a:lnTo>
                              <a:pt x="32" y="133"/>
                            </a:lnTo>
                            <a:lnTo>
                              <a:pt x="32" y="133"/>
                            </a:lnTo>
                            <a:lnTo>
                              <a:pt x="28" y="137"/>
                            </a:lnTo>
                            <a:lnTo>
                              <a:pt x="28" y="137"/>
                            </a:lnTo>
                            <a:lnTo>
                              <a:pt x="24" y="141"/>
                            </a:lnTo>
                            <a:lnTo>
                              <a:pt x="24" y="141"/>
                            </a:lnTo>
                            <a:lnTo>
                              <a:pt x="24" y="141"/>
                            </a:lnTo>
                            <a:lnTo>
                              <a:pt x="20" y="145"/>
                            </a:lnTo>
                            <a:lnTo>
                              <a:pt x="20" y="145"/>
                            </a:lnTo>
                            <a:lnTo>
                              <a:pt x="16" y="149"/>
                            </a:lnTo>
                            <a:lnTo>
                              <a:pt x="16" y="149"/>
                            </a:lnTo>
                            <a:lnTo>
                              <a:pt x="16" y="153"/>
                            </a:lnTo>
                            <a:lnTo>
                              <a:pt x="16" y="153"/>
                            </a:lnTo>
                            <a:lnTo>
                              <a:pt x="16" y="157"/>
                            </a:lnTo>
                            <a:lnTo>
                              <a:pt x="16" y="157"/>
                            </a:lnTo>
                            <a:lnTo>
                              <a:pt x="16" y="161"/>
                            </a:lnTo>
                            <a:lnTo>
                              <a:pt x="16" y="161"/>
                            </a:lnTo>
                            <a:lnTo>
                              <a:pt x="28" y="157"/>
                            </a:lnTo>
                            <a:lnTo>
                              <a:pt x="28" y="157"/>
                            </a:lnTo>
                            <a:lnTo>
                              <a:pt x="28" y="161"/>
                            </a:lnTo>
                            <a:lnTo>
                              <a:pt x="32" y="161"/>
                            </a:lnTo>
                            <a:lnTo>
                              <a:pt x="32" y="165"/>
                            </a:lnTo>
                            <a:lnTo>
                              <a:pt x="36" y="165"/>
                            </a:lnTo>
                            <a:lnTo>
                              <a:pt x="36" y="165"/>
                            </a:lnTo>
                            <a:lnTo>
                              <a:pt x="36" y="169"/>
                            </a:lnTo>
                            <a:lnTo>
                              <a:pt x="40" y="169"/>
                            </a:lnTo>
                            <a:lnTo>
                              <a:pt x="40" y="169"/>
                            </a:lnTo>
                            <a:lnTo>
                              <a:pt x="44" y="173"/>
                            </a:lnTo>
                            <a:lnTo>
                              <a:pt x="44" y="173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52" y="173"/>
                            </a:lnTo>
                            <a:lnTo>
                              <a:pt x="52" y="177"/>
                            </a:lnTo>
                            <a:lnTo>
                              <a:pt x="56" y="177"/>
                            </a:lnTo>
                            <a:lnTo>
                              <a:pt x="56" y="177"/>
                            </a:lnTo>
                            <a:lnTo>
                              <a:pt x="60" y="177"/>
                            </a:lnTo>
                            <a:lnTo>
                              <a:pt x="60" y="177"/>
                            </a:lnTo>
                            <a:lnTo>
                              <a:pt x="60" y="173"/>
                            </a:lnTo>
                            <a:lnTo>
                              <a:pt x="60" y="173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69"/>
                            </a:lnTo>
                            <a:lnTo>
                              <a:pt x="68" y="169"/>
                            </a:lnTo>
                            <a:lnTo>
                              <a:pt x="68" y="165"/>
                            </a:lnTo>
                            <a:lnTo>
                              <a:pt x="68" y="165"/>
                            </a:lnTo>
                            <a:lnTo>
                              <a:pt x="68" y="161"/>
                            </a:lnTo>
                            <a:lnTo>
                              <a:pt x="68" y="161"/>
                            </a:lnTo>
                            <a:lnTo>
                              <a:pt x="68" y="157"/>
                            </a:lnTo>
                            <a:lnTo>
                              <a:pt x="68" y="157"/>
                            </a:lnTo>
                            <a:lnTo>
                              <a:pt x="68" y="153"/>
                            </a:lnTo>
                            <a:lnTo>
                              <a:pt x="68" y="153"/>
                            </a:lnTo>
                            <a:lnTo>
                              <a:pt x="68" y="149"/>
                            </a:lnTo>
                            <a:lnTo>
                              <a:pt x="68" y="149"/>
                            </a:lnTo>
                            <a:lnTo>
                              <a:pt x="68" y="145"/>
                            </a:lnTo>
                            <a:lnTo>
                              <a:pt x="68" y="145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37"/>
                            </a:lnTo>
                            <a:lnTo>
                              <a:pt x="72" y="137"/>
                            </a:lnTo>
                            <a:lnTo>
                              <a:pt x="72" y="137"/>
                            </a:lnTo>
                            <a:lnTo>
                              <a:pt x="72" y="141"/>
                            </a:lnTo>
                            <a:lnTo>
                              <a:pt x="76" y="141"/>
                            </a:lnTo>
                            <a:lnTo>
                              <a:pt x="76" y="141"/>
                            </a:lnTo>
                            <a:lnTo>
                              <a:pt x="80" y="141"/>
                            </a:lnTo>
                            <a:lnTo>
                              <a:pt x="80" y="141"/>
                            </a:lnTo>
                            <a:lnTo>
                              <a:pt x="84" y="141"/>
                            </a:lnTo>
                            <a:lnTo>
                              <a:pt x="84" y="141"/>
                            </a:lnTo>
                            <a:lnTo>
                              <a:pt x="88" y="137"/>
                            </a:lnTo>
                            <a:lnTo>
                              <a:pt x="88" y="137"/>
                            </a:lnTo>
                            <a:lnTo>
                              <a:pt x="92" y="137"/>
                            </a:lnTo>
                            <a:lnTo>
                              <a:pt x="92" y="137"/>
                            </a:lnTo>
                            <a:lnTo>
                              <a:pt x="92" y="137"/>
                            </a:lnTo>
                            <a:lnTo>
                              <a:pt x="96" y="137"/>
                            </a:lnTo>
                            <a:lnTo>
                              <a:pt x="96" y="137"/>
                            </a:lnTo>
                            <a:lnTo>
                              <a:pt x="96" y="133"/>
                            </a:lnTo>
                            <a:lnTo>
                              <a:pt x="100" y="133"/>
                            </a:lnTo>
                            <a:lnTo>
                              <a:pt x="100" y="129"/>
                            </a:lnTo>
                            <a:lnTo>
                              <a:pt x="100" y="129"/>
                            </a:lnTo>
                            <a:lnTo>
                              <a:pt x="100" y="125"/>
                            </a:lnTo>
                            <a:lnTo>
                              <a:pt x="96" y="125"/>
                            </a:lnTo>
                            <a:lnTo>
                              <a:pt x="96" y="121"/>
                            </a:lnTo>
                            <a:lnTo>
                              <a:pt x="92" y="121"/>
                            </a:lnTo>
                            <a:lnTo>
                              <a:pt x="92" y="121"/>
                            </a:lnTo>
                            <a:lnTo>
                              <a:pt x="92" y="117"/>
                            </a:lnTo>
                            <a:lnTo>
                              <a:pt x="88" y="117"/>
                            </a:lnTo>
                            <a:lnTo>
                              <a:pt x="88" y="117"/>
                            </a:lnTo>
                            <a:lnTo>
                              <a:pt x="84" y="117"/>
                            </a:lnTo>
                            <a:lnTo>
                              <a:pt x="84" y="117"/>
                            </a:lnTo>
                            <a:lnTo>
                              <a:pt x="84" y="113"/>
                            </a:lnTo>
                            <a:lnTo>
                              <a:pt x="80" y="113"/>
                            </a:lnTo>
                            <a:lnTo>
                              <a:pt x="80" y="113"/>
                            </a:lnTo>
                            <a:lnTo>
                              <a:pt x="76" y="113"/>
                            </a:lnTo>
                            <a:lnTo>
                              <a:pt x="76" y="113"/>
                            </a:lnTo>
                            <a:lnTo>
                              <a:pt x="72" y="113"/>
                            </a:lnTo>
                            <a:lnTo>
                              <a:pt x="72" y="113"/>
                            </a:lnTo>
                            <a:lnTo>
                              <a:pt x="72" y="109"/>
                            </a:lnTo>
                            <a:lnTo>
                              <a:pt x="68" y="109"/>
                            </a:lnTo>
                            <a:lnTo>
                              <a:pt x="68" y="109"/>
                            </a:lnTo>
                            <a:lnTo>
                              <a:pt x="68" y="109"/>
                            </a:lnTo>
                            <a:lnTo>
                              <a:pt x="68" y="109"/>
                            </a:lnTo>
                            <a:lnTo>
                              <a:pt x="72" y="109"/>
                            </a:lnTo>
                            <a:lnTo>
                              <a:pt x="72" y="109"/>
                            </a:lnTo>
                            <a:lnTo>
                              <a:pt x="72" y="105"/>
                            </a:lnTo>
                            <a:lnTo>
                              <a:pt x="76" y="105"/>
                            </a:lnTo>
                            <a:lnTo>
                              <a:pt x="76" y="105"/>
                            </a:lnTo>
                            <a:lnTo>
                              <a:pt x="80" y="105"/>
                            </a:lnTo>
                            <a:lnTo>
                              <a:pt x="80" y="101"/>
                            </a:lnTo>
                            <a:lnTo>
                              <a:pt x="80" y="101"/>
                            </a:lnTo>
                            <a:lnTo>
                              <a:pt x="84" y="101"/>
                            </a:lnTo>
                            <a:lnTo>
                              <a:pt x="84" y="101"/>
                            </a:lnTo>
                            <a:lnTo>
                              <a:pt x="84" y="97"/>
                            </a:lnTo>
                            <a:lnTo>
                              <a:pt x="88" y="97"/>
                            </a:lnTo>
                            <a:lnTo>
                              <a:pt x="88" y="97"/>
                            </a:lnTo>
                            <a:lnTo>
                              <a:pt x="92" y="97"/>
                            </a:lnTo>
                            <a:lnTo>
                              <a:pt x="92" y="97"/>
                            </a:lnTo>
                            <a:lnTo>
                              <a:pt x="92" y="97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96" y="89"/>
                            </a:lnTo>
                            <a:lnTo>
                              <a:pt x="100" y="89"/>
                            </a:lnTo>
                            <a:lnTo>
                              <a:pt x="100" y="89"/>
                            </a:lnTo>
                            <a:lnTo>
                              <a:pt x="96" y="85"/>
                            </a:lnTo>
                            <a:lnTo>
                              <a:pt x="96" y="85"/>
                            </a:lnTo>
                            <a:lnTo>
                              <a:pt x="92" y="85"/>
                            </a:lnTo>
                            <a:lnTo>
                              <a:pt x="92" y="81"/>
                            </a:lnTo>
                            <a:lnTo>
                              <a:pt x="88" y="81"/>
                            </a:lnTo>
                            <a:lnTo>
                              <a:pt x="88" y="81"/>
                            </a:lnTo>
                            <a:lnTo>
                              <a:pt x="84" y="81"/>
                            </a:lnTo>
                            <a:lnTo>
                              <a:pt x="84" y="81"/>
                            </a:lnTo>
                            <a:lnTo>
                              <a:pt x="80" y="81"/>
                            </a:lnTo>
                            <a:lnTo>
                              <a:pt x="80" y="81"/>
                            </a:lnTo>
                            <a:lnTo>
                              <a:pt x="76" y="81"/>
                            </a:lnTo>
                            <a:lnTo>
                              <a:pt x="76" y="81"/>
                            </a:lnTo>
                            <a:lnTo>
                              <a:pt x="72" y="81"/>
                            </a:lnTo>
                            <a:lnTo>
                              <a:pt x="72" y="81"/>
                            </a:lnTo>
                            <a:lnTo>
                              <a:pt x="68" y="81"/>
                            </a:lnTo>
                            <a:lnTo>
                              <a:pt x="68" y="81"/>
                            </a:lnTo>
                            <a:lnTo>
                              <a:pt x="64" y="77"/>
                            </a:lnTo>
                            <a:lnTo>
                              <a:pt x="64" y="77"/>
                            </a:lnTo>
                            <a:lnTo>
                              <a:pt x="64" y="73"/>
                            </a:lnTo>
                            <a:lnTo>
                              <a:pt x="64" y="69"/>
                            </a:lnTo>
                            <a:lnTo>
                              <a:pt x="64" y="65"/>
                            </a:lnTo>
                            <a:lnTo>
                              <a:pt x="60" y="57"/>
                            </a:lnTo>
                            <a:lnTo>
                              <a:pt x="64" y="57"/>
                            </a:lnTo>
                            <a:lnTo>
                              <a:pt x="64" y="57"/>
                            </a:lnTo>
                            <a:lnTo>
                              <a:pt x="64" y="57"/>
                            </a:lnTo>
                            <a:lnTo>
                              <a:pt x="68" y="57"/>
                            </a:lnTo>
                            <a:lnTo>
                              <a:pt x="68" y="57"/>
                            </a:lnTo>
                            <a:lnTo>
                              <a:pt x="72" y="57"/>
                            </a:lnTo>
                            <a:lnTo>
                              <a:pt x="72" y="57"/>
                            </a:lnTo>
                            <a:lnTo>
                              <a:pt x="72" y="53"/>
                            </a:lnTo>
                            <a:lnTo>
                              <a:pt x="76" y="53"/>
                            </a:lnTo>
                            <a:lnTo>
                              <a:pt x="76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4" y="53"/>
                            </a:lnTo>
                            <a:lnTo>
                              <a:pt x="84" y="53"/>
                            </a:lnTo>
                            <a:lnTo>
                              <a:pt x="88" y="53"/>
                            </a:lnTo>
                            <a:lnTo>
                              <a:pt x="88" y="49"/>
                            </a:lnTo>
                            <a:lnTo>
                              <a:pt x="92" y="49"/>
                            </a:lnTo>
                            <a:lnTo>
                              <a:pt x="92" y="45"/>
                            </a:lnTo>
                            <a:lnTo>
                              <a:pt x="92" y="45"/>
                            </a:lnTo>
                            <a:lnTo>
                              <a:pt x="96" y="45"/>
                            </a:lnTo>
                            <a:lnTo>
                              <a:pt x="96" y="41"/>
                            </a:lnTo>
                            <a:lnTo>
                              <a:pt x="96" y="41"/>
                            </a:lnTo>
                            <a:lnTo>
                              <a:pt x="96" y="36"/>
                            </a:lnTo>
                            <a:lnTo>
                              <a:pt x="96" y="36"/>
                            </a:lnTo>
                            <a:lnTo>
                              <a:pt x="96" y="36"/>
                            </a:lnTo>
                            <a:lnTo>
                              <a:pt x="96" y="32"/>
                            </a:lnTo>
                            <a:lnTo>
                              <a:pt x="96" y="32"/>
                            </a:lnTo>
                            <a:lnTo>
                              <a:pt x="96" y="28"/>
                            </a:lnTo>
                            <a:lnTo>
                              <a:pt x="96" y="28"/>
                            </a:lnTo>
                            <a:lnTo>
                              <a:pt x="92" y="28"/>
                            </a:lnTo>
                            <a:lnTo>
                              <a:pt x="92" y="24"/>
                            </a:lnTo>
                            <a:lnTo>
                              <a:pt x="92" y="24"/>
                            </a:lnTo>
                            <a:lnTo>
                              <a:pt x="88" y="24"/>
                            </a:lnTo>
                            <a:lnTo>
                              <a:pt x="88" y="24"/>
                            </a:lnTo>
                            <a:lnTo>
                              <a:pt x="84" y="24"/>
                            </a:lnTo>
                            <a:lnTo>
                              <a:pt x="84" y="24"/>
                            </a:lnTo>
                            <a:lnTo>
                              <a:pt x="24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20" y="41"/>
                            </a:lnTo>
                            <a:lnTo>
                              <a:pt x="24" y="41"/>
                            </a:lnTo>
                            <a:lnTo>
                              <a:pt x="24" y="45"/>
                            </a:lnTo>
                            <a:lnTo>
                              <a:pt x="24" y="45"/>
                            </a:lnTo>
                            <a:lnTo>
                              <a:pt x="24" y="45"/>
                            </a:lnTo>
                            <a:lnTo>
                              <a:pt x="28" y="49"/>
                            </a:lnTo>
                            <a:lnTo>
                              <a:pt x="28" y="49"/>
                            </a:lnTo>
                            <a:lnTo>
                              <a:pt x="32" y="53"/>
                            </a:lnTo>
                            <a:lnTo>
                              <a:pt x="32" y="53"/>
                            </a:lnTo>
                            <a:lnTo>
                              <a:pt x="36" y="53"/>
                            </a:lnTo>
                            <a:lnTo>
                              <a:pt x="36" y="53"/>
                            </a:lnTo>
                            <a:lnTo>
                              <a:pt x="36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4" y="53"/>
                            </a:lnTo>
                            <a:lnTo>
                              <a:pt x="44" y="53"/>
                            </a:lnTo>
                            <a:lnTo>
                              <a:pt x="48" y="53"/>
                            </a:lnTo>
                            <a:lnTo>
                              <a:pt x="48" y="57"/>
                            </a:lnTo>
                            <a:lnTo>
                              <a:pt x="48" y="57"/>
                            </a:lnTo>
                            <a:lnTo>
                              <a:pt x="52" y="57"/>
                            </a:lnTo>
                            <a:lnTo>
                              <a:pt x="52" y="57"/>
                            </a:lnTo>
                            <a:lnTo>
                              <a:pt x="52" y="57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2" y="65"/>
                            </a:lnTo>
                            <a:lnTo>
                              <a:pt x="52" y="65"/>
                            </a:lnTo>
                            <a:lnTo>
                              <a:pt x="52" y="69"/>
                            </a:lnTo>
                            <a:lnTo>
                              <a:pt x="52" y="69"/>
                            </a:lnTo>
                            <a:lnTo>
                              <a:pt x="52" y="73"/>
                            </a:lnTo>
                            <a:lnTo>
                              <a:pt x="52" y="73"/>
                            </a:lnTo>
                            <a:lnTo>
                              <a:pt x="52" y="77"/>
                            </a:lnTo>
                            <a:lnTo>
                              <a:pt x="52" y="77"/>
                            </a:lnTo>
                            <a:lnTo>
                              <a:pt x="52" y="81"/>
                            </a:lnTo>
                            <a:lnTo>
                              <a:pt x="52" y="81"/>
                            </a:lnTo>
                            <a:close/>
                            <a:moveTo>
                              <a:pt x="40" y="141"/>
                            </a:moveTo>
                            <a:lnTo>
                              <a:pt x="56" y="125"/>
                            </a:lnTo>
                            <a:lnTo>
                              <a:pt x="56" y="129"/>
                            </a:lnTo>
                            <a:lnTo>
                              <a:pt x="56" y="129"/>
                            </a:lnTo>
                            <a:lnTo>
                              <a:pt x="56" y="133"/>
                            </a:lnTo>
                            <a:lnTo>
                              <a:pt x="56" y="133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56" y="141"/>
                            </a:lnTo>
                            <a:lnTo>
                              <a:pt x="56" y="141"/>
                            </a:lnTo>
                            <a:lnTo>
                              <a:pt x="56" y="141"/>
                            </a:lnTo>
                            <a:lnTo>
                              <a:pt x="56" y="145"/>
                            </a:lnTo>
                            <a:lnTo>
                              <a:pt x="56" y="145"/>
                            </a:lnTo>
                            <a:lnTo>
                              <a:pt x="60" y="145"/>
                            </a:lnTo>
                            <a:lnTo>
                              <a:pt x="56" y="145"/>
                            </a:lnTo>
                            <a:lnTo>
                              <a:pt x="56" y="145"/>
                            </a:lnTo>
                            <a:lnTo>
                              <a:pt x="52" y="145"/>
                            </a:lnTo>
                            <a:lnTo>
                              <a:pt x="52" y="145"/>
                            </a:lnTo>
                            <a:lnTo>
                              <a:pt x="48" y="141"/>
                            </a:lnTo>
                            <a:lnTo>
                              <a:pt x="48" y="141"/>
                            </a:lnTo>
                            <a:lnTo>
                              <a:pt x="44" y="141"/>
                            </a:lnTo>
                            <a:lnTo>
                              <a:pt x="44" y="141"/>
                            </a:lnTo>
                            <a:lnTo>
                              <a:pt x="44" y="141"/>
                            </a:lnTo>
                            <a:lnTo>
                              <a:pt x="40" y="141"/>
                            </a:lnTo>
                            <a:close/>
                            <a:moveTo>
                              <a:pt x="80" y="57"/>
                            </a:moveTo>
                            <a:lnTo>
                              <a:pt x="80" y="57"/>
                            </a:lnTo>
                            <a:lnTo>
                              <a:pt x="80" y="61"/>
                            </a:lnTo>
                            <a:lnTo>
                              <a:pt x="80" y="61"/>
                            </a:lnTo>
                            <a:lnTo>
                              <a:pt x="76" y="61"/>
                            </a:lnTo>
                            <a:lnTo>
                              <a:pt x="76" y="65"/>
                            </a:lnTo>
                            <a:lnTo>
                              <a:pt x="76" y="65"/>
                            </a:lnTo>
                            <a:lnTo>
                              <a:pt x="80" y="65"/>
                            </a:lnTo>
                            <a:lnTo>
                              <a:pt x="80" y="69"/>
                            </a:lnTo>
                            <a:lnTo>
                              <a:pt x="80" y="69"/>
                            </a:lnTo>
                            <a:lnTo>
                              <a:pt x="80" y="69"/>
                            </a:lnTo>
                            <a:lnTo>
                              <a:pt x="84" y="73"/>
                            </a:lnTo>
                            <a:lnTo>
                              <a:pt x="84" y="73"/>
                            </a:lnTo>
                            <a:lnTo>
                              <a:pt x="88" y="77"/>
                            </a:lnTo>
                            <a:lnTo>
                              <a:pt x="88" y="77"/>
                            </a:lnTo>
                            <a:lnTo>
                              <a:pt x="88" y="77"/>
                            </a:lnTo>
                            <a:lnTo>
                              <a:pt x="92" y="77"/>
                            </a:lnTo>
                            <a:lnTo>
                              <a:pt x="92" y="81"/>
                            </a:lnTo>
                            <a:lnTo>
                              <a:pt x="96" y="81"/>
                            </a:lnTo>
                            <a:lnTo>
                              <a:pt x="96" y="81"/>
                            </a:lnTo>
                            <a:lnTo>
                              <a:pt x="100" y="81"/>
                            </a:lnTo>
                            <a:lnTo>
                              <a:pt x="100" y="85"/>
                            </a:lnTo>
                            <a:lnTo>
                              <a:pt x="104" y="85"/>
                            </a:lnTo>
                            <a:lnTo>
                              <a:pt x="104" y="85"/>
                            </a:lnTo>
                            <a:lnTo>
                              <a:pt x="104" y="85"/>
                            </a:lnTo>
                            <a:lnTo>
                              <a:pt x="104" y="85"/>
                            </a:lnTo>
                            <a:lnTo>
                              <a:pt x="104" y="89"/>
                            </a:lnTo>
                            <a:lnTo>
                              <a:pt x="104" y="89"/>
                            </a:lnTo>
                            <a:lnTo>
                              <a:pt x="104" y="93"/>
                            </a:lnTo>
                            <a:lnTo>
                              <a:pt x="104" y="97"/>
                            </a:lnTo>
                            <a:lnTo>
                              <a:pt x="104" y="97"/>
                            </a:lnTo>
                            <a:lnTo>
                              <a:pt x="104" y="97"/>
                            </a:lnTo>
                            <a:lnTo>
                              <a:pt x="104" y="101"/>
                            </a:lnTo>
                            <a:lnTo>
                              <a:pt x="104" y="105"/>
                            </a:lnTo>
                            <a:lnTo>
                              <a:pt x="104" y="109"/>
                            </a:lnTo>
                            <a:lnTo>
                              <a:pt x="104" y="113"/>
                            </a:lnTo>
                            <a:lnTo>
                              <a:pt x="104" y="117"/>
                            </a:lnTo>
                            <a:lnTo>
                              <a:pt x="104" y="121"/>
                            </a:lnTo>
                            <a:lnTo>
                              <a:pt x="104" y="125"/>
                            </a:lnTo>
                            <a:lnTo>
                              <a:pt x="104" y="129"/>
                            </a:lnTo>
                            <a:lnTo>
                              <a:pt x="104" y="133"/>
                            </a:lnTo>
                            <a:lnTo>
                              <a:pt x="104" y="137"/>
                            </a:lnTo>
                            <a:lnTo>
                              <a:pt x="104" y="141"/>
                            </a:lnTo>
                            <a:lnTo>
                              <a:pt x="104" y="141"/>
                            </a:lnTo>
                            <a:lnTo>
                              <a:pt x="104" y="145"/>
                            </a:lnTo>
                            <a:lnTo>
                              <a:pt x="104" y="145"/>
                            </a:lnTo>
                            <a:lnTo>
                              <a:pt x="108" y="149"/>
                            </a:lnTo>
                            <a:lnTo>
                              <a:pt x="108" y="149"/>
                            </a:lnTo>
                            <a:lnTo>
                              <a:pt x="108" y="153"/>
                            </a:lnTo>
                            <a:lnTo>
                              <a:pt x="108" y="153"/>
                            </a:lnTo>
                            <a:lnTo>
                              <a:pt x="112" y="153"/>
                            </a:lnTo>
                            <a:lnTo>
                              <a:pt x="112" y="153"/>
                            </a:lnTo>
                            <a:lnTo>
                              <a:pt x="112" y="153"/>
                            </a:lnTo>
                            <a:lnTo>
                              <a:pt x="112" y="149"/>
                            </a:lnTo>
                            <a:lnTo>
                              <a:pt x="116" y="149"/>
                            </a:lnTo>
                            <a:lnTo>
                              <a:pt x="116" y="149"/>
                            </a:lnTo>
                            <a:lnTo>
                              <a:pt x="116" y="145"/>
                            </a:lnTo>
                            <a:lnTo>
                              <a:pt x="116" y="145"/>
                            </a:lnTo>
                            <a:lnTo>
                              <a:pt x="116" y="141"/>
                            </a:lnTo>
                            <a:lnTo>
                              <a:pt x="116" y="141"/>
                            </a:lnTo>
                            <a:lnTo>
                              <a:pt x="116" y="141"/>
                            </a:lnTo>
                            <a:lnTo>
                              <a:pt x="116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16" y="125"/>
                            </a:lnTo>
                            <a:lnTo>
                              <a:pt x="116" y="121"/>
                            </a:lnTo>
                            <a:lnTo>
                              <a:pt x="116" y="121"/>
                            </a:lnTo>
                            <a:lnTo>
                              <a:pt x="112" y="117"/>
                            </a:lnTo>
                            <a:lnTo>
                              <a:pt x="112" y="113"/>
                            </a:lnTo>
                            <a:lnTo>
                              <a:pt x="112" y="113"/>
                            </a:lnTo>
                            <a:lnTo>
                              <a:pt x="112" y="109"/>
                            </a:lnTo>
                            <a:lnTo>
                              <a:pt x="112" y="109"/>
                            </a:lnTo>
                            <a:lnTo>
                              <a:pt x="112" y="105"/>
                            </a:lnTo>
                            <a:lnTo>
                              <a:pt x="112" y="105"/>
                            </a:lnTo>
                            <a:lnTo>
                              <a:pt x="112" y="101"/>
                            </a:lnTo>
                            <a:lnTo>
                              <a:pt x="112" y="97"/>
                            </a:lnTo>
                            <a:lnTo>
                              <a:pt x="112" y="97"/>
                            </a:lnTo>
                            <a:lnTo>
                              <a:pt x="112" y="97"/>
                            </a:lnTo>
                            <a:lnTo>
                              <a:pt x="112" y="93"/>
                            </a:lnTo>
                            <a:lnTo>
                              <a:pt x="112" y="93"/>
                            </a:lnTo>
                            <a:lnTo>
                              <a:pt x="112" y="89"/>
                            </a:lnTo>
                            <a:lnTo>
                              <a:pt x="116" y="89"/>
                            </a:lnTo>
                            <a:lnTo>
                              <a:pt x="116" y="89"/>
                            </a:lnTo>
                            <a:lnTo>
                              <a:pt x="116" y="89"/>
                            </a:lnTo>
                            <a:lnTo>
                              <a:pt x="120" y="89"/>
                            </a:lnTo>
                            <a:lnTo>
                              <a:pt x="120" y="85"/>
                            </a:lnTo>
                            <a:lnTo>
                              <a:pt x="120" y="85"/>
                            </a:lnTo>
                            <a:lnTo>
                              <a:pt x="124" y="85"/>
                            </a:lnTo>
                            <a:lnTo>
                              <a:pt x="124" y="85"/>
                            </a:lnTo>
                            <a:lnTo>
                              <a:pt x="124" y="85"/>
                            </a:lnTo>
                            <a:lnTo>
                              <a:pt x="128" y="85"/>
                            </a:lnTo>
                            <a:lnTo>
                              <a:pt x="128" y="81"/>
                            </a:lnTo>
                            <a:lnTo>
                              <a:pt x="128" y="81"/>
                            </a:lnTo>
                            <a:lnTo>
                              <a:pt x="132" y="81"/>
                            </a:lnTo>
                            <a:lnTo>
                              <a:pt x="132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40" y="77"/>
                            </a:lnTo>
                            <a:lnTo>
                              <a:pt x="140" y="77"/>
                            </a:lnTo>
                            <a:lnTo>
                              <a:pt x="140" y="77"/>
                            </a:lnTo>
                            <a:lnTo>
                              <a:pt x="144" y="77"/>
                            </a:lnTo>
                            <a:lnTo>
                              <a:pt x="144" y="73"/>
                            </a:lnTo>
                            <a:lnTo>
                              <a:pt x="144" y="73"/>
                            </a:lnTo>
                            <a:lnTo>
                              <a:pt x="144" y="73"/>
                            </a:lnTo>
                            <a:lnTo>
                              <a:pt x="144" y="69"/>
                            </a:lnTo>
                            <a:lnTo>
                              <a:pt x="148" y="69"/>
                            </a:lnTo>
                            <a:lnTo>
                              <a:pt x="148" y="69"/>
                            </a:lnTo>
                            <a:lnTo>
                              <a:pt x="148" y="69"/>
                            </a:lnTo>
                            <a:lnTo>
                              <a:pt x="148" y="65"/>
                            </a:lnTo>
                            <a:lnTo>
                              <a:pt x="148" y="65"/>
                            </a:lnTo>
                            <a:lnTo>
                              <a:pt x="148" y="65"/>
                            </a:lnTo>
                            <a:lnTo>
                              <a:pt x="152" y="65"/>
                            </a:lnTo>
                            <a:lnTo>
                              <a:pt x="152" y="65"/>
                            </a:lnTo>
                            <a:lnTo>
                              <a:pt x="152" y="65"/>
                            </a:lnTo>
                            <a:lnTo>
                              <a:pt x="156" y="69"/>
                            </a:lnTo>
                            <a:lnTo>
                              <a:pt x="156" y="69"/>
                            </a:lnTo>
                            <a:lnTo>
                              <a:pt x="160" y="69"/>
                            </a:lnTo>
                            <a:lnTo>
                              <a:pt x="160" y="73"/>
                            </a:lnTo>
                            <a:lnTo>
                              <a:pt x="160" y="73"/>
                            </a:lnTo>
                            <a:lnTo>
                              <a:pt x="164" y="73"/>
                            </a:lnTo>
                            <a:lnTo>
                              <a:pt x="164" y="73"/>
                            </a:lnTo>
                            <a:lnTo>
                              <a:pt x="164" y="73"/>
                            </a:lnTo>
                            <a:lnTo>
                              <a:pt x="168" y="73"/>
                            </a:lnTo>
                            <a:lnTo>
                              <a:pt x="168" y="77"/>
                            </a:lnTo>
                            <a:lnTo>
                              <a:pt x="172" y="77"/>
                            </a:lnTo>
                            <a:lnTo>
                              <a:pt x="172" y="77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9"/>
                            </a:lnTo>
                            <a:lnTo>
                              <a:pt x="172" y="89"/>
                            </a:lnTo>
                            <a:lnTo>
                              <a:pt x="172" y="89"/>
                            </a:lnTo>
                            <a:lnTo>
                              <a:pt x="168" y="89"/>
                            </a:lnTo>
                            <a:lnTo>
                              <a:pt x="168" y="89"/>
                            </a:lnTo>
                            <a:lnTo>
                              <a:pt x="164" y="89"/>
                            </a:lnTo>
                            <a:lnTo>
                              <a:pt x="164" y="89"/>
                            </a:lnTo>
                            <a:lnTo>
                              <a:pt x="160" y="89"/>
                            </a:lnTo>
                            <a:lnTo>
                              <a:pt x="160" y="85"/>
                            </a:lnTo>
                            <a:lnTo>
                              <a:pt x="156" y="85"/>
                            </a:lnTo>
                            <a:lnTo>
                              <a:pt x="156" y="85"/>
                            </a:lnTo>
                            <a:lnTo>
                              <a:pt x="152" y="85"/>
                            </a:lnTo>
                            <a:lnTo>
                              <a:pt x="152" y="85"/>
                            </a:lnTo>
                            <a:lnTo>
                              <a:pt x="148" y="85"/>
                            </a:lnTo>
                            <a:lnTo>
                              <a:pt x="148" y="85"/>
                            </a:lnTo>
                            <a:lnTo>
                              <a:pt x="148" y="85"/>
                            </a:lnTo>
                            <a:lnTo>
                              <a:pt x="144" y="85"/>
                            </a:lnTo>
                            <a:lnTo>
                              <a:pt x="144" y="85"/>
                            </a:lnTo>
                            <a:lnTo>
                              <a:pt x="140" y="85"/>
                            </a:lnTo>
                            <a:lnTo>
                              <a:pt x="140" y="85"/>
                            </a:lnTo>
                            <a:lnTo>
                              <a:pt x="136" y="89"/>
                            </a:lnTo>
                            <a:lnTo>
                              <a:pt x="136" y="89"/>
                            </a:lnTo>
                            <a:lnTo>
                              <a:pt x="136" y="93"/>
                            </a:lnTo>
                            <a:lnTo>
                              <a:pt x="136" y="93"/>
                            </a:lnTo>
                            <a:lnTo>
                              <a:pt x="136" y="97"/>
                            </a:lnTo>
                            <a:lnTo>
                              <a:pt x="140" y="97"/>
                            </a:lnTo>
                            <a:lnTo>
                              <a:pt x="140" y="97"/>
                            </a:lnTo>
                            <a:lnTo>
                              <a:pt x="144" y="101"/>
                            </a:lnTo>
                            <a:lnTo>
                              <a:pt x="144" y="101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52" y="109"/>
                            </a:lnTo>
                            <a:lnTo>
                              <a:pt x="152" y="109"/>
                            </a:lnTo>
                            <a:lnTo>
                              <a:pt x="152" y="109"/>
                            </a:lnTo>
                            <a:lnTo>
                              <a:pt x="172" y="117"/>
                            </a:lnTo>
                            <a:lnTo>
                              <a:pt x="172" y="117"/>
                            </a:lnTo>
                            <a:lnTo>
                              <a:pt x="172" y="121"/>
                            </a:lnTo>
                            <a:lnTo>
                              <a:pt x="172" y="121"/>
                            </a:lnTo>
                            <a:lnTo>
                              <a:pt x="172" y="121"/>
                            </a:lnTo>
                            <a:lnTo>
                              <a:pt x="172" y="125"/>
                            </a:lnTo>
                            <a:lnTo>
                              <a:pt x="168" y="125"/>
                            </a:lnTo>
                            <a:lnTo>
                              <a:pt x="168" y="125"/>
                            </a:lnTo>
                            <a:lnTo>
                              <a:pt x="164" y="125"/>
                            </a:lnTo>
                            <a:lnTo>
                              <a:pt x="164" y="125"/>
                            </a:lnTo>
                            <a:lnTo>
                              <a:pt x="160" y="125"/>
                            </a:lnTo>
                            <a:lnTo>
                              <a:pt x="160" y="125"/>
                            </a:lnTo>
                            <a:lnTo>
                              <a:pt x="156" y="125"/>
                            </a:lnTo>
                            <a:lnTo>
                              <a:pt x="156" y="125"/>
                            </a:lnTo>
                            <a:lnTo>
                              <a:pt x="152" y="125"/>
                            </a:lnTo>
                            <a:lnTo>
                              <a:pt x="152" y="125"/>
                            </a:lnTo>
                            <a:lnTo>
                              <a:pt x="148" y="125"/>
                            </a:lnTo>
                            <a:lnTo>
                              <a:pt x="148" y="121"/>
                            </a:lnTo>
                            <a:lnTo>
                              <a:pt x="148" y="121"/>
                            </a:lnTo>
                            <a:lnTo>
                              <a:pt x="148" y="121"/>
                            </a:lnTo>
                            <a:lnTo>
                              <a:pt x="144" y="121"/>
                            </a:lnTo>
                            <a:lnTo>
                              <a:pt x="144" y="121"/>
                            </a:lnTo>
                            <a:lnTo>
                              <a:pt x="140" y="121"/>
                            </a:lnTo>
                            <a:lnTo>
                              <a:pt x="140" y="125"/>
                            </a:lnTo>
                            <a:lnTo>
                              <a:pt x="140" y="125"/>
                            </a:lnTo>
                            <a:lnTo>
                              <a:pt x="140" y="125"/>
                            </a:lnTo>
                            <a:lnTo>
                              <a:pt x="140" y="129"/>
                            </a:lnTo>
                            <a:lnTo>
                              <a:pt x="140" y="129"/>
                            </a:lnTo>
                            <a:lnTo>
                              <a:pt x="140" y="133"/>
                            </a:lnTo>
                            <a:lnTo>
                              <a:pt x="140" y="133"/>
                            </a:lnTo>
                            <a:lnTo>
                              <a:pt x="144" y="133"/>
                            </a:lnTo>
                            <a:lnTo>
                              <a:pt x="144" y="137"/>
                            </a:lnTo>
                            <a:lnTo>
                              <a:pt x="144" y="137"/>
                            </a:lnTo>
                            <a:lnTo>
                              <a:pt x="144" y="137"/>
                            </a:lnTo>
                            <a:lnTo>
                              <a:pt x="148" y="137"/>
                            </a:lnTo>
                            <a:lnTo>
                              <a:pt x="148" y="141"/>
                            </a:lnTo>
                            <a:lnTo>
                              <a:pt x="148" y="141"/>
                            </a:lnTo>
                            <a:lnTo>
                              <a:pt x="152" y="141"/>
                            </a:lnTo>
                            <a:lnTo>
                              <a:pt x="152" y="145"/>
                            </a:lnTo>
                            <a:lnTo>
                              <a:pt x="156" y="145"/>
                            </a:lnTo>
                            <a:lnTo>
                              <a:pt x="156" y="145"/>
                            </a:lnTo>
                            <a:lnTo>
                              <a:pt x="156" y="145"/>
                            </a:lnTo>
                            <a:lnTo>
                              <a:pt x="160" y="145"/>
                            </a:lnTo>
                            <a:lnTo>
                              <a:pt x="160" y="149"/>
                            </a:lnTo>
                            <a:lnTo>
                              <a:pt x="164" y="149"/>
                            </a:lnTo>
                            <a:lnTo>
                              <a:pt x="164" y="149"/>
                            </a:lnTo>
                            <a:lnTo>
                              <a:pt x="168" y="149"/>
                            </a:lnTo>
                            <a:lnTo>
                              <a:pt x="168" y="149"/>
                            </a:lnTo>
                            <a:lnTo>
                              <a:pt x="172" y="149"/>
                            </a:lnTo>
                            <a:lnTo>
                              <a:pt x="172" y="149"/>
                            </a:lnTo>
                            <a:lnTo>
                              <a:pt x="172" y="149"/>
                            </a:lnTo>
                            <a:lnTo>
                              <a:pt x="176" y="149"/>
                            </a:lnTo>
                            <a:lnTo>
                              <a:pt x="176" y="153"/>
                            </a:lnTo>
                            <a:lnTo>
                              <a:pt x="176" y="153"/>
                            </a:lnTo>
                            <a:lnTo>
                              <a:pt x="172" y="157"/>
                            </a:lnTo>
                            <a:lnTo>
                              <a:pt x="172" y="157"/>
                            </a:lnTo>
                            <a:lnTo>
                              <a:pt x="172" y="157"/>
                            </a:lnTo>
                            <a:lnTo>
                              <a:pt x="168" y="157"/>
                            </a:lnTo>
                            <a:lnTo>
                              <a:pt x="168" y="157"/>
                            </a:lnTo>
                            <a:lnTo>
                              <a:pt x="164" y="157"/>
                            </a:lnTo>
                            <a:lnTo>
                              <a:pt x="164" y="157"/>
                            </a:lnTo>
                            <a:lnTo>
                              <a:pt x="160" y="157"/>
                            </a:lnTo>
                            <a:lnTo>
                              <a:pt x="160" y="157"/>
                            </a:lnTo>
                            <a:lnTo>
                              <a:pt x="156" y="157"/>
                            </a:lnTo>
                            <a:lnTo>
                              <a:pt x="156" y="157"/>
                            </a:lnTo>
                            <a:lnTo>
                              <a:pt x="152" y="157"/>
                            </a:lnTo>
                            <a:lnTo>
                              <a:pt x="152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61"/>
                            </a:lnTo>
                            <a:lnTo>
                              <a:pt x="148" y="161"/>
                            </a:lnTo>
                            <a:lnTo>
                              <a:pt x="144" y="161"/>
                            </a:lnTo>
                            <a:lnTo>
                              <a:pt x="144" y="161"/>
                            </a:lnTo>
                            <a:lnTo>
                              <a:pt x="144" y="165"/>
                            </a:lnTo>
                            <a:lnTo>
                              <a:pt x="148" y="165"/>
                            </a:lnTo>
                            <a:lnTo>
                              <a:pt x="148" y="165"/>
                            </a:lnTo>
                            <a:lnTo>
                              <a:pt x="152" y="173"/>
                            </a:lnTo>
                            <a:lnTo>
                              <a:pt x="156" y="173"/>
                            </a:lnTo>
                            <a:lnTo>
                              <a:pt x="156" y="173"/>
                            </a:lnTo>
                            <a:lnTo>
                              <a:pt x="156" y="177"/>
                            </a:lnTo>
                            <a:lnTo>
                              <a:pt x="160" y="177"/>
                            </a:lnTo>
                            <a:lnTo>
                              <a:pt x="160" y="177"/>
                            </a:lnTo>
                            <a:lnTo>
                              <a:pt x="160" y="177"/>
                            </a:lnTo>
                            <a:lnTo>
                              <a:pt x="164" y="177"/>
                            </a:lnTo>
                            <a:lnTo>
                              <a:pt x="164" y="177"/>
                            </a:lnTo>
                            <a:lnTo>
                              <a:pt x="168" y="181"/>
                            </a:lnTo>
                            <a:lnTo>
                              <a:pt x="168" y="181"/>
                            </a:lnTo>
                            <a:lnTo>
                              <a:pt x="172" y="181"/>
                            </a:lnTo>
                            <a:lnTo>
                              <a:pt x="172" y="181"/>
                            </a:lnTo>
                            <a:lnTo>
                              <a:pt x="176" y="181"/>
                            </a:lnTo>
                            <a:lnTo>
                              <a:pt x="176" y="181"/>
                            </a:lnTo>
                            <a:lnTo>
                              <a:pt x="176" y="181"/>
                            </a:lnTo>
                            <a:lnTo>
                              <a:pt x="180" y="181"/>
                            </a:lnTo>
                            <a:lnTo>
                              <a:pt x="180" y="181"/>
                            </a:lnTo>
                            <a:lnTo>
                              <a:pt x="184" y="181"/>
                            </a:lnTo>
                            <a:lnTo>
                              <a:pt x="184" y="181"/>
                            </a:lnTo>
                            <a:lnTo>
                              <a:pt x="188" y="181"/>
                            </a:lnTo>
                            <a:lnTo>
                              <a:pt x="188" y="181"/>
                            </a:lnTo>
                            <a:lnTo>
                              <a:pt x="188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6" y="177"/>
                            </a:lnTo>
                            <a:lnTo>
                              <a:pt x="196" y="177"/>
                            </a:lnTo>
                            <a:lnTo>
                              <a:pt x="200" y="177"/>
                            </a:lnTo>
                            <a:lnTo>
                              <a:pt x="200" y="173"/>
                            </a:lnTo>
                            <a:lnTo>
                              <a:pt x="204" y="173"/>
                            </a:lnTo>
                            <a:lnTo>
                              <a:pt x="204" y="169"/>
                            </a:lnTo>
                            <a:lnTo>
                              <a:pt x="204" y="169"/>
                            </a:lnTo>
                            <a:lnTo>
                              <a:pt x="204" y="169"/>
                            </a:lnTo>
                            <a:lnTo>
                              <a:pt x="208" y="169"/>
                            </a:lnTo>
                            <a:lnTo>
                              <a:pt x="208" y="165"/>
                            </a:lnTo>
                            <a:lnTo>
                              <a:pt x="208" y="165"/>
                            </a:lnTo>
                            <a:lnTo>
                              <a:pt x="208" y="165"/>
                            </a:lnTo>
                            <a:lnTo>
                              <a:pt x="208" y="161"/>
                            </a:lnTo>
                            <a:lnTo>
                              <a:pt x="208" y="161"/>
                            </a:lnTo>
                            <a:lnTo>
                              <a:pt x="208" y="161"/>
                            </a:lnTo>
                            <a:lnTo>
                              <a:pt x="208" y="157"/>
                            </a:lnTo>
                            <a:lnTo>
                              <a:pt x="204" y="157"/>
                            </a:lnTo>
                            <a:lnTo>
                              <a:pt x="204" y="157"/>
                            </a:lnTo>
                            <a:lnTo>
                              <a:pt x="204" y="157"/>
                            </a:lnTo>
                            <a:lnTo>
                              <a:pt x="200" y="157"/>
                            </a:lnTo>
                            <a:lnTo>
                              <a:pt x="200" y="157"/>
                            </a:lnTo>
                            <a:lnTo>
                              <a:pt x="196" y="157"/>
                            </a:lnTo>
                            <a:lnTo>
                              <a:pt x="196" y="157"/>
                            </a:lnTo>
                            <a:lnTo>
                              <a:pt x="192" y="157"/>
                            </a:lnTo>
                            <a:lnTo>
                              <a:pt x="192" y="157"/>
                            </a:lnTo>
                            <a:lnTo>
                              <a:pt x="192" y="157"/>
                            </a:lnTo>
                            <a:lnTo>
                              <a:pt x="188" y="157"/>
                            </a:lnTo>
                            <a:lnTo>
                              <a:pt x="188" y="157"/>
                            </a:lnTo>
                            <a:lnTo>
                              <a:pt x="188" y="153"/>
                            </a:lnTo>
                            <a:lnTo>
                              <a:pt x="188" y="153"/>
                            </a:lnTo>
                            <a:lnTo>
                              <a:pt x="188" y="149"/>
                            </a:lnTo>
                            <a:lnTo>
                              <a:pt x="188" y="149"/>
                            </a:lnTo>
                            <a:lnTo>
                              <a:pt x="188" y="145"/>
                            </a:lnTo>
                            <a:lnTo>
                              <a:pt x="188" y="145"/>
                            </a:lnTo>
                            <a:lnTo>
                              <a:pt x="188" y="145"/>
                            </a:lnTo>
                            <a:lnTo>
                              <a:pt x="192" y="145"/>
                            </a:lnTo>
                            <a:lnTo>
                              <a:pt x="192" y="141"/>
                            </a:lnTo>
                            <a:lnTo>
                              <a:pt x="192" y="141"/>
                            </a:lnTo>
                            <a:lnTo>
                              <a:pt x="192" y="141"/>
                            </a:lnTo>
                            <a:lnTo>
                              <a:pt x="192" y="141"/>
                            </a:lnTo>
                            <a:lnTo>
                              <a:pt x="196" y="141"/>
                            </a:lnTo>
                            <a:lnTo>
                              <a:pt x="196" y="141"/>
                            </a:lnTo>
                            <a:lnTo>
                              <a:pt x="200" y="141"/>
                            </a:lnTo>
                            <a:lnTo>
                              <a:pt x="200" y="141"/>
                            </a:lnTo>
                            <a:lnTo>
                              <a:pt x="200" y="137"/>
                            </a:lnTo>
                            <a:lnTo>
                              <a:pt x="204" y="137"/>
                            </a:lnTo>
                            <a:lnTo>
                              <a:pt x="204" y="137"/>
                            </a:lnTo>
                            <a:lnTo>
                              <a:pt x="204" y="133"/>
                            </a:lnTo>
                            <a:lnTo>
                              <a:pt x="208" y="133"/>
                            </a:lnTo>
                            <a:lnTo>
                              <a:pt x="208" y="129"/>
                            </a:lnTo>
                            <a:lnTo>
                              <a:pt x="208" y="129"/>
                            </a:lnTo>
                            <a:lnTo>
                              <a:pt x="208" y="129"/>
                            </a:lnTo>
                            <a:lnTo>
                              <a:pt x="208" y="125"/>
                            </a:lnTo>
                            <a:lnTo>
                              <a:pt x="208" y="125"/>
                            </a:lnTo>
                            <a:lnTo>
                              <a:pt x="208" y="125"/>
                            </a:lnTo>
                            <a:lnTo>
                              <a:pt x="208" y="121"/>
                            </a:lnTo>
                            <a:lnTo>
                              <a:pt x="204" y="121"/>
                            </a:lnTo>
                            <a:lnTo>
                              <a:pt x="204" y="121"/>
                            </a:lnTo>
                            <a:lnTo>
                              <a:pt x="200" y="121"/>
                            </a:lnTo>
                            <a:lnTo>
                              <a:pt x="200" y="121"/>
                            </a:lnTo>
                            <a:lnTo>
                              <a:pt x="196" y="121"/>
                            </a:lnTo>
                            <a:lnTo>
                              <a:pt x="196" y="121"/>
                            </a:lnTo>
                            <a:lnTo>
                              <a:pt x="192" y="121"/>
                            </a:lnTo>
                            <a:lnTo>
                              <a:pt x="192" y="125"/>
                            </a:lnTo>
                            <a:lnTo>
                              <a:pt x="192" y="125"/>
                            </a:lnTo>
                            <a:lnTo>
                              <a:pt x="192" y="125"/>
                            </a:lnTo>
                            <a:lnTo>
                              <a:pt x="188" y="125"/>
                            </a:lnTo>
                            <a:lnTo>
                              <a:pt x="188" y="125"/>
                            </a:lnTo>
                            <a:lnTo>
                              <a:pt x="188" y="121"/>
                            </a:lnTo>
                            <a:lnTo>
                              <a:pt x="188" y="121"/>
                            </a:lnTo>
                            <a:lnTo>
                              <a:pt x="188" y="117"/>
                            </a:lnTo>
                            <a:lnTo>
                              <a:pt x="188" y="117"/>
                            </a:lnTo>
                            <a:lnTo>
                              <a:pt x="188" y="113"/>
                            </a:lnTo>
                            <a:lnTo>
                              <a:pt x="188" y="113"/>
                            </a:lnTo>
                            <a:lnTo>
                              <a:pt x="188" y="113"/>
                            </a:lnTo>
                            <a:lnTo>
                              <a:pt x="192" y="113"/>
                            </a:lnTo>
                            <a:lnTo>
                              <a:pt x="192" y="109"/>
                            </a:lnTo>
                            <a:lnTo>
                              <a:pt x="192" y="109"/>
                            </a:lnTo>
                            <a:lnTo>
                              <a:pt x="192" y="109"/>
                            </a:lnTo>
                            <a:lnTo>
                              <a:pt x="192" y="109"/>
                            </a:lnTo>
                            <a:lnTo>
                              <a:pt x="196" y="109"/>
                            </a:lnTo>
                            <a:lnTo>
                              <a:pt x="196" y="109"/>
                            </a:lnTo>
                            <a:lnTo>
                              <a:pt x="200" y="105"/>
                            </a:lnTo>
                            <a:lnTo>
                              <a:pt x="200" y="105"/>
                            </a:lnTo>
                            <a:lnTo>
                              <a:pt x="200" y="105"/>
                            </a:lnTo>
                            <a:lnTo>
                              <a:pt x="204" y="105"/>
                            </a:lnTo>
                            <a:lnTo>
                              <a:pt x="204" y="105"/>
                            </a:lnTo>
                            <a:lnTo>
                              <a:pt x="204" y="101"/>
                            </a:lnTo>
                            <a:lnTo>
                              <a:pt x="208" y="101"/>
                            </a:lnTo>
                            <a:lnTo>
                              <a:pt x="208" y="101"/>
                            </a:lnTo>
                            <a:lnTo>
                              <a:pt x="208" y="101"/>
                            </a:lnTo>
                            <a:lnTo>
                              <a:pt x="212" y="101"/>
                            </a:lnTo>
                            <a:lnTo>
                              <a:pt x="212" y="97"/>
                            </a:lnTo>
                            <a:lnTo>
                              <a:pt x="212" y="97"/>
                            </a:lnTo>
                            <a:lnTo>
                              <a:pt x="212" y="97"/>
                            </a:lnTo>
                            <a:lnTo>
                              <a:pt x="216" y="97"/>
                            </a:lnTo>
                            <a:lnTo>
                              <a:pt x="216" y="97"/>
                            </a:lnTo>
                            <a:lnTo>
                              <a:pt x="216" y="93"/>
                            </a:lnTo>
                            <a:lnTo>
                              <a:pt x="216" y="93"/>
                            </a:lnTo>
                            <a:lnTo>
                              <a:pt x="216" y="93"/>
                            </a:lnTo>
                            <a:lnTo>
                              <a:pt x="216" y="93"/>
                            </a:lnTo>
                            <a:lnTo>
                              <a:pt x="216" y="89"/>
                            </a:lnTo>
                            <a:lnTo>
                              <a:pt x="212" y="89"/>
                            </a:lnTo>
                            <a:lnTo>
                              <a:pt x="212" y="89"/>
                            </a:lnTo>
                            <a:lnTo>
                              <a:pt x="212" y="89"/>
                            </a:lnTo>
                            <a:lnTo>
                              <a:pt x="208" y="85"/>
                            </a:lnTo>
                            <a:lnTo>
                              <a:pt x="208" y="85"/>
                            </a:lnTo>
                            <a:lnTo>
                              <a:pt x="204" y="85"/>
                            </a:lnTo>
                            <a:lnTo>
                              <a:pt x="204" y="85"/>
                            </a:lnTo>
                            <a:lnTo>
                              <a:pt x="200" y="85"/>
                            </a:lnTo>
                            <a:lnTo>
                              <a:pt x="200" y="85"/>
                            </a:lnTo>
                            <a:lnTo>
                              <a:pt x="196" y="85"/>
                            </a:lnTo>
                            <a:lnTo>
                              <a:pt x="196" y="85"/>
                            </a:lnTo>
                            <a:lnTo>
                              <a:pt x="192" y="85"/>
                            </a:lnTo>
                            <a:lnTo>
                              <a:pt x="192" y="85"/>
                            </a:lnTo>
                            <a:lnTo>
                              <a:pt x="192" y="89"/>
                            </a:lnTo>
                            <a:lnTo>
                              <a:pt x="188" y="89"/>
                            </a:lnTo>
                            <a:lnTo>
                              <a:pt x="188" y="85"/>
                            </a:lnTo>
                            <a:lnTo>
                              <a:pt x="188" y="85"/>
                            </a:lnTo>
                            <a:lnTo>
                              <a:pt x="188" y="85"/>
                            </a:lnTo>
                            <a:lnTo>
                              <a:pt x="188" y="81"/>
                            </a:lnTo>
                            <a:lnTo>
                              <a:pt x="188" y="81"/>
                            </a:lnTo>
                            <a:lnTo>
                              <a:pt x="188" y="77"/>
                            </a:lnTo>
                            <a:lnTo>
                              <a:pt x="188" y="77"/>
                            </a:lnTo>
                            <a:lnTo>
                              <a:pt x="188" y="77"/>
                            </a:lnTo>
                            <a:lnTo>
                              <a:pt x="192" y="77"/>
                            </a:lnTo>
                            <a:lnTo>
                              <a:pt x="192" y="77"/>
                            </a:lnTo>
                            <a:lnTo>
                              <a:pt x="192" y="77"/>
                            </a:lnTo>
                            <a:lnTo>
                              <a:pt x="196" y="77"/>
                            </a:lnTo>
                            <a:lnTo>
                              <a:pt x="196" y="77"/>
                            </a:lnTo>
                            <a:lnTo>
                              <a:pt x="196" y="73"/>
                            </a:lnTo>
                            <a:lnTo>
                              <a:pt x="200" y="73"/>
                            </a:lnTo>
                            <a:lnTo>
                              <a:pt x="200" y="73"/>
                            </a:lnTo>
                            <a:lnTo>
                              <a:pt x="204" y="73"/>
                            </a:lnTo>
                            <a:lnTo>
                              <a:pt x="204" y="73"/>
                            </a:lnTo>
                            <a:lnTo>
                              <a:pt x="208" y="73"/>
                            </a:lnTo>
                            <a:lnTo>
                              <a:pt x="208" y="73"/>
                            </a:lnTo>
                            <a:lnTo>
                              <a:pt x="208" y="69"/>
                            </a:lnTo>
                            <a:lnTo>
                              <a:pt x="212" y="69"/>
                            </a:lnTo>
                            <a:lnTo>
                              <a:pt x="212" y="69"/>
                            </a:lnTo>
                            <a:lnTo>
                              <a:pt x="216" y="65"/>
                            </a:lnTo>
                            <a:lnTo>
                              <a:pt x="216" y="65"/>
                            </a:lnTo>
                            <a:lnTo>
                              <a:pt x="220" y="61"/>
                            </a:lnTo>
                            <a:lnTo>
                              <a:pt x="220" y="61"/>
                            </a:lnTo>
                            <a:lnTo>
                              <a:pt x="220" y="57"/>
                            </a:lnTo>
                            <a:lnTo>
                              <a:pt x="220" y="57"/>
                            </a:lnTo>
                            <a:lnTo>
                              <a:pt x="224" y="53"/>
                            </a:lnTo>
                            <a:lnTo>
                              <a:pt x="224" y="53"/>
                            </a:lnTo>
                            <a:lnTo>
                              <a:pt x="220" y="53"/>
                            </a:lnTo>
                            <a:lnTo>
                              <a:pt x="220" y="53"/>
                            </a:lnTo>
                            <a:lnTo>
                              <a:pt x="220" y="53"/>
                            </a:lnTo>
                            <a:lnTo>
                              <a:pt x="216" y="53"/>
                            </a:lnTo>
                            <a:lnTo>
                              <a:pt x="216" y="49"/>
                            </a:lnTo>
                            <a:lnTo>
                              <a:pt x="216" y="49"/>
                            </a:lnTo>
                            <a:lnTo>
                              <a:pt x="212" y="49"/>
                            </a:lnTo>
                            <a:lnTo>
                              <a:pt x="212" y="49"/>
                            </a:lnTo>
                            <a:lnTo>
                              <a:pt x="212" y="49"/>
                            </a:lnTo>
                            <a:lnTo>
                              <a:pt x="208" y="49"/>
                            </a:lnTo>
                            <a:lnTo>
                              <a:pt x="208" y="49"/>
                            </a:lnTo>
                            <a:lnTo>
                              <a:pt x="204" y="49"/>
                            </a:lnTo>
                            <a:lnTo>
                              <a:pt x="204" y="49"/>
                            </a:lnTo>
                            <a:lnTo>
                              <a:pt x="200" y="49"/>
                            </a:lnTo>
                            <a:lnTo>
                              <a:pt x="200" y="49"/>
                            </a:lnTo>
                            <a:lnTo>
                              <a:pt x="196" y="49"/>
                            </a:lnTo>
                            <a:lnTo>
                              <a:pt x="196" y="49"/>
                            </a:lnTo>
                            <a:lnTo>
                              <a:pt x="192" y="45"/>
                            </a:lnTo>
                            <a:lnTo>
                              <a:pt x="192" y="45"/>
                            </a:lnTo>
                            <a:lnTo>
                              <a:pt x="188" y="45"/>
                            </a:lnTo>
                            <a:lnTo>
                              <a:pt x="188" y="45"/>
                            </a:lnTo>
                            <a:lnTo>
                              <a:pt x="184" y="45"/>
                            </a:lnTo>
                            <a:lnTo>
                              <a:pt x="180" y="45"/>
                            </a:lnTo>
                            <a:lnTo>
                              <a:pt x="176" y="45"/>
                            </a:lnTo>
                            <a:lnTo>
                              <a:pt x="176" y="45"/>
                            </a:lnTo>
                            <a:lnTo>
                              <a:pt x="172" y="45"/>
                            </a:lnTo>
                            <a:lnTo>
                              <a:pt x="168" y="45"/>
                            </a:lnTo>
                            <a:lnTo>
                              <a:pt x="164" y="45"/>
                            </a:lnTo>
                            <a:lnTo>
                              <a:pt x="164" y="45"/>
                            </a:lnTo>
                            <a:lnTo>
                              <a:pt x="160" y="41"/>
                            </a:lnTo>
                            <a:lnTo>
                              <a:pt x="160" y="41"/>
                            </a:lnTo>
                            <a:lnTo>
                              <a:pt x="156" y="41"/>
                            </a:lnTo>
                            <a:lnTo>
                              <a:pt x="152" y="41"/>
                            </a:lnTo>
                            <a:lnTo>
                              <a:pt x="152" y="41"/>
                            </a:lnTo>
                            <a:lnTo>
                              <a:pt x="148" y="41"/>
                            </a:lnTo>
                            <a:lnTo>
                              <a:pt x="148" y="41"/>
                            </a:lnTo>
                            <a:lnTo>
                              <a:pt x="148" y="41"/>
                            </a:lnTo>
                            <a:lnTo>
                              <a:pt x="144" y="41"/>
                            </a:lnTo>
                            <a:lnTo>
                              <a:pt x="144" y="41"/>
                            </a:lnTo>
                            <a:lnTo>
                              <a:pt x="144" y="36"/>
                            </a:lnTo>
                            <a:lnTo>
                              <a:pt x="140" y="41"/>
                            </a:lnTo>
                            <a:lnTo>
                              <a:pt x="140" y="41"/>
                            </a:lnTo>
                            <a:lnTo>
                              <a:pt x="140" y="41"/>
                            </a:lnTo>
                            <a:lnTo>
                              <a:pt x="136" y="41"/>
                            </a:lnTo>
                            <a:lnTo>
                              <a:pt x="136" y="45"/>
                            </a:lnTo>
                            <a:lnTo>
                              <a:pt x="136" y="45"/>
                            </a:lnTo>
                            <a:lnTo>
                              <a:pt x="136" y="49"/>
                            </a:lnTo>
                            <a:lnTo>
                              <a:pt x="136" y="49"/>
                            </a:lnTo>
                            <a:lnTo>
                              <a:pt x="136" y="53"/>
                            </a:lnTo>
                            <a:lnTo>
                              <a:pt x="140" y="53"/>
                            </a:lnTo>
                            <a:lnTo>
                              <a:pt x="140" y="53"/>
                            </a:lnTo>
                            <a:lnTo>
                              <a:pt x="140" y="53"/>
                            </a:lnTo>
                            <a:lnTo>
                              <a:pt x="140" y="53"/>
                            </a:lnTo>
                            <a:lnTo>
                              <a:pt x="120" y="53"/>
                            </a:lnTo>
                            <a:lnTo>
                              <a:pt x="120" y="53"/>
                            </a:lnTo>
                            <a:lnTo>
                              <a:pt x="120" y="57"/>
                            </a:lnTo>
                            <a:lnTo>
                              <a:pt x="116" y="57"/>
                            </a:lnTo>
                            <a:lnTo>
                              <a:pt x="116" y="57"/>
                            </a:lnTo>
                            <a:lnTo>
                              <a:pt x="112" y="57"/>
                            </a:lnTo>
                            <a:lnTo>
                              <a:pt x="112" y="57"/>
                            </a:lnTo>
                            <a:lnTo>
                              <a:pt x="108" y="57"/>
                            </a:lnTo>
                            <a:lnTo>
                              <a:pt x="108" y="57"/>
                            </a:lnTo>
                            <a:lnTo>
                              <a:pt x="104" y="57"/>
                            </a:lnTo>
                            <a:lnTo>
                              <a:pt x="104" y="57"/>
                            </a:lnTo>
                            <a:lnTo>
                              <a:pt x="104" y="57"/>
                            </a:lnTo>
                            <a:lnTo>
                              <a:pt x="100" y="57"/>
                            </a:lnTo>
                            <a:lnTo>
                              <a:pt x="100" y="57"/>
                            </a:lnTo>
                            <a:lnTo>
                              <a:pt x="96" y="57"/>
                            </a:lnTo>
                            <a:lnTo>
                              <a:pt x="96" y="57"/>
                            </a:lnTo>
                            <a:lnTo>
                              <a:pt x="92" y="57"/>
                            </a:lnTo>
                            <a:lnTo>
                              <a:pt x="92" y="57"/>
                            </a:lnTo>
                            <a:lnTo>
                              <a:pt x="88" y="57"/>
                            </a:lnTo>
                            <a:lnTo>
                              <a:pt x="88" y="57"/>
                            </a:lnTo>
                            <a:lnTo>
                              <a:pt x="84" y="57"/>
                            </a:lnTo>
                            <a:lnTo>
                              <a:pt x="84" y="57"/>
                            </a:lnTo>
                            <a:lnTo>
                              <a:pt x="80" y="57"/>
                            </a:lnTo>
                            <a:lnTo>
                              <a:pt x="80" y="57"/>
                            </a:lnTo>
                            <a:close/>
                            <a:moveTo>
                              <a:pt x="148" y="0"/>
                            </a:moveTo>
                            <a:lnTo>
                              <a:pt x="148" y="0"/>
                            </a:lnTo>
                            <a:lnTo>
                              <a:pt x="148" y="0"/>
                            </a:lnTo>
                            <a:lnTo>
                              <a:pt x="148" y="4"/>
                            </a:lnTo>
                            <a:lnTo>
                              <a:pt x="148" y="4"/>
                            </a:lnTo>
                            <a:lnTo>
                              <a:pt x="148" y="8"/>
                            </a:lnTo>
                            <a:lnTo>
                              <a:pt x="144" y="8"/>
                            </a:lnTo>
                            <a:lnTo>
                              <a:pt x="148" y="8"/>
                            </a:lnTo>
                            <a:lnTo>
                              <a:pt x="148" y="12"/>
                            </a:lnTo>
                            <a:lnTo>
                              <a:pt x="148" y="12"/>
                            </a:lnTo>
                            <a:lnTo>
                              <a:pt x="148" y="12"/>
                            </a:lnTo>
                            <a:lnTo>
                              <a:pt x="148" y="12"/>
                            </a:lnTo>
                            <a:lnTo>
                              <a:pt x="148" y="16"/>
                            </a:lnTo>
                            <a:lnTo>
                              <a:pt x="152" y="16"/>
                            </a:lnTo>
                            <a:lnTo>
                              <a:pt x="152" y="16"/>
                            </a:lnTo>
                            <a:lnTo>
                              <a:pt x="152" y="20"/>
                            </a:lnTo>
                            <a:lnTo>
                              <a:pt x="156" y="20"/>
                            </a:lnTo>
                            <a:lnTo>
                              <a:pt x="156" y="24"/>
                            </a:lnTo>
                            <a:lnTo>
                              <a:pt x="156" y="24"/>
                            </a:lnTo>
                            <a:lnTo>
                              <a:pt x="160" y="24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64" y="28"/>
                            </a:lnTo>
                            <a:lnTo>
                              <a:pt x="164" y="28"/>
                            </a:lnTo>
                            <a:lnTo>
                              <a:pt x="164" y="32"/>
                            </a:lnTo>
                            <a:lnTo>
                              <a:pt x="168" y="32"/>
                            </a:lnTo>
                            <a:lnTo>
                              <a:pt x="168" y="32"/>
                            </a:lnTo>
                            <a:lnTo>
                              <a:pt x="172" y="32"/>
                            </a:lnTo>
                            <a:lnTo>
                              <a:pt x="172" y="32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36"/>
                            </a:lnTo>
                            <a:lnTo>
                              <a:pt x="180" y="36"/>
                            </a:lnTo>
                            <a:lnTo>
                              <a:pt x="180" y="36"/>
                            </a:lnTo>
                            <a:lnTo>
                              <a:pt x="184" y="36"/>
                            </a:lnTo>
                            <a:lnTo>
                              <a:pt x="184" y="36"/>
                            </a:lnTo>
                            <a:lnTo>
                              <a:pt x="188" y="36"/>
                            </a:lnTo>
                            <a:lnTo>
                              <a:pt x="188" y="32"/>
                            </a:lnTo>
                            <a:lnTo>
                              <a:pt x="192" y="32"/>
                            </a:lnTo>
                            <a:lnTo>
                              <a:pt x="192" y="32"/>
                            </a:lnTo>
                            <a:lnTo>
                              <a:pt x="192" y="32"/>
                            </a:lnTo>
                            <a:lnTo>
                              <a:pt x="196" y="32"/>
                            </a:lnTo>
                            <a:lnTo>
                              <a:pt x="196" y="32"/>
                            </a:lnTo>
                            <a:lnTo>
                              <a:pt x="200" y="28"/>
                            </a:lnTo>
                            <a:lnTo>
                              <a:pt x="200" y="28"/>
                            </a:lnTo>
                            <a:lnTo>
                              <a:pt x="204" y="28"/>
                            </a:lnTo>
                            <a:lnTo>
                              <a:pt x="204" y="24"/>
                            </a:lnTo>
                            <a:lnTo>
                              <a:pt x="208" y="24"/>
                            </a:lnTo>
                            <a:lnTo>
                              <a:pt x="208" y="24"/>
                            </a:lnTo>
                            <a:lnTo>
                              <a:pt x="208" y="24"/>
                            </a:lnTo>
                            <a:lnTo>
                              <a:pt x="208" y="20"/>
                            </a:lnTo>
                            <a:lnTo>
                              <a:pt x="212" y="20"/>
                            </a:lnTo>
                            <a:lnTo>
                              <a:pt x="212" y="20"/>
                            </a:lnTo>
                            <a:lnTo>
                              <a:pt x="212" y="16"/>
                            </a:lnTo>
                            <a:lnTo>
                              <a:pt x="212" y="16"/>
                            </a:lnTo>
                            <a:lnTo>
                              <a:pt x="208" y="16"/>
                            </a:lnTo>
                            <a:lnTo>
                              <a:pt x="208" y="12"/>
                            </a:lnTo>
                            <a:lnTo>
                              <a:pt x="208" y="12"/>
                            </a:lnTo>
                            <a:lnTo>
                              <a:pt x="204" y="12"/>
                            </a:lnTo>
                            <a:lnTo>
                              <a:pt x="204" y="12"/>
                            </a:lnTo>
                            <a:lnTo>
                              <a:pt x="200" y="12"/>
                            </a:lnTo>
                            <a:lnTo>
                              <a:pt x="200" y="8"/>
                            </a:lnTo>
                            <a:lnTo>
                              <a:pt x="196" y="8"/>
                            </a:lnTo>
                            <a:lnTo>
                              <a:pt x="192" y="8"/>
                            </a:lnTo>
                            <a:lnTo>
                              <a:pt x="192" y="4"/>
                            </a:lnTo>
                            <a:lnTo>
                              <a:pt x="188" y="4"/>
                            </a:lnTo>
                            <a:lnTo>
                              <a:pt x="184" y="4"/>
                            </a:lnTo>
                            <a:lnTo>
                              <a:pt x="180" y="4"/>
                            </a:lnTo>
                            <a:lnTo>
                              <a:pt x="176" y="4"/>
                            </a:lnTo>
                            <a:lnTo>
                              <a:pt x="172" y="0"/>
                            </a:lnTo>
                            <a:lnTo>
                              <a:pt x="168" y="0"/>
                            </a:lnTo>
                            <a:lnTo>
                              <a:pt x="164" y="0"/>
                            </a:lnTo>
                            <a:lnTo>
                              <a:pt x="160" y="0"/>
                            </a:lnTo>
                            <a:lnTo>
                              <a:pt x="160" y="0"/>
                            </a:lnTo>
                            <a:lnTo>
                              <a:pt x="156" y="0"/>
                            </a:lnTo>
                            <a:lnTo>
                              <a:pt x="156" y="0"/>
                            </a:lnTo>
                            <a:lnTo>
                              <a:pt x="152" y="0"/>
                            </a:lnTo>
                            <a:lnTo>
                              <a:pt x="152" y="0"/>
                            </a:lnTo>
                            <a:lnTo>
                              <a:pt x="148" y="0"/>
                            </a:lnTo>
                            <a:lnTo>
                              <a:pt x="148" y="0"/>
                            </a:lnTo>
                            <a:lnTo>
                              <a:pt x="148" y="0"/>
                            </a:lnTo>
                            <a:close/>
                          </a:path>
                        </a:pathLst>
                      </a:custGeom>
                      <a:solidFill>
                        <a:srgbClr val="ff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4,181" path="m52,81l48,81l48,81l44,81l44,81l40,81l40,81l36,81l36,81l32,81l32,81l28,81l28,81l24,81l24,81l20,81l16,81l16,81l16,81l12,81l12,81l8,81l8,85l4,85l4,85l0,85l0,85l0,89l0,89l0,93l0,93l0,93l0,97l4,97l4,97l8,101l8,101l8,101l12,105l12,105l12,105l16,105l16,109l16,109l20,109l20,109l20,113l24,113l24,113l24,113l28,113l28,113l32,113l32,113l36,113l36,117l40,117l40,117l44,117l44,117l44,117l44,121l44,121l44,121l40,125l40,125l36,129l36,129l32,133l32,133l28,137l28,137l24,141l24,141l24,141l20,145l20,145l16,149l16,149l16,153l16,153l16,157l16,157l16,161l16,161l28,157l28,157l28,161l32,161l32,165l36,165l36,165l36,169l40,169l40,169l44,173l44,173l48,173l48,173l52,173l52,177l56,177l56,177l60,177l60,177l60,173l60,173l64,173l64,173l64,169l68,169l68,165l68,165l68,161l68,161l68,157l68,157l68,153l68,153l68,149l68,149l68,145l68,145l68,141l68,141l68,141l68,137l72,137l72,137l72,141l76,141l76,141l80,141l80,141l84,141l84,141l88,137l88,137l92,137l92,137l92,137l96,137l96,137l96,133l100,133l100,129l100,129l100,125l96,125l96,121l92,121l92,121l92,117l88,117l88,117l84,117l84,117l84,113l80,113l80,113l76,113l76,113l72,113l72,113l72,109l68,109l68,109l68,109l68,109l72,109l72,109l72,105l76,105l76,105l80,105l80,101l80,101l84,101l84,101l84,97l88,97l88,97l92,97l92,97l92,97l96,93l96,93l96,93l96,89l100,89l100,89l96,85l96,85l92,85l92,81l88,81l88,81l84,81l84,81l80,81l80,81l76,81l76,81l72,81l72,81l68,81l68,81l64,77l64,77l64,73l64,69l64,65l60,57l64,57l64,57l64,57l68,57l68,57l72,57l72,57l72,53l76,53l76,53l80,53l80,53l84,53l84,53l88,53l88,49l92,49l92,45l92,45l96,45l96,41l96,41l96,36l96,36l96,36l96,32l96,32l96,28l96,28l92,28l92,24l92,24l88,24l88,24l84,24l84,24l24,12l20,12l20,12l16,12l16,16l16,16l16,16l16,20l16,20l16,24l16,24l16,24l16,28l16,28l16,32l16,32l20,36l20,36l20,41l24,41l24,45l24,45l24,45l28,49l28,49l32,53l32,53l36,53l36,53l36,53l40,53l40,53l40,53l44,53l44,53l48,53l48,57l48,57l52,57l52,57l52,57l52,61l52,61l52,65l52,65l52,69l52,69l52,73l52,73l52,77l52,77l52,81l52,81xm40,141l56,125l56,129l56,129l56,133l56,133l56,137l56,137l56,141l56,141l56,141l56,145l56,145l60,145l56,145l56,145l52,145l52,145l48,141l48,141l44,141l44,141l44,141l40,141xm80,57l80,57l80,61l80,61l76,61l76,65l76,65l80,65l80,69l80,69l80,69l84,73l84,73l88,77l88,77l88,77l92,77l92,81l96,81l96,81l100,81l100,85l104,85l104,85l104,85l104,85l104,89l104,89l104,93l104,97l104,97l104,97l104,101l104,105l104,109l104,113l104,117l104,121l104,125l104,129l104,133l104,137l104,141l104,141l104,145l104,145l108,149l108,149l108,153l108,153l112,153l112,153l112,153l112,149l116,149l116,149l116,145l116,145l116,141l116,141l116,141l116,137l116,137l116,133l116,129l116,129l116,125l116,121l116,121l112,117l112,113l112,113l112,109l112,109l112,105l112,105l112,101l112,97l112,97l112,97l112,93l112,93l112,89l116,89l116,89l116,89l120,89l120,85l120,85l124,85l124,85l124,85l128,85l128,81l128,81l132,81l132,81l136,81l136,81l136,81l140,77l140,77l140,77l144,77l144,73l144,73l144,73l144,69l148,69l148,69l148,69l148,65l148,65l148,65l152,65l152,65l152,65l156,69l156,69l160,69l160,73l160,73l164,73l164,73l164,73l168,73l168,77l172,77l172,77l176,77l176,77l176,81l176,81l176,85l176,85l176,89l172,89l172,89l168,89l168,89l164,89l164,89l160,89l160,85l156,85l156,85l152,85l152,85l148,85l148,85l148,85l144,85l144,85l140,85l140,85l136,89l136,89l136,93l136,93l136,97l140,97l140,97l144,101l144,101l148,105l148,105l148,105l148,105l152,109l152,109l152,109l172,117l172,117l172,121l172,121l172,121l172,125l168,125l168,125l164,125l164,125l160,125l160,125l156,125l156,125l152,125l152,125l148,125l148,121l148,121l148,121l144,121l144,121l140,121l140,125l140,125l140,125l140,129l140,129l140,133l140,133l144,133l144,137l144,137l144,137l148,137l148,141l148,141l152,141l152,145l156,145l156,145l156,145l160,145l160,149l164,149l164,149l168,149l168,149l172,149l172,149l172,149l176,149l176,153l176,153l172,157l172,157l172,157l168,157l168,157l164,157l164,157l160,157l160,157l156,157l156,157l152,157l152,157l148,157l148,157l148,157l148,157l148,161l148,161l144,161l144,161l144,165l148,165l148,165l152,173l156,173l156,173l156,177l160,177l160,177l160,177l164,177l164,177l168,181l168,181l172,181l172,181l176,181l176,181l176,181l180,181l180,181l184,181l184,181l188,181l188,181l188,181l192,181l192,181l192,181l196,177l196,177l200,177l200,173l204,173l204,169l204,169l204,169l208,169l208,165l208,165l208,165l208,161l208,161l208,161l208,157l204,157l204,157l204,157l200,157l200,157l196,157l196,157l192,157l192,157l192,157l188,157l188,157l188,153l188,153l188,149l188,149l188,145l188,145l188,145l192,145l192,141l192,141l192,141l192,141l196,141l196,141l200,141l200,141l200,137l204,137l204,137l204,133l208,133l208,129l208,129l208,129l208,125l208,125l208,125l208,121l204,121l204,121l200,121l200,121l196,121l196,121l192,121l192,125l192,125l192,125l188,125l188,125l188,121l188,121l188,117l188,117l188,113l188,113l188,113l192,113l192,109l192,109l192,109l192,109l196,109l196,109l200,105l200,105l200,105l204,105l204,105l204,101l208,101l208,101l208,101l212,101l212,97l212,97l212,97l216,97l216,97l216,93l216,93l216,93l216,93l216,89l212,89l212,89l212,89l208,85l208,85l204,85l204,85l200,85l200,85l196,85l196,85l192,85l192,85l192,89l188,89l188,85l188,85l188,85l188,81l188,81l188,77l188,77l188,77l192,77l192,77l192,77l196,77l196,77l196,73l200,73l200,73l204,73l204,73l208,73l208,73l208,69l212,69l212,69l216,65l216,65l220,61l220,61l220,57l220,57l224,53l224,53l220,53l220,53l220,53l216,53l216,49l216,49l212,49l212,49l212,49l208,49l208,49l204,49l204,49l200,49l200,49l196,49l196,49l192,45l192,45l188,45l188,45l184,45l180,45l176,45l176,45l172,45l168,45l164,45l164,45l160,41l160,41l156,41l152,41l152,41l148,41l148,41l148,41l144,41l144,41l144,36l140,41l140,41l140,41l136,41l136,45l136,45l136,49l136,49l136,53l140,53l140,53l140,53l140,53l120,53l120,53l120,57l116,57l116,57l112,57l112,57l108,57l108,57l104,57l104,57l104,57l100,57l100,57l96,57l96,57l92,57l92,57l88,57l88,57l84,57l84,57l80,57l80,57xm148,0l148,0l148,0l148,4l148,4l148,8l144,8l148,8l148,12l148,12l148,12l148,12l148,16l152,16l152,16l152,20l156,20l156,24l156,24l160,24l160,28l160,28l160,28l164,28l164,28l164,32l168,32l168,32l172,32l172,32l176,32l176,32l176,36l180,36l180,36l184,36l184,36l188,36l188,32l192,32l192,32l192,32l196,32l196,32l200,28l200,28l204,28l204,24l208,24l208,24l208,24l208,20l212,20l212,20l212,16l212,16l208,16l208,12l208,12l204,12l204,12l200,12l200,8l196,8l192,8l192,4l188,4l184,4l180,4l176,4l172,0l168,0l164,0l160,0l160,0l156,0l156,0l152,0l152,0l148,0l148,0l148,0xe" fillcolor="fuchsia" stroked="f" o:allowincell="f" style="position:absolute;margin-left:187.3pt;margin-top:2.95pt;width:11.15pt;height:9pt;mso-wrap-style:none;v-text-anchor:middle">
              <v:fill o:detectmouseclick="t" type="solid" color2="lim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28570</wp:posOffset>
              </wp:positionH>
              <wp:positionV relativeFrom="paragraph">
                <wp:posOffset>17145</wp:posOffset>
              </wp:positionV>
              <wp:extent cx="111760" cy="13271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6" h="209">
                            <a:moveTo>
                              <a:pt x="24" y="0"/>
                            </a:move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4" y="36"/>
                            </a:lnTo>
                            <a:lnTo>
                              <a:pt x="4" y="40"/>
                            </a:lnTo>
                            <a:lnTo>
                              <a:pt x="4" y="44"/>
                            </a:lnTo>
                            <a:lnTo>
                              <a:pt x="4" y="48"/>
                            </a:lnTo>
                            <a:lnTo>
                              <a:pt x="4" y="52"/>
                            </a:lnTo>
                            <a:lnTo>
                              <a:pt x="0" y="56"/>
                            </a:lnTo>
                            <a:lnTo>
                              <a:pt x="0" y="60"/>
                            </a:lnTo>
                            <a:lnTo>
                              <a:pt x="0" y="64"/>
                            </a:lnTo>
                            <a:lnTo>
                              <a:pt x="0" y="68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0" y="141"/>
                            </a:ln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4" y="153"/>
                            </a:lnTo>
                            <a:lnTo>
                              <a:pt x="4" y="161"/>
                            </a:lnTo>
                            <a:lnTo>
                              <a:pt x="4" y="161"/>
                            </a:lnTo>
                            <a:lnTo>
                              <a:pt x="8" y="165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12" y="173"/>
                            </a:lnTo>
                            <a:lnTo>
                              <a:pt x="12" y="177"/>
                            </a:lnTo>
                            <a:lnTo>
                              <a:pt x="12" y="181"/>
                            </a:lnTo>
                            <a:lnTo>
                              <a:pt x="16" y="181"/>
                            </a:lnTo>
                            <a:lnTo>
                              <a:pt x="16" y="185"/>
                            </a:lnTo>
                            <a:lnTo>
                              <a:pt x="20" y="185"/>
                            </a:lnTo>
                            <a:lnTo>
                              <a:pt x="20" y="189"/>
                            </a:lnTo>
                            <a:lnTo>
                              <a:pt x="24" y="189"/>
                            </a:lnTo>
                            <a:lnTo>
                              <a:pt x="24" y="193"/>
                            </a:lnTo>
                            <a:lnTo>
                              <a:pt x="28" y="193"/>
                            </a:lnTo>
                            <a:lnTo>
                              <a:pt x="28" y="193"/>
                            </a:lnTo>
                            <a:lnTo>
                              <a:pt x="32" y="197"/>
                            </a:lnTo>
                            <a:lnTo>
                              <a:pt x="32" y="197"/>
                            </a:lnTo>
                            <a:lnTo>
                              <a:pt x="36" y="197"/>
                            </a:lnTo>
                            <a:lnTo>
                              <a:pt x="40" y="201"/>
                            </a:lnTo>
                            <a:lnTo>
                              <a:pt x="40" y="201"/>
                            </a:lnTo>
                            <a:lnTo>
                              <a:pt x="44" y="201"/>
                            </a:lnTo>
                            <a:lnTo>
                              <a:pt x="44" y="205"/>
                            </a:lnTo>
                            <a:lnTo>
                              <a:pt x="48" y="205"/>
                            </a:lnTo>
                            <a:lnTo>
                              <a:pt x="52" y="205"/>
                            </a:lnTo>
                            <a:lnTo>
                              <a:pt x="56" y="205"/>
                            </a:lnTo>
                            <a:lnTo>
                              <a:pt x="60" y="209"/>
                            </a:lnTo>
                            <a:lnTo>
                              <a:pt x="68" y="209"/>
                            </a:lnTo>
                            <a:lnTo>
                              <a:pt x="72" y="209"/>
                            </a:lnTo>
                            <a:lnTo>
                              <a:pt x="76" y="209"/>
                            </a:lnTo>
                            <a:lnTo>
                              <a:pt x="80" y="209"/>
                            </a:lnTo>
                            <a:lnTo>
                              <a:pt x="84" y="209"/>
                            </a:lnTo>
                            <a:lnTo>
                              <a:pt x="88" y="209"/>
                            </a:lnTo>
                            <a:lnTo>
                              <a:pt x="92" y="209"/>
                            </a:lnTo>
                            <a:lnTo>
                              <a:pt x="96" y="209"/>
                            </a:lnTo>
                            <a:lnTo>
                              <a:pt x="100" y="209"/>
                            </a:lnTo>
                            <a:lnTo>
                              <a:pt x="104" y="209"/>
                            </a:lnTo>
                            <a:lnTo>
                              <a:pt x="108" y="209"/>
                            </a:lnTo>
                            <a:lnTo>
                              <a:pt x="112" y="205"/>
                            </a:lnTo>
                            <a:lnTo>
                              <a:pt x="116" y="205"/>
                            </a:lnTo>
                            <a:lnTo>
                              <a:pt x="120" y="205"/>
                            </a:lnTo>
                            <a:lnTo>
                              <a:pt x="124" y="205"/>
                            </a:lnTo>
                            <a:lnTo>
                              <a:pt x="124" y="205"/>
                            </a:lnTo>
                            <a:lnTo>
                              <a:pt x="128" y="205"/>
                            </a:lnTo>
                            <a:lnTo>
                              <a:pt x="128" y="205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6" y="201"/>
                            </a:lnTo>
                            <a:lnTo>
                              <a:pt x="136" y="201"/>
                            </a:lnTo>
                            <a:lnTo>
                              <a:pt x="140" y="197"/>
                            </a:lnTo>
                            <a:lnTo>
                              <a:pt x="140" y="197"/>
                            </a:lnTo>
                            <a:lnTo>
                              <a:pt x="144" y="197"/>
                            </a:lnTo>
                            <a:lnTo>
                              <a:pt x="144" y="197"/>
                            </a:lnTo>
                            <a:lnTo>
                              <a:pt x="148" y="193"/>
                            </a:lnTo>
                            <a:lnTo>
                              <a:pt x="148" y="193"/>
                            </a:lnTo>
                            <a:lnTo>
                              <a:pt x="152" y="193"/>
                            </a:lnTo>
                            <a:lnTo>
                              <a:pt x="152" y="193"/>
                            </a:lnTo>
                            <a:lnTo>
                              <a:pt x="156" y="193"/>
                            </a:lnTo>
                            <a:lnTo>
                              <a:pt x="156" y="189"/>
                            </a:lnTo>
                            <a:lnTo>
                              <a:pt x="160" y="189"/>
                            </a:lnTo>
                            <a:lnTo>
                              <a:pt x="160" y="189"/>
                            </a:lnTo>
                            <a:lnTo>
                              <a:pt x="160" y="189"/>
                            </a:lnTo>
                            <a:lnTo>
                              <a:pt x="164" y="189"/>
                            </a:lnTo>
                            <a:lnTo>
                              <a:pt x="164" y="189"/>
                            </a:lnTo>
                            <a:lnTo>
                              <a:pt x="164" y="185"/>
                            </a:lnTo>
                            <a:lnTo>
                              <a:pt x="168" y="185"/>
                            </a:lnTo>
                            <a:lnTo>
                              <a:pt x="168" y="185"/>
                            </a:lnTo>
                            <a:lnTo>
                              <a:pt x="168" y="181"/>
                            </a:lnTo>
                            <a:lnTo>
                              <a:pt x="168" y="181"/>
                            </a:lnTo>
                            <a:lnTo>
                              <a:pt x="168" y="177"/>
                            </a:lnTo>
                            <a:lnTo>
                              <a:pt x="172" y="173"/>
                            </a:lnTo>
                            <a:lnTo>
                              <a:pt x="172" y="173"/>
                            </a:lnTo>
                            <a:lnTo>
                              <a:pt x="172" y="169"/>
                            </a:lnTo>
                            <a:lnTo>
                              <a:pt x="172" y="165"/>
                            </a:lnTo>
                            <a:lnTo>
                              <a:pt x="172" y="161"/>
                            </a:lnTo>
                            <a:lnTo>
                              <a:pt x="172" y="157"/>
                            </a:lnTo>
                            <a:lnTo>
                              <a:pt x="176" y="153"/>
                            </a:lnTo>
                            <a:lnTo>
                              <a:pt x="176" y="149"/>
                            </a:lnTo>
                            <a:lnTo>
                              <a:pt x="176" y="145"/>
                            </a:lnTo>
                            <a:lnTo>
                              <a:pt x="176" y="137"/>
                            </a:lnTo>
                            <a:lnTo>
                              <a:pt x="176" y="133"/>
                            </a:lnTo>
                            <a:lnTo>
                              <a:pt x="176" y="129"/>
                            </a:lnTo>
                            <a:lnTo>
                              <a:pt x="176" y="125"/>
                            </a:lnTo>
                            <a:lnTo>
                              <a:pt x="176" y="121"/>
                            </a:lnTo>
                            <a:lnTo>
                              <a:pt x="176" y="117"/>
                            </a:lnTo>
                            <a:lnTo>
                              <a:pt x="176" y="113"/>
                            </a:lnTo>
                            <a:lnTo>
                              <a:pt x="176" y="109"/>
                            </a:lnTo>
                            <a:lnTo>
                              <a:pt x="176" y="105"/>
                            </a:lnTo>
                            <a:lnTo>
                              <a:pt x="176" y="101"/>
                            </a:lnTo>
                            <a:lnTo>
                              <a:pt x="176" y="97"/>
                            </a:lnTo>
                            <a:lnTo>
                              <a:pt x="176" y="93"/>
                            </a:lnTo>
                            <a:lnTo>
                              <a:pt x="176" y="89"/>
                            </a:lnTo>
                            <a:lnTo>
                              <a:pt x="176" y="89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73"/>
                            </a:lnTo>
                            <a:lnTo>
                              <a:pt x="176" y="68"/>
                            </a:lnTo>
                            <a:lnTo>
                              <a:pt x="176" y="68"/>
                            </a:lnTo>
                            <a:lnTo>
                              <a:pt x="176" y="64"/>
                            </a:lnTo>
                            <a:lnTo>
                              <a:pt x="176" y="64"/>
                            </a:lnTo>
                            <a:lnTo>
                              <a:pt x="176" y="60"/>
                            </a:lnTo>
                            <a:lnTo>
                              <a:pt x="176" y="56"/>
                            </a:lnTo>
                            <a:lnTo>
                              <a:pt x="176" y="56"/>
                            </a:lnTo>
                            <a:lnTo>
                              <a:pt x="176" y="52"/>
                            </a:lnTo>
                            <a:lnTo>
                              <a:pt x="176" y="48"/>
                            </a:lnTo>
                            <a:lnTo>
                              <a:pt x="176" y="44"/>
                            </a:lnTo>
                            <a:lnTo>
                              <a:pt x="176" y="44"/>
                            </a:lnTo>
                            <a:lnTo>
                              <a:pt x="176" y="40"/>
                            </a:lnTo>
                            <a:lnTo>
                              <a:pt x="176" y="40"/>
                            </a:lnTo>
                            <a:lnTo>
                              <a:pt x="176" y="36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76" y="28"/>
                            </a:lnTo>
                            <a:lnTo>
                              <a:pt x="176" y="24"/>
                            </a:lnTo>
                            <a:lnTo>
                              <a:pt x="176" y="24"/>
                            </a:lnTo>
                            <a:lnTo>
                              <a:pt x="176" y="20"/>
                            </a:lnTo>
                            <a:lnTo>
                              <a:pt x="176" y="20"/>
                            </a:lnTo>
                            <a:lnTo>
                              <a:pt x="176" y="16"/>
                            </a:lnTo>
                            <a:lnTo>
                              <a:pt x="172" y="16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68" y="8"/>
                            </a:lnTo>
                            <a:lnTo>
                              <a:pt x="168" y="8"/>
                            </a:lnTo>
                            <a:lnTo>
                              <a:pt x="164" y="8"/>
                            </a:lnTo>
                            <a:lnTo>
                              <a:pt x="164" y="4"/>
                            </a:lnTo>
                            <a:lnTo>
                              <a:pt x="160" y="4"/>
                            </a:lnTo>
                            <a:lnTo>
                              <a:pt x="160" y="4"/>
                            </a:lnTo>
                            <a:lnTo>
                              <a:pt x="156" y="4"/>
                            </a:lnTo>
                            <a:lnTo>
                              <a:pt x="152" y="0"/>
                            </a:lnTo>
                            <a:lnTo>
                              <a:pt x="148" y="0"/>
                            </a:lnTo>
                            <a:lnTo>
                              <a:pt x="144" y="0"/>
                            </a:lnTo>
                            <a:lnTo>
                              <a:pt x="140" y="0"/>
                            </a:lnTo>
                            <a:lnTo>
                              <a:pt x="136" y="0"/>
                            </a:lnTo>
                            <a:lnTo>
                              <a:pt x="132" y="0"/>
                            </a:lnTo>
                            <a:lnTo>
                              <a:pt x="128" y="0"/>
                            </a:lnTo>
                            <a:lnTo>
                              <a:pt x="124" y="0"/>
                            </a:lnTo>
                            <a:lnTo>
                              <a:pt x="116" y="0"/>
                            </a:lnTo>
                            <a:lnTo>
                              <a:pt x="112" y="0"/>
                            </a:lnTo>
                            <a:lnTo>
                              <a:pt x="108" y="0"/>
                            </a:lnTo>
                            <a:lnTo>
                              <a:pt x="104" y="0"/>
                            </a:lnTo>
                            <a:lnTo>
                              <a:pt x="100" y="0"/>
                            </a:lnTo>
                            <a:lnTo>
                              <a:pt x="96" y="0"/>
                            </a:lnTo>
                            <a:lnTo>
                              <a:pt x="92" y="0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4" y="0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68" y="0"/>
                            </a:lnTo>
                            <a:lnTo>
                              <a:pt x="68" y="0"/>
                            </a:lnTo>
                            <a:lnTo>
                              <a:pt x="64" y="0"/>
                            </a:lnTo>
                            <a:lnTo>
                              <a:pt x="64" y="0"/>
                            </a:lnTo>
                            <a:lnTo>
                              <a:pt x="60" y="0"/>
                            </a:lnTo>
                            <a:lnTo>
                              <a:pt x="60" y="4"/>
                            </a:lnTo>
                            <a:lnTo>
                              <a:pt x="56" y="4"/>
                            </a:lnTo>
                            <a:lnTo>
                              <a:pt x="56" y="4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lnTo>
                              <a:pt x="48" y="4"/>
                            </a:lnTo>
                            <a:lnTo>
                              <a:pt x="48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0" y="4"/>
                            </a:lnTo>
                            <a:lnTo>
                              <a:pt x="40" y="8"/>
                            </a:lnTo>
                            <a:lnTo>
                              <a:pt x="40" y="8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close/>
                            <a:moveTo>
                              <a:pt x="28" y="121"/>
                            </a:moveTo>
                            <a:lnTo>
                              <a:pt x="28" y="121"/>
                            </a:lnTo>
                            <a:lnTo>
                              <a:pt x="28" y="117"/>
                            </a:lnTo>
                            <a:lnTo>
                              <a:pt x="28" y="117"/>
                            </a:lnTo>
                            <a:lnTo>
                              <a:pt x="28" y="113"/>
                            </a:lnTo>
                            <a:lnTo>
                              <a:pt x="28" y="113"/>
                            </a:lnTo>
                            <a:lnTo>
                              <a:pt x="28" y="109"/>
                            </a:lnTo>
                            <a:lnTo>
                              <a:pt x="28" y="109"/>
                            </a:lnTo>
                            <a:lnTo>
                              <a:pt x="28" y="105"/>
                            </a:lnTo>
                            <a:lnTo>
                              <a:pt x="28" y="101"/>
                            </a:lnTo>
                            <a:lnTo>
                              <a:pt x="28" y="101"/>
                            </a:lnTo>
                            <a:lnTo>
                              <a:pt x="28" y="97"/>
                            </a:lnTo>
                            <a:lnTo>
                              <a:pt x="32" y="93"/>
                            </a:lnTo>
                            <a:lnTo>
                              <a:pt x="32" y="89"/>
                            </a:lnTo>
                            <a:lnTo>
                              <a:pt x="32" y="89"/>
                            </a:lnTo>
                            <a:lnTo>
                              <a:pt x="32" y="85"/>
                            </a:lnTo>
                            <a:lnTo>
                              <a:pt x="32" y="81"/>
                            </a:lnTo>
                            <a:lnTo>
                              <a:pt x="32" y="81"/>
                            </a:lnTo>
                            <a:lnTo>
                              <a:pt x="32" y="77"/>
                            </a:lnTo>
                            <a:lnTo>
                              <a:pt x="32" y="73"/>
                            </a:lnTo>
                            <a:lnTo>
                              <a:pt x="32" y="73"/>
                            </a:lnTo>
                            <a:lnTo>
                              <a:pt x="32" y="68"/>
                            </a:lnTo>
                            <a:lnTo>
                              <a:pt x="32" y="64"/>
                            </a:lnTo>
                            <a:lnTo>
                              <a:pt x="32" y="64"/>
                            </a:lnTo>
                            <a:lnTo>
                              <a:pt x="32" y="60"/>
                            </a:lnTo>
                            <a:lnTo>
                              <a:pt x="32" y="60"/>
                            </a:lnTo>
                            <a:lnTo>
                              <a:pt x="36" y="56"/>
                            </a:lnTo>
                            <a:lnTo>
                              <a:pt x="36" y="56"/>
                            </a:lnTo>
                            <a:lnTo>
                              <a:pt x="36" y="52"/>
                            </a:lnTo>
                            <a:lnTo>
                              <a:pt x="36" y="52"/>
                            </a:lnTo>
                            <a:lnTo>
                              <a:pt x="40" y="52"/>
                            </a:lnTo>
                            <a:lnTo>
                              <a:pt x="40" y="52"/>
                            </a:lnTo>
                            <a:lnTo>
                              <a:pt x="44" y="52"/>
                            </a:lnTo>
                            <a:lnTo>
                              <a:pt x="44" y="52"/>
                            </a:lnTo>
                            <a:lnTo>
                              <a:pt x="44" y="52"/>
                            </a:lnTo>
                            <a:lnTo>
                              <a:pt x="48" y="52"/>
                            </a:lnTo>
                            <a:lnTo>
                              <a:pt x="48" y="52"/>
                            </a:lnTo>
                            <a:lnTo>
                              <a:pt x="52" y="56"/>
                            </a:lnTo>
                            <a:lnTo>
                              <a:pt x="56" y="56"/>
                            </a:lnTo>
                            <a:lnTo>
                              <a:pt x="56" y="56"/>
                            </a:lnTo>
                            <a:lnTo>
                              <a:pt x="60" y="56"/>
                            </a:lnTo>
                            <a:lnTo>
                              <a:pt x="60" y="56"/>
                            </a:lnTo>
                            <a:lnTo>
                              <a:pt x="64" y="56"/>
                            </a:lnTo>
                            <a:lnTo>
                              <a:pt x="64" y="56"/>
                            </a:lnTo>
                            <a:lnTo>
                              <a:pt x="68" y="56"/>
                            </a:lnTo>
                            <a:lnTo>
                              <a:pt x="72" y="56"/>
                            </a:lnTo>
                            <a:lnTo>
                              <a:pt x="72" y="56"/>
                            </a:lnTo>
                            <a:lnTo>
                              <a:pt x="76" y="56"/>
                            </a:lnTo>
                            <a:lnTo>
                              <a:pt x="76" y="56"/>
                            </a:lnTo>
                            <a:lnTo>
                              <a:pt x="80" y="56"/>
                            </a:lnTo>
                            <a:lnTo>
                              <a:pt x="80" y="56"/>
                            </a:lnTo>
                            <a:lnTo>
                              <a:pt x="84" y="56"/>
                            </a:lnTo>
                            <a:lnTo>
                              <a:pt x="84" y="60"/>
                            </a:lnTo>
                            <a:lnTo>
                              <a:pt x="88" y="60"/>
                            </a:lnTo>
                            <a:lnTo>
                              <a:pt x="88" y="60"/>
                            </a:lnTo>
                            <a:lnTo>
                              <a:pt x="88" y="60"/>
                            </a:lnTo>
                            <a:lnTo>
                              <a:pt x="92" y="60"/>
                            </a:lnTo>
                            <a:lnTo>
                              <a:pt x="92" y="60"/>
                            </a:lnTo>
                            <a:lnTo>
                              <a:pt x="92" y="64"/>
                            </a:lnTo>
                            <a:lnTo>
                              <a:pt x="92" y="64"/>
                            </a:lnTo>
                            <a:lnTo>
                              <a:pt x="88" y="64"/>
                            </a:lnTo>
                            <a:lnTo>
                              <a:pt x="88" y="64"/>
                            </a:lnTo>
                            <a:lnTo>
                              <a:pt x="88" y="64"/>
                            </a:lnTo>
                            <a:lnTo>
                              <a:pt x="84" y="64"/>
                            </a:lnTo>
                            <a:lnTo>
                              <a:pt x="84" y="64"/>
                            </a:lnTo>
                            <a:lnTo>
                              <a:pt x="80" y="64"/>
                            </a:lnTo>
                            <a:lnTo>
                              <a:pt x="80" y="64"/>
                            </a:lnTo>
                            <a:lnTo>
                              <a:pt x="76" y="64"/>
                            </a:lnTo>
                            <a:lnTo>
                              <a:pt x="76" y="64"/>
                            </a:lnTo>
                            <a:lnTo>
                              <a:pt x="72" y="64"/>
                            </a:lnTo>
                            <a:lnTo>
                              <a:pt x="72" y="64"/>
                            </a:lnTo>
                            <a:lnTo>
                              <a:pt x="68" y="64"/>
                            </a:lnTo>
                            <a:lnTo>
                              <a:pt x="64" y="64"/>
                            </a:lnTo>
                            <a:lnTo>
                              <a:pt x="64" y="64"/>
                            </a:lnTo>
                            <a:lnTo>
                              <a:pt x="60" y="64"/>
                            </a:lnTo>
                            <a:lnTo>
                              <a:pt x="60" y="64"/>
                            </a:lnTo>
                            <a:lnTo>
                              <a:pt x="56" y="60"/>
                            </a:lnTo>
                            <a:lnTo>
                              <a:pt x="56" y="60"/>
                            </a:lnTo>
                            <a:lnTo>
                              <a:pt x="52" y="60"/>
                            </a:lnTo>
                            <a:lnTo>
                              <a:pt x="52" y="64"/>
                            </a:lnTo>
                            <a:lnTo>
                              <a:pt x="48" y="64"/>
                            </a:lnTo>
                            <a:lnTo>
                              <a:pt x="48" y="64"/>
                            </a:lnTo>
                            <a:lnTo>
                              <a:pt x="44" y="64"/>
                            </a:lnTo>
                            <a:lnTo>
                              <a:pt x="44" y="64"/>
                            </a:lnTo>
                            <a:lnTo>
                              <a:pt x="44" y="64"/>
                            </a:lnTo>
                            <a:lnTo>
                              <a:pt x="40" y="64"/>
                            </a:lnTo>
                            <a:lnTo>
                              <a:pt x="40" y="68"/>
                            </a:lnTo>
                            <a:lnTo>
                              <a:pt x="40" y="68"/>
                            </a:lnTo>
                            <a:lnTo>
                              <a:pt x="40" y="73"/>
                            </a:lnTo>
                            <a:lnTo>
                              <a:pt x="40" y="73"/>
                            </a:lnTo>
                            <a:lnTo>
                              <a:pt x="40" y="77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81"/>
                            </a:lnTo>
                            <a:lnTo>
                              <a:pt x="48" y="81"/>
                            </a:lnTo>
                            <a:lnTo>
                              <a:pt x="48" y="85"/>
                            </a:lnTo>
                            <a:lnTo>
                              <a:pt x="52" y="85"/>
                            </a:lnTo>
                            <a:lnTo>
                              <a:pt x="52" y="85"/>
                            </a:lnTo>
                            <a:lnTo>
                              <a:pt x="52" y="85"/>
                            </a:lnTo>
                            <a:lnTo>
                              <a:pt x="56" y="85"/>
                            </a:lnTo>
                            <a:lnTo>
                              <a:pt x="56" y="85"/>
                            </a:lnTo>
                            <a:lnTo>
                              <a:pt x="56" y="85"/>
                            </a:lnTo>
                            <a:lnTo>
                              <a:pt x="60" y="85"/>
                            </a:lnTo>
                            <a:lnTo>
                              <a:pt x="60" y="85"/>
                            </a:lnTo>
                            <a:lnTo>
                              <a:pt x="64" y="85"/>
                            </a:lnTo>
                            <a:lnTo>
                              <a:pt x="64" y="85"/>
                            </a:lnTo>
                            <a:lnTo>
                              <a:pt x="68" y="85"/>
                            </a:lnTo>
                            <a:lnTo>
                              <a:pt x="68" y="85"/>
                            </a:lnTo>
                            <a:lnTo>
                              <a:pt x="72" y="85"/>
                            </a:lnTo>
                            <a:lnTo>
                              <a:pt x="72" y="85"/>
                            </a:lnTo>
                            <a:lnTo>
                              <a:pt x="76" y="85"/>
                            </a:lnTo>
                            <a:lnTo>
                              <a:pt x="76" y="85"/>
                            </a:lnTo>
                            <a:lnTo>
                              <a:pt x="76" y="89"/>
                            </a:lnTo>
                            <a:lnTo>
                              <a:pt x="80" y="89"/>
                            </a:lnTo>
                            <a:lnTo>
                              <a:pt x="80" y="89"/>
                            </a:lnTo>
                            <a:lnTo>
                              <a:pt x="84" y="89"/>
                            </a:lnTo>
                            <a:lnTo>
                              <a:pt x="84" y="89"/>
                            </a:lnTo>
                            <a:lnTo>
                              <a:pt x="88" y="89"/>
                            </a:lnTo>
                            <a:lnTo>
                              <a:pt x="88" y="89"/>
                            </a:lnTo>
                            <a:lnTo>
                              <a:pt x="88" y="89"/>
                            </a:lnTo>
                            <a:lnTo>
                              <a:pt x="92" y="89"/>
                            </a:lnTo>
                            <a:lnTo>
                              <a:pt x="96" y="89"/>
                            </a:lnTo>
                            <a:lnTo>
                              <a:pt x="96" y="89"/>
                            </a:lnTo>
                            <a:lnTo>
                              <a:pt x="100" y="89"/>
                            </a:lnTo>
                            <a:lnTo>
                              <a:pt x="100" y="89"/>
                            </a:lnTo>
                            <a:lnTo>
                              <a:pt x="104" y="85"/>
                            </a:lnTo>
                            <a:lnTo>
                              <a:pt x="108" y="85"/>
                            </a:lnTo>
                            <a:lnTo>
                              <a:pt x="112" y="85"/>
                            </a:lnTo>
                            <a:lnTo>
                              <a:pt x="116" y="85"/>
                            </a:lnTo>
                            <a:lnTo>
                              <a:pt x="116" y="85"/>
                            </a:lnTo>
                            <a:lnTo>
                              <a:pt x="120" y="85"/>
                            </a:lnTo>
                            <a:lnTo>
                              <a:pt x="124" y="85"/>
                            </a:lnTo>
                            <a:lnTo>
                              <a:pt x="124" y="85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32" y="85"/>
                            </a:lnTo>
                            <a:lnTo>
                              <a:pt x="132" y="85"/>
                            </a:lnTo>
                            <a:lnTo>
                              <a:pt x="132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36" y="77"/>
                            </a:lnTo>
                            <a:lnTo>
                              <a:pt x="136" y="77"/>
                            </a:lnTo>
                            <a:lnTo>
                              <a:pt x="136" y="73"/>
                            </a:lnTo>
                            <a:lnTo>
                              <a:pt x="136" y="73"/>
                            </a:lnTo>
                            <a:lnTo>
                              <a:pt x="136" y="68"/>
                            </a:lnTo>
                            <a:lnTo>
                              <a:pt x="132" y="68"/>
                            </a:lnTo>
                            <a:lnTo>
                              <a:pt x="132" y="64"/>
                            </a:lnTo>
                            <a:lnTo>
                              <a:pt x="132" y="64"/>
                            </a:lnTo>
                            <a:lnTo>
                              <a:pt x="128" y="64"/>
                            </a:lnTo>
                            <a:lnTo>
                              <a:pt x="128" y="64"/>
                            </a:lnTo>
                            <a:lnTo>
                              <a:pt x="124" y="64"/>
                            </a:lnTo>
                            <a:lnTo>
                              <a:pt x="124" y="64"/>
                            </a:lnTo>
                            <a:lnTo>
                              <a:pt x="120" y="64"/>
                            </a:lnTo>
                            <a:lnTo>
                              <a:pt x="120" y="64"/>
                            </a:lnTo>
                            <a:lnTo>
                              <a:pt x="116" y="64"/>
                            </a:lnTo>
                            <a:lnTo>
                              <a:pt x="116" y="64"/>
                            </a:lnTo>
                            <a:lnTo>
                              <a:pt x="112" y="64"/>
                            </a:lnTo>
                            <a:lnTo>
                              <a:pt x="112" y="64"/>
                            </a:lnTo>
                            <a:lnTo>
                              <a:pt x="108" y="64"/>
                            </a:lnTo>
                            <a:lnTo>
                              <a:pt x="108" y="64"/>
                            </a:lnTo>
                            <a:lnTo>
                              <a:pt x="104" y="64"/>
                            </a:lnTo>
                            <a:lnTo>
                              <a:pt x="104" y="64"/>
                            </a:lnTo>
                            <a:lnTo>
                              <a:pt x="104" y="60"/>
                            </a:lnTo>
                            <a:lnTo>
                              <a:pt x="104" y="60"/>
                            </a:lnTo>
                            <a:lnTo>
                              <a:pt x="108" y="60"/>
                            </a:lnTo>
                            <a:lnTo>
                              <a:pt x="108" y="56"/>
                            </a:lnTo>
                            <a:lnTo>
                              <a:pt x="108" y="56"/>
                            </a:lnTo>
                            <a:lnTo>
                              <a:pt x="112" y="56"/>
                            </a:lnTo>
                            <a:lnTo>
                              <a:pt x="112" y="56"/>
                            </a:lnTo>
                            <a:lnTo>
                              <a:pt x="116" y="56"/>
                            </a:lnTo>
                            <a:lnTo>
                              <a:pt x="116" y="56"/>
                            </a:lnTo>
                            <a:lnTo>
                              <a:pt x="120" y="56"/>
                            </a:lnTo>
                            <a:lnTo>
                              <a:pt x="120" y="56"/>
                            </a:lnTo>
                            <a:lnTo>
                              <a:pt x="124" y="56"/>
                            </a:lnTo>
                            <a:lnTo>
                              <a:pt x="124" y="56"/>
                            </a:lnTo>
                            <a:lnTo>
                              <a:pt x="128" y="56"/>
                            </a:lnTo>
                            <a:lnTo>
                              <a:pt x="132" y="56"/>
                            </a:lnTo>
                            <a:lnTo>
                              <a:pt x="132" y="56"/>
                            </a:lnTo>
                            <a:lnTo>
                              <a:pt x="132" y="56"/>
                            </a:lnTo>
                            <a:lnTo>
                              <a:pt x="136" y="56"/>
                            </a:lnTo>
                            <a:lnTo>
                              <a:pt x="140" y="52"/>
                            </a:lnTo>
                            <a:lnTo>
                              <a:pt x="140" y="52"/>
                            </a:lnTo>
                            <a:lnTo>
                              <a:pt x="144" y="52"/>
                            </a:lnTo>
                            <a:lnTo>
                              <a:pt x="144" y="52"/>
                            </a:lnTo>
                            <a:lnTo>
                              <a:pt x="148" y="52"/>
                            </a:lnTo>
                            <a:lnTo>
                              <a:pt x="148" y="52"/>
                            </a:lnTo>
                            <a:lnTo>
                              <a:pt x="152" y="52"/>
                            </a:lnTo>
                            <a:lnTo>
                              <a:pt x="152" y="52"/>
                            </a:lnTo>
                            <a:lnTo>
                              <a:pt x="156" y="52"/>
                            </a:lnTo>
                            <a:lnTo>
                              <a:pt x="156" y="48"/>
                            </a:lnTo>
                            <a:lnTo>
                              <a:pt x="160" y="48"/>
                            </a:lnTo>
                            <a:lnTo>
                              <a:pt x="160" y="48"/>
                            </a:lnTo>
                            <a:lnTo>
                              <a:pt x="164" y="48"/>
                            </a:lnTo>
                            <a:lnTo>
                              <a:pt x="164" y="52"/>
                            </a:lnTo>
                            <a:lnTo>
                              <a:pt x="160" y="52"/>
                            </a:lnTo>
                            <a:lnTo>
                              <a:pt x="160" y="56"/>
                            </a:lnTo>
                            <a:lnTo>
                              <a:pt x="160" y="60"/>
                            </a:lnTo>
                            <a:lnTo>
                              <a:pt x="160" y="64"/>
                            </a:lnTo>
                            <a:lnTo>
                              <a:pt x="160" y="64"/>
                            </a:lnTo>
                            <a:lnTo>
                              <a:pt x="160" y="68"/>
                            </a:lnTo>
                            <a:lnTo>
                              <a:pt x="160" y="73"/>
                            </a:lnTo>
                            <a:lnTo>
                              <a:pt x="160" y="77"/>
                            </a:lnTo>
                            <a:lnTo>
                              <a:pt x="160" y="81"/>
                            </a:lnTo>
                            <a:lnTo>
                              <a:pt x="160" y="85"/>
                            </a:lnTo>
                            <a:lnTo>
                              <a:pt x="160" y="85"/>
                            </a:lnTo>
                            <a:lnTo>
                              <a:pt x="160" y="93"/>
                            </a:lnTo>
                            <a:lnTo>
                              <a:pt x="156" y="97"/>
                            </a:lnTo>
                            <a:lnTo>
                              <a:pt x="156" y="101"/>
                            </a:lnTo>
                            <a:lnTo>
                              <a:pt x="156" y="105"/>
                            </a:lnTo>
                            <a:lnTo>
                              <a:pt x="156" y="109"/>
                            </a:lnTo>
                            <a:lnTo>
                              <a:pt x="156" y="113"/>
                            </a:lnTo>
                            <a:lnTo>
                              <a:pt x="156" y="117"/>
                            </a:lnTo>
                            <a:lnTo>
                              <a:pt x="156" y="121"/>
                            </a:lnTo>
                            <a:lnTo>
                              <a:pt x="156" y="125"/>
                            </a:lnTo>
                            <a:lnTo>
                              <a:pt x="156" y="129"/>
                            </a:lnTo>
                            <a:lnTo>
                              <a:pt x="156" y="133"/>
                            </a:lnTo>
                            <a:lnTo>
                              <a:pt x="156" y="137"/>
                            </a:lnTo>
                            <a:lnTo>
                              <a:pt x="156" y="137"/>
                            </a:lnTo>
                            <a:lnTo>
                              <a:pt x="156" y="141"/>
                            </a:lnTo>
                            <a:lnTo>
                              <a:pt x="156" y="145"/>
                            </a:lnTo>
                            <a:lnTo>
                              <a:pt x="156" y="149"/>
                            </a:lnTo>
                            <a:lnTo>
                              <a:pt x="156" y="153"/>
                            </a:lnTo>
                            <a:lnTo>
                              <a:pt x="156" y="153"/>
                            </a:lnTo>
                            <a:lnTo>
                              <a:pt x="156" y="157"/>
                            </a:lnTo>
                            <a:lnTo>
                              <a:pt x="156" y="157"/>
                            </a:lnTo>
                            <a:lnTo>
                              <a:pt x="156" y="161"/>
                            </a:lnTo>
                            <a:lnTo>
                              <a:pt x="156" y="161"/>
                            </a:lnTo>
                            <a:lnTo>
                              <a:pt x="156" y="165"/>
                            </a:lnTo>
                            <a:lnTo>
                              <a:pt x="152" y="165"/>
                            </a:lnTo>
                            <a:lnTo>
                              <a:pt x="152" y="169"/>
                            </a:lnTo>
                            <a:lnTo>
                              <a:pt x="152" y="169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4" y="177"/>
                            </a:lnTo>
                            <a:lnTo>
                              <a:pt x="144" y="177"/>
                            </a:lnTo>
                            <a:lnTo>
                              <a:pt x="140" y="177"/>
                            </a:lnTo>
                            <a:lnTo>
                              <a:pt x="136" y="181"/>
                            </a:lnTo>
                            <a:lnTo>
                              <a:pt x="136" y="181"/>
                            </a:lnTo>
                            <a:lnTo>
                              <a:pt x="132" y="181"/>
                            </a:lnTo>
                            <a:lnTo>
                              <a:pt x="132" y="181"/>
                            </a:lnTo>
                            <a:lnTo>
                              <a:pt x="128" y="185"/>
                            </a:lnTo>
                            <a:lnTo>
                              <a:pt x="128" y="185"/>
                            </a:lnTo>
                            <a:lnTo>
                              <a:pt x="124" y="185"/>
                            </a:lnTo>
                            <a:lnTo>
                              <a:pt x="120" y="185"/>
                            </a:lnTo>
                            <a:lnTo>
                              <a:pt x="120" y="185"/>
                            </a:lnTo>
                            <a:lnTo>
                              <a:pt x="116" y="189"/>
                            </a:lnTo>
                            <a:lnTo>
                              <a:pt x="116" y="189"/>
                            </a:lnTo>
                            <a:lnTo>
                              <a:pt x="112" y="189"/>
                            </a:lnTo>
                            <a:lnTo>
                              <a:pt x="108" y="189"/>
                            </a:lnTo>
                            <a:lnTo>
                              <a:pt x="108" y="189"/>
                            </a:lnTo>
                            <a:lnTo>
                              <a:pt x="104" y="189"/>
                            </a:lnTo>
                            <a:lnTo>
                              <a:pt x="104" y="189"/>
                            </a:lnTo>
                            <a:lnTo>
                              <a:pt x="100" y="189"/>
                            </a:lnTo>
                            <a:lnTo>
                              <a:pt x="100" y="189"/>
                            </a:lnTo>
                            <a:lnTo>
                              <a:pt x="100" y="189"/>
                            </a:lnTo>
                            <a:lnTo>
                              <a:pt x="100" y="189"/>
                            </a:lnTo>
                            <a:lnTo>
                              <a:pt x="100" y="185"/>
                            </a:lnTo>
                            <a:lnTo>
                              <a:pt x="104" y="185"/>
                            </a:lnTo>
                            <a:lnTo>
                              <a:pt x="104" y="185"/>
                            </a:lnTo>
                            <a:lnTo>
                              <a:pt x="104" y="181"/>
                            </a:lnTo>
                            <a:lnTo>
                              <a:pt x="104" y="181"/>
                            </a:lnTo>
                            <a:lnTo>
                              <a:pt x="104" y="177"/>
                            </a:lnTo>
                            <a:lnTo>
                              <a:pt x="108" y="177"/>
                            </a:lnTo>
                            <a:lnTo>
                              <a:pt x="108" y="177"/>
                            </a:lnTo>
                            <a:lnTo>
                              <a:pt x="108" y="173"/>
                            </a:lnTo>
                            <a:lnTo>
                              <a:pt x="108" y="173"/>
                            </a:lnTo>
                            <a:lnTo>
                              <a:pt x="108" y="173"/>
                            </a:lnTo>
                            <a:lnTo>
                              <a:pt x="108" y="173"/>
                            </a:lnTo>
                            <a:lnTo>
                              <a:pt x="108" y="169"/>
                            </a:lnTo>
                            <a:lnTo>
                              <a:pt x="108" y="169"/>
                            </a:lnTo>
                            <a:lnTo>
                              <a:pt x="112" y="169"/>
                            </a:lnTo>
                            <a:lnTo>
                              <a:pt x="112" y="165"/>
                            </a:lnTo>
                            <a:lnTo>
                              <a:pt x="112" y="169"/>
                            </a:lnTo>
                            <a:lnTo>
                              <a:pt x="116" y="169"/>
                            </a:lnTo>
                            <a:lnTo>
                              <a:pt x="120" y="169"/>
                            </a:lnTo>
                            <a:lnTo>
                              <a:pt x="120" y="173"/>
                            </a:lnTo>
                            <a:lnTo>
                              <a:pt x="124" y="173"/>
                            </a:lnTo>
                            <a:lnTo>
                              <a:pt x="128" y="173"/>
                            </a:lnTo>
                            <a:lnTo>
                              <a:pt x="128" y="173"/>
                            </a:lnTo>
                            <a:lnTo>
                              <a:pt x="132" y="173"/>
                            </a:lnTo>
                            <a:lnTo>
                              <a:pt x="132" y="173"/>
                            </a:lnTo>
                            <a:lnTo>
                              <a:pt x="136" y="177"/>
                            </a:lnTo>
                            <a:lnTo>
                              <a:pt x="136" y="177"/>
                            </a:lnTo>
                            <a:lnTo>
                              <a:pt x="140" y="177"/>
                            </a:lnTo>
                            <a:lnTo>
                              <a:pt x="140" y="177"/>
                            </a:lnTo>
                            <a:lnTo>
                              <a:pt x="144" y="177"/>
                            </a:lnTo>
                            <a:lnTo>
                              <a:pt x="144" y="177"/>
                            </a:lnTo>
                            <a:lnTo>
                              <a:pt x="148" y="177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8" y="169"/>
                            </a:lnTo>
                            <a:lnTo>
                              <a:pt x="144" y="169"/>
                            </a:lnTo>
                            <a:lnTo>
                              <a:pt x="144" y="169"/>
                            </a:lnTo>
                            <a:lnTo>
                              <a:pt x="144" y="169"/>
                            </a:lnTo>
                            <a:lnTo>
                              <a:pt x="140" y="165"/>
                            </a:lnTo>
                            <a:lnTo>
                              <a:pt x="140" y="165"/>
                            </a:lnTo>
                            <a:lnTo>
                              <a:pt x="136" y="165"/>
                            </a:lnTo>
                            <a:lnTo>
                              <a:pt x="136" y="161"/>
                            </a:lnTo>
                            <a:lnTo>
                              <a:pt x="132" y="161"/>
                            </a:lnTo>
                            <a:lnTo>
                              <a:pt x="132" y="161"/>
                            </a:lnTo>
                            <a:lnTo>
                              <a:pt x="132" y="161"/>
                            </a:lnTo>
                            <a:lnTo>
                              <a:pt x="132" y="161"/>
                            </a:lnTo>
                            <a:lnTo>
                              <a:pt x="132" y="157"/>
                            </a:lnTo>
                            <a:lnTo>
                              <a:pt x="132" y="157"/>
                            </a:lnTo>
                            <a:lnTo>
                              <a:pt x="132" y="157"/>
                            </a:lnTo>
                            <a:lnTo>
                              <a:pt x="132" y="153"/>
                            </a:lnTo>
                            <a:lnTo>
                              <a:pt x="136" y="153"/>
                            </a:lnTo>
                            <a:lnTo>
                              <a:pt x="136" y="153"/>
                            </a:lnTo>
                            <a:lnTo>
                              <a:pt x="136" y="153"/>
                            </a:lnTo>
                            <a:lnTo>
                              <a:pt x="140" y="153"/>
                            </a:lnTo>
                            <a:lnTo>
                              <a:pt x="140" y="149"/>
                            </a:lnTo>
                            <a:lnTo>
                              <a:pt x="144" y="149"/>
                            </a:lnTo>
                            <a:lnTo>
                              <a:pt x="144" y="149"/>
                            </a:lnTo>
                            <a:lnTo>
                              <a:pt x="144" y="149"/>
                            </a:lnTo>
                            <a:lnTo>
                              <a:pt x="144" y="145"/>
                            </a:lnTo>
                            <a:lnTo>
                              <a:pt x="148" y="145"/>
                            </a:lnTo>
                            <a:lnTo>
                              <a:pt x="148" y="145"/>
                            </a:lnTo>
                            <a:lnTo>
                              <a:pt x="148" y="141"/>
                            </a:lnTo>
                            <a:lnTo>
                              <a:pt x="148" y="141"/>
                            </a:lnTo>
                            <a:lnTo>
                              <a:pt x="144" y="141"/>
                            </a:lnTo>
                            <a:lnTo>
                              <a:pt x="144" y="137"/>
                            </a:lnTo>
                            <a:lnTo>
                              <a:pt x="140" y="137"/>
                            </a:lnTo>
                            <a:lnTo>
                              <a:pt x="140" y="137"/>
                            </a:lnTo>
                            <a:lnTo>
                              <a:pt x="136" y="137"/>
                            </a:lnTo>
                            <a:lnTo>
                              <a:pt x="136" y="137"/>
                            </a:lnTo>
                            <a:lnTo>
                              <a:pt x="132" y="141"/>
                            </a:lnTo>
                            <a:lnTo>
                              <a:pt x="132" y="141"/>
                            </a:lnTo>
                            <a:lnTo>
                              <a:pt x="132" y="141"/>
                            </a:lnTo>
                            <a:lnTo>
                              <a:pt x="128" y="141"/>
                            </a:lnTo>
                            <a:lnTo>
                              <a:pt x="124" y="141"/>
                            </a:lnTo>
                            <a:lnTo>
                              <a:pt x="124" y="141"/>
                            </a:lnTo>
                            <a:lnTo>
                              <a:pt x="120" y="145"/>
                            </a:lnTo>
                            <a:lnTo>
                              <a:pt x="120" y="145"/>
                            </a:lnTo>
                            <a:lnTo>
                              <a:pt x="116" y="145"/>
                            </a:lnTo>
                            <a:lnTo>
                              <a:pt x="116" y="145"/>
                            </a:lnTo>
                            <a:lnTo>
                              <a:pt x="112" y="145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37"/>
                            </a:lnTo>
                            <a:lnTo>
                              <a:pt x="112" y="137"/>
                            </a:lnTo>
                            <a:lnTo>
                              <a:pt x="112" y="137"/>
                            </a:lnTo>
                            <a:lnTo>
                              <a:pt x="112" y="133"/>
                            </a:lnTo>
                            <a:lnTo>
                              <a:pt x="112" y="133"/>
                            </a:lnTo>
                            <a:lnTo>
                              <a:pt x="116" y="133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16" y="125"/>
                            </a:lnTo>
                            <a:lnTo>
                              <a:pt x="116" y="125"/>
                            </a:lnTo>
                            <a:lnTo>
                              <a:pt x="116" y="121"/>
                            </a:lnTo>
                            <a:lnTo>
                              <a:pt x="116" y="117"/>
                            </a:lnTo>
                            <a:lnTo>
                              <a:pt x="116" y="117"/>
                            </a:lnTo>
                            <a:lnTo>
                              <a:pt x="116" y="113"/>
                            </a:lnTo>
                            <a:lnTo>
                              <a:pt x="116" y="109"/>
                            </a:lnTo>
                            <a:lnTo>
                              <a:pt x="116" y="109"/>
                            </a:lnTo>
                            <a:lnTo>
                              <a:pt x="116" y="105"/>
                            </a:lnTo>
                            <a:lnTo>
                              <a:pt x="116" y="101"/>
                            </a:lnTo>
                            <a:lnTo>
                              <a:pt x="116" y="101"/>
                            </a:lnTo>
                            <a:lnTo>
                              <a:pt x="116" y="97"/>
                            </a:lnTo>
                            <a:lnTo>
                              <a:pt x="112" y="97"/>
                            </a:lnTo>
                            <a:lnTo>
                              <a:pt x="112" y="97"/>
                            </a:lnTo>
                            <a:lnTo>
                              <a:pt x="112" y="93"/>
                            </a:lnTo>
                            <a:lnTo>
                              <a:pt x="108" y="93"/>
                            </a:lnTo>
                            <a:lnTo>
                              <a:pt x="108" y="93"/>
                            </a:lnTo>
                            <a:lnTo>
                              <a:pt x="104" y="89"/>
                            </a:lnTo>
                            <a:lnTo>
                              <a:pt x="104" y="89"/>
                            </a:lnTo>
                            <a:lnTo>
                              <a:pt x="100" y="89"/>
                            </a:lnTo>
                            <a:lnTo>
                              <a:pt x="96" y="89"/>
                            </a:lnTo>
                            <a:lnTo>
                              <a:pt x="96" y="89"/>
                            </a:lnTo>
                            <a:lnTo>
                              <a:pt x="92" y="89"/>
                            </a:lnTo>
                            <a:lnTo>
                              <a:pt x="92" y="89"/>
                            </a:lnTo>
                            <a:lnTo>
                              <a:pt x="88" y="89"/>
                            </a:lnTo>
                            <a:lnTo>
                              <a:pt x="88" y="93"/>
                            </a:lnTo>
                            <a:lnTo>
                              <a:pt x="84" y="93"/>
                            </a:lnTo>
                            <a:lnTo>
                              <a:pt x="84" y="93"/>
                            </a:lnTo>
                            <a:lnTo>
                              <a:pt x="80" y="93"/>
                            </a:lnTo>
                            <a:lnTo>
                              <a:pt x="80" y="93"/>
                            </a:lnTo>
                            <a:lnTo>
                              <a:pt x="76" y="93"/>
                            </a:lnTo>
                            <a:lnTo>
                              <a:pt x="76" y="93"/>
                            </a:lnTo>
                            <a:lnTo>
                              <a:pt x="76" y="93"/>
                            </a:lnTo>
                            <a:lnTo>
                              <a:pt x="72" y="89"/>
                            </a:lnTo>
                            <a:lnTo>
                              <a:pt x="72" y="89"/>
                            </a:lnTo>
                            <a:lnTo>
                              <a:pt x="68" y="89"/>
                            </a:lnTo>
                            <a:lnTo>
                              <a:pt x="68" y="89"/>
                            </a:lnTo>
                            <a:lnTo>
                              <a:pt x="64" y="89"/>
                            </a:lnTo>
                            <a:lnTo>
                              <a:pt x="64" y="89"/>
                            </a:lnTo>
                            <a:lnTo>
                              <a:pt x="60" y="89"/>
                            </a:lnTo>
                            <a:lnTo>
                              <a:pt x="60" y="93"/>
                            </a:lnTo>
                            <a:lnTo>
                              <a:pt x="60" y="93"/>
                            </a:lnTo>
                            <a:lnTo>
                              <a:pt x="60" y="97"/>
                            </a:lnTo>
                            <a:lnTo>
                              <a:pt x="60" y="97"/>
                            </a:lnTo>
                            <a:lnTo>
                              <a:pt x="60" y="101"/>
                            </a:lnTo>
                            <a:lnTo>
                              <a:pt x="60" y="101"/>
                            </a:lnTo>
                            <a:lnTo>
                              <a:pt x="56" y="105"/>
                            </a:lnTo>
                            <a:lnTo>
                              <a:pt x="56" y="105"/>
                            </a:lnTo>
                            <a:lnTo>
                              <a:pt x="56" y="109"/>
                            </a:lnTo>
                            <a:lnTo>
                              <a:pt x="56" y="109"/>
                            </a:lnTo>
                            <a:lnTo>
                              <a:pt x="60" y="113"/>
                            </a:lnTo>
                            <a:lnTo>
                              <a:pt x="60" y="113"/>
                            </a:lnTo>
                            <a:lnTo>
                              <a:pt x="60" y="117"/>
                            </a:lnTo>
                            <a:lnTo>
                              <a:pt x="60" y="121"/>
                            </a:lnTo>
                            <a:lnTo>
                              <a:pt x="60" y="121"/>
                            </a:lnTo>
                            <a:lnTo>
                              <a:pt x="60" y="125"/>
                            </a:lnTo>
                            <a:lnTo>
                              <a:pt x="60" y="125"/>
                            </a:lnTo>
                            <a:lnTo>
                              <a:pt x="60" y="129"/>
                            </a:lnTo>
                            <a:lnTo>
                              <a:pt x="60" y="129"/>
                            </a:lnTo>
                            <a:lnTo>
                              <a:pt x="64" y="129"/>
                            </a:lnTo>
                            <a:lnTo>
                              <a:pt x="64" y="133"/>
                            </a:lnTo>
                            <a:lnTo>
                              <a:pt x="64" y="133"/>
                            </a:lnTo>
                            <a:lnTo>
                              <a:pt x="64" y="137"/>
                            </a:lnTo>
                            <a:lnTo>
                              <a:pt x="64" y="137"/>
                            </a:lnTo>
                            <a:lnTo>
                              <a:pt x="68" y="137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45"/>
                            </a:lnTo>
                            <a:lnTo>
                              <a:pt x="68" y="145"/>
                            </a:lnTo>
                            <a:lnTo>
                              <a:pt x="68" y="145"/>
                            </a:lnTo>
                            <a:lnTo>
                              <a:pt x="64" y="145"/>
                            </a:lnTo>
                            <a:lnTo>
                              <a:pt x="64" y="149"/>
                            </a:lnTo>
                            <a:lnTo>
                              <a:pt x="64" y="149"/>
                            </a:lnTo>
                            <a:lnTo>
                              <a:pt x="64" y="149"/>
                            </a:lnTo>
                            <a:lnTo>
                              <a:pt x="60" y="149"/>
                            </a:lnTo>
                            <a:lnTo>
                              <a:pt x="60" y="153"/>
                            </a:lnTo>
                            <a:lnTo>
                              <a:pt x="56" y="153"/>
                            </a:lnTo>
                            <a:lnTo>
                              <a:pt x="56" y="157"/>
                            </a:lnTo>
                            <a:lnTo>
                              <a:pt x="56" y="157"/>
                            </a:lnTo>
                            <a:lnTo>
                              <a:pt x="52" y="157"/>
                            </a:lnTo>
                            <a:lnTo>
                              <a:pt x="52" y="161"/>
                            </a:lnTo>
                            <a:lnTo>
                              <a:pt x="52" y="161"/>
                            </a:lnTo>
                            <a:lnTo>
                              <a:pt x="52" y="161"/>
                            </a:lnTo>
                            <a:lnTo>
                              <a:pt x="48" y="165"/>
                            </a:lnTo>
                            <a:lnTo>
                              <a:pt x="48" y="165"/>
                            </a:lnTo>
                            <a:lnTo>
                              <a:pt x="48" y="165"/>
                            </a:lnTo>
                            <a:lnTo>
                              <a:pt x="48" y="169"/>
                            </a:lnTo>
                            <a:lnTo>
                              <a:pt x="48" y="169"/>
                            </a:lnTo>
                            <a:lnTo>
                              <a:pt x="44" y="173"/>
                            </a:lnTo>
                            <a:lnTo>
                              <a:pt x="44" y="173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52" y="173"/>
                            </a:lnTo>
                            <a:lnTo>
                              <a:pt x="52" y="173"/>
                            </a:lnTo>
                            <a:lnTo>
                              <a:pt x="56" y="173"/>
                            </a:lnTo>
                            <a:lnTo>
                              <a:pt x="56" y="173"/>
                            </a:lnTo>
                            <a:lnTo>
                              <a:pt x="56" y="173"/>
                            </a:lnTo>
                            <a:lnTo>
                              <a:pt x="56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4" y="169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77"/>
                            </a:lnTo>
                            <a:lnTo>
                              <a:pt x="64" y="177"/>
                            </a:lnTo>
                            <a:lnTo>
                              <a:pt x="68" y="181"/>
                            </a:lnTo>
                            <a:lnTo>
                              <a:pt x="68" y="181"/>
                            </a:lnTo>
                            <a:lnTo>
                              <a:pt x="68" y="185"/>
                            </a:lnTo>
                            <a:lnTo>
                              <a:pt x="68" y="185"/>
                            </a:lnTo>
                            <a:lnTo>
                              <a:pt x="68" y="189"/>
                            </a:lnTo>
                            <a:lnTo>
                              <a:pt x="68" y="189"/>
                            </a:lnTo>
                            <a:lnTo>
                              <a:pt x="72" y="189"/>
                            </a:lnTo>
                            <a:lnTo>
                              <a:pt x="72" y="193"/>
                            </a:lnTo>
                            <a:lnTo>
                              <a:pt x="68" y="193"/>
                            </a:lnTo>
                            <a:lnTo>
                              <a:pt x="64" y="193"/>
                            </a:lnTo>
                            <a:lnTo>
                              <a:pt x="64" y="193"/>
                            </a:lnTo>
                            <a:lnTo>
                              <a:pt x="60" y="193"/>
                            </a:lnTo>
                            <a:lnTo>
                              <a:pt x="56" y="189"/>
                            </a:lnTo>
                            <a:lnTo>
                              <a:pt x="56" y="189"/>
                            </a:lnTo>
                            <a:lnTo>
                              <a:pt x="52" y="189"/>
                            </a:lnTo>
                            <a:lnTo>
                              <a:pt x="48" y="189"/>
                            </a:lnTo>
                            <a:lnTo>
                              <a:pt x="48" y="185"/>
                            </a:lnTo>
                            <a:lnTo>
                              <a:pt x="44" y="185"/>
                            </a:lnTo>
                            <a:lnTo>
                              <a:pt x="44" y="185"/>
                            </a:lnTo>
                            <a:lnTo>
                              <a:pt x="40" y="181"/>
                            </a:lnTo>
                            <a:lnTo>
                              <a:pt x="40" y="177"/>
                            </a:lnTo>
                            <a:lnTo>
                              <a:pt x="36" y="173"/>
                            </a:lnTo>
                            <a:lnTo>
                              <a:pt x="36" y="173"/>
                            </a:lnTo>
                            <a:lnTo>
                              <a:pt x="36" y="169"/>
                            </a:lnTo>
                            <a:lnTo>
                              <a:pt x="32" y="165"/>
                            </a:lnTo>
                            <a:lnTo>
                              <a:pt x="32" y="161"/>
                            </a:lnTo>
                            <a:lnTo>
                              <a:pt x="32" y="157"/>
                            </a:lnTo>
                            <a:lnTo>
                              <a:pt x="32" y="153"/>
                            </a:lnTo>
                            <a:lnTo>
                              <a:pt x="28" y="149"/>
                            </a:lnTo>
                            <a:lnTo>
                              <a:pt x="28" y="149"/>
                            </a:lnTo>
                            <a:lnTo>
                              <a:pt x="28" y="145"/>
                            </a:lnTo>
                            <a:lnTo>
                              <a:pt x="28" y="141"/>
                            </a:lnTo>
                            <a:lnTo>
                              <a:pt x="28" y="137"/>
                            </a:lnTo>
                            <a:lnTo>
                              <a:pt x="28" y="133"/>
                            </a:lnTo>
                            <a:lnTo>
                              <a:pt x="28" y="129"/>
                            </a:lnTo>
                            <a:lnTo>
                              <a:pt x="28" y="129"/>
                            </a:lnTo>
                            <a:lnTo>
                              <a:pt x="28" y="129"/>
                            </a:lnTo>
                            <a:lnTo>
                              <a:pt x="28" y="125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close/>
                            <a:moveTo>
                              <a:pt x="40" y="24"/>
                            </a:moveTo>
                            <a:lnTo>
                              <a:pt x="44" y="24"/>
                            </a:lnTo>
                            <a:lnTo>
                              <a:pt x="44" y="24"/>
                            </a:lnTo>
                            <a:lnTo>
                              <a:pt x="44" y="24"/>
                            </a:lnTo>
                            <a:lnTo>
                              <a:pt x="48" y="24"/>
                            </a:lnTo>
                            <a:lnTo>
                              <a:pt x="48" y="24"/>
                            </a:lnTo>
                            <a:lnTo>
                              <a:pt x="52" y="24"/>
                            </a:lnTo>
                            <a:lnTo>
                              <a:pt x="52" y="24"/>
                            </a:lnTo>
                            <a:lnTo>
                              <a:pt x="56" y="24"/>
                            </a:lnTo>
                            <a:lnTo>
                              <a:pt x="56" y="24"/>
                            </a:lnTo>
                            <a:lnTo>
                              <a:pt x="60" y="24"/>
                            </a:lnTo>
                            <a:lnTo>
                              <a:pt x="60" y="20"/>
                            </a:lnTo>
                            <a:lnTo>
                              <a:pt x="64" y="20"/>
                            </a:lnTo>
                            <a:lnTo>
                              <a:pt x="64" y="20"/>
                            </a:lnTo>
                            <a:lnTo>
                              <a:pt x="68" y="20"/>
                            </a:lnTo>
                            <a:lnTo>
                              <a:pt x="68" y="20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6" y="20"/>
                            </a:lnTo>
                            <a:lnTo>
                              <a:pt x="76" y="20"/>
                            </a:lnTo>
                            <a:lnTo>
                              <a:pt x="80" y="20"/>
                            </a:lnTo>
                            <a:lnTo>
                              <a:pt x="80" y="20"/>
                            </a:lnTo>
                            <a:lnTo>
                              <a:pt x="84" y="20"/>
                            </a:lnTo>
                            <a:lnTo>
                              <a:pt x="84" y="20"/>
                            </a:lnTo>
                            <a:lnTo>
                              <a:pt x="88" y="20"/>
                            </a:lnTo>
                            <a:lnTo>
                              <a:pt x="88" y="20"/>
                            </a:lnTo>
                            <a:lnTo>
                              <a:pt x="88" y="20"/>
                            </a:lnTo>
                            <a:lnTo>
                              <a:pt x="92" y="20"/>
                            </a:lnTo>
                            <a:lnTo>
                              <a:pt x="92" y="20"/>
                            </a:lnTo>
                            <a:lnTo>
                              <a:pt x="92" y="24"/>
                            </a:lnTo>
                            <a:lnTo>
                              <a:pt x="92" y="24"/>
                            </a:lnTo>
                            <a:lnTo>
                              <a:pt x="92" y="28"/>
                            </a:lnTo>
                            <a:lnTo>
                              <a:pt x="92" y="28"/>
                            </a:lnTo>
                            <a:lnTo>
                              <a:pt x="92" y="32"/>
                            </a:lnTo>
                            <a:lnTo>
                              <a:pt x="92" y="32"/>
                            </a:lnTo>
                            <a:lnTo>
                              <a:pt x="88" y="32"/>
                            </a:lnTo>
                            <a:lnTo>
                              <a:pt x="88" y="32"/>
                            </a:lnTo>
                            <a:lnTo>
                              <a:pt x="88" y="32"/>
                            </a:lnTo>
                            <a:lnTo>
                              <a:pt x="84" y="32"/>
                            </a:lnTo>
                            <a:lnTo>
                              <a:pt x="84" y="32"/>
                            </a:lnTo>
                            <a:lnTo>
                              <a:pt x="80" y="32"/>
                            </a:lnTo>
                            <a:lnTo>
                              <a:pt x="80" y="32"/>
                            </a:lnTo>
                            <a:lnTo>
                              <a:pt x="76" y="32"/>
                            </a:lnTo>
                            <a:lnTo>
                              <a:pt x="76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68" y="32"/>
                            </a:lnTo>
                            <a:lnTo>
                              <a:pt x="68" y="32"/>
                            </a:lnTo>
                            <a:lnTo>
                              <a:pt x="64" y="32"/>
                            </a:lnTo>
                            <a:lnTo>
                              <a:pt x="64" y="32"/>
                            </a:lnTo>
                            <a:lnTo>
                              <a:pt x="60" y="32"/>
                            </a:lnTo>
                            <a:lnTo>
                              <a:pt x="60" y="32"/>
                            </a:lnTo>
                            <a:lnTo>
                              <a:pt x="56" y="32"/>
                            </a:lnTo>
                            <a:lnTo>
                              <a:pt x="56" y="32"/>
                            </a:lnTo>
                            <a:lnTo>
                              <a:pt x="52" y="32"/>
                            </a:lnTo>
                            <a:lnTo>
                              <a:pt x="52" y="28"/>
                            </a:lnTo>
                            <a:lnTo>
                              <a:pt x="48" y="28"/>
                            </a:lnTo>
                            <a:lnTo>
                              <a:pt x="48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0" y="24"/>
                            </a:lnTo>
                            <a:close/>
                            <a:moveTo>
                              <a:pt x="76" y="161"/>
                            </a:moveTo>
                            <a:lnTo>
                              <a:pt x="76" y="161"/>
                            </a:lnTo>
                            <a:lnTo>
                              <a:pt x="76" y="161"/>
                            </a:lnTo>
                            <a:lnTo>
                              <a:pt x="76" y="157"/>
                            </a:lnTo>
                            <a:lnTo>
                              <a:pt x="76" y="157"/>
                            </a:lnTo>
                            <a:lnTo>
                              <a:pt x="80" y="157"/>
                            </a:lnTo>
                            <a:lnTo>
                              <a:pt x="80" y="153"/>
                            </a:lnTo>
                            <a:lnTo>
                              <a:pt x="80" y="153"/>
                            </a:lnTo>
                            <a:lnTo>
                              <a:pt x="80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0" y="153"/>
                            </a:lnTo>
                            <a:lnTo>
                              <a:pt x="80" y="157"/>
                            </a:lnTo>
                            <a:lnTo>
                              <a:pt x="80" y="157"/>
                            </a:lnTo>
                            <a:lnTo>
                              <a:pt x="80" y="161"/>
                            </a:lnTo>
                            <a:lnTo>
                              <a:pt x="80" y="161"/>
                            </a:lnTo>
                            <a:lnTo>
                              <a:pt x="84" y="165"/>
                            </a:lnTo>
                            <a:lnTo>
                              <a:pt x="84" y="165"/>
                            </a:lnTo>
                            <a:lnTo>
                              <a:pt x="84" y="165"/>
                            </a:lnTo>
                            <a:lnTo>
                              <a:pt x="88" y="165"/>
                            </a:lnTo>
                            <a:lnTo>
                              <a:pt x="88" y="169"/>
                            </a:lnTo>
                            <a:lnTo>
                              <a:pt x="88" y="169"/>
                            </a:lnTo>
                            <a:lnTo>
                              <a:pt x="92" y="169"/>
                            </a:lnTo>
                            <a:lnTo>
                              <a:pt x="92" y="169"/>
                            </a:lnTo>
                            <a:lnTo>
                              <a:pt x="96" y="173"/>
                            </a:lnTo>
                            <a:lnTo>
                              <a:pt x="96" y="173"/>
                            </a:lnTo>
                            <a:lnTo>
                              <a:pt x="92" y="173"/>
                            </a:lnTo>
                            <a:lnTo>
                              <a:pt x="92" y="173"/>
                            </a:lnTo>
                            <a:lnTo>
                              <a:pt x="92" y="173"/>
                            </a:lnTo>
                            <a:lnTo>
                              <a:pt x="92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4" y="177"/>
                            </a:lnTo>
                            <a:lnTo>
                              <a:pt x="84" y="177"/>
                            </a:lnTo>
                            <a:lnTo>
                              <a:pt x="84" y="177"/>
                            </a:lnTo>
                            <a:lnTo>
                              <a:pt x="80" y="177"/>
                            </a:lnTo>
                            <a:lnTo>
                              <a:pt x="80" y="173"/>
                            </a:lnTo>
                            <a:lnTo>
                              <a:pt x="80" y="173"/>
                            </a:lnTo>
                            <a:lnTo>
                              <a:pt x="80" y="173"/>
                            </a:lnTo>
                            <a:lnTo>
                              <a:pt x="80" y="173"/>
                            </a:lnTo>
                            <a:lnTo>
                              <a:pt x="80" y="169"/>
                            </a:lnTo>
                            <a:lnTo>
                              <a:pt x="80" y="169"/>
                            </a:lnTo>
                            <a:lnTo>
                              <a:pt x="76" y="169"/>
                            </a:lnTo>
                            <a:lnTo>
                              <a:pt x="76" y="165"/>
                            </a:lnTo>
                            <a:lnTo>
                              <a:pt x="76" y="165"/>
                            </a:lnTo>
                            <a:lnTo>
                              <a:pt x="76" y="161"/>
                            </a:lnTo>
                            <a:close/>
                            <a:moveTo>
                              <a:pt x="80" y="113"/>
                            </a:moveTo>
                            <a:lnTo>
                              <a:pt x="80" y="113"/>
                            </a:lnTo>
                            <a:lnTo>
                              <a:pt x="80" y="109"/>
                            </a:lnTo>
                            <a:lnTo>
                              <a:pt x="80" y="109"/>
                            </a:lnTo>
                            <a:lnTo>
                              <a:pt x="80" y="105"/>
                            </a:lnTo>
                            <a:lnTo>
                              <a:pt x="80" y="105"/>
                            </a:lnTo>
                            <a:lnTo>
                              <a:pt x="84" y="105"/>
                            </a:lnTo>
                            <a:lnTo>
                              <a:pt x="84" y="105"/>
                            </a:lnTo>
                            <a:lnTo>
                              <a:pt x="84" y="101"/>
                            </a:lnTo>
                            <a:lnTo>
                              <a:pt x="88" y="101"/>
                            </a:lnTo>
                            <a:lnTo>
                              <a:pt x="88" y="101"/>
                            </a:lnTo>
                            <a:lnTo>
                              <a:pt x="88" y="101"/>
                            </a:lnTo>
                            <a:lnTo>
                              <a:pt x="92" y="101"/>
                            </a:lnTo>
                            <a:lnTo>
                              <a:pt x="92" y="101"/>
                            </a:lnTo>
                            <a:lnTo>
                              <a:pt x="96" y="101"/>
                            </a:lnTo>
                            <a:lnTo>
                              <a:pt x="96" y="105"/>
                            </a:lnTo>
                            <a:lnTo>
                              <a:pt x="100" y="105"/>
                            </a:lnTo>
                            <a:lnTo>
                              <a:pt x="100" y="105"/>
                            </a:lnTo>
                            <a:lnTo>
                              <a:pt x="100" y="109"/>
                            </a:lnTo>
                            <a:lnTo>
                              <a:pt x="100" y="109"/>
                            </a:lnTo>
                            <a:lnTo>
                              <a:pt x="100" y="113"/>
                            </a:lnTo>
                            <a:lnTo>
                              <a:pt x="100" y="113"/>
                            </a:lnTo>
                            <a:lnTo>
                              <a:pt x="100" y="117"/>
                            </a:lnTo>
                            <a:lnTo>
                              <a:pt x="100" y="117"/>
                            </a:lnTo>
                            <a:lnTo>
                              <a:pt x="100" y="121"/>
                            </a:lnTo>
                            <a:lnTo>
                              <a:pt x="100" y="121"/>
                            </a:lnTo>
                            <a:lnTo>
                              <a:pt x="100" y="121"/>
                            </a:lnTo>
                            <a:lnTo>
                              <a:pt x="100" y="125"/>
                            </a:lnTo>
                            <a:lnTo>
                              <a:pt x="100" y="125"/>
                            </a:lnTo>
                            <a:lnTo>
                              <a:pt x="100" y="129"/>
                            </a:lnTo>
                            <a:lnTo>
                              <a:pt x="96" y="129"/>
                            </a:lnTo>
                            <a:lnTo>
                              <a:pt x="96" y="129"/>
                            </a:lnTo>
                            <a:lnTo>
                              <a:pt x="92" y="129"/>
                            </a:lnTo>
                            <a:lnTo>
                              <a:pt x="92" y="129"/>
                            </a:lnTo>
                            <a:lnTo>
                              <a:pt x="88" y="129"/>
                            </a:lnTo>
                            <a:lnTo>
                              <a:pt x="88" y="129"/>
                            </a:lnTo>
                            <a:lnTo>
                              <a:pt x="88" y="129"/>
                            </a:lnTo>
                            <a:lnTo>
                              <a:pt x="88" y="129"/>
                            </a:lnTo>
                            <a:lnTo>
                              <a:pt x="84" y="129"/>
                            </a:lnTo>
                            <a:lnTo>
                              <a:pt x="84" y="129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17"/>
                            </a:lnTo>
                            <a:lnTo>
                              <a:pt x="80" y="117"/>
                            </a:lnTo>
                            <a:lnTo>
                              <a:pt x="80" y="113"/>
                            </a:lnTo>
                            <a:lnTo>
                              <a:pt x="80" y="113"/>
                            </a:lnTo>
                            <a:close/>
                            <a:moveTo>
                              <a:pt x="88" y="149"/>
                            </a:move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5"/>
                            </a:lnTo>
                            <a:lnTo>
                              <a:pt x="92" y="145"/>
                            </a:lnTo>
                            <a:lnTo>
                              <a:pt x="92" y="145"/>
                            </a:lnTo>
                            <a:lnTo>
                              <a:pt x="96" y="145"/>
                            </a:lnTo>
                            <a:lnTo>
                              <a:pt x="96" y="149"/>
                            </a:lnTo>
                            <a:lnTo>
                              <a:pt x="92" y="149"/>
                            </a:lnTo>
                            <a:lnTo>
                              <a:pt x="92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close/>
                            <a:moveTo>
                              <a:pt x="108" y="28"/>
                            </a:moveTo>
                            <a:lnTo>
                              <a:pt x="108" y="28"/>
                            </a:lnTo>
                            <a:lnTo>
                              <a:pt x="108" y="24"/>
                            </a:lnTo>
                            <a:lnTo>
                              <a:pt x="108" y="24"/>
                            </a:lnTo>
                            <a:lnTo>
                              <a:pt x="108" y="24"/>
                            </a:lnTo>
                            <a:lnTo>
                              <a:pt x="108" y="20"/>
                            </a:lnTo>
                            <a:lnTo>
                              <a:pt x="108" y="20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16" y="20"/>
                            </a:lnTo>
                            <a:lnTo>
                              <a:pt x="116" y="20"/>
                            </a:lnTo>
                            <a:lnTo>
                              <a:pt x="120" y="16"/>
                            </a:lnTo>
                            <a:lnTo>
                              <a:pt x="120" y="16"/>
                            </a:lnTo>
                            <a:lnTo>
                              <a:pt x="124" y="16"/>
                            </a:lnTo>
                            <a:lnTo>
                              <a:pt x="124" y="16"/>
                            </a:lnTo>
                            <a:lnTo>
                              <a:pt x="128" y="16"/>
                            </a:lnTo>
                            <a:lnTo>
                              <a:pt x="132" y="16"/>
                            </a:lnTo>
                            <a:lnTo>
                              <a:pt x="132" y="16"/>
                            </a:lnTo>
                            <a:lnTo>
                              <a:pt x="132" y="16"/>
                            </a:lnTo>
                            <a:lnTo>
                              <a:pt x="136" y="16"/>
                            </a:lnTo>
                            <a:lnTo>
                              <a:pt x="136" y="16"/>
                            </a:lnTo>
                            <a:lnTo>
                              <a:pt x="140" y="20"/>
                            </a:lnTo>
                            <a:lnTo>
                              <a:pt x="140" y="20"/>
                            </a:lnTo>
                            <a:lnTo>
                              <a:pt x="144" y="20"/>
                            </a:lnTo>
                            <a:lnTo>
                              <a:pt x="144" y="20"/>
                            </a:lnTo>
                            <a:lnTo>
                              <a:pt x="148" y="20"/>
                            </a:lnTo>
                            <a:lnTo>
                              <a:pt x="148" y="20"/>
                            </a:lnTo>
                            <a:lnTo>
                              <a:pt x="152" y="20"/>
                            </a:lnTo>
                            <a:lnTo>
                              <a:pt x="152" y="20"/>
                            </a:lnTo>
                            <a:lnTo>
                              <a:pt x="156" y="20"/>
                            </a:lnTo>
                            <a:lnTo>
                              <a:pt x="156" y="20"/>
                            </a:lnTo>
                            <a:lnTo>
                              <a:pt x="160" y="24"/>
                            </a:lnTo>
                            <a:lnTo>
                              <a:pt x="160" y="24"/>
                            </a:lnTo>
                            <a:lnTo>
                              <a:pt x="160" y="24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56" y="28"/>
                            </a:lnTo>
                            <a:lnTo>
                              <a:pt x="156" y="28"/>
                            </a:lnTo>
                            <a:lnTo>
                              <a:pt x="156" y="32"/>
                            </a:lnTo>
                            <a:lnTo>
                              <a:pt x="152" y="32"/>
                            </a:lnTo>
                            <a:lnTo>
                              <a:pt x="152" y="32"/>
                            </a:lnTo>
                            <a:lnTo>
                              <a:pt x="148" y="32"/>
                            </a:lnTo>
                            <a:lnTo>
                              <a:pt x="148" y="32"/>
                            </a:lnTo>
                            <a:lnTo>
                              <a:pt x="144" y="32"/>
                            </a:lnTo>
                            <a:lnTo>
                              <a:pt x="144" y="32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6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28" y="32"/>
                            </a:lnTo>
                            <a:lnTo>
                              <a:pt x="124" y="32"/>
                            </a:lnTo>
                            <a:lnTo>
                              <a:pt x="124" y="32"/>
                            </a:lnTo>
                            <a:lnTo>
                              <a:pt x="120" y="32"/>
                            </a:lnTo>
                            <a:lnTo>
                              <a:pt x="120" y="32"/>
                            </a:lnTo>
                            <a:lnTo>
                              <a:pt x="116" y="32"/>
                            </a:lnTo>
                            <a:lnTo>
                              <a:pt x="116" y="32"/>
                            </a:lnTo>
                            <a:lnTo>
                              <a:pt x="112" y="32"/>
                            </a:lnTo>
                            <a:lnTo>
                              <a:pt x="112" y="32"/>
                            </a:lnTo>
                            <a:lnTo>
                              <a:pt x="108" y="32"/>
                            </a:lnTo>
                            <a:lnTo>
                              <a:pt x="108" y="32"/>
                            </a:lnTo>
                            <a:lnTo>
                              <a:pt x="108" y="28"/>
                            </a:lnTo>
                            <a:lnTo>
                              <a:pt x="108" y="28"/>
                            </a:lnTo>
                            <a:close/>
                          </a:path>
                        </a:pathLst>
                      </a:custGeom>
                      <a:solidFill>
                        <a:srgbClr val="ff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6,209" path="m24,0l20,4l20,4l20,8l16,8l16,12l16,12l12,16l12,20l12,24l8,24l8,28l8,32l4,36l4,40l4,44l4,48l4,52l0,56l0,60l0,64l0,68l0,73l0,77l0,81l0,85l0,85l0,89l0,89l0,93l0,97l0,97l0,101l0,101l0,105l0,105l0,109l0,113l0,113l0,117l0,121l0,125l0,129l0,129l0,133l0,137l0,141l0,145l0,149l4,153l4,161l4,161l8,165l8,169l8,173l12,173l12,177l12,181l16,181l16,185l20,185l20,189l24,189l24,193l28,193l28,193l32,197l32,197l36,197l40,201l40,201l44,201l44,205l48,205l52,205l56,205l60,209l68,209l72,209l76,209l80,209l84,209l88,209l92,209l96,209l100,209l104,209l108,209l112,205l116,205l120,205l124,205l124,205l128,205l128,205l132,201l132,201l132,201l132,201l136,201l136,201l140,197l140,197l144,197l144,197l148,193l148,193l152,193l152,193l156,193l156,189l160,189l160,189l160,189l164,189l164,189l164,185l168,185l168,185l168,181l168,181l168,177l172,173l172,173l172,169l172,165l172,161l172,157l176,153l176,149l176,145l176,137l176,133l176,129l176,125l176,121l176,117l176,113l176,109l176,105l176,101l176,97l176,93l176,89l176,89l176,85l176,85l176,85l176,81l176,81l176,77l176,77l176,73l176,68l176,68l176,64l176,64l176,60l176,56l176,56l176,52l176,48l176,44l176,44l176,40l176,40l176,36l176,32l176,32l176,28l176,28l176,24l176,24l176,20l176,20l176,16l172,16l172,12l172,12l172,12l168,8l168,8l164,8l164,4l160,4l160,4l156,4l152,0l148,0l144,0l140,0l136,0l132,0l128,0l124,0l116,0l112,0l108,0l104,0l100,0l96,0l92,0l92,0l88,0l88,0l84,0l84,0l80,0l80,0l76,0l76,0l72,0l72,0l68,0l68,0l64,0l64,0l60,0l60,4l56,4l56,4l52,4l52,4l48,4l48,4l44,4l44,4l44,4l40,4l40,8l40,8l36,8l36,8l36,4l32,4l32,4l32,4l28,4l28,0l28,0l24,0l24,0xm28,121l28,121l28,117l28,117l28,113l28,113l28,109l28,109l28,105l28,101l28,101l28,97l32,93l32,89l32,89l32,85l32,81l32,81l32,77l32,73l32,73l32,68l32,64l32,64l32,60l32,60l36,56l36,56l36,52l36,52l40,52l40,52l44,52l44,52l44,52l48,52l48,52l52,56l56,56l56,56l60,56l60,56l64,56l64,56l68,56l72,56l72,56l76,56l76,56l80,56l80,56l84,56l84,60l88,60l88,60l88,60l92,60l92,60l92,64l92,64l88,64l88,64l88,64l84,64l84,64l80,64l80,64l76,64l76,64l72,64l72,64l68,64l64,64l64,64l60,64l60,64l56,60l56,60l52,60l52,64l48,64l48,64l44,64l44,64l44,64l40,64l40,68l40,68l40,73l40,73l40,77l44,77l44,77l44,77l44,77l44,81l48,81l48,85l52,85l52,85l52,85l56,85l56,85l56,85l60,85l60,85l64,85l64,85l68,85l68,85l72,85l72,85l76,85l76,85l76,89l80,89l80,89l84,89l84,89l88,89l88,89l88,89l92,89l96,89l96,89l100,89l100,89l104,85l108,85l112,85l116,85l116,85l120,85l124,85l124,85l128,85l128,85l132,85l132,85l132,81l136,81l136,81l136,81l136,77l136,77l136,73l136,73l136,68l132,68l132,64l132,64l128,64l128,64l124,64l124,64l120,64l120,64l116,64l116,64l112,64l112,64l108,64l108,64l104,64l104,64l104,60l104,60l108,60l108,56l108,56l112,56l112,56l116,56l116,56l120,56l120,56l124,56l124,56l128,56l132,56l132,56l132,56l136,56l140,52l140,52l144,52l144,52l148,52l148,52l152,52l152,52l156,52l156,48l160,48l160,48l164,48l164,52l160,52l160,56l160,60l160,64l160,64l160,68l160,73l160,77l160,81l160,85l160,85l160,93l156,97l156,101l156,105l156,109l156,113l156,117l156,121l156,125l156,129l156,133l156,137l156,137l156,141l156,145l156,149l156,153l156,153l156,157l156,157l156,161l156,161l156,165l152,165l152,169l152,169l148,173l148,173l148,173l144,177l144,177l140,177l136,181l136,181l132,181l132,181l128,185l128,185l124,185l120,185l120,185l116,189l116,189l112,189l108,189l108,189l104,189l104,189l100,189l100,189l100,189l100,189l100,185l104,185l104,185l104,181l104,181l104,177l108,177l108,177l108,173l108,173l108,173l108,173l108,169l108,169l112,169l112,165l112,169l116,169l120,169l120,173l124,173l128,173l128,173l132,173l132,173l136,177l136,177l140,177l140,177l144,177l144,177l148,177l148,173l148,173l148,173l148,169l144,169l144,169l144,169l140,165l140,165l136,165l136,161l132,161l132,161l132,161l132,161l132,157l132,157l132,157l132,153l136,153l136,153l136,153l140,153l140,149l144,149l144,149l144,149l144,145l148,145l148,145l148,141l148,141l144,141l144,137l140,137l140,137l136,137l136,137l132,141l132,141l132,141l128,141l124,141l124,141l120,145l120,145l116,145l116,145l112,145l112,141l112,141l112,141l112,137l112,137l112,137l112,133l112,133l116,133l116,129l116,129l116,129l116,125l116,125l116,121l116,117l116,117l116,113l116,109l116,109l116,105l116,101l116,101l116,97l112,97l112,97l112,93l108,93l108,93l104,89l104,89l100,89l96,89l96,89l92,89l92,89l88,89l88,93l84,93l84,93l80,93l80,93l76,93l76,93l76,93l72,89l72,89l68,89l68,89l64,89l64,89l60,89l60,93l60,93l60,97l60,97l60,101l60,101l56,105l56,105l56,109l56,109l60,113l60,113l60,117l60,121l60,121l60,125l60,125l60,129l60,129l64,129l64,133l64,133l64,137l64,137l68,137l68,141l68,141l68,141l68,145l68,145l68,145l64,145l64,149l64,149l64,149l60,149l60,153l56,153l56,157l56,157l52,157l52,161l52,161l52,161l48,165l48,165l48,165l48,169l48,169l44,173l44,173l48,173l48,173l48,173l52,173l52,173l56,173l56,173l56,173l56,169l60,169l60,169l60,169l60,169l64,169l64,173l64,173l64,173l64,173l64,177l64,177l68,181l68,181l68,185l68,185l68,189l68,189l72,189l72,193l68,193l64,193l64,193l60,193l56,189l56,189l52,189l48,189l48,185l44,185l44,185l40,181l40,177l36,173l36,173l36,169l32,165l32,161l32,157l32,153l28,149l28,149l28,145l28,141l28,137l28,133l28,129l28,129l28,129l28,125l28,121l28,121xm40,24l44,24l44,24l44,24l48,24l48,24l52,24l52,24l56,24l56,24l60,24l60,20l64,20l64,20l68,20l68,20l72,20l72,20l76,20l76,20l80,20l80,20l84,20l84,20l88,20l88,20l88,20l92,20l92,20l92,24l92,24l92,28l92,28l92,32l92,32l88,32l88,32l88,32l84,32l84,32l80,32l80,32l76,32l76,32l72,32l72,32l68,32l68,32l64,32l64,32l60,32l60,32l56,32l56,32l52,32l52,28l48,28l48,28l44,28l44,28l44,28l40,24xm76,161l76,161l76,161l76,157l76,157l80,157l80,153l80,153l80,153l84,153l84,153l84,153l84,153l80,153l80,157l80,157l80,161l80,161l84,165l84,165l84,165l88,165l88,169l88,169l92,169l92,169l96,173l96,173l92,173l92,173l92,173l92,177l88,177l88,177l88,177l88,177l84,177l84,177l84,177l80,177l80,173l80,173l80,173l80,173l80,169l80,169l76,169l76,165l76,165l76,161xm80,113l80,113l80,109l80,109l80,105l80,105l84,105l84,105l84,101l88,101l88,101l88,101l92,101l92,101l96,101l96,105l100,105l100,105l100,109l100,109l100,113l100,113l100,117l100,117l100,121l100,121l100,121l100,125l100,125l100,129l96,129l96,129l92,129l92,129l88,129l88,129l88,129l88,129l84,129l84,129l84,125l84,125l84,121l80,121l80,121l80,117l80,117l80,113l80,113xm88,149l88,149l88,149l88,149l88,149l88,145l92,145l92,145l96,145l96,149l92,149l92,149l88,149l88,149l88,149l88,149xm108,28l108,28l108,24l108,24l108,24l108,20l108,20l112,20l112,20l116,20l116,20l120,16l120,16l124,16l124,16l128,16l132,16l132,16l132,16l136,16l136,16l140,20l140,20l144,20l144,20l148,20l148,20l152,20l152,20l156,20l156,20l160,24l160,24l160,24l160,28l160,28l156,28l156,28l156,32l152,32l152,32l148,32l148,32l144,32l144,32l140,32l140,32l136,32l136,32l132,32l132,32l132,32l128,32l124,32l124,32l120,32l120,32l116,32l116,32l112,32l112,32l108,32l108,32l108,28l108,28xe" fillcolor="fuchsia" stroked="f" o:allowincell="f" style="position:absolute;margin-left:199.1pt;margin-top:1.35pt;width:8.75pt;height:10.4pt;mso-wrap-style:none;v-text-anchor:middle">
              <v:fill o:detectmouseclick="t" type="solid" color2="lim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0765</wp:posOffset>
              </wp:positionH>
              <wp:positionV relativeFrom="paragraph">
                <wp:posOffset>91440</wp:posOffset>
              </wp:positionV>
              <wp:extent cx="10160" cy="7620"/>
              <wp:effectExtent l="635" t="0" r="635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0l0,0l0,4l0,4l0,4l0,8l0,8l12,12l12,12l12,12l16,8l16,8l16,4l16,4l0,0xe" fillcolor="black" stroked="f" o:allowincell="f" style="position:absolute;margin-left:181.95pt;margin-top:7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13305</wp:posOffset>
              </wp:positionH>
              <wp:positionV relativeFrom="paragraph">
                <wp:posOffset>81280</wp:posOffset>
              </wp:positionV>
              <wp:extent cx="10160" cy="1270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4,0l4,0l0,4l0,4l0,8l0,8l0,12l0,12l0,16l12,20l12,20l12,16l12,16l16,16l16,12l16,12l16,8l16,8l4,0xe" fillcolor="black" stroked="f" o:allowincell="f" style="position:absolute;margin-left:182.15pt;margin-top:6.4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15845</wp:posOffset>
              </wp:positionH>
              <wp:positionV relativeFrom="paragraph">
                <wp:posOffset>73660</wp:posOffset>
              </wp:positionV>
              <wp:extent cx="10160" cy="1270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2,0l8,0l8,0l8,4l4,4l4,4l0,8l0,8l0,12l12,20l16,20l16,16l16,16l16,16l12,0xe" fillcolor="black" stroked="f" o:allowincell="f" style="position:absolute;margin-left:182.35pt;margin-top:5.8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23465</wp:posOffset>
              </wp:positionH>
              <wp:positionV relativeFrom="paragraph">
                <wp:posOffset>73660</wp:posOffset>
              </wp:positionV>
              <wp:extent cx="7620" cy="10160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12,0l12,0l8,0l8,0l4,0l4,0l0,0l0,0l4,16l8,16l4,16l12,0xe" fillcolor="black" stroked="f" o:allowincell="f" style="position:absolute;margin-left:182.95pt;margin-top:5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326005</wp:posOffset>
              </wp:positionH>
              <wp:positionV relativeFrom="paragraph">
                <wp:posOffset>76200</wp:posOffset>
              </wp:positionV>
              <wp:extent cx="7620" cy="7620"/>
              <wp:effectExtent l="0" t="0" r="127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8,0l0,12l4,12l4,12l8,12l12,0xe" fillcolor="black" stroked="f" o:allowincell="f" style="position:absolute;margin-left:183.15pt;margin-top: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331085</wp:posOffset>
              </wp:positionH>
              <wp:positionV relativeFrom="paragraph">
                <wp:posOffset>76200</wp:posOffset>
              </wp:positionV>
              <wp:extent cx="5080" cy="7620"/>
              <wp:effectExtent l="635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0l4,0l4,0l4,0l0,12l0,12l4,12l4,12l4,12l8,12l8,12l8,0xe" fillcolor="black" stroked="f" o:allowincell="f" style="position:absolute;margin-left:183.55pt;margin-top: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36165</wp:posOffset>
              </wp:positionH>
              <wp:positionV relativeFrom="paragraph">
                <wp:posOffset>73660</wp:posOffset>
              </wp:positionV>
              <wp:extent cx="7620" cy="10160"/>
              <wp:effectExtent l="0" t="635" r="127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4,0l4,0l0,0l0,0l0,16l4,16l4,16l8,16l8,16l8,16l12,16l12,16l8,0xe" fillcolor="black" stroked="f" o:allowincell="f" style="position:absolute;margin-left:183.95pt;margin-top:5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341245</wp:posOffset>
              </wp:positionH>
              <wp:positionV relativeFrom="paragraph">
                <wp:posOffset>68580</wp:posOffset>
              </wp:positionV>
              <wp:extent cx="15240" cy="1524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4">
                            <a:moveTo>
                              <a:pt x="20" y="16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24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4" y="8"/>
                            </a:lnTo>
                            <a:lnTo>
                              <a:pt x="20" y="16"/>
                            </a:lnTo>
                            <a:lnTo>
                              <a:pt x="24" y="0"/>
                            </a:lnTo>
                            <a:lnTo>
                              <a:pt x="8" y="4"/>
                            </a:lnTo>
                            <a:lnTo>
                              <a:pt x="2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4" path="m20,16l8,4l8,4l4,4l4,4l0,8l0,8l4,24l8,20l8,20l12,20l12,20l12,20l16,20l4,8l20,16l24,0l8,4l20,16xe" fillcolor="black" stroked="f" o:allowincell="f" style="position:absolute;margin-left:184.35pt;margin-top:5.4pt;width:1.1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341245</wp:posOffset>
              </wp:positionH>
              <wp:positionV relativeFrom="paragraph">
                <wp:posOffset>76200</wp:posOffset>
              </wp:positionV>
              <wp:extent cx="12700" cy="1016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6" y="16"/>
                            </a:move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6,16l16,12l16,12l16,8l20,8l20,4l20,4l4,0l4,0l4,0l4,0l0,4l0,4l0,8l0,8l0,12l16,16xe" fillcolor="black" stroked="f" o:allowincell="f" style="position:absolute;margin-left:184.35pt;margin-top:6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338705</wp:posOffset>
              </wp:positionH>
              <wp:positionV relativeFrom="paragraph">
                <wp:posOffset>83820</wp:posOffset>
              </wp:positionV>
              <wp:extent cx="12700" cy="15240"/>
              <wp:effectExtent l="635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12" y="24"/>
                            </a:move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2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12,24l12,20l16,16l16,16l16,12l16,12l16,8l16,8l20,4l4,0l4,0l0,4l0,4l0,8l0,12l0,12l0,16l0,20l12,24xe" fillcolor="black" stroked="f" o:allowincell="f" style="position:absolute;margin-left:184.15pt;margin-top:6.6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336165</wp:posOffset>
              </wp:positionH>
              <wp:positionV relativeFrom="paragraph">
                <wp:posOffset>96520</wp:posOffset>
              </wp:positionV>
              <wp:extent cx="10160" cy="12700"/>
              <wp:effectExtent l="0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2,20l12,20l12,16l12,16l16,12l16,8l16,8l16,4l16,4l0,0l0,4l0,4l0,4l0,8l0,12l0,16l0,16l0,20l12,20xe" fillcolor="black" stroked="f" o:allowincell="f" style="position:absolute;margin-left:183.95pt;margin-top:7.6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333625</wp:posOffset>
              </wp:positionH>
              <wp:positionV relativeFrom="paragraph">
                <wp:posOffset>109220</wp:posOffset>
              </wp:positionV>
              <wp:extent cx="10160" cy="15240"/>
              <wp:effectExtent l="0" t="0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12" y="24"/>
                            </a:move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8" y="8"/>
                            </a:lnTo>
                            <a:lnTo>
                              <a:pt x="12" y="24"/>
                            </a:lnTo>
                            <a:lnTo>
                              <a:pt x="16" y="20"/>
                            </a:lnTo>
                            <a:lnTo>
                              <a:pt x="16" y="12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12,24l16,12l16,12l16,8l16,8l16,4l16,4l16,0l0,0l0,0l0,4l0,4l0,8l0,8l0,12l0,12l0,16l8,8l12,24l16,20l16,12l12,24xe" fillcolor="black" stroked="f" o:allowincell="f" style="position:absolute;margin-left:183.75pt;margin-top:8.6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331085</wp:posOffset>
              </wp:positionH>
              <wp:positionV relativeFrom="paragraph">
                <wp:posOffset>114300</wp:posOffset>
              </wp:positionV>
              <wp:extent cx="10160" cy="10160"/>
              <wp:effectExtent l="0" t="0" r="63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4,16l4,16l4,16l8,16l8,16l12,16l12,16l16,16l12,0l8,0l8,0l4,0l4,0l0,16xe" fillcolor="black" stroked="f" o:allowincell="f" style="position:absolute;margin-left:183.55pt;margin-top:9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320925</wp:posOffset>
              </wp:positionH>
              <wp:positionV relativeFrom="paragraph">
                <wp:posOffset>109220</wp:posOffset>
              </wp:positionV>
              <wp:extent cx="12700" cy="15240"/>
              <wp:effectExtent l="0" t="0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4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0,12l0,12l4,16l4,16l8,20l8,20l12,20l12,20l16,24l20,8l20,4l16,4l16,4l16,4l12,4l12,0l12,0l0,12xe" fillcolor="black" stroked="f" o:allowincell="f" style="position:absolute;margin-left:182.75pt;margin-top:8.6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313305</wp:posOffset>
              </wp:positionH>
              <wp:positionV relativeFrom="paragraph">
                <wp:posOffset>101600</wp:posOffset>
              </wp:positionV>
              <wp:extent cx="15240" cy="15240"/>
              <wp:effectExtent l="0" t="0" r="63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4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4"/>
                            </a:lnTo>
                            <a:lnTo>
                              <a:pt x="24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4" path="m0,8l0,8l0,12l4,12l4,16l4,16l8,20l8,20l12,24l24,12l20,8l20,8l20,8l16,4l16,4l12,0l12,0l0,8xe" fillcolor="black" stroked="f" o:allowincell="f" style="position:absolute;margin-left:182.15pt;margin-top:8pt;width:1.1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308225</wp:posOffset>
              </wp:positionH>
              <wp:positionV relativeFrom="paragraph">
                <wp:posOffset>96520</wp:posOffset>
              </wp:positionV>
              <wp:extent cx="12700" cy="10160"/>
              <wp:effectExtent l="0" t="0" r="635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0,0l0,4l0,8l4,8l4,8l4,12l4,12l4,12l4,16l8,16l20,8l20,4l20,4l16,4l16,0l16,0l16,4l0,0l0,4l0,4l0,0xe" fillcolor="black" stroked="f" o:allowincell="f" style="position:absolute;margin-left:181.75pt;margin-top:7.6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239645</wp:posOffset>
              </wp:positionH>
              <wp:positionV relativeFrom="paragraph">
                <wp:posOffset>111760</wp:posOffset>
              </wp:positionV>
              <wp:extent cx="10160" cy="7620"/>
              <wp:effectExtent l="0" t="0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0l0,0l0,0l0,4l0,4l12,12l12,12l16,8l16,8l16,8l0,0xe" fillcolor="black" stroked="f" o:allowincell="f" style="position:absolute;margin-left:176.35pt;margin-top:8.8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239645</wp:posOffset>
              </wp:positionH>
              <wp:positionV relativeFrom="paragraph">
                <wp:posOffset>106680</wp:posOffset>
              </wp:positionV>
              <wp:extent cx="12700" cy="10160"/>
              <wp:effectExtent l="0" t="0" r="63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8,0l8,0l4,0l4,0l4,4l4,4l4,4l0,8l16,16l16,12l16,12l16,8l20,8l20,4l8,0xe" fillcolor="black" stroked="f" o:allowincell="f" style="position:absolute;margin-left:176.35pt;margin-top:8.4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244725</wp:posOffset>
              </wp:positionH>
              <wp:positionV relativeFrom="paragraph">
                <wp:posOffset>99060</wp:posOffset>
              </wp:positionV>
              <wp:extent cx="10160" cy="10160"/>
              <wp:effectExtent l="0" t="0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4,0l4,4l0,4l0,8l0,8l0,8l12,16l12,16l12,12l16,12l16,12l16,8l16,8l4,0xe" fillcolor="black" stroked="f" o:allowincell="f" style="position:absolute;margin-left:176.75pt;margin-top:7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247265</wp:posOffset>
              </wp:positionH>
              <wp:positionV relativeFrom="paragraph">
                <wp:posOffset>91440</wp:posOffset>
              </wp:positionV>
              <wp:extent cx="10160" cy="12700"/>
              <wp:effectExtent l="0" t="0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2" y="4"/>
                            </a:move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4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2,4l4,8l4,8l0,12l0,12l0,12l12,20l12,20l12,16l16,16l16,16l4,16l12,4l8,0l4,8l12,4xe" fillcolor="black" stroked="f" o:allowincell="f" style="position:absolute;margin-left:176.95pt;margin-top:7.2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252345</wp:posOffset>
              </wp:positionH>
              <wp:positionV relativeFrom="paragraph">
                <wp:posOffset>93980</wp:posOffset>
              </wp:positionV>
              <wp:extent cx="5080" cy="10160"/>
              <wp:effectExtent l="0" t="635" r="63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4l8,4l8,4l8,0l4,0l0,12l0,16l0,16l8,4xe" fillcolor="black" stroked="f" o:allowincell="f" style="position:absolute;margin-left:177.35pt;margin-top:7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252345</wp:posOffset>
              </wp:positionH>
              <wp:positionV relativeFrom="paragraph">
                <wp:posOffset>96520</wp:posOffset>
              </wp:positionV>
              <wp:extent cx="10160" cy="10160"/>
              <wp:effectExtent l="0" t="0" r="635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4l12,4l12,4l12,0l8,0l0,12l0,12l4,16l16,4xe" fillcolor="black" stroked="f" o:allowincell="f" style="position:absolute;margin-left:177.35pt;margin-top:7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254885</wp:posOffset>
              </wp:positionH>
              <wp:positionV relativeFrom="paragraph">
                <wp:posOffset>99060</wp:posOffset>
              </wp:positionV>
              <wp:extent cx="10160" cy="10160"/>
              <wp:effectExtent l="0" t="0" r="63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4l16,4l12,4l12,0l12,0l12,0l0,12l0,12l0,12l0,16l4,16l16,4xe" fillcolor="black" stroked="f" o:allowincell="f" style="position:absolute;margin-left:177.55pt;margin-top:7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257425</wp:posOffset>
              </wp:positionH>
              <wp:positionV relativeFrom="paragraph">
                <wp:posOffset>104140</wp:posOffset>
              </wp:positionV>
              <wp:extent cx="10160" cy="7620"/>
              <wp:effectExtent l="0" t="0" r="635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6,0l12,0l12,0l12,0l0,8l0,8l0,8l0,12l4,12l0,4l16,8l16,4l16,0l16,8xe" fillcolor="black" stroked="f" o:allowincell="f" style="position:absolute;margin-left:177.75pt;margin-top:8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257425</wp:posOffset>
              </wp:positionH>
              <wp:positionV relativeFrom="paragraph">
                <wp:posOffset>106680</wp:posOffset>
              </wp:positionV>
              <wp:extent cx="10160" cy="7620"/>
              <wp:effectExtent l="0" t="0" r="635" b="127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12"/>
                            </a:move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12l12,12l12,8l16,8l16,4l16,4l0,0l0,0l0,0l0,0l0,4l12,12xe" fillcolor="black" stroked="f" o:allowincell="f" style="position:absolute;margin-left:177.75pt;margin-top:8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249805</wp:posOffset>
              </wp:positionH>
              <wp:positionV relativeFrom="paragraph">
                <wp:posOffset>109220</wp:posOffset>
              </wp:positionV>
              <wp:extent cx="15240" cy="12700"/>
              <wp:effectExtent l="0" t="635" r="63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8" y="20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8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8,20l12,20l12,20l16,16l16,16l20,12l20,12l24,8l8,0l8,0l8,0l8,4l4,4l4,4l0,8l0,8l8,20xe" fillcolor="black" stroked="f" o:allowincell="f" style="position:absolute;margin-left:177.15pt;margin-top:8.6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244725</wp:posOffset>
              </wp:positionH>
              <wp:positionV relativeFrom="paragraph">
                <wp:posOffset>114300</wp:posOffset>
              </wp:positionV>
              <wp:extent cx="10160" cy="12700"/>
              <wp:effectExtent l="0" t="0" r="635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20"/>
                            </a:move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20l4,20l4,20l8,20l8,20l8,16l12,16l16,16l16,12l8,0l8,0l4,4l4,4l4,4l0,20xe" fillcolor="black" stroked="f" o:allowincell="f" style="position:absolute;margin-left:176.75pt;margin-top:9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237105</wp:posOffset>
              </wp:positionH>
              <wp:positionV relativeFrom="paragraph">
                <wp:posOffset>114300</wp:posOffset>
              </wp:positionV>
              <wp:extent cx="10160" cy="12700"/>
              <wp:effectExtent l="0" t="0" r="635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4,0l0,4l0,8l4,8l4,12l4,12l4,16l8,16l8,16l12,20l16,4l16,4l16,4l16,8l4,0l0,4l0,4l4,0xe" fillcolor="black" stroked="f" o:allowincell="f" style="position:absolute;margin-left:176.15pt;margin-top:9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247265</wp:posOffset>
              </wp:positionH>
              <wp:positionV relativeFrom="paragraph">
                <wp:posOffset>34925</wp:posOffset>
              </wp:positionV>
              <wp:extent cx="12700" cy="12700"/>
              <wp:effectExtent l="635" t="0" r="635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8" y="20"/>
                            </a:move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8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8,20l12,20l12,16l16,16l16,16l16,12l20,12l20,12l20,8l8,0l8,0l4,0l4,4l4,4l4,4l4,8l0,8l0,12l8,20xe" fillcolor="black" stroked="f" o:allowincell="f" style="position:absolute;margin-left:176.95pt;margin-top:2.7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237105</wp:posOffset>
              </wp:positionH>
              <wp:positionV relativeFrom="paragraph">
                <wp:posOffset>42545</wp:posOffset>
              </wp:positionV>
              <wp:extent cx="15240" cy="15240"/>
              <wp:effectExtent l="0" t="0" r="63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4">
                            <a:moveTo>
                              <a:pt x="12" y="24"/>
                            </a:move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4" path="m12,24l16,24l16,20l20,20l20,16l20,12l20,12l24,12l24,8l16,0l12,0l12,4l8,4l8,4l4,8l4,8l0,12l0,16l12,24xe" fillcolor="black" stroked="f" o:allowincell="f" style="position:absolute;margin-left:176.15pt;margin-top:3.35pt;width:1.1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229485</wp:posOffset>
              </wp:positionH>
              <wp:positionV relativeFrom="paragraph">
                <wp:posOffset>52705</wp:posOffset>
              </wp:positionV>
              <wp:extent cx="15240" cy="18415"/>
              <wp:effectExtent l="0" t="635" r="635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9">
                            <a:moveTo>
                              <a:pt x="16" y="29"/>
                            </a:moveTo>
                            <a:lnTo>
                              <a:pt x="16" y="25"/>
                            </a:lnTo>
                            <a:lnTo>
                              <a:pt x="16" y="25"/>
                            </a:lnTo>
                            <a:lnTo>
                              <a:pt x="16" y="21"/>
                            </a:lnTo>
                            <a:lnTo>
                              <a:pt x="20" y="17"/>
                            </a:lnTo>
                            <a:lnTo>
                              <a:pt x="20" y="17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0" y="21"/>
                            </a:lnTo>
                            <a:lnTo>
                              <a:pt x="16" y="2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9" path="m16,29l16,25l16,25l16,21l20,17l20,17l20,12l24,12l24,8l12,0l8,0l8,4l8,8l4,8l4,12l0,17l0,17l0,21l16,29xe" fillcolor="black" stroked="f" o:allowincell="f" style="position:absolute;margin-left:175.55pt;margin-top:4.15pt;width:1.15pt;height:1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226945</wp:posOffset>
              </wp:positionH>
              <wp:positionV relativeFrom="paragraph">
                <wp:posOffset>66040</wp:posOffset>
              </wp:positionV>
              <wp:extent cx="12700" cy="12700"/>
              <wp:effectExtent l="635" t="0" r="635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6" y="16"/>
                            </a:move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6,16l16,20l16,16l16,16l16,12l16,12l16,8l16,8l20,8l4,0l4,4l0,4l0,8l0,8l0,8l0,12l0,16l0,16l0,20l16,16xe" fillcolor="black" stroked="f" o:allowincell="f" style="position:absolute;margin-left:175.35pt;margin-top:5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226945</wp:posOffset>
              </wp:positionH>
              <wp:positionV relativeFrom="paragraph">
                <wp:posOffset>78740</wp:posOffset>
              </wp:positionV>
              <wp:extent cx="10160" cy="5080"/>
              <wp:effectExtent l="0" t="0" r="63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0l16,0l16,0l16,0l0,0l0,0l0,4l0,4l0,8l0,8l16,0xe" fillcolor="black" stroked="f" o:allowincell="f" style="position:absolute;margin-left:175.35pt;margin-top:6.2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229485</wp:posOffset>
              </wp:positionH>
              <wp:positionV relativeFrom="paragraph">
                <wp:posOffset>81280</wp:posOffset>
              </wp:positionV>
              <wp:extent cx="10160" cy="7620"/>
              <wp:effectExtent l="0" t="0" r="635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0l12,0l12,0l0,4l0,8l0,8l0,12l4,12l4,12l4,12l8,12l16,0xe" fillcolor="black" stroked="f" o:allowincell="f" style="position:absolute;margin-left:175.55pt;margin-top:6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234565</wp:posOffset>
              </wp:positionH>
              <wp:positionV relativeFrom="paragraph">
                <wp:posOffset>81280</wp:posOffset>
              </wp:positionV>
              <wp:extent cx="7620" cy="10160"/>
              <wp:effectExtent l="0" t="0" r="635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12,0l8,0l8,0l8,0l0,12l0,16l4,16l4,16l4,16l8,16l8,16l12,0xe" fillcolor="black" stroked="f" o:allowincell="f" style="position:absolute;margin-left:175.95pt;margin-top:6.4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239645</wp:posOffset>
              </wp:positionH>
              <wp:positionV relativeFrom="paragraph">
                <wp:posOffset>83820</wp:posOffset>
              </wp:positionV>
              <wp:extent cx="12700" cy="10160"/>
              <wp:effectExtent l="0" t="0" r="635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6" y="12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4"/>
                            </a:lnTo>
                            <a:lnTo>
                              <a:pt x="16" y="12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6,12l16,0l12,0l12,0l8,0l8,0l4,0l0,12l4,16l4,16l8,16l8,16l4,4l16,12l20,4l16,0l16,12xe" fillcolor="black" stroked="f" o:allowincell="f" style="position:absolute;margin-left:176.35pt;margin-top:6.6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237105</wp:posOffset>
              </wp:positionH>
              <wp:positionV relativeFrom="paragraph">
                <wp:posOffset>86360</wp:posOffset>
              </wp:positionV>
              <wp:extent cx="12700" cy="12700"/>
              <wp:effectExtent l="635" t="0" r="635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6" y="20"/>
                            </a:move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16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6,20l20,16l20,16l20,12l20,12l20,8l8,0l8,4l8,4l4,4l4,8l4,8l4,12l0,12l16,20xe" fillcolor="black" stroked="f" o:allowincell="f" style="position:absolute;margin-left:176.15pt;margin-top:6.8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234565</wp:posOffset>
              </wp:positionH>
              <wp:positionV relativeFrom="paragraph">
                <wp:posOffset>93980</wp:posOffset>
              </wp:positionV>
              <wp:extent cx="12700" cy="15240"/>
              <wp:effectExtent l="0" t="0" r="635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12" y="24"/>
                            </a:move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12,24l16,20l16,20l16,16l16,12l16,12l20,8l20,8l20,8l4,0l4,4l4,4l4,8l0,8l0,12l0,12l0,16l0,20l12,24xe" fillcolor="black" stroked="f" o:allowincell="f" style="position:absolute;margin-left:175.95pt;margin-top:7.4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2232025</wp:posOffset>
              </wp:positionH>
              <wp:positionV relativeFrom="paragraph">
                <wp:posOffset>106680</wp:posOffset>
              </wp:positionV>
              <wp:extent cx="10160" cy="15240"/>
              <wp:effectExtent l="0" t="0" r="635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12" y="24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12,24l12,20l12,20l12,16l16,16l16,12l16,8l16,8l16,4l0,0l0,4l0,4l0,8l0,12l0,16l0,16l0,20l0,24l12,24xe" fillcolor="black" stroked="f" o:allowincell="f" style="position:absolute;margin-left:175.75pt;margin-top:8.4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232025</wp:posOffset>
              </wp:positionH>
              <wp:positionV relativeFrom="paragraph">
                <wp:posOffset>121920</wp:posOffset>
              </wp:positionV>
              <wp:extent cx="10160" cy="10160"/>
              <wp:effectExtent l="0" t="0" r="635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4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4l16,8l16,4l16,4l12,0l12,0l0,0l0,0l0,4l0,4l0,8l0,8l0,8l0,12l0,12l4,16l0,12l4,16l4,16l12,4xe" fillcolor="black" stroked="f" o:allowincell="f" style="position:absolute;margin-left:175.75pt;margin-top:9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2237105</wp:posOffset>
              </wp:positionH>
              <wp:positionV relativeFrom="paragraph">
                <wp:posOffset>124460</wp:posOffset>
              </wp:positionV>
              <wp:extent cx="10160" cy="10160"/>
              <wp:effectExtent l="0" t="0" r="635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8,0l8,0l4,0l4,0l4,0l0,12l0,16l0,16l4,16l4,16l8,16l8,16l12,16l16,16l16,0xe" fillcolor="black" stroked="f" o:allowincell="f" style="position:absolute;margin-left:176.15pt;margin-top:9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2247265</wp:posOffset>
              </wp:positionH>
              <wp:positionV relativeFrom="paragraph">
                <wp:posOffset>121920</wp:posOffset>
              </wp:positionV>
              <wp:extent cx="10160" cy="12700"/>
              <wp:effectExtent l="0" t="0" r="635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8" y="0"/>
                            </a:move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8,0l8,4l4,4l4,4l4,4l0,4l0,4l0,20l0,20l4,20l4,20l8,20l8,16l12,16l16,16l16,16l8,0xe" fillcolor="black" stroked="f" o:allowincell="f" style="position:absolute;margin-left:176.95pt;margin-top:9.6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2254885</wp:posOffset>
              </wp:positionH>
              <wp:positionV relativeFrom="paragraph">
                <wp:posOffset>116840</wp:posOffset>
              </wp:positionV>
              <wp:extent cx="12700" cy="15240"/>
              <wp:effectExtent l="0" t="0" r="635" b="127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8" y="0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24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8,0l4,4l4,4l0,8l0,8l0,8l0,8l4,24l8,20l8,20l12,16l12,16l16,16l16,12l20,12l20,8l8,0xe" fillcolor="black" stroked="f" o:allowincell="f" style="position:absolute;margin-left:177.55pt;margin-top:9.2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2259965</wp:posOffset>
              </wp:positionH>
              <wp:positionV relativeFrom="paragraph">
                <wp:posOffset>109220</wp:posOffset>
              </wp:positionV>
              <wp:extent cx="12700" cy="12700"/>
              <wp:effectExtent l="0" t="635" r="635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12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0l8,0l4,4l4,4l4,8l0,8l0,12l0,12l12,20l16,20l16,20l16,16l16,16l20,12l20,12l20,12l20,8l12,12l12,0l8,0l8,0l12,0xe" fillcolor="black" stroked="f" o:allowincell="f" style="position:absolute;margin-left:177.95pt;margin-top:8.6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2267585</wp:posOffset>
              </wp:positionH>
              <wp:positionV relativeFrom="paragraph">
                <wp:posOffset>109220</wp:posOffset>
              </wp:positionV>
              <wp:extent cx="5080" cy="7620"/>
              <wp:effectExtent l="0" t="0" r="635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0l4,0l4,0l0,0l0,12l4,12l4,12l8,12l8,0xe" fillcolor="black" stroked="f" o:allowincell="f" style="position:absolute;margin-left:178.55pt;margin-top:8.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2272665</wp:posOffset>
              </wp:positionH>
              <wp:positionV relativeFrom="paragraph">
                <wp:posOffset>109220</wp:posOffset>
              </wp:positionV>
              <wp:extent cx="5080" cy="7620"/>
              <wp:effectExtent l="0" t="0" r="635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0l4,0l4,0l0,0l0,0l0,12l0,12l4,12l4,12l8,12l8,0xe" fillcolor="black" stroked="f" o:allowincell="f" style="position:absolute;margin-left:178.95pt;margin-top:8.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2277745</wp:posOffset>
              </wp:positionH>
              <wp:positionV relativeFrom="paragraph">
                <wp:posOffset>109220</wp:posOffset>
              </wp:positionV>
              <wp:extent cx="2540" cy="7620"/>
              <wp:effectExtent l="0" t="0" r="1270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2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2" path="m4,0l0,0l0,0l0,0l0,12l0,12l0,12l4,12l4,0xe" fillcolor="black" stroked="f" o:allowincell="f" style="position:absolute;margin-left:179.35pt;margin-top:8.6pt;width:0.1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280285</wp:posOffset>
              </wp:positionH>
              <wp:positionV relativeFrom="paragraph">
                <wp:posOffset>109220</wp:posOffset>
              </wp:positionV>
              <wp:extent cx="7620" cy="7620"/>
              <wp:effectExtent l="0" t="0" r="635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2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0l4,0l4,0l0,0l0,0l0,12l0,12l4,12l4,12l12,12l4,12l8,12l12,12l0,0xe" fillcolor="black" stroked="f" o:allowincell="f" style="position:absolute;margin-left:179.55pt;margin-top:8.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2280285</wp:posOffset>
              </wp:positionH>
              <wp:positionV relativeFrom="paragraph">
                <wp:posOffset>109220</wp:posOffset>
              </wp:positionV>
              <wp:extent cx="7620" cy="7620"/>
              <wp:effectExtent l="0" t="0" r="635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0l0,0l0,0l12,12l12,8l0,0xe" fillcolor="black" stroked="f" o:allowincell="f" style="position:absolute;margin-left:179.55pt;margin-top:8.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2282825</wp:posOffset>
              </wp:positionH>
              <wp:positionV relativeFrom="paragraph">
                <wp:posOffset>109220</wp:posOffset>
              </wp:positionV>
              <wp:extent cx="7620" cy="5080"/>
              <wp:effectExtent l="0" t="0" r="1270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0"/>
                            </a:move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0l8,8l8,8l8,8l12,8l12,4l0,0xe" fillcolor="black" stroked="f" o:allowincell="f" style="position:absolute;margin-left:179.75pt;margin-top:8.6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2282825</wp:posOffset>
              </wp:positionH>
              <wp:positionV relativeFrom="paragraph">
                <wp:posOffset>109220</wp:posOffset>
              </wp:positionV>
              <wp:extent cx="7620" cy="2540"/>
              <wp:effectExtent l="0" t="0" r="1270" b="127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12,4l12,4l12,4l12,0l12,0l12,0l0,0xe" fillcolor="black" stroked="f" o:allowincell="f" style="position:absolute;margin-left:179.75pt;margin-top:8.6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282825</wp:posOffset>
              </wp:positionH>
              <wp:positionV relativeFrom="paragraph">
                <wp:posOffset>101600</wp:posOffset>
              </wp:positionV>
              <wp:extent cx="7620" cy="7620"/>
              <wp:effectExtent l="0" t="0" r="1270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8l0,8l12,8l12,8l12,4l12,4l8,0l12,4l12,0l8,0l0,12xe" fillcolor="black" stroked="f" o:allowincell="f" style="position:absolute;margin-left:179.75pt;margin-top:8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277745</wp:posOffset>
              </wp:positionH>
              <wp:positionV relativeFrom="paragraph">
                <wp:posOffset>99060</wp:posOffset>
              </wp:positionV>
              <wp:extent cx="10160" cy="10160"/>
              <wp:effectExtent l="0" t="0" r="635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2l4,12l4,16l8,16l8,16l8,16l16,4l16,0l12,0l12,0l12,0l8,0l8,0l0,12xe" fillcolor="black" stroked="f" o:allowincell="f" style="position:absolute;margin-left:179.35pt;margin-top:7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2270125</wp:posOffset>
              </wp:positionH>
              <wp:positionV relativeFrom="paragraph">
                <wp:posOffset>93980</wp:posOffset>
              </wp:positionV>
              <wp:extent cx="12700" cy="12700"/>
              <wp:effectExtent l="635" t="0" r="635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12l0,12l4,12l4,16l8,16l8,16l12,20l12,20l20,8l16,4l16,4l12,4l12,4l12,0l12,0l8,0l0,12xe" fillcolor="black" stroked="f" o:allowincell="f" style="position:absolute;margin-left:178.75pt;margin-top:7.4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2262505</wp:posOffset>
              </wp:positionH>
              <wp:positionV relativeFrom="paragraph">
                <wp:posOffset>86360</wp:posOffset>
              </wp:positionV>
              <wp:extent cx="12700" cy="15240"/>
              <wp:effectExtent l="0" t="0" r="635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4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0,16l0,16l0,16l4,16l4,20l4,20l8,20l8,20l12,24l20,12l20,8l16,8l16,8l16,4l12,4l12,4l8,0l0,16xe" fillcolor="black" stroked="f" o:allowincell="f" style="position:absolute;margin-left:178.15pt;margin-top:6.8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2254885</wp:posOffset>
              </wp:positionH>
              <wp:positionV relativeFrom="paragraph">
                <wp:posOffset>83820</wp:posOffset>
              </wp:positionV>
              <wp:extent cx="12700" cy="12700"/>
              <wp:effectExtent l="0" t="635" r="635" b="63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4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4l0,12l4,12l4,12l8,16l8,16l8,20l20,4l20,4l20,4l16,4l16,0l16,0l16,0l16,4l0,4l0,8l0,12l0,4xe" fillcolor="black" stroked="f" o:allowincell="f" style="position:absolute;margin-left:177.55pt;margin-top:6.6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2257425</wp:posOffset>
              </wp:positionH>
              <wp:positionV relativeFrom="paragraph">
                <wp:posOffset>78740</wp:posOffset>
              </wp:positionV>
              <wp:extent cx="10160" cy="10160"/>
              <wp:effectExtent l="0" t="0" r="635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0l0,4l0,4l0,8l0,8l0,12l12,12l12,16l12,12l12,12l16,12l16,8l16,8l0,0xe" fillcolor="black" stroked="f" o:allowincell="f" style="position:absolute;margin-left:177.75pt;margin-top:6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259965</wp:posOffset>
              </wp:positionH>
              <wp:positionV relativeFrom="paragraph">
                <wp:posOffset>68580</wp:posOffset>
              </wp:positionV>
              <wp:extent cx="15240" cy="15240"/>
              <wp:effectExtent l="0" t="0" r="635" b="63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4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4" path="m12,0l8,0l8,4l4,4l4,8l0,8l0,12l0,12l0,16l12,24l12,20l16,20l16,16l20,16l20,12l20,12l24,8l12,0xe" fillcolor="black" stroked="f" o:allowincell="f" style="position:absolute;margin-left:177.95pt;margin-top:5.4pt;width:1.1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2267585</wp:posOffset>
              </wp:positionH>
              <wp:positionV relativeFrom="paragraph">
                <wp:posOffset>57785</wp:posOffset>
              </wp:positionV>
              <wp:extent cx="15240" cy="15875"/>
              <wp:effectExtent l="0" t="635" r="635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5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9"/>
                            </a:lnTo>
                            <a:lnTo>
                              <a:pt x="4" y="13"/>
                            </a:lnTo>
                            <a:lnTo>
                              <a:pt x="0" y="13"/>
                            </a:lnTo>
                            <a:lnTo>
                              <a:pt x="0" y="17"/>
                            </a:lnTo>
                            <a:lnTo>
                              <a:pt x="12" y="25"/>
                            </a:lnTo>
                            <a:lnTo>
                              <a:pt x="12" y="21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16" y="17"/>
                            </a:lnTo>
                            <a:lnTo>
                              <a:pt x="20" y="17"/>
                            </a:lnTo>
                            <a:lnTo>
                              <a:pt x="20" y="13"/>
                            </a:lnTo>
                            <a:lnTo>
                              <a:pt x="24" y="13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5" path="m16,0l12,0l12,0l8,4l8,4l4,9l4,13l0,13l0,17l12,25l12,21l16,21l16,21l16,17l20,17l20,13l24,13l16,0xe" fillcolor="black" stroked="f" o:allowincell="f" style="position:absolute;margin-left:178.55pt;margin-top:4.55pt;width:1.15pt;height:1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2277745</wp:posOffset>
              </wp:positionH>
              <wp:positionV relativeFrom="paragraph">
                <wp:posOffset>50165</wp:posOffset>
              </wp:positionV>
              <wp:extent cx="10160" cy="15875"/>
              <wp:effectExtent l="0" t="635" r="635" b="6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5">
                            <a:moveTo>
                              <a:pt x="16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8" y="25"/>
                            </a:lnTo>
                            <a:lnTo>
                              <a:pt x="8" y="21"/>
                            </a:lnTo>
                            <a:lnTo>
                              <a:pt x="12" y="21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4" y="16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4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5" path="m16,4l4,4l4,4l4,4l0,4l0,8l0,8l0,8l0,12l8,25l8,21l12,21l12,16l16,16l16,16l4,16l16,4l12,0l4,4l16,4xe" fillcolor="black" stroked="f" o:allowincell="f" style="position:absolute;margin-left:179.35pt;margin-top:3.95pt;width:0.75pt;height:1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2282825</wp:posOffset>
              </wp:positionH>
              <wp:positionV relativeFrom="paragraph">
                <wp:posOffset>52705</wp:posOffset>
              </wp:positionV>
              <wp:extent cx="10160" cy="13335"/>
              <wp:effectExtent l="0" t="635" r="635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1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21"/>
                            </a:lnTo>
                            <a:lnTo>
                              <a:pt x="8" y="21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1" path="m16,8l16,4l12,4l12,0l8,0l0,12l0,12l0,17l4,17l4,21l8,21l16,8xe" fillcolor="black" stroked="f" o:allowincell="f" style="position:absolute;margin-left:179.75pt;margin-top:4.15pt;width:0.7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2287905</wp:posOffset>
              </wp:positionH>
              <wp:positionV relativeFrom="paragraph">
                <wp:posOffset>57785</wp:posOffset>
              </wp:positionV>
              <wp:extent cx="15240" cy="13335"/>
              <wp:effectExtent l="0" t="635" r="635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1">
                            <a:moveTo>
                              <a:pt x="24" y="9"/>
                            </a:moveTo>
                            <a:lnTo>
                              <a:pt x="20" y="9"/>
                            </a:lnTo>
                            <a:lnTo>
                              <a:pt x="20" y="9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21"/>
                            </a:lnTo>
                            <a:lnTo>
                              <a:pt x="8" y="21"/>
                            </a:lnTo>
                            <a:lnTo>
                              <a:pt x="12" y="21"/>
                            </a:lnTo>
                            <a:lnTo>
                              <a:pt x="16" y="21"/>
                            </a:lnTo>
                            <a:lnTo>
                              <a:pt x="24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1" path="m24,9l20,9l20,9l16,4l16,4l12,4l12,0l8,0l0,13l0,13l0,17l4,17l4,17l8,21l8,21l12,21l16,21l24,9xe" fillcolor="black" stroked="f" o:allowincell="f" style="position:absolute;margin-left:180.15pt;margin-top:4.55pt;width:1.1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2298065</wp:posOffset>
              </wp:positionH>
              <wp:positionV relativeFrom="paragraph">
                <wp:posOffset>63500</wp:posOffset>
              </wp:positionV>
              <wp:extent cx="12700" cy="12700"/>
              <wp:effectExtent l="0" t="635" r="635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8"/>
                            </a:move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8l20,8l16,8l16,4l12,4l12,4l12,4l8,0l8,0l0,12l0,16l4,16l4,16l8,20l8,20l12,20l12,20l16,20l20,8xe" fillcolor="black" stroked="f" o:allowincell="f" style="position:absolute;margin-left:180.95pt;margin-top: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308225</wp:posOffset>
              </wp:positionH>
              <wp:positionV relativeFrom="paragraph">
                <wp:posOffset>68580</wp:posOffset>
              </wp:positionV>
              <wp:extent cx="15240" cy="10160"/>
              <wp:effectExtent l="0" t="0" r="635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20" y="12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8"/>
                            </a:lnTo>
                            <a:lnTo>
                              <a:pt x="20" y="12"/>
                            </a:lnTo>
                            <a:lnTo>
                              <a:pt x="24" y="4"/>
                            </a:lnTo>
                            <a:lnTo>
                              <a:pt x="16" y="4"/>
                            </a:lnTo>
                            <a:lnTo>
                              <a:pt x="2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20,12l16,4l12,4l12,4l8,0l8,0l4,0l4,0l0,12l0,16l4,16l4,16l8,16l8,16l12,16l12,16l8,8l20,12l24,4l16,4l20,12xe" fillcolor="black" stroked="f" o:allowincell="f" style="position:absolute;margin-left:181.75pt;margin-top:5.4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2305685</wp:posOffset>
              </wp:positionH>
              <wp:positionV relativeFrom="paragraph">
                <wp:posOffset>73660</wp:posOffset>
              </wp:positionV>
              <wp:extent cx="15240" cy="20320"/>
              <wp:effectExtent l="0" t="0" r="1270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2">
                            <a:moveTo>
                              <a:pt x="12" y="32"/>
                            </a:moveTo>
                            <a:lnTo>
                              <a:pt x="12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12" y="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2" path="m12,32l12,28l16,24l16,20l20,16l20,16l24,12l24,8l24,4l12,0l8,0l8,4l8,8l4,8l4,12l0,16l0,20l0,24l12,32xe" fillcolor="black" stroked="f" o:allowincell="f" style="position:absolute;margin-left:181.55pt;margin-top:5.8pt;width:1.1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2292985</wp:posOffset>
              </wp:positionH>
              <wp:positionV relativeFrom="paragraph">
                <wp:posOffset>88900</wp:posOffset>
              </wp:positionV>
              <wp:extent cx="20320" cy="27940"/>
              <wp:effectExtent l="0" t="0" r="635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44">
                            <a:moveTo>
                              <a:pt x="12" y="44"/>
                            </a:moveTo>
                            <a:lnTo>
                              <a:pt x="16" y="36"/>
                            </a:lnTo>
                            <a:lnTo>
                              <a:pt x="20" y="32"/>
                            </a:lnTo>
                            <a:lnTo>
                              <a:pt x="20" y="28"/>
                            </a:lnTo>
                            <a:lnTo>
                              <a:pt x="20" y="24"/>
                            </a:lnTo>
                            <a:lnTo>
                              <a:pt x="24" y="20"/>
                            </a:lnTo>
                            <a:lnTo>
                              <a:pt x="28" y="16"/>
                            </a:lnTo>
                            <a:lnTo>
                              <a:pt x="28" y="12"/>
                            </a:lnTo>
                            <a:lnTo>
                              <a:pt x="32" y="8"/>
                            </a:lnTo>
                            <a:lnTo>
                              <a:pt x="20" y="0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12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4" y="24"/>
                            </a:lnTo>
                            <a:lnTo>
                              <a:pt x="0" y="28"/>
                            </a:lnTo>
                            <a:lnTo>
                              <a:pt x="0" y="36"/>
                            </a:lnTo>
                            <a:lnTo>
                              <a:pt x="12" y="4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44" path="m12,44l16,36l20,32l20,28l20,24l24,20l28,16l28,12l32,8l20,0l16,4l16,8l12,12l8,16l8,20l4,24l0,28l0,36l12,44xe" fillcolor="black" stroked="f" o:allowincell="f" style="position:absolute;margin-left:180.55pt;margin-top:7pt;width:1.55pt;height:2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2280285</wp:posOffset>
              </wp:positionH>
              <wp:positionV relativeFrom="paragraph">
                <wp:posOffset>111760</wp:posOffset>
              </wp:positionV>
              <wp:extent cx="20320" cy="27940"/>
              <wp:effectExtent l="0" t="0" r="635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44">
                            <a:moveTo>
                              <a:pt x="12" y="44"/>
                            </a:moveTo>
                            <a:lnTo>
                              <a:pt x="12" y="36"/>
                            </a:lnTo>
                            <a:lnTo>
                              <a:pt x="16" y="32"/>
                            </a:lnTo>
                            <a:lnTo>
                              <a:pt x="20" y="28"/>
                            </a:lnTo>
                            <a:lnTo>
                              <a:pt x="20" y="24"/>
                            </a:lnTo>
                            <a:lnTo>
                              <a:pt x="24" y="20"/>
                            </a:lnTo>
                            <a:lnTo>
                              <a:pt x="28" y="16"/>
                            </a:lnTo>
                            <a:lnTo>
                              <a:pt x="28" y="12"/>
                            </a:lnTo>
                            <a:lnTo>
                              <a:pt x="32" y="8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2" y="8"/>
                            </a:lnTo>
                            <a:lnTo>
                              <a:pt x="8" y="12"/>
                            </a:lnTo>
                            <a:lnTo>
                              <a:pt x="8" y="20"/>
                            </a:lnTo>
                            <a:lnTo>
                              <a:pt x="4" y="24"/>
                            </a:lnTo>
                            <a:lnTo>
                              <a:pt x="0" y="24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12" y="4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44" path="m12,44l12,36l16,32l20,28l20,24l24,20l28,16l28,12l32,8l16,0l16,4l12,8l8,12l8,20l4,24l0,24l0,32l0,36l12,44xe" fillcolor="black" stroked="f" o:allowincell="f" style="position:absolute;margin-left:179.55pt;margin-top:8.8pt;width:1.55pt;height:2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2267585</wp:posOffset>
              </wp:positionH>
              <wp:positionV relativeFrom="paragraph">
                <wp:posOffset>134620</wp:posOffset>
              </wp:positionV>
              <wp:extent cx="20320" cy="25400"/>
              <wp:effectExtent l="0" t="0" r="635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2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40">
                            <a:moveTo>
                              <a:pt x="12" y="24"/>
                            </a:moveTo>
                            <a:lnTo>
                              <a:pt x="20" y="32"/>
                            </a:lnTo>
                            <a:lnTo>
                              <a:pt x="20" y="32"/>
                            </a:lnTo>
                            <a:lnTo>
                              <a:pt x="20" y="28"/>
                            </a:lnTo>
                            <a:lnTo>
                              <a:pt x="24" y="24"/>
                            </a:lnTo>
                            <a:lnTo>
                              <a:pt x="24" y="20"/>
                            </a:lnTo>
                            <a:lnTo>
                              <a:pt x="24" y="16"/>
                            </a:lnTo>
                            <a:lnTo>
                              <a:pt x="28" y="16"/>
                            </a:lnTo>
                            <a:lnTo>
                              <a:pt x="28" y="12"/>
                            </a:lnTo>
                            <a:lnTo>
                              <a:pt x="32" y="8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4" y="28"/>
                            </a:lnTo>
                            <a:lnTo>
                              <a:pt x="12" y="40"/>
                            </a:lnTo>
                            <a:lnTo>
                              <a:pt x="4" y="28"/>
                            </a:lnTo>
                            <a:lnTo>
                              <a:pt x="0" y="40"/>
                            </a:lnTo>
                            <a:lnTo>
                              <a:pt x="12" y="40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40" path="m12,24l20,32l20,32l20,28l24,24l24,20l24,16l28,16l28,12l32,8l16,0l16,4l16,8l12,12l12,16l8,20l8,24l8,24l4,28l12,40l4,28l0,40l12,40l12,24xe" fillcolor="black" stroked="f" o:allowincell="f" style="position:absolute;margin-left:178.55pt;margin-top:10.6pt;width:1.55pt;height:1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2275205</wp:posOffset>
              </wp:positionH>
              <wp:positionV relativeFrom="paragraph">
                <wp:posOffset>149860</wp:posOffset>
              </wp:positionV>
              <wp:extent cx="2540" cy="1016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79.15pt;margin-top:11.8pt;width:0.15pt;height:0.7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7">
              <wp:simplePos x="0" y="0"/>
              <wp:positionH relativeFrom="column">
                <wp:posOffset>2277745</wp:posOffset>
              </wp:positionH>
              <wp:positionV relativeFrom="paragraph">
                <wp:posOffset>149860</wp:posOffset>
              </wp:positionV>
              <wp:extent cx="635" cy="10160"/>
              <wp:effectExtent l="635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79.35pt;margin-top:11.8pt;width:0pt;height:0.7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9">
              <wp:simplePos x="0" y="0"/>
              <wp:positionH relativeFrom="column">
                <wp:posOffset>2277745</wp:posOffset>
              </wp:positionH>
              <wp:positionV relativeFrom="paragraph">
                <wp:posOffset>149860</wp:posOffset>
              </wp:positionV>
              <wp:extent cx="635" cy="10160"/>
              <wp:effectExtent l="635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79.35pt;margin-top:11.8pt;width:0pt;height:0.7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2275205</wp:posOffset>
              </wp:positionH>
              <wp:positionV relativeFrom="paragraph">
                <wp:posOffset>149860</wp:posOffset>
              </wp:positionV>
              <wp:extent cx="7620" cy="10160"/>
              <wp:effectExtent l="0" t="0" r="635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4l4,0l4,0l4,16l4,16l12,12l4,16l8,16l12,12l0,4xe" fillcolor="black" stroked="f" o:allowincell="f" style="position:absolute;margin-left:179.15pt;margin-top:11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2275205</wp:posOffset>
              </wp:positionH>
              <wp:positionV relativeFrom="paragraph">
                <wp:posOffset>142240</wp:posOffset>
              </wp:positionV>
              <wp:extent cx="12700" cy="15240"/>
              <wp:effectExtent l="635" t="0" r="635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8" y="0"/>
                            </a:move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8,0l8,4l4,4l4,8l4,8l4,12l4,12l0,12l0,16l12,24l12,20l12,20l16,20l16,20l16,16l20,16l20,12l20,12l8,0xe" fillcolor="black" stroked="f" o:allowincell="f" style="position:absolute;margin-left:179.15pt;margin-top:11.2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280285</wp:posOffset>
              </wp:positionH>
              <wp:positionV relativeFrom="paragraph">
                <wp:posOffset>132080</wp:posOffset>
              </wp:positionV>
              <wp:extent cx="17780" cy="17780"/>
              <wp:effectExtent l="635" t="0" r="635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8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12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8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8" path="m12,0l12,0l8,4l8,4l4,8l4,12l4,12l0,16l0,16l12,28l16,24l16,20l20,20l20,16l20,16l24,12l24,8l28,4l12,0xe" fillcolor="black" stroked="f" o:allowincell="f" style="position:absolute;margin-left:179.55pt;margin-top:10.4pt;width:1.3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2290445</wp:posOffset>
              </wp:positionH>
              <wp:positionV relativeFrom="paragraph">
                <wp:posOffset>116840</wp:posOffset>
              </wp:positionV>
              <wp:extent cx="15240" cy="17780"/>
              <wp:effectExtent l="0" t="0" r="635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8">
                            <a:moveTo>
                              <a:pt x="12" y="0"/>
                            </a:move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8" path="m12,0l8,4l8,8l4,8l4,12l4,16l0,16l0,16l0,20l12,28l12,28l16,24l16,20l20,20l20,16l20,16l24,12l24,12l12,0xe" fillcolor="black" stroked="f" o:allowincell="f" style="position:absolute;margin-left:180.35pt;margin-top:9.2pt;width:1.1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2298065</wp:posOffset>
              </wp:positionH>
              <wp:positionV relativeFrom="paragraph">
                <wp:posOffset>104140</wp:posOffset>
              </wp:positionV>
              <wp:extent cx="12700" cy="20320"/>
              <wp:effectExtent l="0" t="0" r="635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2">
                            <a:moveTo>
                              <a:pt x="20" y="4"/>
                            </a:move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12" y="32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8" y="16"/>
                            </a:lnTo>
                            <a:lnTo>
                              <a:pt x="20" y="4"/>
                            </a:lnTo>
                            <a:lnTo>
                              <a:pt x="12" y="0"/>
                            </a:lnTo>
                            <a:lnTo>
                              <a:pt x="8" y="8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2" path="m20,4l8,8l8,8l4,8l4,12l4,12l4,16l0,16l0,20l0,20l12,32l12,28l12,28l16,24l16,24l16,20l16,20l20,16l20,16l8,16l20,4l12,0l8,8l20,4xe" fillcolor="black" stroked="f" o:allowincell="f" style="position:absolute;margin-left:180.95pt;margin-top:8.2pt;width:0.9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2303145</wp:posOffset>
              </wp:positionH>
              <wp:positionV relativeFrom="paragraph">
                <wp:posOffset>109220</wp:posOffset>
              </wp:positionV>
              <wp:extent cx="15240" cy="12700"/>
              <wp:effectExtent l="0" t="635" r="127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24" y="12"/>
                            </a:move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2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24,12l20,8l20,8l16,4l16,4l16,0l12,0l12,0l12,0l0,8l4,12l4,12l4,12l4,16l4,16l8,20l8,20l24,12xe" fillcolor="black" stroked="f" o:allowincell="f" style="position:absolute;margin-left:181.35pt;margin-top:8.6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2310765</wp:posOffset>
              </wp:positionH>
              <wp:positionV relativeFrom="paragraph">
                <wp:posOffset>116840</wp:posOffset>
              </wp:positionV>
              <wp:extent cx="17780" cy="15240"/>
              <wp:effectExtent l="0" t="0" r="635" b="127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4">
                            <a:moveTo>
                              <a:pt x="28" y="12"/>
                            </a:moveTo>
                            <a:lnTo>
                              <a:pt x="24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2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4" path="m28,12l24,12l20,8l20,8l16,4l16,4l12,4l12,0l12,0l0,8l0,12l0,16l4,16l8,16l8,20l12,20l16,24l16,24l28,12xe" fillcolor="black" stroked="f" o:allowincell="f" style="position:absolute;margin-left:181.95pt;margin-top:9.2pt;width:1.3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2320925</wp:posOffset>
              </wp:positionH>
              <wp:positionV relativeFrom="paragraph">
                <wp:posOffset>124460</wp:posOffset>
              </wp:positionV>
              <wp:extent cx="17780" cy="12700"/>
              <wp:effectExtent l="0" t="635" r="635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0">
                            <a:moveTo>
                              <a:pt x="24" y="4"/>
                            </a:move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4" y="20"/>
                            </a:lnTo>
                            <a:lnTo>
                              <a:pt x="28" y="16"/>
                            </a:lnTo>
                            <a:lnTo>
                              <a:pt x="2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0" path="m24,4l20,4l20,4l20,4l16,4l16,4l12,0l12,0l0,12l4,16l8,16l12,16l16,16l20,20l20,20l24,20l28,16l24,4xe" fillcolor="black" stroked="f" o:allowincell="f" style="position:absolute;margin-left:182.75pt;margin-top:9.8pt;width:1.3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2336165</wp:posOffset>
              </wp:positionH>
              <wp:positionV relativeFrom="paragraph">
                <wp:posOffset>121920</wp:posOffset>
              </wp:positionV>
              <wp:extent cx="15240" cy="12700"/>
              <wp:effectExtent l="0" t="0" r="635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8" y="4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8,4l12,0l8,4l8,4l8,4l4,4l4,4l4,8l0,8l0,8l4,20l4,20l8,20l12,20l12,20l16,16l16,16l20,12l20,12l24,8l20,12l24,12l24,8l8,4xe" fillcolor="black" stroked="f" o:allowincell="f" style="position:absolute;margin-left:183.95pt;margin-top:9.6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2343785</wp:posOffset>
              </wp:positionH>
              <wp:positionV relativeFrom="paragraph">
                <wp:posOffset>114300</wp:posOffset>
              </wp:positionV>
              <wp:extent cx="10160" cy="12700"/>
              <wp:effectExtent l="0" t="0" r="635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0l0,4l0,4l0,8l0,12l0,12l0,16l0,16l12,20l12,20l12,20l12,16l16,12l16,12l16,8l16,4l16,4l0,0xe" fillcolor="black" stroked="f" o:allowincell="f" style="position:absolute;margin-left:184.55pt;margin-top:9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2343785</wp:posOffset>
              </wp:positionH>
              <wp:positionV relativeFrom="paragraph">
                <wp:posOffset>96520</wp:posOffset>
              </wp:positionV>
              <wp:extent cx="12700" cy="20320"/>
              <wp:effectExtent l="635" t="0" r="635" b="63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2">
                            <a:moveTo>
                              <a:pt x="4" y="0"/>
                            </a:move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16" y="32"/>
                            </a:ln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2" path="m4,0l4,4l4,8l4,12l0,16l0,20l0,24l0,24l0,28l16,32l16,28l16,24l16,20l20,16l20,12l20,12l20,8l20,4l4,0xe" fillcolor="black" stroked="f" o:allowincell="f" style="position:absolute;margin-left:184.55pt;margin-top:7.6pt;width:0.9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2346325</wp:posOffset>
              </wp:positionH>
              <wp:positionV relativeFrom="paragraph">
                <wp:posOffset>78740</wp:posOffset>
              </wp:positionV>
              <wp:extent cx="15240" cy="20320"/>
              <wp:effectExtent l="0" t="0" r="1270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2">
                            <a:moveTo>
                              <a:pt x="8" y="0"/>
                            </a:move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16" y="32"/>
                            </a:ln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4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2" path="m8,0l8,4l4,8l4,8l4,12l4,16l0,20l0,24l0,28l16,32l16,28l16,24l20,20l20,16l20,16l20,12l20,8l24,4l8,0xe" fillcolor="black" stroked="f" o:allowincell="f" style="position:absolute;margin-left:184.75pt;margin-top:6.2pt;width:1.1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2351405</wp:posOffset>
              </wp:positionH>
              <wp:positionV relativeFrom="paragraph">
                <wp:posOffset>66040</wp:posOffset>
              </wp:positionV>
              <wp:extent cx="14605" cy="15240"/>
              <wp:effectExtent l="635" t="0" r="0" b="63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" h="24">
                            <a:moveTo>
                              <a:pt x="8" y="4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3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,24" path="m8,4l12,0l8,4l8,4l4,8l4,8l4,12l0,12l0,16l0,20l16,24l16,24l16,20l16,16l16,16l20,12l20,12l20,8l23,8l8,4xe" fillcolor="black" stroked="f" o:allowincell="f" style="position:absolute;margin-left:185.15pt;margin-top:5.2pt;width:1.1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2356485</wp:posOffset>
              </wp:positionH>
              <wp:positionV relativeFrom="paragraph">
                <wp:posOffset>66040</wp:posOffset>
              </wp:positionV>
              <wp:extent cx="9525" cy="5080"/>
              <wp:effectExtent l="635" t="0" r="0" b="6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" h="8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5" y="8"/>
                            </a:lnTo>
                            <a:lnTo>
                              <a:pt x="15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,8" path="m4,0l4,0l0,0l0,4l15,8l15,8l4,0xe" fillcolor="black" stroked="f" o:allowincell="f" style="position:absolute;margin-left:185.55pt;margin-top:5.2pt;width:0.7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2359025</wp:posOffset>
              </wp:positionH>
              <wp:positionV relativeFrom="paragraph">
                <wp:posOffset>63500</wp:posOffset>
              </wp:positionV>
              <wp:extent cx="6985" cy="7620"/>
              <wp:effectExtent l="635" t="0" r="0" b="63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1" y="12"/>
                            </a:lnTo>
                            <a:lnTo>
                              <a:pt x="11" y="12"/>
                            </a:lnTo>
                            <a:lnTo>
                              <a:pt x="11" y="8"/>
                            </a:lnTo>
                            <a:lnTo>
                              <a:pt x="11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,12" path="m0,0l0,0l0,4l11,12l11,12l11,8l11,8l0,0xe" fillcolor="black" stroked="f" o:allowincell="f" style="position:absolute;margin-left:185.75pt;margin-top:5pt;width:0.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2359025</wp:posOffset>
              </wp:positionH>
              <wp:positionV relativeFrom="paragraph">
                <wp:posOffset>57785</wp:posOffset>
              </wp:positionV>
              <wp:extent cx="9525" cy="10795"/>
              <wp:effectExtent l="635" t="63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" h="17">
                            <a:moveTo>
                              <a:pt x="4" y="0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9"/>
                            </a:lnTo>
                            <a:lnTo>
                              <a:pt x="11" y="17"/>
                            </a:lnTo>
                            <a:lnTo>
                              <a:pt x="15" y="17"/>
                            </a:lnTo>
                            <a:lnTo>
                              <a:pt x="15" y="13"/>
                            </a:lnTo>
                            <a:lnTo>
                              <a:pt x="15" y="13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,17" path="m4,0l4,4l4,4l4,4l0,9l11,17l15,17l15,13l15,13l4,0xe" fillcolor="black" stroked="f" o:allowincell="f" style="position:absolute;margin-left:185.75pt;margin-top:4.55pt;width:0.7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2361565</wp:posOffset>
              </wp:positionH>
              <wp:positionV relativeFrom="paragraph">
                <wp:posOffset>57785</wp:posOffset>
              </wp:positionV>
              <wp:extent cx="12065" cy="8255"/>
              <wp:effectExtent l="635" t="1270" r="635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" h="13">
                            <a:moveTo>
                              <a:pt x="4" y="9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" y="13"/>
                            </a:lnTo>
                            <a:lnTo>
                              <a:pt x="11" y="9"/>
                            </a:lnTo>
                            <a:lnTo>
                              <a:pt x="15" y="9"/>
                            </a:lnTo>
                            <a:lnTo>
                              <a:pt x="15" y="9"/>
                            </a:lnTo>
                            <a:lnTo>
                              <a:pt x="11" y="0"/>
                            </a:lnTo>
                            <a:lnTo>
                              <a:pt x="15" y="9"/>
                            </a:lnTo>
                            <a:lnTo>
                              <a:pt x="19" y="0"/>
                            </a:lnTo>
                            <a:lnTo>
                              <a:pt x="11" y="0"/>
                            </a:lnTo>
                            <a:lnTo>
                              <a:pt x="4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,13" path="m4,9l0,0l0,0l0,0l0,0l11,13l11,9l15,9l15,9l11,0l15,9l19,0l11,0l4,9xe" fillcolor="black" stroked="f" o:allowincell="f" style="position:absolute;margin-left:185.95pt;margin-top:4.55pt;width:0.9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2361565</wp:posOffset>
              </wp:positionH>
              <wp:positionV relativeFrom="paragraph">
                <wp:posOffset>52705</wp:posOffset>
              </wp:positionV>
              <wp:extent cx="6985" cy="10795"/>
              <wp:effectExtent l="1270" t="635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" h="17">
                            <a:moveTo>
                              <a:pt x="0" y="17"/>
                            </a:move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11" y="4"/>
                            </a:lnTo>
                            <a:lnTo>
                              <a:pt x="11" y="4"/>
                            </a:lnTo>
                            <a:lnTo>
                              <a:pt x="11" y="4"/>
                            </a:lnTo>
                            <a:lnTo>
                              <a:pt x="11" y="0"/>
                            </a:lnTo>
                            <a:lnTo>
                              <a:pt x="7" y="0"/>
                            </a:lnTo>
                            <a:lnTo>
                              <a:pt x="7" y="0"/>
                            </a:lnTo>
                            <a:lnTo>
                              <a:pt x="7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,17" path="m0,17l0,17l0,17l0,17l4,17l11,4l11,4l11,4l11,0l7,0l7,0l7,0l4,0l4,0l0,17xe" fillcolor="black" stroked="f" o:allowincell="f" style="position:absolute;margin-left:185.95pt;margin-top:4.15pt;width:0.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2353945</wp:posOffset>
              </wp:positionH>
              <wp:positionV relativeFrom="paragraph">
                <wp:posOffset>50165</wp:posOffset>
              </wp:positionV>
              <wp:extent cx="10160" cy="13335"/>
              <wp:effectExtent l="635" t="635" r="635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1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21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1" path="m0,16l4,16l4,16l8,16l8,16l12,16l12,21l16,4l12,0l12,0l12,0l8,0l8,0l4,0l4,0l0,16xe" fillcolor="black" stroked="f" o:allowincell="f" style="position:absolute;margin-left:185.35pt;margin-top:3.95pt;width:0.7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2346325</wp:posOffset>
              </wp:positionH>
              <wp:positionV relativeFrom="paragraph">
                <wp:posOffset>50165</wp:posOffset>
              </wp:positionV>
              <wp:extent cx="10160" cy="10160"/>
              <wp:effectExtent l="0" t="0" r="635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6l4,16l4,16l8,16l8,16l12,16l12,16l16,0l12,0l12,0l8,0l8,0l4,0l4,0l0,0l0,12xe" fillcolor="black" stroked="f" o:allowincell="f" style="position:absolute;margin-left:184.75pt;margin-top:3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2333625</wp:posOffset>
              </wp:positionH>
              <wp:positionV relativeFrom="paragraph">
                <wp:posOffset>47625</wp:posOffset>
              </wp:positionV>
              <wp:extent cx="12700" cy="10160"/>
              <wp:effectExtent l="635" t="0" r="635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4" y="4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6" y="12"/>
                            </a:lnTo>
                            <a:lnTo>
                              <a:pt x="4" y="4"/>
                            </a:lnTo>
                            <a:lnTo>
                              <a:pt x="0" y="12"/>
                            </a:lnTo>
                            <a:lnTo>
                              <a:pt x="8" y="16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4,4l8,16l8,16l12,16l12,16l16,16l16,16l20,16l20,0l20,0l16,0l16,0l16,0l12,0l16,12l4,4l0,12l8,16l4,4xe" fillcolor="black" stroked="f" o:allowincell="f" style="position:absolute;margin-left:183.75pt;margin-top:3.7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2336165</wp:posOffset>
              </wp:positionH>
              <wp:positionV relativeFrom="paragraph">
                <wp:posOffset>47625</wp:posOffset>
              </wp:positionV>
              <wp:extent cx="10160" cy="7620"/>
              <wp:effectExtent l="0" t="0" r="635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4,0l4,0l0,0l0,0l0,0l0,4l12,12l16,12l16,8l16,8l4,0xe" fillcolor="black" stroked="f" o:allowincell="f" style="position:absolute;margin-left:183.95pt;margin-top:3.7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2338705</wp:posOffset>
              </wp:positionH>
              <wp:positionV relativeFrom="paragraph">
                <wp:posOffset>40005</wp:posOffset>
              </wp:positionV>
              <wp:extent cx="15240" cy="12700"/>
              <wp:effectExtent l="0" t="0" r="635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4" y="8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8,0l8,0l4,0l4,4l4,4l4,8l0,8l0,8l12,20l12,16l16,16l16,12l20,12l20,8l20,8l24,8l8,0xe" fillcolor="black" stroked="f" o:allowincell="f" style="position:absolute;margin-left:184.15pt;margin-top:3.15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2346325</wp:posOffset>
              </wp:positionH>
              <wp:positionV relativeFrom="paragraph">
                <wp:posOffset>32385</wp:posOffset>
              </wp:positionV>
              <wp:extent cx="12700" cy="12700"/>
              <wp:effectExtent l="0" t="0" r="635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4,0l0,0l0,4l0,4l0,8l0,8l0,12l12,20l12,16l12,16l12,12l16,12l16,8l16,8l16,4l20,4l4,0xe" fillcolor="black" stroked="f" o:allowincell="f" style="position:absolute;margin-left:184.75pt;margin-top:2.5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2348865</wp:posOffset>
              </wp:positionH>
              <wp:positionV relativeFrom="paragraph">
                <wp:posOffset>24765</wp:posOffset>
              </wp:positionV>
              <wp:extent cx="10160" cy="10160"/>
              <wp:effectExtent l="0" t="0" r="635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16"/>
                            </a:move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4" y="0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16l0,12l0,8l0,8l0,8l0,12l16,16l16,16l16,12l16,12l16,8l16,8l16,4l16,4l4,0l16,4l12,0l4,0l8,16xe" fillcolor="black" stroked="f" o:allowincell="f" style="position:absolute;margin-left:184.95pt;margin-top:1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2346325</wp:posOffset>
              </wp:positionH>
              <wp:positionV relativeFrom="paragraph">
                <wp:posOffset>24765</wp:posOffset>
              </wp:positionV>
              <wp:extent cx="7620" cy="12700"/>
              <wp:effectExtent l="0" t="0" r="635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8" y="20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8,20l8,16l8,16l12,16l12,16l8,0l8,0l4,0l4,0l0,4l0,4l0,4l8,20xe" fillcolor="black" stroked="f" o:allowincell="f" style="position:absolute;margin-left:184.75pt;margin-top:1.95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2338705</wp:posOffset>
              </wp:positionH>
              <wp:positionV relativeFrom="paragraph">
                <wp:posOffset>29845</wp:posOffset>
              </wp:positionV>
              <wp:extent cx="12700" cy="12700"/>
              <wp:effectExtent l="635" t="635" r="635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8" y="20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8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8,20l12,16l12,16l16,12l16,12l20,12l8,0l8,0l4,0l4,0l0,4l0,4l0,8l0,8l8,20xe" fillcolor="black" stroked="f" o:allowincell="f" style="position:absolute;margin-left:184.15pt;margin-top:2.3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2331085</wp:posOffset>
              </wp:positionH>
              <wp:positionV relativeFrom="paragraph">
                <wp:posOffset>34925</wp:posOffset>
              </wp:positionV>
              <wp:extent cx="12700" cy="12700"/>
              <wp:effectExtent l="0" t="0" r="635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20"/>
                            </a:move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20l16,20l16,16l16,16l16,16l20,16l20,12l20,12l20,12l8,0l8,0l8,4l4,4l4,8l4,8l4,12l4,12l0,12l12,20xe" fillcolor="black" stroked="f" o:allowincell="f" style="position:absolute;margin-left:183.55pt;margin-top:2.7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2328545</wp:posOffset>
              </wp:positionH>
              <wp:positionV relativeFrom="paragraph">
                <wp:posOffset>42545</wp:posOffset>
              </wp:positionV>
              <wp:extent cx="10160" cy="15240"/>
              <wp:effectExtent l="0" t="0" r="635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4" y="20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8" y="4"/>
                            </a:lnTo>
                            <a:lnTo>
                              <a:pt x="4" y="20"/>
                            </a:lnTo>
                            <a:lnTo>
                              <a:pt x="8" y="24"/>
                            </a:lnTo>
                            <a:lnTo>
                              <a:pt x="12" y="16"/>
                            </a:lnTo>
                            <a:lnTo>
                              <a:pt x="4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4,20l12,16l12,16l16,12l16,12l16,8l4,0l4,4l4,4l4,4l0,8l0,8l0,8l8,4l4,20l8,24l12,16l4,20xe" fillcolor="black" stroked="f" o:allowincell="f" style="position:absolute;margin-left:183.35pt;margin-top:3.35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2320925</wp:posOffset>
              </wp:positionH>
              <wp:positionV relativeFrom="paragraph">
                <wp:posOffset>45085</wp:posOffset>
              </wp:positionV>
              <wp:extent cx="12700" cy="10160"/>
              <wp:effectExtent l="0" t="0" r="635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0" y="12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0,12l4,16l8,16l8,16l12,16l12,16l16,16l16,16l20,0l20,0l16,0l16,0l12,0l12,0l8,0l8,0l0,12xe" fillcolor="black" stroked="f" o:allowincell="f" style="position:absolute;margin-left:182.75pt;margin-top:3.5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2310765</wp:posOffset>
              </wp:positionH>
              <wp:positionV relativeFrom="paragraph">
                <wp:posOffset>40005</wp:posOffset>
              </wp:positionV>
              <wp:extent cx="15240" cy="12700"/>
              <wp:effectExtent l="0" t="0" r="635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0" y="12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0,12l0,16l4,16l4,16l8,20l12,20l12,20l16,20l16,20l24,8l20,8l16,8l16,4l12,4l12,4l8,4l8,4l4,0l0,12xe" fillcolor="black" stroked="f" o:allowincell="f" style="position:absolute;margin-left:181.95pt;margin-top:3.15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2298065</wp:posOffset>
              </wp:positionH>
              <wp:positionV relativeFrom="paragraph">
                <wp:posOffset>34925</wp:posOffset>
              </wp:positionV>
              <wp:extent cx="15240" cy="12700"/>
              <wp:effectExtent l="0" t="0" r="635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0" y="12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0,12l4,16l4,16l8,16l8,16l12,16l12,20l16,20l16,20l24,8l20,8l20,8l16,4l16,4l12,4l12,0l12,0l8,0l0,12xe" fillcolor="black" stroked="f" o:allowincell="f" style="position:absolute;margin-left:180.95pt;margin-top:2.75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2292985</wp:posOffset>
              </wp:positionH>
              <wp:positionV relativeFrom="paragraph">
                <wp:posOffset>29845</wp:posOffset>
              </wp:positionV>
              <wp:extent cx="10160" cy="12700"/>
              <wp:effectExtent l="0" t="635" r="635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16"/>
                            </a:move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16l0,12l0,16l0,16l0,16l4,16l4,20l8,20l8,20l16,8l16,4l12,4l12,4l8,0l8,0l4,0l8,0l4,0l0,16xe" fillcolor="black" stroked="f" o:allowincell="f" style="position:absolute;margin-left:180.55pt;margin-top:2.35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2287905</wp:posOffset>
              </wp:positionH>
              <wp:positionV relativeFrom="paragraph">
                <wp:posOffset>27305</wp:posOffset>
              </wp:positionV>
              <wp:extent cx="7620" cy="12700"/>
              <wp:effectExtent l="0" t="0" r="635" b="6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0" y="12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0,12l0,16l0,16l4,16l4,16l8,16l8,20l12,4l12,4l12,0l8,0l8,0l0,12xe" fillcolor="black" stroked="f" o:allowincell="f" style="position:absolute;margin-left:180.15pt;margin-top:2.15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2282825</wp:posOffset>
              </wp:positionH>
              <wp:positionV relativeFrom="paragraph">
                <wp:posOffset>24765</wp:posOffset>
              </wp:positionV>
              <wp:extent cx="10160" cy="10160"/>
              <wp:effectExtent l="0" t="0" r="635" b="63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2l0,16l4,16l4,16l8,16l16,4l12,4l12,0l8,0l8,0l4,0l0,12xe" fillcolor="black" stroked="f" o:allowincell="f" style="position:absolute;margin-left:179.75pt;margin-top:1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2277745</wp:posOffset>
              </wp:positionH>
              <wp:positionV relativeFrom="paragraph">
                <wp:posOffset>22225</wp:posOffset>
              </wp:positionV>
              <wp:extent cx="7620" cy="10160"/>
              <wp:effectExtent l="0" t="0" r="635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4,16l8,16l12,0l12,0l8,0l8,0l4,0l4,0l0,0l0,0l0,0l4,16xe" fillcolor="black" stroked="f" o:allowincell="f" style="position:absolute;margin-left:179.35pt;margin-top:1.7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2270125</wp:posOffset>
              </wp:positionH>
              <wp:positionV relativeFrom="paragraph">
                <wp:posOffset>24765</wp:posOffset>
              </wp:positionV>
              <wp:extent cx="10160" cy="10160"/>
              <wp:effectExtent l="0" t="0" r="635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8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8l12,16l12,16l12,12l16,12l12,0l8,0l8,0l4,0l4,0l4,4l0,4l0,12l0,4l0,8l0,12l12,8xe" fillcolor="black" stroked="f" o:allowincell="f" style="position:absolute;margin-left:178.75pt;margin-top:1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2270125</wp:posOffset>
              </wp:positionH>
              <wp:positionV relativeFrom="paragraph">
                <wp:posOffset>32385</wp:posOffset>
              </wp:positionV>
              <wp:extent cx="10160" cy="5080"/>
              <wp:effectExtent l="0" t="0" r="635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0l16,0l12,0l12,0l0,0l0,4l0,4l0,4l0,8l0,4l16,0xe" fillcolor="black" stroked="f" o:allowincell="f" style="position:absolute;margin-left:178.75pt;margin-top:2.5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2270125</wp:posOffset>
              </wp:positionH>
              <wp:positionV relativeFrom="paragraph">
                <wp:posOffset>32385</wp:posOffset>
              </wp:positionV>
              <wp:extent cx="10160" cy="7620"/>
              <wp:effectExtent l="0" t="0" r="635" b="127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6,4l16,4l16,4l16,0l0,4l0,8l0,8l4,8l4,12l4,12l16,8xe" fillcolor="black" stroked="f" o:allowincell="f" style="position:absolute;margin-left:178.75pt;margin-top:2.5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2272665</wp:posOffset>
              </wp:positionH>
              <wp:positionV relativeFrom="paragraph">
                <wp:posOffset>37465</wp:posOffset>
              </wp:positionV>
              <wp:extent cx="10160" cy="7620"/>
              <wp:effectExtent l="0" t="0" r="635" b="63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6,4l16,4l12,0l12,0l0,4l0,8l0,8l0,12l4,12l4,12l16,8xe" fillcolor="black" stroked="f" o:allowincell="f" style="position:absolute;margin-left:178.95pt;margin-top:2.9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2275205</wp:posOffset>
              </wp:positionH>
              <wp:positionV relativeFrom="paragraph">
                <wp:posOffset>42545</wp:posOffset>
              </wp:positionV>
              <wp:extent cx="10160" cy="7620"/>
              <wp:effectExtent l="0" t="0" r="635" b="63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12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12l16,4l16,4l12,4l12,0l12,0l0,4l0,4l0,8l0,8l4,0l12,12l16,8l16,4l12,12xe" fillcolor="black" stroked="f" o:allowincell="f" style="position:absolute;margin-left:179.15pt;margin-top:3.3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2270125</wp:posOffset>
              </wp:positionH>
              <wp:positionV relativeFrom="paragraph">
                <wp:posOffset>42545</wp:posOffset>
              </wp:positionV>
              <wp:extent cx="12700" cy="12700"/>
              <wp:effectExtent l="635" t="635" r="635" b="63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20l12,20l12,20l16,16l16,16l20,12l20,12l12,0l12,4l8,4l8,4l4,4l4,8l0,8l12,20xe" fillcolor="black" stroked="f" o:allowincell="f" style="position:absolute;margin-left:178.75pt;margin-top:3.3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2262505</wp:posOffset>
              </wp:positionH>
              <wp:positionV relativeFrom="paragraph">
                <wp:posOffset>50165</wp:posOffset>
              </wp:positionV>
              <wp:extent cx="15240" cy="15875"/>
              <wp:effectExtent l="0" t="635" r="1270" b="63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5">
                            <a:moveTo>
                              <a:pt x="8" y="25"/>
                            </a:moveTo>
                            <a:lnTo>
                              <a:pt x="12" y="25"/>
                            </a:lnTo>
                            <a:lnTo>
                              <a:pt x="12" y="21"/>
                            </a:lnTo>
                            <a:lnTo>
                              <a:pt x="16" y="21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8" y="2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5" path="m8,25l12,25l12,21l16,21l16,16l20,16l20,12l24,12l24,8l12,0l12,0l8,0l8,4l4,4l4,8l0,8l0,12l0,12l8,25xe" fillcolor="black" stroked="f" o:allowincell="f" style="position:absolute;margin-left:178.15pt;margin-top:3.95pt;width:1.15pt;height:1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2254885</wp:posOffset>
              </wp:positionH>
              <wp:positionV relativeFrom="paragraph">
                <wp:posOffset>57785</wp:posOffset>
              </wp:positionV>
              <wp:extent cx="12700" cy="15875"/>
              <wp:effectExtent l="0" t="635" r="635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5">
                            <a:moveTo>
                              <a:pt x="8" y="25"/>
                            </a:moveTo>
                            <a:lnTo>
                              <a:pt x="12" y="25"/>
                            </a:lnTo>
                            <a:lnTo>
                              <a:pt x="12" y="21"/>
                            </a:lnTo>
                            <a:lnTo>
                              <a:pt x="12" y="21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20" y="17"/>
                            </a:lnTo>
                            <a:lnTo>
                              <a:pt x="20" y="17"/>
                            </a:lnTo>
                            <a:lnTo>
                              <a:pt x="20" y="13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9"/>
                            </a:lnTo>
                            <a:lnTo>
                              <a:pt x="4" y="9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8" y="2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5" path="m8,25l12,25l12,21l12,21l16,21l16,21l20,17l20,17l20,13l8,0l8,4l4,4l4,9l4,9l0,13l0,13l0,17l0,17l8,25xe" fillcolor="black" stroked="f" o:allowincell="f" style="position:absolute;margin-left:177.55pt;margin-top:4.55pt;width:0.95pt;height:1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2247265</wp:posOffset>
              </wp:positionH>
              <wp:positionV relativeFrom="paragraph">
                <wp:posOffset>68580</wp:posOffset>
              </wp:positionV>
              <wp:extent cx="12700" cy="12700"/>
              <wp:effectExtent l="635" t="0" r="635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4" y="8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20l12,20l16,20l16,16l16,16l16,16l20,12l20,12l20,8l8,0l8,4l4,4l4,4l4,4l4,8l4,8l0,12l4,8l12,20xe" fillcolor="black" stroked="f" o:allowincell="f" style="position:absolute;margin-left:176.95pt;margin-top:5.4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2249805</wp:posOffset>
              </wp:positionH>
              <wp:positionV relativeFrom="paragraph">
                <wp:posOffset>76200</wp:posOffset>
              </wp:positionV>
              <wp:extent cx="5080" cy="7620"/>
              <wp:effectExtent l="0" t="0" r="635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4,12l4,12l8,12l8,8l0,0l0,0l0,0l0,12xe" fillcolor="black" stroked="f" o:allowincell="f" style="position:absolute;margin-left:177.15pt;margin-top: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2244725</wp:posOffset>
              </wp:positionH>
              <wp:positionV relativeFrom="paragraph">
                <wp:posOffset>76200</wp:posOffset>
              </wp:positionV>
              <wp:extent cx="5080" cy="7620"/>
              <wp:effectExtent l="0" t="0" r="635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0,12l4,12l4,12l8,12l8,12l8,12l8,0l4,0l0,12xe" fillcolor="black" stroked="f" o:allowincell="f" style="position:absolute;margin-left:176.75pt;margin-top: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2237105</wp:posOffset>
              </wp:positionH>
              <wp:positionV relativeFrom="paragraph">
                <wp:posOffset>73660</wp:posOffset>
              </wp:positionV>
              <wp:extent cx="10160" cy="10160"/>
              <wp:effectExtent l="0" t="635" r="635" b="63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8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8l0,12l4,12l4,12l4,16l8,16l8,16l12,16l16,0l16,0l16,0l0,8xe" fillcolor="black" stroked="f" o:allowincell="f" style="position:absolute;margin-left:176.15pt;margin-top:5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2237105</wp:posOffset>
              </wp:positionH>
              <wp:positionV relativeFrom="paragraph">
                <wp:posOffset>73660</wp:posOffset>
              </wp:positionV>
              <wp:extent cx="10160" cy="5080"/>
              <wp:effectExtent l="0" t="0" r="635" b="63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4l0,4l0,8l0,8l16,0l12,0l16,0l0,0xe" fillcolor="black" stroked="f" o:allowincell="f" style="position:absolute;margin-left:176.15pt;margin-top:5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2237105</wp:posOffset>
              </wp:positionH>
              <wp:positionV relativeFrom="paragraph">
                <wp:posOffset>66040</wp:posOffset>
              </wp:positionV>
              <wp:extent cx="12700" cy="7620"/>
              <wp:effectExtent l="635" t="0" r="635" b="127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2" path="m4,0l4,0l4,4l0,4l0,8l0,8l0,8l0,12l16,12l12,12l16,12l16,12l16,8l20,8l4,0xe" fillcolor="black" stroked="f" o:allowincell="f" style="position:absolute;margin-left:176.15pt;margin-top:5.2pt;width:0.9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2239645</wp:posOffset>
              </wp:positionH>
              <wp:positionV relativeFrom="paragraph">
                <wp:posOffset>52705</wp:posOffset>
              </wp:positionV>
              <wp:extent cx="17780" cy="18415"/>
              <wp:effectExtent l="0" t="635" r="635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9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0" y="21"/>
                            </a:lnTo>
                            <a:lnTo>
                              <a:pt x="16" y="29"/>
                            </a:lnTo>
                            <a:lnTo>
                              <a:pt x="16" y="29"/>
                            </a:lnTo>
                            <a:lnTo>
                              <a:pt x="16" y="25"/>
                            </a:lnTo>
                            <a:lnTo>
                              <a:pt x="20" y="25"/>
                            </a:lnTo>
                            <a:lnTo>
                              <a:pt x="20" y="21"/>
                            </a:lnTo>
                            <a:lnTo>
                              <a:pt x="24" y="17"/>
                            </a:lnTo>
                            <a:lnTo>
                              <a:pt x="24" y="12"/>
                            </a:lnTo>
                            <a:lnTo>
                              <a:pt x="28" y="12"/>
                            </a:lnTo>
                            <a:lnTo>
                              <a:pt x="28" y="8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9" path="m16,0l16,0l12,4l12,8l8,8l8,12l4,17l4,17l0,21l16,29l16,29l16,25l20,25l20,21l24,17l24,12l28,12l28,8l16,0xe" fillcolor="black" stroked="f" o:allowincell="f" style="position:absolute;margin-left:176.35pt;margin-top:4.15pt;width:1.35pt;height:1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2252345</wp:posOffset>
              </wp:positionH>
              <wp:positionV relativeFrom="paragraph">
                <wp:posOffset>40005</wp:posOffset>
              </wp:positionV>
              <wp:extent cx="15240" cy="17780"/>
              <wp:effectExtent l="0" t="0" r="635" b="63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8">
                            <a:moveTo>
                              <a:pt x="8" y="0"/>
                            </a:move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8" y="28"/>
                            </a:lnTo>
                            <a:lnTo>
                              <a:pt x="12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8" path="m8,0l8,4l4,4l4,8l4,8l0,12l0,12l0,16l8,28l12,24l16,20l16,16l20,16l20,12l20,8l24,8l24,4l8,0xe" fillcolor="black" stroked="f" o:allowincell="f" style="position:absolute;margin-left:177.35pt;margin-top:3.15pt;width:1.1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2257425</wp:posOffset>
              </wp:positionH>
              <wp:positionV relativeFrom="paragraph">
                <wp:posOffset>32385</wp:posOffset>
              </wp:positionV>
              <wp:extent cx="10160" cy="10160"/>
              <wp:effectExtent l="0" t="0" r="635" b="63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6l0,12l0,12l0,12l0,12l16,16l16,16l16,12l16,8l16,8l12,4l12,0l8,0l8,0l12,0l0,12l0,16l0,12xe" fillcolor="black" stroked="f" o:allowincell="f" style="position:absolute;margin-left:177.75pt;margin-top:2.5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2257425</wp:posOffset>
              </wp:positionH>
              <wp:positionV relativeFrom="paragraph">
                <wp:posOffset>32385</wp:posOffset>
              </wp:positionV>
              <wp:extent cx="7620" cy="10160"/>
              <wp:effectExtent l="0" t="0" r="635" b="63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0,16l0,12l0,12l12,0l8,0l8,0l4,0l4,0l4,16xe" fillcolor="black" stroked="f" o:allowincell="f" style="position:absolute;margin-left:177.75pt;margin-top:2.5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2257425</wp:posOffset>
              </wp:positionH>
              <wp:positionV relativeFrom="paragraph">
                <wp:posOffset>32385</wp:posOffset>
              </wp:positionV>
              <wp:extent cx="5080" cy="10160"/>
              <wp:effectExtent l="0" t="0" r="635" b="63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12"/>
                            </a:move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12l4,12l4,16l4,0l0,0l0,0l0,0l0,0l8,12xe" fillcolor="black" stroked="f" o:allowincell="f" style="position:absolute;margin-left:177.75pt;margin-top:2.55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2254885</wp:posOffset>
              </wp:positionH>
              <wp:positionV relativeFrom="paragraph">
                <wp:posOffset>32385</wp:posOffset>
              </wp:positionV>
              <wp:extent cx="7620" cy="10160"/>
              <wp:effectExtent l="0" t="0" r="635" b="63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16"/>
                            </a:move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16l8,12l12,12l0,0l0,0l0,0l8,16xe" fillcolor="black" stroked="f" o:allowincell="f" style="position:absolute;margin-left:177.55pt;margin-top:2.5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2254885</wp:posOffset>
              </wp:positionH>
              <wp:positionV relativeFrom="paragraph">
                <wp:posOffset>32385</wp:posOffset>
              </wp:positionV>
              <wp:extent cx="5080" cy="10160"/>
              <wp:effectExtent l="0" t="0" r="635" b="63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12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12l4,16l4,16l8,16l8,16l0,0l0,0l0,0l4,0l0,4l4,0l0,0l0,4l8,12xe" fillcolor="black" stroked="f" o:allowincell="f" style="position:absolute;margin-left:177.55pt;margin-top:2.55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2404110</wp:posOffset>
              </wp:positionH>
              <wp:positionV relativeFrom="paragraph">
                <wp:posOffset>86360</wp:posOffset>
              </wp:positionV>
              <wp:extent cx="7620" cy="10160"/>
              <wp:effectExtent l="0" t="0" r="635" b="63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4,16l8,16l8,16l12,16l12,16l12,0l8,0l8,0l4,0l4,0l0,0l0,0l0,0l0,16xe" fillcolor="black" stroked="f" o:allowincell="f" style="position:absolute;margin-left:189.3pt;margin-top:6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2393950</wp:posOffset>
              </wp:positionH>
              <wp:positionV relativeFrom="paragraph">
                <wp:posOffset>86360</wp:posOffset>
              </wp:positionV>
              <wp:extent cx="10160" cy="10160"/>
              <wp:effectExtent l="0" t="0" r="635" b="63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4,16l4,16l8,16l8,16l12,16l12,16l16,16l16,0l16,0l12,0l12,0l8,0l4,0l4,0l0,0l0,0l0,16xe" fillcolor="black" stroked="f" o:allowincell="f" style="position:absolute;margin-left:188.5pt;margin-top:6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2383790</wp:posOffset>
              </wp:positionH>
              <wp:positionV relativeFrom="paragraph">
                <wp:posOffset>86360</wp:posOffset>
              </wp:positionV>
              <wp:extent cx="10160" cy="12700"/>
              <wp:effectExtent l="0" t="0" r="635" b="63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4" y="20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4,20l4,16l8,16l8,16l8,16l12,16l12,16l16,16l16,0l12,0l12,0l8,0l8,0l4,0l4,0l0,0l0,0l4,20xe" fillcolor="black" stroked="f" o:allowincell="f" style="position:absolute;margin-left:187.7pt;margin-top:6.8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2373630</wp:posOffset>
              </wp:positionH>
              <wp:positionV relativeFrom="paragraph">
                <wp:posOffset>86360</wp:posOffset>
              </wp:positionV>
              <wp:extent cx="12700" cy="12700"/>
              <wp:effectExtent l="635" t="0" r="635" b="63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6" y="16"/>
                            </a:move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16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6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6"/>
                            </a:lnTo>
                            <a:lnTo>
                              <a:pt x="16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6,16l12,20l16,20l16,20l20,20l16,0l12,4l12,4l8,4l8,4l4,4l4,8l4,8l0,16l4,8l0,8l0,16l16,16xe" fillcolor="black" stroked="f" o:allowincell="f" style="position:absolute;margin-left:186.9pt;margin-top:6.8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2373630</wp:posOffset>
              </wp:positionH>
              <wp:positionV relativeFrom="paragraph">
                <wp:posOffset>96520</wp:posOffset>
              </wp:positionV>
              <wp:extent cx="10160" cy="5080"/>
              <wp:effectExtent l="0" t="0" r="635" b="63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0l16,0l16,0l0,0l0,0l0,4l0,4l0,4l0,8l4,8l16,4xe" fillcolor="black" stroked="f" o:allowincell="f" style="position:absolute;margin-left:186.9pt;margin-top:7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column">
                <wp:posOffset>2376170</wp:posOffset>
              </wp:positionH>
              <wp:positionV relativeFrom="paragraph">
                <wp:posOffset>99060</wp:posOffset>
              </wp:positionV>
              <wp:extent cx="12700" cy="10160"/>
              <wp:effectExtent l="0" t="0" r="635" b="63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20" y="4"/>
                            </a:move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20,4l20,0l16,0l16,0l16,0l16,0l12,0l0,4l0,4l0,8l0,8l4,12l4,12l4,12l8,16l8,16l20,4xe" fillcolor="black" stroked="f" o:allowincell="f" style="position:absolute;margin-left:187.1pt;margin-top:7.8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2381250</wp:posOffset>
              </wp:positionH>
              <wp:positionV relativeFrom="paragraph">
                <wp:posOffset>101600</wp:posOffset>
              </wp:positionV>
              <wp:extent cx="12700" cy="12700"/>
              <wp:effectExtent l="0" t="0" r="635" b="63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4l16,4l16,4l12,0l12,0l12,0l0,12l4,12l4,16l8,16l8,16l12,20l12,20l20,4xe" fillcolor="black" stroked="f" o:allowincell="f" style="position:absolute;margin-left:187.5pt;margin-top:8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2388870</wp:posOffset>
              </wp:positionH>
              <wp:positionV relativeFrom="paragraph">
                <wp:posOffset>106680</wp:posOffset>
              </wp:positionV>
              <wp:extent cx="10160" cy="12700"/>
              <wp:effectExtent l="0" t="0" r="635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8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6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8,0l16,0l12,0l12,0l8,0l8,0l0,12l0,12l4,12l4,16l4,16l8,16l16,16l8,16l12,20l16,16l8,0xe" fillcolor="black" stroked="f" o:allowincell="f" style="position:absolute;margin-left:188.1pt;margin-top:8.4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2393950</wp:posOffset>
              </wp:positionH>
              <wp:positionV relativeFrom="paragraph">
                <wp:posOffset>109220</wp:posOffset>
              </wp:positionV>
              <wp:extent cx="5080" cy="7620"/>
              <wp:effectExtent l="635" t="0" r="635" b="63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0l4,0l4,0l0,0l0,0l8,12l4,12l8,0xe" fillcolor="black" stroked="f" o:allowincell="f" style="position:absolute;margin-left:188.5pt;margin-top:8.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2399030</wp:posOffset>
              </wp:positionH>
              <wp:positionV relativeFrom="paragraph">
                <wp:posOffset>109220</wp:posOffset>
              </wp:positionV>
              <wp:extent cx="5080" cy="10160"/>
              <wp:effectExtent l="0" t="0" r="635" b="63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4,0l4,0l0,0l0,0l0,12l0,12l0,12l0,16l8,0xe" fillcolor="black" stroked="f" o:allowincell="f" style="position:absolute;margin-left:188.9pt;margin-top:8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2401570</wp:posOffset>
              </wp:positionH>
              <wp:positionV relativeFrom="paragraph">
                <wp:posOffset>109220</wp:posOffset>
              </wp:positionV>
              <wp:extent cx="5080" cy="10160"/>
              <wp:effectExtent l="0" t="0" r="635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8,0l4,0l4,0l0,16l0,16l0,16l4,16l8,0xe" fillcolor="black" stroked="f" o:allowincell="f" style="position:absolute;margin-left:189.1pt;margin-top:8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2404110</wp:posOffset>
              </wp:positionH>
              <wp:positionV relativeFrom="paragraph">
                <wp:posOffset>109220</wp:posOffset>
              </wp:positionV>
              <wp:extent cx="7620" cy="10160"/>
              <wp:effectExtent l="0" t="0" r="635" b="6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8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8l4,0l8,0l4,0l4,0l0,16l0,16l4,16l4,16l0,8l12,8l12,0l4,0l12,8xe" fillcolor="black" stroked="f" o:allowincell="f" style="position:absolute;margin-left:189.3pt;margin-top:8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column">
                <wp:posOffset>2401570</wp:posOffset>
              </wp:positionH>
              <wp:positionV relativeFrom="paragraph">
                <wp:posOffset>114300</wp:posOffset>
              </wp:positionV>
              <wp:extent cx="10160" cy="7620"/>
              <wp:effectExtent l="0" t="0" r="635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12"/>
                            </a:move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12l12,12l12,12l16,8l16,8l16,4l16,4l16,0l0,0l0,0l0,0l0,0l0,4l12,12xe" fillcolor="black" stroked="f" o:allowincell="f" style="position:absolute;margin-left:189.1pt;margin-top:9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2393950</wp:posOffset>
              </wp:positionH>
              <wp:positionV relativeFrom="paragraph">
                <wp:posOffset>116840</wp:posOffset>
              </wp:positionV>
              <wp:extent cx="15240" cy="12700"/>
              <wp:effectExtent l="0" t="635" r="1270" b="63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12,20l12,20l16,16l16,16l16,16l20,12l20,12l20,12l24,8l12,0l8,0l8,0l8,4l4,4l4,4l4,8l0,8l0,12l12,20xe" fillcolor="black" stroked="f" o:allowincell="f" style="position:absolute;margin-left:188.5pt;margin-top:9.2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2386330</wp:posOffset>
              </wp:positionH>
              <wp:positionV relativeFrom="paragraph">
                <wp:posOffset>124460</wp:posOffset>
              </wp:positionV>
              <wp:extent cx="15240" cy="12700"/>
              <wp:effectExtent l="0" t="635" r="635" b="63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12,20l12,20l16,20l16,16l16,16l16,12l20,12l20,12l24,8l12,0l8,0l8,4l4,4l4,4l4,8l0,12l0,12l0,16l12,20xe" fillcolor="black" stroked="f" o:allowincell="f" style="position:absolute;margin-left:187.9pt;margin-top:9.8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column">
                <wp:posOffset>2383790</wp:posOffset>
              </wp:positionH>
              <wp:positionV relativeFrom="paragraph">
                <wp:posOffset>134620</wp:posOffset>
              </wp:positionV>
              <wp:extent cx="10160" cy="15240"/>
              <wp:effectExtent l="0" t="0" r="635" b="63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8" y="4"/>
                            </a:move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12" y="20"/>
                            </a:lnTo>
                            <a:lnTo>
                              <a:pt x="4" y="16"/>
                            </a:lnTo>
                            <a:lnTo>
                              <a:pt x="8" y="24"/>
                            </a:lnTo>
                            <a:lnTo>
                              <a:pt x="12" y="2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8,4l16,8l16,8l16,4l4,0l4,0l4,4l0,4l0,8l0,8l0,12l4,12l4,16l12,20l4,16l8,24l12,20l8,4xe" fillcolor="black" stroked="f" o:allowincell="f" style="position:absolute;margin-left:187.7pt;margin-top:10.6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column">
                <wp:posOffset>2388870</wp:posOffset>
              </wp:positionH>
              <wp:positionV relativeFrom="paragraph">
                <wp:posOffset>134620</wp:posOffset>
              </wp:positionV>
              <wp:extent cx="12700" cy="12700"/>
              <wp:effectExtent l="635" t="0" r="635" b="63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16" y="16"/>
                            </a:lnTo>
                            <a:lnTo>
                              <a:pt x="4" y="16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lnTo>
                              <a:pt x="8" y="0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4l8,0l0,4l4,20l16,16l4,16l20,4l16,0l8,0l20,4xe" fillcolor="black" stroked="f" o:allowincell="f" style="position:absolute;margin-left:188.1pt;margin-top:10.6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2393950</wp:posOffset>
              </wp:positionH>
              <wp:positionV relativeFrom="paragraph">
                <wp:posOffset>137160</wp:posOffset>
              </wp:positionV>
              <wp:extent cx="12700" cy="12700"/>
              <wp:effectExtent l="635" t="635" r="635" b="63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8"/>
                            </a:move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8l20,8l16,8l16,4l16,4l12,4l12,0l12,0l12,0l0,12l0,12l0,12l0,16l4,16l4,16l4,20l8,20l8,20l20,8xe" fillcolor="black" stroked="f" o:allowincell="f" style="position:absolute;margin-left:188.5pt;margin-top:10.8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2401570</wp:posOffset>
              </wp:positionH>
              <wp:positionV relativeFrom="paragraph">
                <wp:posOffset>142240</wp:posOffset>
              </wp:positionV>
              <wp:extent cx="12700" cy="12700"/>
              <wp:effectExtent l="0" t="0" r="635" b="63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8l16,4l16,4l12,4l12,4l8,0l8,0l0,12l0,16l0,16l4,16l4,20l8,20l12,20l12,20l16,20l20,8xe" fillcolor="black" stroked="f" o:allowincell="f" style="position:absolute;margin-left:189.1pt;margin-top:11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2411730</wp:posOffset>
              </wp:positionH>
              <wp:positionV relativeFrom="paragraph">
                <wp:posOffset>147320</wp:posOffset>
              </wp:positionV>
              <wp:extent cx="10160" cy="7620"/>
              <wp:effectExtent l="0" t="0" r="635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8,0l4,0l4,0l0,12l0,12l4,12l8,12l8,12l8,12l12,12l16,12l16,12l8,0xe" fillcolor="black" stroked="f" o:allowincell="f" style="position:absolute;margin-left:189.9pt;margin-top:11.6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column">
                <wp:posOffset>2416810</wp:posOffset>
              </wp:positionH>
              <wp:positionV relativeFrom="paragraph">
                <wp:posOffset>142240</wp:posOffset>
              </wp:positionV>
              <wp:extent cx="10160" cy="12700"/>
              <wp:effectExtent l="0" t="0" r="635" b="63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4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4l0,0l0,4l0,4l0,4l0,8l8,20l8,16l12,16l12,16l12,12l16,12l16,8l16,8l0,4xe" fillcolor="black" stroked="f" o:allowincell="f" style="position:absolute;margin-left:190.3pt;margin-top:11.2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column">
                <wp:posOffset>2419350</wp:posOffset>
              </wp:positionH>
              <wp:positionV relativeFrom="paragraph">
                <wp:posOffset>139700</wp:posOffset>
              </wp:positionV>
              <wp:extent cx="7620" cy="7620"/>
              <wp:effectExtent l="0" t="0" r="1270" b="127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0l0,4l0,4l0,8l12,12l12,8l12,8l12,4l12,4l0,0xe" fillcolor="black" stroked="f" o:allowincell="f" style="position:absolute;margin-left:190.5pt;margin-top:11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column">
                <wp:posOffset>2419350</wp:posOffset>
              </wp:positionH>
              <wp:positionV relativeFrom="paragraph">
                <wp:posOffset>137160</wp:posOffset>
              </wp:positionV>
              <wp:extent cx="10160" cy="5080"/>
              <wp:effectExtent l="0" t="0" r="635" b="63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0l0,4l0,4l12,8l12,4l16,4l16,0l16,0l0,0xe" fillcolor="black" stroked="f" o:allowincell="f" style="position:absolute;margin-left:190.5pt;margin-top:10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column">
                <wp:posOffset>2419350</wp:posOffset>
              </wp:positionH>
              <wp:positionV relativeFrom="paragraph">
                <wp:posOffset>132080</wp:posOffset>
              </wp:positionV>
              <wp:extent cx="10160" cy="5080"/>
              <wp:effectExtent l="0" t="0" r="635" b="63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0l0,4l0,4l16,8l16,4l16,4l16,0l16,0l16,0l0,0xe" fillcolor="black" stroked="f" o:allowincell="f" style="position:absolute;margin-left:190.5pt;margin-top:10.4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column">
                <wp:posOffset>2419350</wp:posOffset>
              </wp:positionH>
              <wp:positionV relativeFrom="paragraph">
                <wp:posOffset>121920</wp:posOffset>
              </wp:positionV>
              <wp:extent cx="10160" cy="10160"/>
              <wp:effectExtent l="0" t="0" r="635" b="63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0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16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0l0,8l0,8l0,12l0,12l16,12l16,12l16,8l16,8l4,16l8,0l0,0l0,8l8,0xe" fillcolor="black" stroked="f" o:allowincell="f" style="position:absolute;margin-left:190.5pt;margin-top:9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2424430</wp:posOffset>
              </wp:positionH>
              <wp:positionV relativeFrom="paragraph">
                <wp:posOffset>121920</wp:posOffset>
              </wp:positionV>
              <wp:extent cx="5080" cy="10160"/>
              <wp:effectExtent l="0" t="0" r="635" b="63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4l4,4l4,4l4,0l0,0l0,16l0,16l0,16l0,16l4,16l4,16l8,4xe" fillcolor="black" stroked="f" o:allowincell="f" style="position:absolute;margin-left:190.9pt;margin-top:9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2429510</wp:posOffset>
              </wp:positionH>
              <wp:positionV relativeFrom="paragraph">
                <wp:posOffset>121920</wp:posOffset>
              </wp:positionV>
              <wp:extent cx="7620" cy="10160"/>
              <wp:effectExtent l="0" t="0" r="1270" b="63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8,0l4,4l4,4l0,4l0,4l0,16l0,16l0,16l4,16l4,16l8,16l8,16l12,16l12,16l8,0xe" fillcolor="black" stroked="f" o:allowincell="f" style="position:absolute;margin-left:191.3pt;margin-top:9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column">
                <wp:posOffset>2434590</wp:posOffset>
              </wp:positionH>
              <wp:positionV relativeFrom="paragraph">
                <wp:posOffset>121920</wp:posOffset>
              </wp:positionV>
              <wp:extent cx="10160" cy="10160"/>
              <wp:effectExtent l="0" t="0" r="635" b="63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0,0l4,16l8,16l8,16l12,12l12,12l16,12l16,8l16,8l16,8l4,0xe" fillcolor="black" stroked="f" o:allowincell="f" style="position:absolute;margin-left:191.7pt;margin-top:9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2437130</wp:posOffset>
              </wp:positionH>
              <wp:positionV relativeFrom="paragraph">
                <wp:posOffset>116840</wp:posOffset>
              </wp:positionV>
              <wp:extent cx="10160" cy="10160"/>
              <wp:effectExtent l="0" t="635" r="635" b="63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8l0,8l0,8l12,16l12,12l12,12l16,8l12,8l12,4l12,4l12,0l12,0l12,0l12,0l0,8xe" fillcolor="black" stroked="f" o:allowincell="f" style="position:absolute;margin-left:191.9pt;margin-top:9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column">
                <wp:posOffset>2434590</wp:posOffset>
              </wp:positionH>
              <wp:positionV relativeFrom="paragraph">
                <wp:posOffset>114300</wp:posOffset>
              </wp:positionV>
              <wp:extent cx="10160" cy="7620"/>
              <wp:effectExtent l="0" t="0" r="635" b="63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12l4,12l4,12l4,12l16,4l16,0l16,0l16,0l12,0l12,0l0,12xe" fillcolor="black" stroked="f" o:allowincell="f" style="position:absolute;margin-left:191.7pt;margin-top:9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2432050</wp:posOffset>
              </wp:positionH>
              <wp:positionV relativeFrom="paragraph">
                <wp:posOffset>109220</wp:posOffset>
              </wp:positionV>
              <wp:extent cx="10160" cy="12700"/>
              <wp:effectExtent l="0" t="635" r="635" b="63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16l0,16l0,16l0,16l4,16l4,20l16,4l12,4l12,4l8,0l8,0l4,0l4,0l0,16xe" fillcolor="black" stroked="f" o:allowincell="f" style="position:absolute;margin-left:191.5pt;margin-top:8.6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2426970</wp:posOffset>
              </wp:positionH>
              <wp:positionV relativeFrom="paragraph">
                <wp:posOffset>106680</wp:posOffset>
              </wp:positionV>
              <wp:extent cx="7620" cy="12700"/>
              <wp:effectExtent l="0" t="0" r="1270" b="63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0,16l0,16l0,16l0,16l4,16l4,16l4,20l12,4l8,0l8,0l4,0l4,0l0,0l0,16xe" fillcolor="black" stroked="f" o:allowincell="f" style="position:absolute;margin-left:191.1pt;margin-top:8.4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2399030</wp:posOffset>
              </wp:positionH>
              <wp:positionV relativeFrom="paragraph">
                <wp:posOffset>106680</wp:posOffset>
              </wp:positionV>
              <wp:extent cx="27940" cy="10160"/>
              <wp:effectExtent l="0" t="0" r="635" b="63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16">
                            <a:moveTo>
                              <a:pt x="36" y="0"/>
                            </a:moveTo>
                            <a:lnTo>
                              <a:pt x="32" y="12"/>
                            </a:lnTo>
                            <a:lnTo>
                              <a:pt x="36" y="12"/>
                            </a:ln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44" y="0"/>
                            </a:lnTo>
                            <a:lnTo>
                              <a:pt x="44" y="0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lnTo>
                              <a:pt x="36" y="12"/>
                            </a:lnTo>
                            <a:lnTo>
                              <a:pt x="36" y="0"/>
                            </a:lnTo>
                            <a:lnTo>
                              <a:pt x="0" y="0"/>
                            </a:lnTo>
                            <a:lnTo>
                              <a:pt x="32" y="12"/>
                            </a:lnTo>
                            <a:lnTo>
                              <a:pt x="3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16" path="m36,0l32,12l36,12l36,12l36,16l40,16l40,16l44,0l44,0l40,0l40,0l40,0l36,12l36,0l0,0l32,12l36,0xe" fillcolor="black" stroked="f" o:allowincell="f" style="position:absolute;margin-left:188.9pt;margin-top:8.4pt;width:2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column">
                <wp:posOffset>2421890</wp:posOffset>
              </wp:positionH>
              <wp:positionV relativeFrom="paragraph">
                <wp:posOffset>104140</wp:posOffset>
              </wp:positionV>
              <wp:extent cx="5080" cy="10160"/>
              <wp:effectExtent l="0" t="0" r="635" b="63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0l0,0l0,0l0,0l0,16l4,16l4,16l8,16l8,16l0,0xe" fillcolor="black" stroked="f" o:allowincell="f" style="position:absolute;margin-left:190.7pt;margin-top:8.2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2424430</wp:posOffset>
              </wp:positionH>
              <wp:positionV relativeFrom="paragraph">
                <wp:posOffset>101600</wp:posOffset>
              </wp:positionV>
              <wp:extent cx="10160" cy="12700"/>
              <wp:effectExtent l="0" t="0" r="635" b="63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8,0l4,0l4,0l4,0l0,0l0,4l0,4l4,20l8,16l8,16l12,16l12,12l16,12l16,12l8,0xe" fillcolor="black" stroked="f" o:allowincell="f" style="position:absolute;margin-left:190.9pt;margin-top:8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column">
                <wp:posOffset>2429510</wp:posOffset>
              </wp:positionH>
              <wp:positionV relativeFrom="paragraph">
                <wp:posOffset>96520</wp:posOffset>
              </wp:positionV>
              <wp:extent cx="12700" cy="12700"/>
              <wp:effectExtent l="0" t="635" r="635" b="63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8,0l8,0l4,4l4,4l0,4l0,4l0,4l8,20l8,16l12,16l12,16l16,16l16,12l16,12l20,12l8,0xe" fillcolor="black" stroked="f" o:allowincell="f" style="position:absolute;margin-left:191.3pt;margin-top:7.6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column">
                <wp:posOffset>2434590</wp:posOffset>
              </wp:positionH>
              <wp:positionV relativeFrom="paragraph">
                <wp:posOffset>93980</wp:posOffset>
              </wp:positionV>
              <wp:extent cx="10160" cy="10160"/>
              <wp:effectExtent l="0" t="635" r="635" b="63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4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4l4,0l4,4l0,4l0,4l12,16l12,12l16,12l16,12l4,4xe" fillcolor="black" stroked="f" o:allowincell="f" style="position:absolute;margin-left:191.7pt;margin-top:7.4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2437130</wp:posOffset>
              </wp:positionH>
              <wp:positionV relativeFrom="paragraph">
                <wp:posOffset>91440</wp:posOffset>
              </wp:positionV>
              <wp:extent cx="7620" cy="10160"/>
              <wp:effectExtent l="0" t="0" r="635" b="63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0,8l0,8l0,4l0,8l12,16l12,16l12,12l12,12l12,8l12,8l12,4l12,4l12,0l0,12xe" fillcolor="black" stroked="f" o:allowincell="f" style="position:absolute;margin-left:191.9pt;margin-top:7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2432050</wp:posOffset>
              </wp:positionH>
              <wp:positionV relativeFrom="paragraph">
                <wp:posOffset>86360</wp:posOffset>
              </wp:positionV>
              <wp:extent cx="12700" cy="12700"/>
              <wp:effectExtent l="635" t="0" r="635" b="63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16l4,16l4,16l8,20l8,20l8,20l20,8l20,8l16,4l16,4l12,4l12,4l8,0l4,0l4,0l0,16xe" fillcolor="black" stroked="f" o:allowincell="f" style="position:absolute;margin-left:191.5pt;margin-top:6.8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column">
                <wp:posOffset>2424430</wp:posOffset>
              </wp:positionH>
              <wp:positionV relativeFrom="paragraph">
                <wp:posOffset>86360</wp:posOffset>
              </wp:positionV>
              <wp:extent cx="10160" cy="10160"/>
              <wp:effectExtent l="0" t="0" r="635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4,16l4,16l8,16l8,16l12,16l12,16l16,0l12,0l12,0l8,0l4,0l4,0l0,0l0,0l0,16xe" fillcolor="black" stroked="f" o:allowincell="f" style="position:absolute;margin-left:190.9pt;margin-top:6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2414270</wp:posOffset>
              </wp:positionH>
              <wp:positionV relativeFrom="paragraph">
                <wp:posOffset>73660</wp:posOffset>
              </wp:positionV>
              <wp:extent cx="10160" cy="22860"/>
              <wp:effectExtent l="0" t="0" r="635" b="63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6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8" y="36"/>
                            </a:lnTo>
                            <a:lnTo>
                              <a:pt x="16" y="36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6" path="m4,0l0,4l0,12l0,16l4,20l4,24l4,28l4,32l8,36l16,36l16,20l16,20l16,20l16,16l16,16l16,8l16,4l8,12l4,0l0,0l0,4l4,0xe" fillcolor="black" stroked="f" o:allowincell="f" style="position:absolute;margin-left:190.1pt;margin-top:5.8pt;width:0.75pt;height:1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column">
                <wp:posOffset>2416810</wp:posOffset>
              </wp:positionH>
              <wp:positionV relativeFrom="paragraph">
                <wp:posOffset>71120</wp:posOffset>
              </wp:positionV>
              <wp:extent cx="7620" cy="10160"/>
              <wp:effectExtent l="0" t="0" r="1270" b="63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8,0l4,0l4,0l0,0l0,0l4,16l8,16l8,16l8,16l12,16l12,16l8,0xe" fillcolor="black" stroked="f" o:allowincell="f" style="position:absolute;margin-left:190.3pt;margin-top:5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column">
                <wp:posOffset>2424430</wp:posOffset>
              </wp:positionH>
              <wp:positionV relativeFrom="paragraph">
                <wp:posOffset>68580</wp:posOffset>
              </wp:positionV>
              <wp:extent cx="7620" cy="12700"/>
              <wp:effectExtent l="0" t="0" r="635" b="635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8" y="0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8,0l4,4l4,4l0,4l0,4l0,4l0,4l0,20l4,20l4,20l8,16l8,16l12,16l12,16l8,0xe" fillcolor="black" stroked="f" o:allowincell="f" style="position:absolute;margin-left:190.9pt;margin-top:5.4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2429510</wp:posOffset>
              </wp:positionH>
              <wp:positionV relativeFrom="paragraph">
                <wp:posOffset>66040</wp:posOffset>
              </wp:positionV>
              <wp:extent cx="12700" cy="12700"/>
              <wp:effectExtent l="0" t="0" r="635" b="635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4" y="0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4,0l4,4l4,4l4,4l0,4l0,4l4,20l8,20l8,16l12,16l12,16l16,16l16,12l16,12l20,12l4,0xe" fillcolor="black" stroked="f" o:allowincell="f" style="position:absolute;margin-left:191.3pt;margin-top:5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2432050</wp:posOffset>
              </wp:positionH>
              <wp:positionV relativeFrom="paragraph">
                <wp:posOffset>63500</wp:posOffset>
              </wp:positionV>
              <wp:extent cx="12700" cy="10160"/>
              <wp:effectExtent l="635" t="0" r="635" b="635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4" y="0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4,0l4,4l0,4l16,16l16,12l16,12l20,12l20,8l20,8l20,4l20,8l4,0l4,0l4,4l4,0xe" fillcolor="black" stroked="f" o:allowincell="f" style="position:absolute;margin-left:191.5pt;margin-top: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column">
                <wp:posOffset>2434590</wp:posOffset>
              </wp:positionH>
              <wp:positionV relativeFrom="paragraph">
                <wp:posOffset>60325</wp:posOffset>
              </wp:positionV>
              <wp:extent cx="10160" cy="8255"/>
              <wp:effectExtent l="0" t="635" r="635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3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16" y="13"/>
                            </a:lnTo>
                            <a:lnTo>
                              <a:pt x="16" y="13"/>
                            </a:lnTo>
                            <a:lnTo>
                              <a:pt x="16" y="9"/>
                            </a:lnTo>
                            <a:lnTo>
                              <a:pt x="16" y="9"/>
                            </a:lnTo>
                            <a:lnTo>
                              <a:pt x="16" y="9"/>
                            </a:lnTo>
                            <a:lnTo>
                              <a:pt x="16" y="5"/>
                            </a:lnTo>
                            <a:lnTo>
                              <a:pt x="16" y="5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3" path="m4,0l0,0l0,5l16,13l16,13l16,9l16,9l16,9l16,5l16,5l4,0xe" fillcolor="black" stroked="f" o:allowincell="f" style="position:absolute;margin-left:191.7pt;margin-top:4.75pt;width:0.7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2437130</wp:posOffset>
              </wp:positionH>
              <wp:positionV relativeFrom="paragraph">
                <wp:posOffset>55245</wp:posOffset>
              </wp:positionV>
              <wp:extent cx="7620" cy="8255"/>
              <wp:effectExtent l="0" t="635" r="635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3">
                            <a:moveTo>
                              <a:pt x="0" y="13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13"/>
                            </a:lnTo>
                            <a:lnTo>
                              <a:pt x="12" y="13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3" path="m0,13l0,8l0,8l12,13l12,13l12,8l12,8l12,4l12,4l12,0l12,0l0,13xe" fillcolor="black" stroked="f" o:allowincell="f" style="position:absolute;margin-left:191.9pt;margin-top:4.35pt;width:0.5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2434590</wp:posOffset>
              </wp:positionH>
              <wp:positionV relativeFrom="paragraph">
                <wp:posOffset>52705</wp:posOffset>
              </wp:positionV>
              <wp:extent cx="10160" cy="10795"/>
              <wp:effectExtent l="0" t="635" r="635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7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0,12l4,12l4,17l16,4l12,0l12,0l8,0l8,0l8,0l4,0l4,0l0,12xe" fillcolor="black" stroked="f" o:allowincell="f" style="position:absolute;margin-left:191.7pt;margin-top:4.1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column">
                <wp:posOffset>2432050</wp:posOffset>
              </wp:positionH>
              <wp:positionV relativeFrom="paragraph">
                <wp:posOffset>52705</wp:posOffset>
              </wp:positionV>
              <wp:extent cx="5080" cy="7620"/>
              <wp:effectExtent l="0" t="0" r="635" b="63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0,12l0,12l4,12l4,12l8,0l4,0l4,0l0,0l0,0l0,0l0,12xe" fillcolor="black" stroked="f" o:allowincell="f" style="position:absolute;margin-left:191.5pt;margin-top:4.15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2393950</wp:posOffset>
              </wp:positionH>
              <wp:positionV relativeFrom="paragraph">
                <wp:posOffset>42545</wp:posOffset>
              </wp:positionV>
              <wp:extent cx="38100" cy="17780"/>
              <wp:effectExtent l="0" t="0" r="635" b="63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" h="28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56" y="28"/>
                            </a:lnTo>
                            <a:lnTo>
                              <a:pt x="60" y="12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0,28" path="m0,16l0,16l56,28l60,12l4,0l0,0l4,0l0,0l0,0l0,16xe" fillcolor="black" stroked="f" o:allowincell="f" style="position:absolute;margin-left:188.5pt;margin-top:3.35pt;width:2.9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2386330</wp:posOffset>
              </wp:positionH>
              <wp:positionV relativeFrom="paragraph">
                <wp:posOffset>42545</wp:posOffset>
              </wp:positionV>
              <wp:extent cx="7620" cy="10160"/>
              <wp:effectExtent l="0" t="0" r="1270" b="635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16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16l12,16l12,16l12,0l8,0l8,4l4,4l4,4l4,4l0,4l0,8l0,8l12,16xe" fillcolor="black" stroked="f" o:allowincell="f" style="position:absolute;margin-left:187.9pt;margin-top:3.3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column">
                <wp:posOffset>2383790</wp:posOffset>
              </wp:positionH>
              <wp:positionV relativeFrom="paragraph">
                <wp:posOffset>50165</wp:posOffset>
              </wp:positionV>
              <wp:extent cx="10160" cy="10160"/>
              <wp:effectExtent l="0" t="0" r="635" b="63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12"/>
                            </a:move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12l16,8l16,8l16,4l4,0l0,0l0,0l0,4l0,8l0,8l0,12l4,16l4,16l16,12xe" fillcolor="black" stroked="f" o:allowincell="f" style="position:absolute;margin-left:187.7pt;margin-top:3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column">
                <wp:posOffset>2386330</wp:posOffset>
              </wp:positionH>
              <wp:positionV relativeFrom="paragraph">
                <wp:posOffset>57785</wp:posOffset>
              </wp:positionV>
              <wp:extent cx="12700" cy="13335"/>
              <wp:effectExtent l="0" t="635" r="635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1">
                            <a:moveTo>
                              <a:pt x="20" y="13"/>
                            </a:moveTo>
                            <a:lnTo>
                              <a:pt x="20" y="9"/>
                            </a:lnTo>
                            <a:lnTo>
                              <a:pt x="16" y="9"/>
                            </a:lnTo>
                            <a:lnTo>
                              <a:pt x="16" y="9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9"/>
                            </a:ln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4" y="21"/>
                            </a:lnTo>
                            <a:lnTo>
                              <a:pt x="8" y="21"/>
                            </a:lnTo>
                            <a:lnTo>
                              <a:pt x="20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1" path="m20,13l20,9l16,9l16,9l16,4l16,4l12,0l12,0l0,4l0,9l0,13l4,13l4,17l4,17l4,21l8,21l20,13xe" fillcolor="black" stroked="f" o:allowincell="f" style="position:absolute;margin-left:187.9pt;margin-top:4.55pt;width:0.9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column">
                <wp:posOffset>2391410</wp:posOffset>
              </wp:positionH>
              <wp:positionV relativeFrom="paragraph">
                <wp:posOffset>66040</wp:posOffset>
              </wp:positionV>
              <wp:extent cx="10160" cy="12700"/>
              <wp:effectExtent l="0" t="0" r="635" b="635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2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2,4l16,4l16,4l12,0l12,0l0,8l0,8l0,12l4,12l4,12l4,12l4,16l8,16l12,20l8,16l8,20l12,20l12,4xe" fillcolor="black" stroked="f" o:allowincell="f" style="position:absolute;margin-left:188.3pt;margin-top:5.2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column">
                <wp:posOffset>2399030</wp:posOffset>
              </wp:positionH>
              <wp:positionV relativeFrom="paragraph">
                <wp:posOffset>68580</wp:posOffset>
              </wp:positionV>
              <wp:extent cx="5080" cy="10160"/>
              <wp:effectExtent l="0" t="0" r="635" b="635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4,0l4,0l4,0l0,0l0,16l0,16l0,16l4,16l0,16l8,0xe" fillcolor="black" stroked="f" o:allowincell="f" style="position:absolute;margin-left:188.9pt;margin-top:5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2401570</wp:posOffset>
              </wp:positionH>
              <wp:positionV relativeFrom="paragraph">
                <wp:posOffset>68580</wp:posOffset>
              </wp:positionV>
              <wp:extent cx="5080" cy="10160"/>
              <wp:effectExtent l="0" t="0" r="635" b="6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4l8,4l8,0l4,0l4,0l0,16l0,16l0,16l4,16l4,16l8,4xe" fillcolor="black" stroked="f" o:allowincell="f" style="position:absolute;margin-left:189.1pt;margin-top:5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column">
                <wp:posOffset>2404110</wp:posOffset>
              </wp:positionH>
              <wp:positionV relativeFrom="paragraph">
                <wp:posOffset>71120</wp:posOffset>
              </wp:positionV>
              <wp:extent cx="7620" cy="10160"/>
              <wp:effectExtent l="0" t="0" r="635" b="635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8,0l8,0l8,0l4,0l0,12l0,12l4,12l4,16l8,16l12,0xe" fillcolor="black" stroked="f" o:allowincell="f" style="position:absolute;margin-left:189.3pt;margin-top:5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column">
                <wp:posOffset>2406650</wp:posOffset>
              </wp:positionH>
              <wp:positionV relativeFrom="paragraph">
                <wp:posOffset>71120</wp:posOffset>
              </wp:positionV>
              <wp:extent cx="10160" cy="10160"/>
              <wp:effectExtent l="0" t="0" r="635" b="63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lnTo>
                              <a:pt x="16" y="0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8,0l8,0l4,16l4,16l8,16l8,16l0,8l16,8l16,0l8,0l16,8xe" fillcolor="black" stroked="f" o:allowincell="f" style="position:absolute;margin-left:189.5pt;margin-top:5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2406650</wp:posOffset>
              </wp:positionH>
              <wp:positionV relativeFrom="paragraph">
                <wp:posOffset>76200</wp:posOffset>
              </wp:positionV>
              <wp:extent cx="10160" cy="2540"/>
              <wp:effectExtent l="0" t="0" r="635" b="127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6,0l0,0l0,0l0,4l0,4l16,4xe" fillcolor="black" stroked="f" o:allowincell="f" style="position:absolute;margin-left:189.5pt;margin-top:6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column">
                <wp:posOffset>2406650</wp:posOffset>
              </wp:positionH>
              <wp:positionV relativeFrom="paragraph">
                <wp:posOffset>81280</wp:posOffset>
              </wp:positionV>
              <wp:extent cx="10160" cy="2540"/>
              <wp:effectExtent l="0" t="0" r="635" b="63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6,0l16,0l0,0l0,0l0,0l0,4l0,4l16,4xe" fillcolor="black" stroked="f" o:allowincell="f" style="position:absolute;margin-left:189.5pt;margin-top:6.4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column">
                <wp:posOffset>2406650</wp:posOffset>
              </wp:positionH>
              <wp:positionV relativeFrom="paragraph">
                <wp:posOffset>86360</wp:posOffset>
              </wp:positionV>
              <wp:extent cx="10160" cy="5080"/>
              <wp:effectExtent l="0" t="0" r="635" b="63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4l16,0l16,0l16,0l0,0l0,0l0,0l0,4l0,4l16,8xe" fillcolor="black" stroked="f" o:allowincell="f" style="position:absolute;margin-left:189.5pt;margin-top:6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column">
                <wp:posOffset>2406650</wp:posOffset>
              </wp:positionH>
              <wp:positionV relativeFrom="paragraph">
                <wp:posOffset>86360</wp:posOffset>
              </wp:positionV>
              <wp:extent cx="10160" cy="10160"/>
              <wp:effectExtent l="0" t="0" r="635" b="63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16"/>
                            </a:move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16l16,12l16,8l16,8l0,4l0,4l8,0l8,16l12,16l16,12l8,16xe" fillcolor="black" stroked="f" o:allowincell="f" style="position:absolute;margin-left:189.5pt;margin-top:6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column">
                <wp:posOffset>2401570</wp:posOffset>
              </wp:positionH>
              <wp:positionV relativeFrom="paragraph">
                <wp:posOffset>114300</wp:posOffset>
              </wp:positionV>
              <wp:extent cx="15240" cy="17780"/>
              <wp:effectExtent l="0" t="0" r="635" b="63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8">
                            <a:moveTo>
                              <a:pt x="24" y="4"/>
                            </a:moveTo>
                            <a:lnTo>
                              <a:pt x="12" y="4"/>
                            </a:lnTo>
                            <a:lnTo>
                              <a:pt x="0" y="20"/>
                            </a:lnTo>
                            <a:lnTo>
                              <a:pt x="12" y="28"/>
                            </a:lnTo>
                            <a:lnTo>
                              <a:pt x="24" y="16"/>
                            </a:lnTo>
                            <a:lnTo>
                              <a:pt x="12" y="16"/>
                            </a:lnTo>
                            <a:lnTo>
                              <a:pt x="24" y="4"/>
                            </a:lnTo>
                            <a:lnTo>
                              <a:pt x="20" y="0"/>
                            </a:lnTo>
                            <a:lnTo>
                              <a:pt x="12" y="4"/>
                            </a:lnTo>
                            <a:lnTo>
                              <a:pt x="2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8" path="m24,4l12,4l0,20l12,28l24,16l12,16l24,4l20,0l12,4l24,4xe" fillcolor="black" stroked="f" o:allowincell="f" style="position:absolute;margin-left:189.1pt;margin-top:9pt;width:1.1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column">
                <wp:posOffset>2409190</wp:posOffset>
              </wp:positionH>
              <wp:positionV relativeFrom="paragraph">
                <wp:posOffset>116840</wp:posOffset>
              </wp:positionV>
              <wp:extent cx="10160" cy="7620"/>
              <wp:effectExtent l="0" t="0" r="635" b="63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2,4l12,4l12,0l0,12l0,12l16,8xe" fillcolor="black" stroked="f" o:allowincell="f" style="position:absolute;margin-left:189.7pt;margin-top:9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2409190</wp:posOffset>
              </wp:positionH>
              <wp:positionV relativeFrom="paragraph">
                <wp:posOffset>121920</wp:posOffset>
              </wp:positionV>
              <wp:extent cx="10160" cy="5080"/>
              <wp:effectExtent l="0" t="635" r="635" b="635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8l16,4l16,4l16,0l16,0l0,4l0,8l0,8l16,8xe" fillcolor="black" stroked="f" o:allowincell="f" style="position:absolute;margin-left:189.7pt;margin-top:9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column">
                <wp:posOffset>2409190</wp:posOffset>
              </wp:positionH>
              <wp:positionV relativeFrom="paragraph">
                <wp:posOffset>127000</wp:posOffset>
              </wp:positionV>
              <wp:extent cx="10160" cy="2540"/>
              <wp:effectExtent l="0" t="0" r="635" b="127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6,0l16,0l0,0l0,0l0,4l0,4l16,4xe" fillcolor="black" stroked="f" o:allowincell="f" style="position:absolute;margin-left:189.7pt;margin-top:10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column">
                <wp:posOffset>2409190</wp:posOffset>
              </wp:positionH>
              <wp:positionV relativeFrom="paragraph">
                <wp:posOffset>129540</wp:posOffset>
              </wp:positionV>
              <wp:extent cx="15240" cy="22860"/>
              <wp:effectExtent l="0" t="0" r="635" b="127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6">
                            <a:moveTo>
                              <a:pt x="4" y="12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16" y="0"/>
                            </a:lnTo>
                            <a:lnTo>
                              <a:pt x="4" y="12"/>
                            </a:lnTo>
                            <a:lnTo>
                              <a:pt x="24" y="36"/>
                            </a:lnTo>
                            <a:lnTo>
                              <a:pt x="16" y="4"/>
                            </a:lnTo>
                            <a:lnTo>
                              <a:pt x="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6" path="m4,12l16,4l16,0l16,0l0,0l0,4l4,4l4,4l4,8l16,0l4,12l24,36l16,4l4,12xe" fillcolor="black" stroked="f" o:allowincell="f" style="position:absolute;margin-left:189.7pt;margin-top:10.2pt;width:1.15pt;height:1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column">
                <wp:posOffset>2411730</wp:posOffset>
              </wp:positionH>
              <wp:positionV relativeFrom="paragraph">
                <wp:posOffset>129540</wp:posOffset>
              </wp:positionV>
              <wp:extent cx="7620" cy="7620"/>
              <wp:effectExtent l="0" t="0" r="635" b="635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12l4,12l0,12l12,0l8,0l8,0l8,0l8,0l0,12xe" fillcolor="black" stroked="f" o:allowincell="f" style="position:absolute;margin-left:189.9pt;margin-top:10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2409190</wp:posOffset>
              </wp:positionH>
              <wp:positionV relativeFrom="paragraph">
                <wp:posOffset>127000</wp:posOffset>
              </wp:positionV>
              <wp:extent cx="7620" cy="10160"/>
              <wp:effectExtent l="0" t="0" r="635" b="635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0,16l4,16l4,16l12,0l12,0l8,0l8,0l4,0l4,0l0,12xe" fillcolor="black" stroked="f" o:allowincell="f" style="position:absolute;margin-left:189.7pt;margin-top:10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column">
                <wp:posOffset>2396490</wp:posOffset>
              </wp:positionH>
              <wp:positionV relativeFrom="paragraph">
                <wp:posOffset>124460</wp:posOffset>
              </wp:positionV>
              <wp:extent cx="15240" cy="10160"/>
              <wp:effectExtent l="0" t="0" r="635" b="635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8" y="4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0" y="12"/>
                            </a:lnTo>
                            <a:lnTo>
                              <a:pt x="8" y="4"/>
                            </a:lnTo>
                            <a:lnTo>
                              <a:pt x="0" y="12"/>
                            </a:lnTo>
                            <a:lnTo>
                              <a:pt x="12" y="16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8,4l12,16l12,16l12,16l16,16l16,16l20,16l24,4l20,4l20,4l16,4l16,0l16,0l20,12l8,4l0,12l12,16l8,4xe" fillcolor="black" stroked="f" o:allowincell="f" style="position:absolute;margin-left:188.7pt;margin-top:9.8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column">
                <wp:posOffset>2424430</wp:posOffset>
              </wp:positionH>
              <wp:positionV relativeFrom="paragraph">
                <wp:posOffset>76200</wp:posOffset>
              </wp:positionV>
              <wp:extent cx="10160" cy="5080"/>
              <wp:effectExtent l="0" t="635" r="635" b="635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4l0,0l0,0l16,8xe" fillcolor="black" stroked="f" o:allowincell="f" style="position:absolute;margin-left:190.9pt;margin-top: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column">
                <wp:posOffset>2424430</wp:posOffset>
              </wp:positionH>
              <wp:positionV relativeFrom="paragraph">
                <wp:posOffset>78740</wp:posOffset>
              </wp:positionV>
              <wp:extent cx="10160" cy="2540"/>
              <wp:effectExtent l="0" t="0" r="635" b="635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0,0l0,0l16,4xe" fillcolor="black" stroked="f" o:allowincell="f" style="position:absolute;margin-left:190.9pt;margin-top:6.2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column">
                <wp:posOffset>2424430</wp:posOffset>
              </wp:positionH>
              <wp:positionV relativeFrom="paragraph">
                <wp:posOffset>78740</wp:posOffset>
              </wp:positionV>
              <wp:extent cx="10160" cy="2540"/>
              <wp:effectExtent l="0" t="0" r="635" b="635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4l0,0l0,0l0,0l0,4l0,4l16,4xe" fillcolor="black" stroked="f" o:allowincell="f" style="position:absolute;margin-left:190.9pt;margin-top:6.2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2424430</wp:posOffset>
              </wp:positionH>
              <wp:positionV relativeFrom="paragraph">
                <wp:posOffset>81280</wp:posOffset>
              </wp:positionV>
              <wp:extent cx="10160" cy="5080"/>
              <wp:effectExtent l="0" t="635" r="635" b="635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0l12,0l16,0l16,0l0,0l0,4l0,4l0,4l0,8l0,8l4,8l16,0xe" fillcolor="black" stroked="f" o:allowincell="f" style="position:absolute;margin-left:190.9pt;margin-top:6.4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column">
                <wp:posOffset>2426970</wp:posOffset>
              </wp:positionH>
              <wp:positionV relativeFrom="paragraph">
                <wp:posOffset>81280</wp:posOffset>
              </wp:positionV>
              <wp:extent cx="10160" cy="12700"/>
              <wp:effectExtent l="0" t="0" r="635" b="635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4l16,4l16,4l12,0l12,0l0,8l0,12l0,12l0,12l4,16l4,16l8,16l8,20l16,4xe" fillcolor="black" stroked="f" o:allowincell="f" style="position:absolute;margin-left:191.1pt;margin-top:6.4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column">
                <wp:posOffset>2432050</wp:posOffset>
              </wp:positionH>
              <wp:positionV relativeFrom="paragraph">
                <wp:posOffset>86360</wp:posOffset>
              </wp:positionV>
              <wp:extent cx="12700" cy="10160"/>
              <wp:effectExtent l="635" t="0" r="635" b="635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20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20,4l16,0l16,0l12,0l12,0l8,0l0,12l4,12l4,12l4,12l8,16l8,16l12,16l20,4xe" fillcolor="black" stroked="f" o:allowincell="f" style="position:absolute;margin-left:191.5pt;margin-top:6.8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column">
                <wp:posOffset>2439670</wp:posOffset>
              </wp:positionH>
              <wp:positionV relativeFrom="paragraph">
                <wp:posOffset>88900</wp:posOffset>
              </wp:positionV>
              <wp:extent cx="10160" cy="10160"/>
              <wp:effectExtent l="0" t="0" r="635" b="635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8,0l8,0l8,0l8,0l0,12l0,12l0,16l4,16l4,16l8,16l0,8l16,8l16,4l8,0l16,8xe" fillcolor="black" stroked="f" o:allowincell="f" style="position:absolute;margin-left:192.1pt;margin-top:7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column">
                <wp:posOffset>2439670</wp:posOffset>
              </wp:positionH>
              <wp:positionV relativeFrom="paragraph">
                <wp:posOffset>93980</wp:posOffset>
              </wp:positionV>
              <wp:extent cx="10160" cy="7620"/>
              <wp:effectExtent l="0" t="0" r="635" b="635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12"/>
                            </a:move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12l16,8l16,8l16,8l16,4l16,4l16,0l0,0l0,4l0,4l0,8l0,8l0,12l16,12xe" fillcolor="black" stroked="f" o:allowincell="f" style="position:absolute;margin-left:192.1pt;margin-top:7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column">
                <wp:posOffset>2439670</wp:posOffset>
              </wp:positionH>
              <wp:positionV relativeFrom="paragraph">
                <wp:posOffset>101600</wp:posOffset>
              </wp:positionV>
              <wp:extent cx="10160" cy="17780"/>
              <wp:effectExtent l="0" t="0" r="635" b="635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8">
                            <a:moveTo>
                              <a:pt x="16" y="28"/>
                            </a:move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16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8" path="m16,28l16,24l16,20l16,16l16,12l16,8l16,4l16,4l16,0l0,0l0,0l0,4l0,8l0,12l0,16l0,20l0,24l0,28l16,28xe" fillcolor="black" stroked="f" o:allowincell="f" style="position:absolute;margin-left:192.1pt;margin-top:8pt;width:0.7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2439670</wp:posOffset>
              </wp:positionH>
              <wp:positionV relativeFrom="paragraph">
                <wp:posOffset>119380</wp:posOffset>
              </wp:positionV>
              <wp:extent cx="12700" cy="17780"/>
              <wp:effectExtent l="0" t="0" r="635" b="635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">
                            <a:moveTo>
                              <a:pt x="20" y="20"/>
                            </a:moveTo>
                            <a:lnTo>
                              <a:pt x="20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20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" path="m20,20l20,20l16,16l16,16l16,12l16,12l16,8l16,4l16,0l0,0l0,4l0,8l0,12l4,16l4,20l4,20l4,24l4,28l20,20xe" fillcolor="black" stroked="f" o:allowincell="f" style="position:absolute;margin-left:192.1pt;margin-top:9.4pt;width:0.9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column">
                <wp:posOffset>2442210</wp:posOffset>
              </wp:positionH>
              <wp:positionV relativeFrom="paragraph">
                <wp:posOffset>134620</wp:posOffset>
              </wp:positionV>
              <wp:extent cx="15240" cy="7620"/>
              <wp:effectExtent l="0" t="0" r="635" b="635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2">
                            <a:moveTo>
                              <a:pt x="8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4" y="8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2" path="m8,4l12,0l12,0l16,0l16,0l16,0l0,4l4,4l4,8l4,8l4,12l8,12l12,12l16,12l16,12l24,8l16,12l20,12l24,8l8,4xe" fillcolor="black" stroked="f" o:allowincell="f" style="position:absolute;margin-left:192.3pt;margin-top:10.6pt;width:1.1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column">
                <wp:posOffset>2447290</wp:posOffset>
              </wp:positionH>
              <wp:positionV relativeFrom="paragraph">
                <wp:posOffset>129540</wp:posOffset>
              </wp:positionV>
              <wp:extent cx="10160" cy="10160"/>
              <wp:effectExtent l="0" t="0" r="635" b="635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0l0,4l0,4l0,8l0,8l0,12l16,16l16,12l16,12l16,8l16,8l16,4l16,4l16,0l16,0l0,0xe" fillcolor="black" stroked="f" o:allowincell="f" style="position:absolute;margin-left:192.7pt;margin-top:10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column">
                <wp:posOffset>2447290</wp:posOffset>
              </wp:positionH>
              <wp:positionV relativeFrom="paragraph">
                <wp:posOffset>116840</wp:posOffset>
              </wp:positionV>
              <wp:extent cx="10160" cy="12700"/>
              <wp:effectExtent l="0" t="635" r="635" b="635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4l0,4l0,8l0,12l0,12l0,16l0,16l0,16l0,20l16,20l16,16l16,16l16,16l16,12l16,8l16,8l16,4l16,0l0,4xe" fillcolor="black" stroked="f" o:allowincell="f" style="position:absolute;margin-left:192.7pt;margin-top:9.2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column">
                <wp:posOffset>2447290</wp:posOffset>
              </wp:positionH>
              <wp:positionV relativeFrom="paragraph">
                <wp:posOffset>106680</wp:posOffset>
              </wp:positionV>
              <wp:extent cx="10160" cy="12700"/>
              <wp:effectExtent l="0" t="0" r="635" b="635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0l0,0l0,4l0,4l0,8l0,12l0,12l0,16l0,20l16,16l16,16l16,12l16,8l16,8l16,4l16,4l16,0l16,0l0,0xe" fillcolor="black" stroked="f" o:allowincell="f" style="position:absolute;margin-left:192.7pt;margin-top:8.4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column">
                <wp:posOffset>2447290</wp:posOffset>
              </wp:positionH>
              <wp:positionV relativeFrom="paragraph">
                <wp:posOffset>96520</wp:posOffset>
              </wp:positionV>
              <wp:extent cx="10160" cy="10160"/>
              <wp:effectExtent l="0" t="0" r="635" b="635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4l0,4l0,4l0,8l0,8l0,12l0,12l0,16l16,16l16,12l16,12l16,8l16,8l16,4l16,4l16,4l16,0l0,0xe" fillcolor="black" stroked="f" o:allowincell="f" style="position:absolute;margin-left:192.7pt;margin-top:7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column">
                <wp:posOffset>2447290</wp:posOffset>
              </wp:positionH>
              <wp:positionV relativeFrom="paragraph">
                <wp:posOffset>91440</wp:posOffset>
              </wp:positionV>
              <wp:extent cx="10160" cy="7620"/>
              <wp:effectExtent l="0" t="0" r="635" b="127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4,0l0,4l0,4l0,8l0,8l16,8l12,12l12,12l4,0xe" fillcolor="black" stroked="f" o:allowincell="f" style="position:absolute;margin-left:192.7pt;margin-top:7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column">
                <wp:posOffset>2449830</wp:posOffset>
              </wp:positionH>
              <wp:positionV relativeFrom="paragraph">
                <wp:posOffset>88900</wp:posOffset>
              </wp:positionV>
              <wp:extent cx="10160" cy="10160"/>
              <wp:effectExtent l="0" t="0" r="635" b="635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0l8,0l8,0l4,0l4,4l4,4l0,4l0,4l8,16l12,16l12,16l12,16l16,16l8,0xe" fillcolor="black" stroked="f" o:allowincell="f" style="position:absolute;margin-left:192.9pt;margin-top:7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column">
                <wp:posOffset>2454910</wp:posOffset>
              </wp:positionH>
              <wp:positionV relativeFrom="paragraph">
                <wp:posOffset>86360</wp:posOffset>
              </wp:positionV>
              <wp:extent cx="7620" cy="12700"/>
              <wp:effectExtent l="0" t="0" r="635" b="635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8,0l8,0l8,4l4,4l4,4l0,4l0,4l8,20l8,20l8,20l12,20l12,16l12,16l8,0xe" fillcolor="black" stroked="f" o:allowincell="f" style="position:absolute;margin-left:193.3pt;margin-top:6.8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column">
                <wp:posOffset>2459990</wp:posOffset>
              </wp:positionH>
              <wp:positionV relativeFrom="paragraph">
                <wp:posOffset>86360</wp:posOffset>
              </wp:positionV>
              <wp:extent cx="7620" cy="10160"/>
              <wp:effectExtent l="0" t="0" r="1270" b="635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0l8,0l4,0l4,0l0,0l4,16l8,16l8,16l8,16l12,16l8,16l8,16l12,16l4,0xe" fillcolor="black" stroked="f" o:allowincell="f" style="position:absolute;margin-left:193.7pt;margin-top:6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column">
                <wp:posOffset>2462530</wp:posOffset>
              </wp:positionH>
              <wp:positionV relativeFrom="paragraph">
                <wp:posOffset>86360</wp:posOffset>
              </wp:positionV>
              <wp:extent cx="7620" cy="10160"/>
              <wp:effectExtent l="0" t="0" r="1270" b="635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0l0,0l0,0l8,16l8,16l8,16l12,16l12,12l12,12l12,12l4,0xe" fillcolor="black" stroked="f" o:allowincell="f" style="position:absolute;margin-left:193.9pt;margin-top:6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column">
                <wp:posOffset>2465070</wp:posOffset>
              </wp:positionH>
              <wp:positionV relativeFrom="paragraph">
                <wp:posOffset>83820</wp:posOffset>
              </wp:positionV>
              <wp:extent cx="10160" cy="10160"/>
              <wp:effectExtent l="0" t="0" r="635" b="635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0,0l0,4l8,16l12,16l12,12l12,12l12,12l12,8l16,8l4,0xe" fillcolor="black" stroked="f" o:allowincell="f" style="position:absolute;margin-left:194.1pt;margin-top:6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column">
                <wp:posOffset>2467610</wp:posOffset>
              </wp:positionH>
              <wp:positionV relativeFrom="paragraph">
                <wp:posOffset>81280</wp:posOffset>
              </wp:positionV>
              <wp:extent cx="10160" cy="7620"/>
              <wp:effectExtent l="0" t="0" r="635" b="63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4,0l0,0l0,0l0,0l0,4l12,12l12,12l12,8l12,8l16,8l4,0xe" fillcolor="black" stroked="f" o:allowincell="f" style="position:absolute;margin-left:194.3pt;margin-top:6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column">
                <wp:posOffset>2470150</wp:posOffset>
              </wp:positionH>
              <wp:positionV relativeFrom="paragraph">
                <wp:posOffset>76200</wp:posOffset>
              </wp:positionV>
              <wp:extent cx="7620" cy="10160"/>
              <wp:effectExtent l="0" t="0" r="635" b="635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lnTo>
                              <a:pt x="4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4,0l4,0l0,0l0,4l0,4l12,16l4,12l12,0l8,0l4,0l12,0xe" fillcolor="black" stroked="f" o:allowincell="f" style="position:absolute;margin-left:194.5pt;margin-top: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column">
                <wp:posOffset>2472690</wp:posOffset>
              </wp:positionH>
              <wp:positionV relativeFrom="paragraph">
                <wp:posOffset>78740</wp:posOffset>
              </wp:positionV>
              <wp:extent cx="7620" cy="10160"/>
              <wp:effectExtent l="0" t="0" r="1270" b="635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12,0l12,0l8,0l8,0l0,8l0,12l0,12l0,12l4,16l4,12l12,0xe" fillcolor="black" stroked="f" o:allowincell="f" style="position:absolute;margin-left:194.7pt;margin-top:6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column">
                <wp:posOffset>2475230</wp:posOffset>
              </wp:positionH>
              <wp:positionV relativeFrom="paragraph">
                <wp:posOffset>81280</wp:posOffset>
              </wp:positionV>
              <wp:extent cx="10160" cy="10160"/>
              <wp:effectExtent l="0" t="0" r="635" b="635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8,0l0,8l0,12l0,12l0,12l4,12l4,12l4,16l8,16l16,0xe" fillcolor="black" stroked="f" o:allowincell="f" style="position:absolute;margin-left:194.9pt;margin-top:6.4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column">
                <wp:posOffset>2480310</wp:posOffset>
              </wp:positionH>
              <wp:positionV relativeFrom="paragraph">
                <wp:posOffset>83820</wp:posOffset>
              </wp:positionV>
              <wp:extent cx="7620" cy="10160"/>
              <wp:effectExtent l="0" t="0" r="635" b="635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12,0l8,0l8,0l0,12l0,12l4,12l4,12l4,16l8,16l8,16l12,0xe" fillcolor="black" stroked="f" o:allowincell="f" style="position:absolute;margin-left:195.3pt;margin-top:6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column">
                <wp:posOffset>2487930</wp:posOffset>
              </wp:positionH>
              <wp:positionV relativeFrom="paragraph">
                <wp:posOffset>83820</wp:posOffset>
              </wp:positionV>
              <wp:extent cx="7620" cy="10160"/>
              <wp:effectExtent l="0" t="0" r="635" b="635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8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8l8,0l4,0l4,0l4,0l0,0l0,16l0,16l0,16l4,16l0,8l12,8l12,0l8,0l12,8xe" fillcolor="black" stroked="f" o:allowincell="f" style="position:absolute;margin-left:195.9pt;margin-top:6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column">
                <wp:posOffset>2487930</wp:posOffset>
              </wp:positionH>
              <wp:positionV relativeFrom="paragraph">
                <wp:posOffset>88900</wp:posOffset>
              </wp:positionV>
              <wp:extent cx="7620" cy="2540"/>
              <wp:effectExtent l="0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5.9pt;margin-top:7pt;width:0.5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column">
                <wp:posOffset>2487930</wp:posOffset>
              </wp:positionH>
              <wp:positionV relativeFrom="paragraph">
                <wp:posOffset>91440</wp:posOffset>
              </wp:positionV>
              <wp:extent cx="7620" cy="2540"/>
              <wp:effectExtent l="0" t="0" r="635" b="635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0l12,0l0,0l0,0l12,4xe" fillcolor="black" stroked="f" o:allowincell="f" style="position:absolute;margin-left:195.9pt;margin-top:7.2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column">
                <wp:posOffset>2487930</wp:posOffset>
              </wp:positionH>
              <wp:positionV relativeFrom="paragraph">
                <wp:posOffset>91440</wp:posOffset>
              </wp:positionV>
              <wp:extent cx="7620" cy="5080"/>
              <wp:effectExtent l="0" t="0" r="635" b="635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8l12,4l12,4l0,0l0,4l12,8xe" fillcolor="black" stroked="f" o:allowincell="f" style="position:absolute;margin-left:195.9pt;margin-top:7.2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column">
                <wp:posOffset>2485390</wp:posOffset>
              </wp:positionH>
              <wp:positionV relativeFrom="paragraph">
                <wp:posOffset>91440</wp:posOffset>
              </wp:positionV>
              <wp:extent cx="10160" cy="10160"/>
              <wp:effectExtent l="0" t="0" r="635" b="635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16"/>
                            </a:move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16l16,12l16,8l16,8l0,4l0,4l0,4l8,0l8,16l12,16l16,12l8,16xe" fillcolor="black" stroked="f" o:allowincell="f" style="position:absolute;margin-left:195.7pt;margin-top:7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column">
                <wp:posOffset>2485390</wp:posOffset>
              </wp:positionH>
              <wp:positionV relativeFrom="paragraph">
                <wp:posOffset>91440</wp:posOffset>
              </wp:positionV>
              <wp:extent cx="5080" cy="10160"/>
              <wp:effectExtent l="635" t="0" r="635" b="635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2l0,12l4,16l4,16l8,16l8,0l4,0l4,0l0,0l0,12xe" fillcolor="black" stroked="f" o:allowincell="f" style="position:absolute;margin-left:195.7pt;margin-top:7.2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column">
                <wp:posOffset>2477770</wp:posOffset>
              </wp:positionH>
              <wp:positionV relativeFrom="paragraph">
                <wp:posOffset>88900</wp:posOffset>
              </wp:positionV>
              <wp:extent cx="7620" cy="10160"/>
              <wp:effectExtent l="0" t="0" r="635" b="635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4,16l8,16l8,16l12,16l12,4l12,4l8,4l8,4l4,0l4,0l0,0l0,16xe" fillcolor="black" stroked="f" o:allowincell="f" style="position:absolute;margin-left:195.1pt;margin-top:7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column">
                <wp:posOffset>2472690</wp:posOffset>
              </wp:positionH>
              <wp:positionV relativeFrom="paragraph">
                <wp:posOffset>88900</wp:posOffset>
              </wp:positionV>
              <wp:extent cx="5080" cy="10160"/>
              <wp:effectExtent l="0" t="0" r="635" b="635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0,16l4,16l4,16l8,16l8,0l8,0l4,0l4,0l0,0l0,0l0,0l0,16xe" fillcolor="black" stroked="f" o:allowincell="f" style="position:absolute;margin-left:194.7pt;margin-top:7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column">
                <wp:posOffset>2462530</wp:posOffset>
              </wp:positionH>
              <wp:positionV relativeFrom="paragraph">
                <wp:posOffset>88900</wp:posOffset>
              </wp:positionV>
              <wp:extent cx="10160" cy="10160"/>
              <wp:effectExtent l="0" t="0" r="635" b="635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16"/>
                            </a:move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16l8,16l12,16l12,16l16,16l16,0l12,0l12,0l8,0l8,0l4,0l4,4l0,4l4,4l4,4l0,4l12,16xe" fillcolor="black" stroked="f" o:allowincell="f" style="position:absolute;margin-left:193.9pt;margin-top:7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column">
                <wp:posOffset>2459990</wp:posOffset>
              </wp:positionH>
              <wp:positionV relativeFrom="paragraph">
                <wp:posOffset>91440</wp:posOffset>
              </wp:positionV>
              <wp:extent cx="10160" cy="7620"/>
              <wp:effectExtent l="0" t="0" r="635" b="127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12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12l4,0l4,4l4,4l0,8l0,8l0,12l0,12l16,12xe" fillcolor="black" stroked="f" o:allowincell="f" style="position:absolute;margin-left:193.7pt;margin-top:7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column">
                <wp:posOffset>2459990</wp:posOffset>
              </wp:positionH>
              <wp:positionV relativeFrom="paragraph">
                <wp:posOffset>99060</wp:posOffset>
              </wp:positionV>
              <wp:extent cx="12700" cy="7620"/>
              <wp:effectExtent l="0" t="0" r="635" b="127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2">
                            <a:moveTo>
                              <a:pt x="20" y="0"/>
                            </a:move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2" path="m20,0l20,0l16,0l0,0l0,0l0,4l4,4l4,8l4,8l4,8l8,12l8,12l20,0xe" fillcolor="black" stroked="f" o:allowincell="f" style="position:absolute;margin-left:193.7pt;margin-top:7.8pt;width:0.9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column">
                <wp:posOffset>2465070</wp:posOffset>
              </wp:positionH>
              <wp:positionV relativeFrom="paragraph">
                <wp:posOffset>101600</wp:posOffset>
              </wp:positionV>
              <wp:extent cx="10160" cy="10160"/>
              <wp:effectExtent l="0" t="0" r="635" b="635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6,0l12,0l12,0l12,0l0,8l0,8l4,12l4,12l8,12l8,16l8,16l16,0xe" fillcolor="black" stroked="f" o:allowincell="f" style="position:absolute;margin-left:194.1pt;margin-top: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column">
                <wp:posOffset>2470150</wp:posOffset>
              </wp:positionH>
              <wp:positionV relativeFrom="paragraph">
                <wp:posOffset>104140</wp:posOffset>
              </wp:positionV>
              <wp:extent cx="10160" cy="10160"/>
              <wp:effectExtent l="0" t="0" r="635" b="635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0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0l16,4l16,0l12,0l12,0l8,0l8,0l0,12l4,12l4,12l4,16l4,16l8,16l4,16l8,16l8,16l12,0xe" fillcolor="black" stroked="f" o:allowincell="f" style="position:absolute;margin-left:194.5pt;margin-top:8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column">
                <wp:posOffset>2477770</wp:posOffset>
              </wp:positionH>
              <wp:positionV relativeFrom="paragraph">
                <wp:posOffset>106680</wp:posOffset>
              </wp:positionV>
              <wp:extent cx="15240" cy="12700"/>
              <wp:effectExtent l="0" t="0" r="1270" b="635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24" y="8"/>
                            </a:moveTo>
                            <a:lnTo>
                              <a:pt x="20" y="4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16" y="20"/>
                            </a:lnTo>
                            <a:lnTo>
                              <a:pt x="8" y="12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4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24,8l20,4l0,0l0,12l16,20l8,12l24,8l24,4l20,4l24,8xe" fillcolor="black" stroked="f" o:allowincell="f" style="position:absolute;margin-left:195.1pt;margin-top:8.4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column">
                <wp:posOffset>2485390</wp:posOffset>
              </wp:positionH>
              <wp:positionV relativeFrom="paragraph">
                <wp:posOffset>114300</wp:posOffset>
              </wp:positionV>
              <wp:extent cx="10160" cy="7620"/>
              <wp:effectExtent l="0" t="0" r="635" b="635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12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12l12,8l12,8l12,4l16,4l16,0l16,0l12,0l0,0l12,12xe" fillcolor="black" stroked="f" o:allowincell="f" style="position:absolute;margin-left:195.7pt;margin-top:9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column">
                <wp:posOffset>2482850</wp:posOffset>
              </wp:positionH>
              <wp:positionV relativeFrom="paragraph">
                <wp:posOffset>114300</wp:posOffset>
              </wp:positionV>
              <wp:extent cx="10160" cy="10160"/>
              <wp:effectExtent l="0" t="0" r="635" b="635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0,16l4,16l4,16l8,16l8,16l12,16l12,12l16,12l0,0l4,0l0,0l0,0l0,16xe" fillcolor="black" stroked="f" o:allowincell="f" style="position:absolute;margin-left:195.5pt;margin-top:9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column">
                <wp:posOffset>2475230</wp:posOffset>
              </wp:positionH>
              <wp:positionV relativeFrom="paragraph">
                <wp:posOffset>114300</wp:posOffset>
              </wp:positionV>
              <wp:extent cx="7620" cy="10160"/>
              <wp:effectExtent l="0" t="0" r="635" b="635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0,16l4,16l4,16l8,16l8,16l12,16l12,0l8,0l8,0l4,0l4,0l0,0l0,0l0,0l0,16xe" fillcolor="black" stroked="f" o:allowincell="f" style="position:absolute;margin-left:194.9pt;margin-top:9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column">
                <wp:posOffset>2462530</wp:posOffset>
              </wp:positionH>
              <wp:positionV relativeFrom="paragraph">
                <wp:posOffset>114300</wp:posOffset>
              </wp:positionV>
              <wp:extent cx="10160" cy="10160"/>
              <wp:effectExtent l="0" t="0" r="635" b="635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12,16l12,16l16,16l16,16l16,16l16,0l16,0l16,0l12,0l12,0l8,0l8,0l8,0l0,4l8,0l0,0l0,4l16,8xe" fillcolor="black" stroked="f" o:allowincell="f" style="position:absolute;margin-left:193.9pt;margin-top:9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column">
                <wp:posOffset>2462530</wp:posOffset>
              </wp:positionH>
              <wp:positionV relativeFrom="paragraph">
                <wp:posOffset>116840</wp:posOffset>
              </wp:positionV>
              <wp:extent cx="10160" cy="5080"/>
              <wp:effectExtent l="0" t="635" r="635" b="635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8l16,4l16,4l0,0l0,4l0,4l0,8l0,8l16,8xe" fillcolor="black" stroked="f" o:allowincell="f" style="position:absolute;margin-left:193.9pt;margin-top:9.2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column">
                <wp:posOffset>2462530</wp:posOffset>
              </wp:positionH>
              <wp:positionV relativeFrom="paragraph">
                <wp:posOffset>121920</wp:posOffset>
              </wp:positionV>
              <wp:extent cx="10160" cy="5080"/>
              <wp:effectExtent l="0" t="635" r="635" b="635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0l16,0l0,0l0,4l0,4l0,8l4,8l4,8l4,8l16,0xe" fillcolor="black" stroked="f" o:allowincell="f" style="position:absolute;margin-left:193.9pt;margin-top:9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column">
                <wp:posOffset>2465070</wp:posOffset>
              </wp:positionH>
              <wp:positionV relativeFrom="paragraph">
                <wp:posOffset>121920</wp:posOffset>
              </wp:positionV>
              <wp:extent cx="7620" cy="7620"/>
              <wp:effectExtent l="0" t="0" r="635" b="635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12,0l12,0l0,8l0,12l4,12l4,12l8,12l4,12l12,0xe" fillcolor="black" stroked="f" o:allowincell="f" style="position:absolute;margin-left:194.1pt;margin-top:9.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column">
                <wp:posOffset>2467610</wp:posOffset>
              </wp:positionH>
              <wp:positionV relativeFrom="paragraph">
                <wp:posOffset>121920</wp:posOffset>
              </wp:positionV>
              <wp:extent cx="10160" cy="10160"/>
              <wp:effectExtent l="0" t="0" r="635" b="635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16,4l12,4l12,4l12,4l8,0l0,12l4,12l4,16l4,16l4,12l16,8xe" fillcolor="black" stroked="f" o:allowincell="f" style="position:absolute;margin-left:194.3pt;margin-top:9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column">
                <wp:posOffset>2470150</wp:posOffset>
              </wp:positionH>
              <wp:positionV relativeFrom="paragraph">
                <wp:posOffset>127000</wp:posOffset>
              </wp:positionV>
              <wp:extent cx="10160" cy="7620"/>
              <wp:effectExtent l="0" t="0" r="635" b="635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0l12,0l12,0l12,0l0,4l0,8l0,8l4,8l4,12l4,12l16,0xe" fillcolor="black" stroked="f" o:allowincell="f" style="position:absolute;margin-left:194.5pt;margin-top:10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column">
                <wp:posOffset>2472690</wp:posOffset>
              </wp:positionH>
              <wp:positionV relativeFrom="paragraph">
                <wp:posOffset>129540</wp:posOffset>
              </wp:positionV>
              <wp:extent cx="10160" cy="10160"/>
              <wp:effectExtent l="635" t="0" r="635" b="635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0,8l0,8l4,12l4,12l8,12l8,12l12,16l16,0xe" fillcolor="black" stroked="f" o:allowincell="f" style="position:absolute;margin-left:194.7pt;margin-top:10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column">
                <wp:posOffset>2480310</wp:posOffset>
              </wp:positionH>
              <wp:positionV relativeFrom="paragraph">
                <wp:posOffset>129540</wp:posOffset>
              </wp:positionV>
              <wp:extent cx="5080" cy="10160"/>
              <wp:effectExtent l="0" t="0" r="635" b="635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8,0l4,0l4,0l4,0l0,16l0,16l4,16l4,16l8,16l8,16l8,0xe" fillcolor="black" stroked="f" o:allowincell="f" style="position:absolute;margin-left:195.3pt;margin-top:10.2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column">
                <wp:posOffset>2485390</wp:posOffset>
              </wp:positionH>
              <wp:positionV relativeFrom="paragraph">
                <wp:posOffset>129540</wp:posOffset>
              </wp:positionV>
              <wp:extent cx="7620" cy="10160"/>
              <wp:effectExtent l="0" t="0" r="1270" b="635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4,0l4,0l0,0l0,16l4,16l4,16l0,12l12,0l8,0l4,0l12,0xe" fillcolor="black" stroked="f" o:allowincell="f" style="position:absolute;margin-left:195.7pt;margin-top:10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column">
                <wp:posOffset>2485390</wp:posOffset>
              </wp:positionH>
              <wp:positionV relativeFrom="paragraph">
                <wp:posOffset>132080</wp:posOffset>
              </wp:positionV>
              <wp:extent cx="10160" cy="5080"/>
              <wp:effectExtent l="0" t="0" r="635" b="635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0l12,0l12,0l12,0l0,8l0,8l0,8l0,8l16,0xe" fillcolor="black" stroked="f" o:allowincell="f" style="position:absolute;margin-left:195.7pt;margin-top:10.4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column">
                <wp:posOffset>2485390</wp:posOffset>
              </wp:positionH>
              <wp:positionV relativeFrom="paragraph">
                <wp:posOffset>134620</wp:posOffset>
              </wp:positionV>
              <wp:extent cx="10160" cy="2540"/>
              <wp:effectExtent l="0" t="0" r="635" b="127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6,0l16,0l0,4l0,4l16,4xe" fillcolor="black" stroked="f" o:allowincell="f" style="position:absolute;margin-left:195.7pt;margin-top:10.6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column">
                <wp:posOffset>2485390</wp:posOffset>
              </wp:positionH>
              <wp:positionV relativeFrom="paragraph">
                <wp:posOffset>137160</wp:posOffset>
              </wp:positionV>
              <wp:extent cx="10160" cy="5080"/>
              <wp:effectExtent l="0" t="0" r="635" b="635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4l16,0l0,0l0,0l16,8xe" fillcolor="black" stroked="f" o:allowincell="f" style="position:absolute;margin-left:195.7pt;margin-top:10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column">
                <wp:posOffset>2485390</wp:posOffset>
              </wp:positionH>
              <wp:positionV relativeFrom="paragraph">
                <wp:posOffset>137160</wp:posOffset>
              </wp:positionV>
              <wp:extent cx="10160" cy="7620"/>
              <wp:effectExtent l="0" t="0" r="635" b="635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4" y="12"/>
                            </a:move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4,12l12,12l12,8l12,8l16,8l0,0l0,0l0,0l4,0l4,12l8,12l12,12l4,12xe" fillcolor="black" stroked="f" o:allowincell="f" style="position:absolute;margin-left:195.7pt;margin-top:10.8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column">
                <wp:posOffset>2485390</wp:posOffset>
              </wp:positionH>
              <wp:positionV relativeFrom="paragraph">
                <wp:posOffset>134620</wp:posOffset>
              </wp:positionV>
              <wp:extent cx="2540" cy="10160"/>
              <wp:effectExtent l="0" t="0" r="635" b="635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16l0,16l4,16l4,16l4,0l4,0l0,0l0,16xe" fillcolor="black" stroked="f" o:allowincell="f" style="position:absolute;margin-left:195.7pt;margin-top:10.6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column">
                <wp:posOffset>2480310</wp:posOffset>
              </wp:positionH>
              <wp:positionV relativeFrom="paragraph">
                <wp:posOffset>134620</wp:posOffset>
              </wp:positionV>
              <wp:extent cx="5080" cy="10160"/>
              <wp:effectExtent l="0" t="0" r="635" b="635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0,16l4,16l4,16l8,16l8,0l8,0l4,0l4,0l0,0l0,0l0,0l0,16xe" fillcolor="black" stroked="f" o:allowincell="f" style="position:absolute;margin-left:195.3pt;margin-top:10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column">
                <wp:posOffset>2470150</wp:posOffset>
              </wp:positionH>
              <wp:positionV relativeFrom="paragraph">
                <wp:posOffset>134620</wp:posOffset>
              </wp:positionV>
              <wp:extent cx="7620" cy="10160"/>
              <wp:effectExtent l="0" t="0" r="635" b="635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16"/>
                            </a:move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16l8,16l12,16l12,16l12,0l12,0l8,0l8,0l4,0l4,0l4,0l0,0l8,16xe" fillcolor="black" stroked="f" o:allowincell="f" style="position:absolute;margin-left:194.5pt;margin-top:10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column">
                <wp:posOffset>2467610</wp:posOffset>
              </wp:positionH>
              <wp:positionV relativeFrom="paragraph">
                <wp:posOffset>137160</wp:posOffset>
              </wp:positionV>
              <wp:extent cx="7620" cy="10160"/>
              <wp:effectExtent l="0" t="635" r="635" b="635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16"/>
                            </a:move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16l12,8l12,12l12,12l4,0l4,0l4,0l0,0l0,4l0,4l0,8l0,8l0,4l12,16l12,12l12,8l12,16xe" fillcolor="black" stroked="f" o:allowincell="f" style="position:absolute;margin-left:194.3pt;margin-top:10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column">
                <wp:posOffset>2467610</wp:posOffset>
              </wp:positionH>
              <wp:positionV relativeFrom="paragraph">
                <wp:posOffset>139700</wp:posOffset>
              </wp:positionV>
              <wp:extent cx="7620" cy="7620"/>
              <wp:effectExtent l="0" t="0" r="635" b="127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8" y="12"/>
                            </a:move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8,12l8,12l8,12l12,12l0,0l4,0l8,12xe" fillcolor="black" stroked="f" o:allowincell="f" style="position:absolute;margin-left:194.3pt;margin-top:11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column">
                <wp:posOffset>2470150</wp:posOffset>
              </wp:positionH>
              <wp:positionV relativeFrom="paragraph">
                <wp:posOffset>139700</wp:posOffset>
              </wp:positionV>
              <wp:extent cx="2540" cy="7620"/>
              <wp:effectExtent l="0" t="0" r="635" b="127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2" path="m0,12l4,12l4,12l0,0l0,0l0,12xe" fillcolor="black" stroked="f" o:allowincell="f" style="position:absolute;margin-left:194.5pt;margin-top:11pt;width:0.1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column">
                <wp:posOffset>2467610</wp:posOffset>
              </wp:positionH>
              <wp:positionV relativeFrom="paragraph">
                <wp:posOffset>139700</wp:posOffset>
              </wp:positionV>
              <wp:extent cx="5080" cy="10160"/>
              <wp:effectExtent l="0" t="0" r="635" b="635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12"/>
                            </a:move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12l4,16l4,12l4,0l4,0l0,0l0,0l8,12xe" fillcolor="black" stroked="f" o:allowincell="f" style="position:absolute;margin-left:194.3pt;margin-top:11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column">
                <wp:posOffset>2457450</wp:posOffset>
              </wp:positionH>
              <wp:positionV relativeFrom="paragraph">
                <wp:posOffset>139700</wp:posOffset>
              </wp:positionV>
              <wp:extent cx="15240" cy="10160"/>
              <wp:effectExtent l="0" t="0" r="1270" b="635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20" y="0"/>
                            </a:move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20" y="16"/>
                            </a:lnTo>
                            <a:lnTo>
                              <a:pt x="12" y="0"/>
                            </a:lnTo>
                            <a:lnTo>
                              <a:pt x="0" y="16"/>
                            </a:lnTo>
                            <a:lnTo>
                              <a:pt x="20" y="16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20,0l24,12l24,12l16,0l16,0l12,0l12,0l20,16l12,0l0,16l20,16l20,0xe" fillcolor="black" stroked="f" o:allowincell="f" style="position:absolute;margin-left:193.5pt;margin-top:11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column">
                <wp:posOffset>2467610</wp:posOffset>
              </wp:positionH>
              <wp:positionV relativeFrom="paragraph">
                <wp:posOffset>139700</wp:posOffset>
              </wp:positionV>
              <wp:extent cx="7620" cy="10160"/>
              <wp:effectExtent l="0" t="0" r="635" b="635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8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8l8,0l4,0l4,16l8,16l0,8l12,8l12,0l8,0l12,8xe" fillcolor="black" stroked="f" o:allowincell="f" style="position:absolute;margin-left:194.3pt;margin-top:11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column">
                <wp:posOffset>2467610</wp:posOffset>
              </wp:positionH>
              <wp:positionV relativeFrom="paragraph">
                <wp:posOffset>142240</wp:posOffset>
              </wp:positionV>
              <wp:extent cx="7620" cy="7620"/>
              <wp:effectExtent l="0" t="0" r="635" b="635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12,4l12,4l0,4l0,4l0,12l0,4l0,8l0,12l12,0xe" fillcolor="black" stroked="f" o:allowincell="f" style="position:absolute;margin-left:194.3pt;margin-top:11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column">
                <wp:posOffset>2467610</wp:posOffset>
              </wp:positionH>
              <wp:positionV relativeFrom="paragraph">
                <wp:posOffset>142240</wp:posOffset>
              </wp:positionV>
              <wp:extent cx="12700" cy="12700"/>
              <wp:effectExtent l="0" t="0" r="635" b="635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4"/>
                            </a:move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8" y="20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4l12,0l0,12l8,20l20,4xe" fillcolor="black" stroked="f" o:allowincell="f" style="position:absolute;margin-left:194.3pt;margin-top:11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column">
                <wp:posOffset>2475230</wp:posOffset>
              </wp:positionH>
              <wp:positionV relativeFrom="paragraph">
                <wp:posOffset>144780</wp:posOffset>
              </wp:positionV>
              <wp:extent cx="7620" cy="10160"/>
              <wp:effectExtent l="0" t="0" r="635" b="635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4l12,4l8,4l8,0l0,16l0,16l0,16l0,16l4,16l4,16l4,16l12,4xe" fillcolor="black" stroked="f" o:allowincell="f" style="position:absolute;margin-left:194.9pt;margin-top:11.4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column">
                <wp:posOffset>2480310</wp:posOffset>
              </wp:positionH>
              <wp:positionV relativeFrom="paragraph">
                <wp:posOffset>147320</wp:posOffset>
              </wp:positionV>
              <wp:extent cx="7620" cy="10160"/>
              <wp:effectExtent l="0" t="0" r="635" b="635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4l12,4l8,4l8,0l4,0l0,12l0,16l0,16l4,16l4,16l4,16l8,16l8,16l12,16l12,4xe" fillcolor="black" stroked="f" o:allowincell="f" style="position:absolute;margin-left:195.3pt;margin-top:11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column">
                <wp:posOffset>2487930</wp:posOffset>
              </wp:positionH>
              <wp:positionV relativeFrom="paragraph">
                <wp:posOffset>149860</wp:posOffset>
              </wp:positionV>
              <wp:extent cx="7620" cy="10160"/>
              <wp:effectExtent l="0" t="0" r="635" b="635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8,0l8,0l4,0l4,0l4,0l0,0l0,12l0,16l4,16l4,16l8,16l8,16l12,16l12,16l12,0xe" fillcolor="black" stroked="f" o:allowincell="f" style="position:absolute;margin-left:195.9pt;margin-top:11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column">
                <wp:posOffset>2495550</wp:posOffset>
              </wp:positionH>
              <wp:positionV relativeFrom="paragraph">
                <wp:posOffset>149860</wp:posOffset>
              </wp:positionV>
              <wp:extent cx="5080" cy="10160"/>
              <wp:effectExtent l="0" t="0" r="635" b="635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4,0l4,0l4,0l0,0l0,0l0,16l4,16l4,16l8,16l8,16l8,12l8,0xe" fillcolor="black" stroked="f" o:allowincell="f" style="position:absolute;margin-left:196.5pt;margin-top:11.8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column">
                <wp:posOffset>2500630</wp:posOffset>
              </wp:positionH>
              <wp:positionV relativeFrom="paragraph">
                <wp:posOffset>147320</wp:posOffset>
              </wp:positionV>
              <wp:extent cx="7620" cy="10160"/>
              <wp:effectExtent l="0" t="0" r="635" b="635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0l0,4l0,4l0,4l0,16l4,16l4,16l8,16l8,16l12,12l0,0xe" fillcolor="black" stroked="f" o:allowincell="f" style="position:absolute;margin-left:196.9pt;margin-top:11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column">
                <wp:posOffset>2503170</wp:posOffset>
              </wp:positionH>
              <wp:positionV relativeFrom="paragraph">
                <wp:posOffset>144780</wp:posOffset>
              </wp:positionV>
              <wp:extent cx="10160" cy="10160"/>
              <wp:effectExtent l="0" t="0" r="635" b="635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4l0,4l0,4l0,4l8,16l8,16l12,16l12,16l12,12l16,12l16,12l0,0xe" fillcolor="black" stroked="f" o:allowincell="f" style="position:absolute;margin-left:197.1pt;margin-top:11.4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column">
                <wp:posOffset>2505710</wp:posOffset>
              </wp:positionH>
              <wp:positionV relativeFrom="paragraph">
                <wp:posOffset>142240</wp:posOffset>
              </wp:positionV>
              <wp:extent cx="10160" cy="10160"/>
              <wp:effectExtent l="0" t="0" r="635" b="635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4l0,4l0,4l12,16l12,16l12,12l16,12l16,8l16,8l0,0xe" fillcolor="black" stroked="f" o:allowincell="f" style="position:absolute;margin-left:197.3pt;margin-top:11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column">
                <wp:posOffset>2508250</wp:posOffset>
              </wp:positionH>
              <wp:positionV relativeFrom="paragraph">
                <wp:posOffset>139700</wp:posOffset>
              </wp:positionV>
              <wp:extent cx="10160" cy="7620"/>
              <wp:effectExtent l="0" t="0" r="635" b="127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8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8l0,0l0,4l0,4l12,12l12,8l12,4l12,8l16,4l12,4l0,8xe" fillcolor="black" stroked="f" o:allowincell="f" style="position:absolute;margin-left:197.5pt;margin-top:11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column">
                <wp:posOffset>2508250</wp:posOffset>
              </wp:positionH>
              <wp:positionV relativeFrom="paragraph">
                <wp:posOffset>137160</wp:posOffset>
              </wp:positionV>
              <wp:extent cx="7620" cy="7620"/>
              <wp:effectExtent l="0" t="0" r="635" b="635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12l0,12l12,8l12,4l12,4l12,4l12,0l8,0l8,0l8,0l8,0l0,12xe" fillcolor="black" stroked="f" o:allowincell="f" style="position:absolute;margin-left:197.5pt;margin-top:10.8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column">
                <wp:posOffset>2505710</wp:posOffset>
              </wp:positionH>
              <wp:positionV relativeFrom="paragraph">
                <wp:posOffset>134620</wp:posOffset>
              </wp:positionV>
              <wp:extent cx="7620" cy="10160"/>
              <wp:effectExtent l="0" t="0" r="1270" b="635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12,0l8,0l8,0l4,0l4,0l0,0l0,0l0,16xe" fillcolor="black" stroked="f" o:allowincell="f" style="position:absolute;margin-left:197.3pt;margin-top:10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column">
                <wp:posOffset>2500630</wp:posOffset>
              </wp:positionH>
              <wp:positionV relativeFrom="paragraph">
                <wp:posOffset>134620</wp:posOffset>
              </wp:positionV>
              <wp:extent cx="5080" cy="10160"/>
              <wp:effectExtent l="0" t="0" r="635" b="635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4,16l4,16l8,16l8,0l4,0l4,0l0,0l0,0l0,16xe" fillcolor="black" stroked="f" o:allowincell="f" style="position:absolute;margin-left:196.9pt;margin-top:10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column">
                <wp:posOffset>2493010</wp:posOffset>
              </wp:positionH>
              <wp:positionV relativeFrom="paragraph">
                <wp:posOffset>134620</wp:posOffset>
              </wp:positionV>
              <wp:extent cx="7620" cy="10160"/>
              <wp:effectExtent l="0" t="0" r="1270" b="635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8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8l4,16l8,16l8,16l12,16l12,16l12,0l12,0l8,0l12,8l0,8l0,12l4,16l0,8xe" fillcolor="black" stroked="f" o:allowincell="f" style="position:absolute;margin-left:196.3pt;margin-top:10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column">
                <wp:posOffset>2493010</wp:posOffset>
              </wp:positionH>
              <wp:positionV relativeFrom="paragraph">
                <wp:posOffset>139700</wp:posOffset>
              </wp:positionV>
              <wp:extent cx="10160" cy="635"/>
              <wp:effectExtent l="0" t="635" r="0" b="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6.3pt;margin-top:11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column">
                <wp:posOffset>2493010</wp:posOffset>
              </wp:positionH>
              <wp:positionV relativeFrom="paragraph">
                <wp:posOffset>137160</wp:posOffset>
              </wp:positionV>
              <wp:extent cx="7620" cy="635"/>
              <wp:effectExtent l="0" t="635" r="1270" b="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12,0l12,0l12,0l0,0xe" fillcolor="black" stroked="f" o:allowincell="f" style="position:absolute;margin-left:196.3pt;margin-top:10.8pt;width:0.55pt;height:0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column">
                <wp:posOffset>2493010</wp:posOffset>
              </wp:positionH>
              <wp:positionV relativeFrom="paragraph">
                <wp:posOffset>134620</wp:posOffset>
              </wp:positionV>
              <wp:extent cx="10160" cy="2540"/>
              <wp:effectExtent l="0" t="0" r="0" b="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6.3pt;margin-top:10.6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column">
                <wp:posOffset>2493010</wp:posOffset>
              </wp:positionH>
              <wp:positionV relativeFrom="paragraph">
                <wp:posOffset>129540</wp:posOffset>
              </wp:positionV>
              <wp:extent cx="7620" cy="7620"/>
              <wp:effectExtent l="0" t="0" r="1270" b="635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0l0,4l0,8l12,8l12,4l12,12l0,0l0,4l0,4l0,0xe" fillcolor="black" stroked="f" o:allowincell="f" style="position:absolute;margin-left:196.3pt;margin-top:10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column">
                <wp:posOffset>2493010</wp:posOffset>
              </wp:positionH>
              <wp:positionV relativeFrom="paragraph">
                <wp:posOffset>129540</wp:posOffset>
              </wp:positionV>
              <wp:extent cx="7620" cy="7620"/>
              <wp:effectExtent l="0" t="0" r="1270" b="635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4,0l4,0l0,0l12,12l4,0xe" fillcolor="black" stroked="f" o:allowincell="f" style="position:absolute;margin-left:196.3pt;margin-top:10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column">
                <wp:posOffset>2495550</wp:posOffset>
              </wp:positionH>
              <wp:positionV relativeFrom="paragraph">
                <wp:posOffset>127000</wp:posOffset>
              </wp:positionV>
              <wp:extent cx="5080" cy="10160"/>
              <wp:effectExtent l="0" t="0" r="635" b="635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4,0l4,0l4,0l0,0l8,16l8,16l8,12l4,0xe" fillcolor="black" stroked="f" o:allowincell="f" style="position:absolute;margin-left:196.5pt;margin-top:10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column">
                <wp:posOffset>2498090</wp:posOffset>
              </wp:positionH>
              <wp:positionV relativeFrom="paragraph">
                <wp:posOffset>127000</wp:posOffset>
              </wp:positionV>
              <wp:extent cx="5080" cy="7620"/>
              <wp:effectExtent l="0" t="0" r="635" b="635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4,0l0,0l4,12l8,12l8,12l8,12l4,0xe" fillcolor="black" stroked="f" o:allowincell="f" style="position:absolute;margin-left:196.7pt;margin-top:10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column">
                <wp:posOffset>2500630</wp:posOffset>
              </wp:positionH>
              <wp:positionV relativeFrom="paragraph">
                <wp:posOffset>124460</wp:posOffset>
              </wp:positionV>
              <wp:extent cx="5080" cy="10160"/>
              <wp:effectExtent l="0" t="0" r="635" b="635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4,0l0,4l4,16l8,16l8,12l8,12l4,16l4,0l0,0l0,4l4,0xe" fillcolor="black" stroked="f" o:allowincell="f" style="position:absolute;margin-left:196.9pt;margin-top:9.8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column">
                <wp:posOffset>2503170</wp:posOffset>
              </wp:positionH>
              <wp:positionV relativeFrom="paragraph">
                <wp:posOffset>124460</wp:posOffset>
              </wp:positionV>
              <wp:extent cx="5080" cy="10160"/>
              <wp:effectExtent l="0" t="0" r="635" b="635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0l0,0l0,0l0,16l0,16l4,16l4,16l8,12l0,0xe" fillcolor="black" stroked="f" o:allowincell="f" style="position:absolute;margin-left:197.1pt;margin-top:9.8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column">
                <wp:posOffset>2503170</wp:posOffset>
              </wp:positionH>
              <wp:positionV relativeFrom="paragraph">
                <wp:posOffset>121920</wp:posOffset>
              </wp:positionV>
              <wp:extent cx="10160" cy="10160"/>
              <wp:effectExtent l="0" t="0" r="635" b="635"/>
              <wp:wrapNone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0,4l0,4l8,16l8,16l8,16l12,16l12,12l12,12l12,12l16,12l16,8l16,8l4,0xe" fillcolor="black" stroked="f" o:allowincell="f" style="position:absolute;margin-left:197.1pt;margin-top:9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column">
                <wp:posOffset>2505710</wp:posOffset>
              </wp:positionH>
              <wp:positionV relativeFrom="paragraph">
                <wp:posOffset>121920</wp:posOffset>
              </wp:positionV>
              <wp:extent cx="10160" cy="5080"/>
              <wp:effectExtent l="0" t="635" r="635" b="635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12,8l12,8l12,8l16,8l16,4l16,4l16,0l16,0l0,0xe" fillcolor="black" stroked="f" o:allowincell="f" style="position:absolute;margin-left:197.3pt;margin-top:9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column">
                <wp:posOffset>2508250</wp:posOffset>
              </wp:positionH>
              <wp:positionV relativeFrom="paragraph">
                <wp:posOffset>114300</wp:posOffset>
              </wp:positionV>
              <wp:extent cx="7620" cy="7620"/>
              <wp:effectExtent l="0" t="0" r="635" b="635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12l0,12l12,12l12,8l12,8l12,4l12,4l12,0l8,0l8,0l8,0l8,0l8,0l0,12xe" fillcolor="black" stroked="f" o:allowincell="f" style="position:absolute;margin-left:197.5pt;margin-top:9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column">
                <wp:posOffset>2508250</wp:posOffset>
              </wp:positionH>
              <wp:positionV relativeFrom="paragraph">
                <wp:posOffset>114300</wp:posOffset>
              </wp:positionV>
              <wp:extent cx="5080" cy="7620"/>
              <wp:effectExtent l="635" t="0" r="635" b="635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0,12l8,0l4,0l4,0l4,0l0,0l0,0l0,12xe" fillcolor="black" stroked="f" o:allowincell="f" style="position:absolute;margin-left:197.5pt;margin-top:9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column">
                <wp:posOffset>2503170</wp:posOffset>
              </wp:positionH>
              <wp:positionV relativeFrom="paragraph">
                <wp:posOffset>114300</wp:posOffset>
              </wp:positionV>
              <wp:extent cx="5080" cy="7620"/>
              <wp:effectExtent l="0" t="0" r="635" b="635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4,12l4,12l8,12l8,0l4,0l4,0l0,0l0,0l0,12xe" fillcolor="black" stroked="f" o:allowincell="f" style="position:absolute;margin-left:197.1pt;margin-top:9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column">
                <wp:posOffset>2500630</wp:posOffset>
              </wp:positionH>
              <wp:positionV relativeFrom="paragraph">
                <wp:posOffset>114300</wp:posOffset>
              </wp:positionV>
              <wp:extent cx="2540" cy="10160"/>
              <wp:effectExtent l="0" t="0" r="1270" b="635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16l0,16l4,16l4,16l4,12l4,0l0,0l0,0l0,0l0,16xe" fillcolor="black" stroked="f" o:allowincell="f" style="position:absolute;margin-left:196.9pt;margin-top:9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column">
                <wp:posOffset>2493010</wp:posOffset>
              </wp:positionH>
              <wp:positionV relativeFrom="paragraph">
                <wp:posOffset>114300</wp:posOffset>
              </wp:positionV>
              <wp:extent cx="7620" cy="10160"/>
              <wp:effectExtent l="0" t="0" r="1270" b="635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8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8l4,16l8,16l8,16l12,16l12,16l12,0l8,0l12,8l0,8l0,12l4,16l0,8xe" fillcolor="black" stroked="f" o:allowincell="f" style="position:absolute;margin-left:196.3pt;margin-top:9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column">
                <wp:posOffset>2493010</wp:posOffset>
              </wp:positionH>
              <wp:positionV relativeFrom="paragraph">
                <wp:posOffset>116840</wp:posOffset>
              </wp:positionV>
              <wp:extent cx="10160" cy="2540"/>
              <wp:effectExtent l="0" t="0" r="0" b="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6.3pt;margin-top:9.2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column">
                <wp:posOffset>2493010</wp:posOffset>
              </wp:positionH>
              <wp:positionV relativeFrom="paragraph">
                <wp:posOffset>114300</wp:posOffset>
              </wp:positionV>
              <wp:extent cx="7620" cy="2540"/>
              <wp:effectExtent l="0" t="0" r="1270" b="127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0,4l0,4l12,4l12,4l12,0l0,0xe" fillcolor="black" stroked="f" o:allowincell="f" style="position:absolute;margin-left:196.3pt;margin-top:9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column">
                <wp:posOffset>2493010</wp:posOffset>
              </wp:positionH>
              <wp:positionV relativeFrom="paragraph">
                <wp:posOffset>114300</wp:posOffset>
              </wp:positionV>
              <wp:extent cx="10160" cy="635"/>
              <wp:effectExtent l="0" t="635" r="0" b="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6.3pt;margin-top:9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column">
                <wp:posOffset>2493010</wp:posOffset>
              </wp:positionH>
              <wp:positionV relativeFrom="paragraph">
                <wp:posOffset>109220</wp:posOffset>
              </wp:positionV>
              <wp:extent cx="7620" cy="7620"/>
              <wp:effectExtent l="0" t="0" r="1270" b="635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0,4l0,8l12,8l12,4l12,12l4,0l0,0l0,4l4,0xe" fillcolor="black" stroked="f" o:allowincell="f" style="position:absolute;margin-left:196.3pt;margin-top:8.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column">
                <wp:posOffset>2495550</wp:posOffset>
              </wp:positionH>
              <wp:positionV relativeFrom="paragraph">
                <wp:posOffset>106680</wp:posOffset>
              </wp:positionV>
              <wp:extent cx="7620" cy="10160"/>
              <wp:effectExtent l="0" t="0" r="1270" b="635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0l4,0l4,0l0,0l0,0l0,0l8,16l8,16l8,16l8,12l12,12l4,0xe" fillcolor="black" stroked="f" o:allowincell="f" style="position:absolute;margin-left:196.5pt;margin-top:8.4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column">
                <wp:posOffset>2498090</wp:posOffset>
              </wp:positionH>
              <wp:positionV relativeFrom="paragraph">
                <wp:posOffset>104140</wp:posOffset>
              </wp:positionV>
              <wp:extent cx="10160" cy="10160"/>
              <wp:effectExtent l="0" t="0" r="635" b="635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0l8,0l4,0l4,0l4,0l4,0l0,0l8,16l8,16l8,16l12,16l12,16l12,12l16,12l8,0xe" fillcolor="black" stroked="f" o:allowincell="f" style="position:absolute;margin-left:196.7pt;margin-top:8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column">
                <wp:posOffset>2505710</wp:posOffset>
              </wp:positionH>
              <wp:positionV relativeFrom="paragraph">
                <wp:posOffset>101600</wp:posOffset>
              </wp:positionV>
              <wp:extent cx="7620" cy="10160"/>
              <wp:effectExtent l="0" t="0" r="1270" b="635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0l4,0l0,0l0,0l0,0l4,16l4,16l8,16l8,16l8,12l12,12l12,12l4,0xe" fillcolor="black" stroked="f" o:allowincell="f" style="position:absolute;margin-left:197.3pt;margin-top: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column">
                <wp:posOffset>2510790</wp:posOffset>
              </wp:positionH>
              <wp:positionV relativeFrom="paragraph">
                <wp:posOffset>99060</wp:posOffset>
              </wp:positionV>
              <wp:extent cx="7620" cy="10160"/>
              <wp:effectExtent l="0" t="0" r="635" b="635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0l0,0l0,0l0,0l0,0l4,16l4,16l8,16l8,12l12,12l12,8l12,12l12,12l12,8l0,0xe" fillcolor="black" stroked="f" o:allowincell="f" style="position:absolute;margin-left:197.7pt;margin-top:7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column">
                <wp:posOffset>2510790</wp:posOffset>
              </wp:positionH>
              <wp:positionV relativeFrom="paragraph">
                <wp:posOffset>101600</wp:posOffset>
              </wp:positionV>
              <wp:extent cx="10160" cy="2540"/>
              <wp:effectExtent l="0" t="0" r="635" b="127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12,4l12,4l16,4l0,0xe" fillcolor="black" stroked="f" o:allowincell="f" style="position:absolute;margin-left:197.7pt;margin-top:8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column">
                <wp:posOffset>2510790</wp:posOffset>
              </wp:positionH>
              <wp:positionV relativeFrom="paragraph">
                <wp:posOffset>99060</wp:posOffset>
              </wp:positionV>
              <wp:extent cx="10160" cy="5080"/>
              <wp:effectExtent l="0" t="635" r="635" b="635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0l16,8l16,4l16,4l0,0xe" fillcolor="black" stroked="f" o:allowincell="f" style="position:absolute;margin-left:197.7pt;margin-top:7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column">
                <wp:posOffset>2510790</wp:posOffset>
              </wp:positionH>
              <wp:positionV relativeFrom="paragraph">
                <wp:posOffset>96520</wp:posOffset>
              </wp:positionV>
              <wp:extent cx="10160" cy="5080"/>
              <wp:effectExtent l="0" t="0" r="635" b="635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4l0,4l16,8l0,0xe" fillcolor="black" stroked="f" o:allowincell="f" style="position:absolute;margin-left:197.7pt;margin-top:7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column">
                <wp:posOffset>2513330</wp:posOffset>
              </wp:positionH>
              <wp:positionV relativeFrom="paragraph">
                <wp:posOffset>93980</wp:posOffset>
              </wp:positionV>
              <wp:extent cx="10160" cy="7620"/>
              <wp:effectExtent l="0" t="0" r="635" b="635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12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4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2" y="4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12l0,0l0,4l0,4l12,12l12,12l12,4l12,12l16,8l12,4l0,12xe" fillcolor="black" stroked="f" o:allowincell="f" style="position:absolute;margin-left:197.9pt;margin-top:7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column">
                <wp:posOffset>2513330</wp:posOffset>
              </wp:positionH>
              <wp:positionV relativeFrom="paragraph">
                <wp:posOffset>91440</wp:posOffset>
              </wp:positionV>
              <wp:extent cx="7620" cy="10160"/>
              <wp:effectExtent l="0" t="0" r="635" b="635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0,12l0,16l12,8l12,4l8,4l8,0l4,0l4,0l0,12xe" fillcolor="black" stroked="f" o:allowincell="f" style="position:absolute;margin-left:197.9pt;margin-top:7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column">
                <wp:posOffset>2508250</wp:posOffset>
              </wp:positionH>
              <wp:positionV relativeFrom="paragraph">
                <wp:posOffset>88900</wp:posOffset>
              </wp:positionV>
              <wp:extent cx="7620" cy="10160"/>
              <wp:effectExtent l="0" t="0" r="635" b="635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4,16l4,16l12,4l8,4l8,0l4,0l4,0l0,0l0,0l0,0l0,16xe" fillcolor="black" stroked="f" o:allowincell="f" style="position:absolute;margin-left:197.5pt;margin-top:7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column">
                <wp:posOffset>2500630</wp:posOffset>
              </wp:positionH>
              <wp:positionV relativeFrom="paragraph">
                <wp:posOffset>88900</wp:posOffset>
              </wp:positionV>
              <wp:extent cx="7620" cy="10160"/>
              <wp:effectExtent l="0" t="0" r="635" b="635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4,16l4,16l4,16l8,16l8,16l12,16l8,0l8,0l4,0l4,0l0,0l0,0l0,16xe" fillcolor="black" stroked="f" o:allowincell="f" style="position:absolute;margin-left:196.9pt;margin-top:7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column">
                <wp:posOffset>2495550</wp:posOffset>
              </wp:positionH>
              <wp:positionV relativeFrom="paragraph">
                <wp:posOffset>88900</wp:posOffset>
              </wp:positionV>
              <wp:extent cx="5080" cy="10160"/>
              <wp:effectExtent l="0" t="0" r="635" b="635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4,16l4,16l8,16l8,16l8,16l8,0l8,0l8,4l8,4l0,16l0,16l4,16l0,16xe" fillcolor="black" stroked="f" o:allowincell="f" style="position:absolute;margin-left:196.5pt;margin-top:7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column">
                <wp:posOffset>2493010</wp:posOffset>
              </wp:positionH>
              <wp:positionV relativeFrom="paragraph">
                <wp:posOffset>91440</wp:posOffset>
              </wp:positionV>
              <wp:extent cx="7620" cy="7620"/>
              <wp:effectExtent l="0" t="0" r="1270" b="1270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8l0,8l0,12l4,12l4,12l12,0l12,0l0,8xe" fillcolor="black" stroked="f" o:allowincell="f" style="position:absolute;margin-left:196.3pt;margin-top:7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9">
              <wp:simplePos x="0" y="0"/>
              <wp:positionH relativeFrom="column">
                <wp:posOffset>2493010</wp:posOffset>
              </wp:positionH>
              <wp:positionV relativeFrom="paragraph">
                <wp:posOffset>91440</wp:posOffset>
              </wp:positionV>
              <wp:extent cx="7620" cy="5080"/>
              <wp:effectExtent l="0" t="0" r="1270" b="635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0l0,4l0,4l0,8l0,8l12,0l0,0xe" fillcolor="black" stroked="f" o:allowincell="f" style="position:absolute;margin-left:196.3pt;margin-top:7.2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column">
                <wp:posOffset>2493010</wp:posOffset>
              </wp:positionH>
              <wp:positionV relativeFrom="paragraph">
                <wp:posOffset>88900</wp:posOffset>
              </wp:positionV>
              <wp:extent cx="7620" cy="2540"/>
              <wp:effectExtent l="0" t="0" r="1270" b="1270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0,0l0,4l0,4l12,4l0,0xe" fillcolor="black" stroked="f" o:allowincell="f" style="position:absolute;margin-left:196.3pt;margin-top:7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column">
                <wp:posOffset>2493010</wp:posOffset>
              </wp:positionH>
              <wp:positionV relativeFrom="paragraph">
                <wp:posOffset>86360</wp:posOffset>
              </wp:positionV>
              <wp:extent cx="7620" cy="7620"/>
              <wp:effectExtent l="0" t="0" r="1270" b="635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8,0l4,0l0,0l0,4l12,8l12,12l12,12l8,0l4,0l4,0l8,0xe" fillcolor="black" stroked="f" o:allowincell="f" style="position:absolute;margin-left:196.3pt;margin-top:6.8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column">
                <wp:posOffset>2498090</wp:posOffset>
              </wp:positionH>
              <wp:positionV relativeFrom="paragraph">
                <wp:posOffset>83820</wp:posOffset>
              </wp:positionV>
              <wp:extent cx="7620" cy="10160"/>
              <wp:effectExtent l="0" t="0" r="635" b="635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8,0l4,0l4,0l4,0l0,0l0,0l0,0l4,16l4,16l4,16l4,16l8,16l8,16l12,16l8,0xe" fillcolor="black" stroked="f" o:allowincell="f" style="position:absolute;margin-left:196.7pt;margin-top:6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7">
              <wp:simplePos x="0" y="0"/>
              <wp:positionH relativeFrom="column">
                <wp:posOffset>2505710</wp:posOffset>
              </wp:positionH>
              <wp:positionV relativeFrom="paragraph">
                <wp:posOffset>81280</wp:posOffset>
              </wp:positionV>
              <wp:extent cx="7620" cy="12700"/>
              <wp:effectExtent l="0" t="0" r="1270" b="635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4,0l4,0l0,0l0,0l0,0l0,20l0,20l4,16l4,16l8,16l8,16l12,16l12,16l4,0xe" fillcolor="black" stroked="f" o:allowincell="f" style="position:absolute;margin-left:197.3pt;margin-top:6.4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column">
                <wp:posOffset>2510790</wp:posOffset>
              </wp:positionH>
              <wp:positionV relativeFrom="paragraph">
                <wp:posOffset>78740</wp:posOffset>
              </wp:positionV>
              <wp:extent cx="10160" cy="12700"/>
              <wp:effectExtent l="0" t="0" r="635" b="635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4,0l0,0l0,0l0,4l0,4l4,20l8,16l8,16l8,16l12,12l12,12l12,12l16,8l16,8l4,0xe" fillcolor="black" stroked="f" o:allowincell="f" style="position:absolute;margin-left:197.7pt;margin-top:6.2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column">
                <wp:posOffset>2513330</wp:posOffset>
              </wp:positionH>
              <wp:positionV relativeFrom="paragraph">
                <wp:posOffset>73660</wp:posOffset>
              </wp:positionV>
              <wp:extent cx="12700" cy="10160"/>
              <wp:effectExtent l="0" t="635" r="635" b="635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4,0l4,0l4,0l4,0l0,0l0,4l0,4l0,8l12,16l12,16l12,12l16,12l16,12l16,8l16,8l20,4l20,0l20,4l20,4l20,0l4,0xe" fillcolor="black" stroked="f" o:allowincell="f" style="position:absolute;margin-left:197.9pt;margin-top:5.8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3">
              <wp:simplePos x="0" y="0"/>
              <wp:positionH relativeFrom="column">
                <wp:posOffset>2515870</wp:posOffset>
              </wp:positionH>
              <wp:positionV relativeFrom="paragraph">
                <wp:posOffset>71120</wp:posOffset>
              </wp:positionV>
              <wp:extent cx="10160" cy="5080"/>
              <wp:effectExtent l="635" t="635" r="635" b="635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8l0,8l0,4l16,4l16,4l16,0l12,0l0,8xe" fillcolor="black" stroked="f" o:allowincell="f" style="position:absolute;margin-left:198.1pt;margin-top:5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column">
                <wp:posOffset>2515870</wp:posOffset>
              </wp:positionH>
              <wp:positionV relativeFrom="paragraph">
                <wp:posOffset>68580</wp:posOffset>
              </wp:positionV>
              <wp:extent cx="7620" cy="7620"/>
              <wp:effectExtent l="0" t="0" r="1270" b="635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12l0,12l12,4l12,4l12,4l12,0l8,0l8,0l0,12xe" fillcolor="black" stroked="f" o:allowincell="f" style="position:absolute;margin-left:198.1pt;margin-top:5.4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column">
                <wp:posOffset>2513330</wp:posOffset>
              </wp:positionH>
              <wp:positionV relativeFrom="paragraph">
                <wp:posOffset>66040</wp:posOffset>
              </wp:positionV>
              <wp:extent cx="7620" cy="10160"/>
              <wp:effectExtent l="0" t="0" r="635" b="635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4,16l12,4l8,4l8,0l0,16xe" fillcolor="black" stroked="f" o:allowincell="f" style="position:absolute;margin-left:197.9pt;margin-top:5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column">
                <wp:posOffset>2510790</wp:posOffset>
              </wp:positionH>
              <wp:positionV relativeFrom="paragraph">
                <wp:posOffset>66040</wp:posOffset>
              </wp:positionV>
              <wp:extent cx="7620" cy="10160"/>
              <wp:effectExtent l="0" t="0" r="635" b="635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0,12l0,12l4,12l4,16l12,0l8,0l12,0l8,0l8,0l4,16xe" fillcolor="black" stroked="f" o:allowincell="f" style="position:absolute;margin-left:197.7pt;margin-top:5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column">
                <wp:posOffset>2505710</wp:posOffset>
              </wp:positionH>
              <wp:positionV relativeFrom="paragraph">
                <wp:posOffset>66040</wp:posOffset>
              </wp:positionV>
              <wp:extent cx="10160" cy="10160"/>
              <wp:effectExtent l="0" t="0" r="635" b="635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2l4,12l4,12l8,12l8,12l12,16l12,16l16,0l12,0l12,0l8,0l8,0l4,0l4,0l0,0l0,0l0,12xe" fillcolor="black" stroked="f" o:allowincell="f" style="position:absolute;margin-left:197.3pt;margin-top:5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column">
                <wp:posOffset>2490470</wp:posOffset>
              </wp:positionH>
              <wp:positionV relativeFrom="paragraph">
                <wp:posOffset>63500</wp:posOffset>
              </wp:positionV>
              <wp:extent cx="15240" cy="10160"/>
              <wp:effectExtent l="0" t="0" r="635" b="635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0,16l4,16l8,16l12,16l12,16l16,16l16,16l20,16l20,16l24,4l20,4l20,0l16,0l16,0l12,0l8,0l8,0l4,0l0,16xe" fillcolor="black" stroked="f" o:allowincell="f" style="position:absolute;margin-left:196.1pt;margin-top:5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column">
                <wp:posOffset>2477770</wp:posOffset>
              </wp:positionH>
              <wp:positionV relativeFrom="paragraph">
                <wp:posOffset>60325</wp:posOffset>
              </wp:positionV>
              <wp:extent cx="15240" cy="13335"/>
              <wp:effectExtent l="0" t="635" r="1270" b="0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1">
                            <a:moveTo>
                              <a:pt x="0" y="17"/>
                            </a:move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6" y="17"/>
                            </a:lnTo>
                            <a:lnTo>
                              <a:pt x="20" y="21"/>
                            </a:lnTo>
                            <a:lnTo>
                              <a:pt x="20" y="21"/>
                            </a:lnTo>
                            <a:lnTo>
                              <a:pt x="24" y="5"/>
                            </a:lnTo>
                            <a:lnTo>
                              <a:pt x="20" y="5"/>
                            </a:lnTo>
                            <a:lnTo>
                              <a:pt x="16" y="5"/>
                            </a:lnTo>
                            <a:lnTo>
                              <a:pt x="16" y="5"/>
                            </a:lnTo>
                            <a:lnTo>
                              <a:pt x="12" y="5"/>
                            </a:lnTo>
                            <a:lnTo>
                              <a:pt x="8" y="5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1" path="m0,17l0,17l4,17l8,17l8,17l12,17l16,17l20,21l20,21l24,5l20,5l16,5l16,5l12,5l8,5l8,0l4,0l4,0l0,17xe" fillcolor="black" stroked="f" o:allowincell="f" style="position:absolute;margin-left:195.1pt;margin-top:4.75pt;width:1.1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7">
              <wp:simplePos x="0" y="0"/>
              <wp:positionH relativeFrom="column">
                <wp:posOffset>2465070</wp:posOffset>
              </wp:positionH>
              <wp:positionV relativeFrom="paragraph">
                <wp:posOffset>57785</wp:posOffset>
              </wp:positionV>
              <wp:extent cx="15240" cy="13335"/>
              <wp:effectExtent l="0" t="635" r="635" b="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1">
                            <a:moveTo>
                              <a:pt x="12" y="17"/>
                            </a:moveTo>
                            <a:lnTo>
                              <a:pt x="4" y="21"/>
                            </a:lnTo>
                            <a:lnTo>
                              <a:pt x="8" y="21"/>
                            </a:lnTo>
                            <a:lnTo>
                              <a:pt x="8" y="21"/>
                            </a:lnTo>
                            <a:lnTo>
                              <a:pt x="12" y="21"/>
                            </a:lnTo>
                            <a:lnTo>
                              <a:pt x="12" y="21"/>
                            </a:lnTo>
                            <a:lnTo>
                              <a:pt x="12" y="21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20" y="21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12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1" path="m12,17l4,21l8,21l8,21l12,21l12,21l12,21l16,21l16,21l20,21l24,4l20,4l16,4l16,4l12,4l12,4l12,4l8,4l0,4l8,4l4,0l0,4l12,17xe" fillcolor="black" stroked="f" o:allowincell="f" style="position:absolute;margin-left:194.1pt;margin-top:4.55pt;width:1.1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9">
              <wp:simplePos x="0" y="0"/>
              <wp:positionH relativeFrom="column">
                <wp:posOffset>2465070</wp:posOffset>
              </wp:positionH>
              <wp:positionV relativeFrom="paragraph">
                <wp:posOffset>60325</wp:posOffset>
              </wp:positionV>
              <wp:extent cx="7620" cy="10795"/>
              <wp:effectExtent l="0" t="1270" r="635" b="0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">
                            <a:moveTo>
                              <a:pt x="4" y="17"/>
                            </a:moveTo>
                            <a:lnTo>
                              <a:pt x="12" y="17"/>
                            </a:lnTo>
                            <a:lnTo>
                              <a:pt x="12" y="13"/>
                            </a:ln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0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4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" path="m4,17l12,17l12,13l0,0l0,5l4,0l4,17l8,17l12,17l4,17xe" fillcolor="black" stroked="f" o:allowincell="f" style="position:absolute;margin-left:194.1pt;margin-top:4.75pt;width:0.5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column">
                <wp:posOffset>2462530</wp:posOffset>
              </wp:positionH>
              <wp:positionV relativeFrom="paragraph">
                <wp:posOffset>60325</wp:posOffset>
              </wp:positionV>
              <wp:extent cx="10160" cy="10795"/>
              <wp:effectExtent l="0" t="1270" r="635" b="0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16" y="13"/>
                            </a:move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5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5"/>
                            </a:lnTo>
                            <a:lnTo>
                              <a:pt x="16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16,13l8,17l8,17l8,0l8,0l0,5l8,0l4,0l0,5l16,13xe" fillcolor="black" stroked="f" o:allowincell="f" style="position:absolute;margin-left:193.9pt;margin-top:4.7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column">
                <wp:posOffset>2459990</wp:posOffset>
              </wp:positionH>
              <wp:positionV relativeFrom="paragraph">
                <wp:posOffset>63500</wp:posOffset>
              </wp:positionV>
              <wp:extent cx="12700" cy="5080"/>
              <wp:effectExtent l="0" t="0" r="635" b="635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8">
                            <a:moveTo>
                              <a:pt x="16" y="8"/>
                            </a:move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8" path="m16,8l20,8l4,0l4,0l4,4l4,4l0,4l0,8l16,8xe" fillcolor="black" stroked="f" o:allowincell="f" style="position:absolute;margin-left:193.7pt;margin-top:5pt;width:0.9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column">
                <wp:posOffset>2459990</wp:posOffset>
              </wp:positionH>
              <wp:positionV relativeFrom="paragraph">
                <wp:posOffset>68580</wp:posOffset>
              </wp:positionV>
              <wp:extent cx="12700" cy="2540"/>
              <wp:effectExtent l="0" t="0" r="635" b="635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20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20,4l16,4l16,0l0,0l0,0l0,4l0,4l0,4l20,4xe" fillcolor="black" stroked="f" o:allowincell="f" style="position:absolute;margin-left:193.7pt;margin-top:5.4pt;width:0.9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column">
                <wp:posOffset>2459990</wp:posOffset>
              </wp:positionH>
              <wp:positionV relativeFrom="paragraph">
                <wp:posOffset>71120</wp:posOffset>
              </wp:positionV>
              <wp:extent cx="12700" cy="5080"/>
              <wp:effectExtent l="0" t="635" r="635" b="635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8">
                            <a:moveTo>
                              <a:pt x="20" y="0"/>
                            </a:moveTo>
                            <a:lnTo>
                              <a:pt x="2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8" path="m20,0l20,0l0,0l4,0l4,4l4,4l4,8l20,0xe" fillcolor="black" stroked="f" o:allowincell="f" style="position:absolute;margin-left:193.7pt;margin-top:5.6pt;width:0.9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column">
                <wp:posOffset>2462530</wp:posOffset>
              </wp:positionH>
              <wp:positionV relativeFrom="paragraph">
                <wp:posOffset>71120</wp:posOffset>
              </wp:positionV>
              <wp:extent cx="12700" cy="7620"/>
              <wp:effectExtent l="0" t="0" r="635" b="635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2">
                            <a:moveTo>
                              <a:pt x="8" y="12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8" y="0"/>
                            </a:lnTo>
                            <a:lnTo>
                              <a:pt x="8" y="12"/>
                            </a:lnTo>
                            <a:lnTo>
                              <a:pt x="20" y="12"/>
                            </a:lnTo>
                            <a:lnTo>
                              <a:pt x="16" y="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2" path="m8,12l16,0l16,0l16,0l0,8l0,8l8,0l8,12l20,12l16,0l8,12xe" fillcolor="black" stroked="f" o:allowincell="f" style="position:absolute;margin-left:193.9pt;margin-top:5.6pt;width:0.9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1">
              <wp:simplePos x="0" y="0"/>
              <wp:positionH relativeFrom="column">
                <wp:posOffset>2454910</wp:posOffset>
              </wp:positionH>
              <wp:positionV relativeFrom="paragraph">
                <wp:posOffset>71120</wp:posOffset>
              </wp:positionV>
              <wp:extent cx="12700" cy="7620"/>
              <wp:effectExtent l="0" t="0" r="635" b="635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2">
                            <a:moveTo>
                              <a:pt x="4" y="12"/>
                            </a:moveTo>
                            <a:lnTo>
                              <a:pt x="0" y="12"/>
                            </a:lnTo>
                            <a:lnTo>
                              <a:pt x="20" y="12"/>
                            </a:lnTo>
                            <a:lnTo>
                              <a:pt x="2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2" path="m4,12l0,12l20,12l20,0l0,0l0,0l0,0l0,0l4,12xe" fillcolor="black" stroked="f" o:allowincell="f" style="position:absolute;margin-left:193.3pt;margin-top:5.6pt;width:0.9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column">
                <wp:posOffset>2452370</wp:posOffset>
              </wp:positionH>
              <wp:positionV relativeFrom="paragraph">
                <wp:posOffset>71120</wp:posOffset>
              </wp:positionV>
              <wp:extent cx="5080" cy="10160"/>
              <wp:effectExtent l="0" t="0" r="635" b="635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4,16l4,16l8,16l8,12l8,12l4,0l4,0l0,0l0,0l0,0l0,16xe" fillcolor="black" stroked="f" o:allowincell="f" style="position:absolute;margin-left:193.1pt;margin-top:5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5">
              <wp:simplePos x="0" y="0"/>
              <wp:positionH relativeFrom="column">
                <wp:posOffset>2442210</wp:posOffset>
              </wp:positionH>
              <wp:positionV relativeFrom="paragraph">
                <wp:posOffset>71120</wp:posOffset>
              </wp:positionV>
              <wp:extent cx="10160" cy="10160"/>
              <wp:effectExtent l="0" t="0" r="635" b="635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4,16l4,16l4,16l8,16l8,16l12,16l12,16l16,16l12,0l12,0l8,0l8,0l4,0l4,0l4,0l0,16xe" fillcolor="black" stroked="f" o:allowincell="f" style="position:absolute;margin-left:192.3pt;margin-top:5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7">
              <wp:simplePos x="0" y="0"/>
              <wp:positionH relativeFrom="column">
                <wp:posOffset>2434590</wp:posOffset>
              </wp:positionH>
              <wp:positionV relativeFrom="paragraph">
                <wp:posOffset>71120</wp:posOffset>
              </wp:positionV>
              <wp:extent cx="10160" cy="10160"/>
              <wp:effectExtent l="0" t="0" r="635" b="635"/>
              <wp:wrapNone/>
              <wp:docPr id="3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4,16l4,16l8,16l8,16l12,16l12,16l16,0l12,0l12,0l8,0l8,0l4,0l4,0l0,0l0,16xe" fillcolor="black" stroked="f" o:allowincell="f" style="position:absolute;margin-left:191.7pt;margin-top:5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9">
              <wp:simplePos x="0" y="0"/>
              <wp:positionH relativeFrom="column">
                <wp:posOffset>2424430</wp:posOffset>
              </wp:positionH>
              <wp:positionV relativeFrom="paragraph">
                <wp:posOffset>71120</wp:posOffset>
              </wp:positionV>
              <wp:extent cx="10160" cy="10160"/>
              <wp:effectExtent l="0" t="0" r="635" b="635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12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12l12,16l12,16l16,16l16,16l16,0l16,0l12,0l12,0l12,0l8,0l8,0l4,0l0,8l4,0l0,4l0,8l16,12xe" fillcolor="black" stroked="f" o:allowincell="f" style="position:absolute;margin-left:190.9pt;margin-top:5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column">
                <wp:posOffset>2467610</wp:posOffset>
              </wp:positionH>
              <wp:positionV relativeFrom="paragraph">
                <wp:posOffset>40005</wp:posOffset>
              </wp:positionV>
              <wp:extent cx="10160" cy="2540"/>
              <wp:effectExtent l="0" t="0" r="635" b="635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6,0l0,0l0,0l0,4l16,4xe" fillcolor="black" stroked="f" o:allowincell="f" style="position:absolute;margin-left:194.3pt;margin-top:3.15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3">
              <wp:simplePos x="0" y="0"/>
              <wp:positionH relativeFrom="column">
                <wp:posOffset>2467610</wp:posOffset>
              </wp:positionH>
              <wp:positionV relativeFrom="paragraph">
                <wp:posOffset>42545</wp:posOffset>
              </wp:positionV>
              <wp:extent cx="10160" cy="2540"/>
              <wp:effectExtent l="0" t="0" r="635" b="127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6,0l0,0l16,4xe" fillcolor="black" stroked="f" o:allowincell="f" style="position:absolute;margin-left:194.3pt;margin-top:3.35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5">
              <wp:simplePos x="0" y="0"/>
              <wp:positionH relativeFrom="column">
                <wp:posOffset>2467610</wp:posOffset>
              </wp:positionH>
              <wp:positionV relativeFrom="paragraph">
                <wp:posOffset>40005</wp:posOffset>
              </wp:positionV>
              <wp:extent cx="10160" cy="5080"/>
              <wp:effectExtent l="0" t="0" r="635" b="635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2,8l12,8l16,8l16,8l0,4l0,0l12,8xe" fillcolor="black" stroked="f" o:allowincell="f" style="position:absolute;margin-left:194.3pt;margin-top:3.1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column">
                <wp:posOffset>2467610</wp:posOffset>
              </wp:positionH>
              <wp:positionV relativeFrom="paragraph">
                <wp:posOffset>40005</wp:posOffset>
              </wp:positionV>
              <wp:extent cx="7620" cy="7620"/>
              <wp:effectExtent l="0" t="0" r="635" b="635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8"/>
                            </a:move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8l12,12l12,12l12,8l0,0l0,4l0,4l0,4l0,4l0,4l12,8xe" fillcolor="black" stroked="f" o:allowincell="f" style="position:absolute;margin-left:194.3pt;margin-top:3.15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9">
              <wp:simplePos x="0" y="0"/>
              <wp:positionH relativeFrom="column">
                <wp:posOffset>2467610</wp:posOffset>
              </wp:positionH>
              <wp:positionV relativeFrom="paragraph">
                <wp:posOffset>42545</wp:posOffset>
              </wp:positionV>
              <wp:extent cx="7620" cy="5080"/>
              <wp:effectExtent l="0" t="635" r="635" b="635"/>
              <wp:wrapNone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0,0l0,4l0,4l0,4l0,8l0,8l12,4xe" fillcolor="black" stroked="f" o:allowincell="f" style="position:absolute;margin-left:194.3pt;margin-top:3.3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column">
                <wp:posOffset>2467610</wp:posOffset>
              </wp:positionH>
              <wp:positionV relativeFrom="paragraph">
                <wp:posOffset>45085</wp:posOffset>
              </wp:positionV>
              <wp:extent cx="12700" cy="10160"/>
              <wp:effectExtent l="0" t="0" r="635" b="635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20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20,4l16,4l16,0l16,0l16,0l12,0l12,0l0,4l0,8l4,8l4,8l4,12l4,12l8,12l8,16l20,4xe" fillcolor="black" stroked="f" o:allowincell="f" style="position:absolute;margin-left:194.3pt;margin-top:3.5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3">
              <wp:simplePos x="0" y="0"/>
              <wp:positionH relativeFrom="column">
                <wp:posOffset>2472690</wp:posOffset>
              </wp:positionH>
              <wp:positionV relativeFrom="paragraph">
                <wp:posOffset>47625</wp:posOffset>
              </wp:positionV>
              <wp:extent cx="10160" cy="12700"/>
              <wp:effectExtent l="635" t="0" r="635" b="635"/>
              <wp:wrapNone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8l16,4l16,4l12,4l12,0l12,0l12,0l0,12l0,12l0,12l0,16l4,16l4,16l4,20l16,8xe" fillcolor="black" stroked="f" o:allowincell="f" style="position:absolute;margin-left:194.7pt;margin-top:3.75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5">
              <wp:simplePos x="0" y="0"/>
              <wp:positionH relativeFrom="column">
                <wp:posOffset>2477770</wp:posOffset>
              </wp:positionH>
              <wp:positionV relativeFrom="paragraph">
                <wp:posOffset>52705</wp:posOffset>
              </wp:positionV>
              <wp:extent cx="7620" cy="10795"/>
              <wp:effectExtent l="0" t="635" r="635" b="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">
                            <a:moveTo>
                              <a:pt x="8" y="0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7"/>
                            </a:lnTo>
                            <a:lnTo>
                              <a:pt x="0" y="12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" path="m8,0l12,4l12,4l12,4l12,0l8,0l0,12l0,12l4,17l0,12l0,17l4,17l8,0xe" fillcolor="black" stroked="f" o:allowincell="f" style="position:absolute;margin-left:195.1pt;margin-top:4.15pt;width:0.5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7">
              <wp:simplePos x="0" y="0"/>
              <wp:positionH relativeFrom="column">
                <wp:posOffset>2480310</wp:posOffset>
              </wp:positionH>
              <wp:positionV relativeFrom="paragraph">
                <wp:posOffset>55245</wp:posOffset>
              </wp:positionV>
              <wp:extent cx="10160" cy="10795"/>
              <wp:effectExtent l="0" t="635" r="635" b="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16,0l16,0l12,0l12,0l8,0l8,0l4,0l0,13l0,13l4,17l4,17l8,17l8,17l12,17l12,17l16,0xe" fillcolor="black" stroked="f" o:allowincell="f" style="position:absolute;margin-left:195.3pt;margin-top:4.3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9">
              <wp:simplePos x="0" y="0"/>
              <wp:positionH relativeFrom="column">
                <wp:posOffset>2487930</wp:posOffset>
              </wp:positionH>
              <wp:positionV relativeFrom="paragraph">
                <wp:posOffset>57785</wp:posOffset>
              </wp:positionV>
              <wp:extent cx="12700" cy="10795"/>
              <wp:effectExtent l="0" t="635" r="635" b="0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7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3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16" y="17"/>
                            </a:lnTo>
                            <a:lnTo>
                              <a:pt x="16" y="17"/>
                            </a:lnTo>
                            <a:lnTo>
                              <a:pt x="20" y="17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7" path="m16,0l16,0l16,0l12,0l12,0l8,0l8,0l4,0l0,13l4,17l4,17l8,17l12,17l12,17l16,17l16,17l20,17l16,0xe" fillcolor="black" stroked="f" o:allowincell="f" style="position:absolute;margin-left:195.9pt;margin-top:4.55pt;width:0.9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1">
              <wp:simplePos x="0" y="0"/>
              <wp:positionH relativeFrom="column">
                <wp:posOffset>2498090</wp:posOffset>
              </wp:positionH>
              <wp:positionV relativeFrom="paragraph">
                <wp:posOffset>55245</wp:posOffset>
              </wp:positionV>
              <wp:extent cx="12700" cy="13335"/>
              <wp:effectExtent l="0" t="635" r="635" b="635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1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21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16" y="13"/>
                            </a:lnTo>
                            <a:lnTo>
                              <a:pt x="16" y="13"/>
                            </a:lnTo>
                            <a:lnTo>
                              <a:pt x="20" y="13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1" path="m8,0l8,0l4,0l4,0l4,0l4,0l0,0l4,21l4,17l8,17l8,17l12,17l12,17l16,13l16,13l20,13l8,0xe" fillcolor="black" stroked="f" o:allowincell="f" style="position:absolute;margin-left:196.7pt;margin-top:4.35pt;width:0.9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column">
                <wp:posOffset>2505710</wp:posOffset>
              </wp:positionH>
              <wp:positionV relativeFrom="paragraph">
                <wp:posOffset>50165</wp:posOffset>
              </wp:positionV>
              <wp:extent cx="12700" cy="13335"/>
              <wp:effectExtent l="0" t="635" r="635" b="635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1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21"/>
                            </a:lnTo>
                            <a:lnTo>
                              <a:pt x="8" y="21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8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1" path="m4,0l8,0l4,0l4,0l4,0l0,4l0,4l0,4l0,4l8,21l8,21l8,16l12,16l12,16l16,12l16,12l20,8l16,12l20,12l20,8l4,0xe" fillcolor="black" stroked="f" o:allowincell="f" style="position:absolute;margin-left:197.3pt;margin-top:3.95pt;width:0.9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">
              <wp:simplePos x="0" y="0"/>
              <wp:positionH relativeFrom="column">
                <wp:posOffset>2508250</wp:posOffset>
              </wp:positionH>
              <wp:positionV relativeFrom="paragraph">
                <wp:posOffset>45085</wp:posOffset>
              </wp:positionV>
              <wp:extent cx="10160" cy="10160"/>
              <wp:effectExtent l="0" t="0" r="635" b="635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2l0,12l0,12l0,8l16,16l16,16l16,12l16,8l16,4l16,4l12,0l12,0l8,0l0,12xe" fillcolor="black" stroked="f" o:allowincell="f" style="position:absolute;margin-left:197.5pt;margin-top:3.5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">
              <wp:simplePos x="0" y="0"/>
              <wp:positionH relativeFrom="column">
                <wp:posOffset>2495550</wp:posOffset>
              </wp:positionH>
              <wp:positionV relativeFrom="paragraph">
                <wp:posOffset>37465</wp:posOffset>
              </wp:positionV>
              <wp:extent cx="17780" cy="15240"/>
              <wp:effectExtent l="0" t="0" r="635" b="127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4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0" y="24"/>
                            </a:lnTo>
                            <a:lnTo>
                              <a:pt x="28" y="12"/>
                            </a:lnTo>
                            <a:lnTo>
                              <a:pt x="28" y="8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4" path="m0,16l4,16l8,16l8,20l12,20l16,20l16,20l20,24l28,12l28,8l24,8l20,8l20,4l16,4l12,4l8,4l4,0l0,16xe" fillcolor="black" stroked="f" o:allowincell="f" style="position:absolute;margin-left:196.5pt;margin-top:2.95pt;width:1.3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column">
                <wp:posOffset>2480310</wp:posOffset>
              </wp:positionH>
              <wp:positionV relativeFrom="paragraph">
                <wp:posOffset>34925</wp:posOffset>
              </wp:positionV>
              <wp:extent cx="17780" cy="12700"/>
              <wp:effectExtent l="0" t="0" r="635" b="635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0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20"/>
                            </a:lnTo>
                            <a:lnTo>
                              <a:pt x="24" y="20"/>
                            </a:lnTo>
                            <a:lnTo>
                              <a:pt x="28" y="4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0" path="m0,16l0,16l4,16l8,16l12,16l16,16l16,16l20,20l24,20l28,4l24,4l20,4l16,4l12,0l12,0l8,0l4,0l0,0l0,16xe" fillcolor="black" stroked="f" o:allowincell="f" style="position:absolute;margin-left:195.3pt;margin-top:2.75pt;width:1.3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">
              <wp:simplePos x="0" y="0"/>
              <wp:positionH relativeFrom="column">
                <wp:posOffset>2467610</wp:posOffset>
              </wp:positionH>
              <wp:positionV relativeFrom="paragraph">
                <wp:posOffset>34925</wp:posOffset>
              </wp:positionV>
              <wp:extent cx="12700" cy="10160"/>
              <wp:effectExtent l="0" t="0" r="635" b="635"/>
              <wp:wrapNone/>
              <wp:docPr id="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6" y="8"/>
                            </a:move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6,8l8,16l12,16l12,16l16,16l16,16l20,16l20,0l16,0l16,0l12,0l12,0l8,0l8,0l8,0l0,8l8,0l0,0l0,8l16,8xe" fillcolor="black" stroked="f" o:allowincell="f" style="position:absolute;margin-left:194.3pt;margin-top:2.7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column">
                <wp:posOffset>2533650</wp:posOffset>
              </wp:positionH>
              <wp:positionV relativeFrom="paragraph">
                <wp:posOffset>17145</wp:posOffset>
              </wp:positionV>
              <wp:extent cx="12700" cy="17780"/>
              <wp:effectExtent l="0" t="0" r="635" b="635"/>
              <wp:wrapNone/>
              <wp:docPr id="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">
                            <a:moveTo>
                              <a:pt x="12" y="28"/>
                            </a:moveTo>
                            <a:lnTo>
                              <a:pt x="12" y="24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" path="m12,28l12,24l16,20l16,20l16,16l20,16l20,12l20,12l20,12l8,0l8,0l8,4l4,8l4,8l0,12l0,12l0,16l0,20l12,28xe" fillcolor="black" stroked="f" o:allowincell="f" style="position:absolute;margin-left:199.5pt;margin-top:1.35pt;width:0.9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column">
                <wp:posOffset>2526030</wp:posOffset>
              </wp:positionH>
              <wp:positionV relativeFrom="paragraph">
                <wp:posOffset>29845</wp:posOffset>
              </wp:positionV>
              <wp:extent cx="15240" cy="20320"/>
              <wp:effectExtent l="0" t="0" r="635" b="635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2">
                            <a:moveTo>
                              <a:pt x="16" y="32"/>
                            </a:move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20" y="24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0" y="28"/>
                            </a:lnTo>
                            <a:lnTo>
                              <a:pt x="16" y="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2" path="m16,32l16,28l16,24l20,24l20,20l20,16l20,12l24,8l24,8l8,0l8,4l4,8l4,12l4,16l4,20l4,24l4,24l0,28l16,32xe" fillcolor="black" stroked="f" o:allowincell="f" style="position:absolute;margin-left:198.9pt;margin-top:2.35pt;width:1.1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">
              <wp:simplePos x="0" y="0"/>
              <wp:positionH relativeFrom="column">
                <wp:posOffset>2526030</wp:posOffset>
              </wp:positionH>
              <wp:positionV relativeFrom="paragraph">
                <wp:posOffset>50165</wp:posOffset>
              </wp:positionV>
              <wp:extent cx="10160" cy="20955"/>
              <wp:effectExtent l="0" t="635" r="635" b="0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3">
                            <a:moveTo>
                              <a:pt x="12" y="33"/>
                            </a:moveTo>
                            <a:lnTo>
                              <a:pt x="12" y="29"/>
                            </a:lnTo>
                            <a:lnTo>
                              <a:pt x="12" y="25"/>
                            </a:lnTo>
                            <a:lnTo>
                              <a:pt x="12" y="21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1"/>
                            </a:lnTo>
                            <a:lnTo>
                              <a:pt x="0" y="25"/>
                            </a:lnTo>
                            <a:lnTo>
                              <a:pt x="0" y="29"/>
                            </a:lnTo>
                            <a:lnTo>
                              <a:pt x="0" y="33"/>
                            </a:lnTo>
                            <a:lnTo>
                              <a:pt x="12" y="3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3" path="m12,33l12,29l12,25l12,21l12,16l16,12l16,8l16,4l16,0l0,0l0,4l0,8l0,12l0,16l0,21l0,25l0,29l0,33l12,33xe" fillcolor="black" stroked="f" o:allowincell="f" style="position:absolute;margin-left:198.9pt;margin-top:3.95pt;width:0.75pt;height:1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">
              <wp:simplePos x="0" y="0"/>
              <wp:positionH relativeFrom="column">
                <wp:posOffset>2523490</wp:posOffset>
              </wp:positionH>
              <wp:positionV relativeFrom="paragraph">
                <wp:posOffset>71120</wp:posOffset>
              </wp:positionV>
              <wp:extent cx="10160" cy="12700"/>
              <wp:effectExtent l="0" t="635" r="635" b="635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20"/>
                            </a:move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20l16,16l16,16l16,12l16,12l16,8l16,4l16,0l16,0l4,0l0,0l0,4l0,8l0,8l0,12l0,12l0,16l0,20l16,20xe" fillcolor="black" stroked="f" o:allowincell="f" style="position:absolute;margin-left:198.7pt;margin-top:5.6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">
              <wp:simplePos x="0" y="0"/>
              <wp:positionH relativeFrom="column">
                <wp:posOffset>2523490</wp:posOffset>
              </wp:positionH>
              <wp:positionV relativeFrom="paragraph">
                <wp:posOffset>83820</wp:posOffset>
              </wp:positionV>
              <wp:extent cx="10160" cy="12700"/>
              <wp:effectExtent l="0" t="635" r="635" b="635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20"/>
                            </a:move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20l16,16l16,12l16,12l16,8l16,4l16,4l16,0l16,0l0,0l0,0l0,4l0,4l0,8l0,12l0,12l0,16l0,20l16,20xe" fillcolor="black" stroked="f" o:allowincell="f" style="position:absolute;margin-left:198.7pt;margin-top:6.6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">
              <wp:simplePos x="0" y="0"/>
              <wp:positionH relativeFrom="column">
                <wp:posOffset>2523490</wp:posOffset>
              </wp:positionH>
              <wp:positionV relativeFrom="paragraph">
                <wp:posOffset>96520</wp:posOffset>
              </wp:positionV>
              <wp:extent cx="12700" cy="20320"/>
              <wp:effectExtent l="0" t="0" r="635" b="635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2">
                            <a:moveTo>
                              <a:pt x="20" y="28"/>
                            </a:moveTo>
                            <a:lnTo>
                              <a:pt x="20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20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2" path="m20,28l20,24l16,20l16,16l16,12l16,8l16,4l16,4l16,0l0,0l0,4l0,4l0,8l0,12l4,20l4,24l4,28l4,32l20,28xe" fillcolor="black" stroked="f" o:allowincell="f" style="position:absolute;margin-left:198.7pt;margin-top:7.6pt;width:0.9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">
              <wp:simplePos x="0" y="0"/>
              <wp:positionH relativeFrom="column">
                <wp:posOffset>2526030</wp:posOffset>
              </wp:positionH>
              <wp:positionV relativeFrom="paragraph">
                <wp:posOffset>114300</wp:posOffset>
              </wp:positionV>
              <wp:extent cx="15240" cy="20320"/>
              <wp:effectExtent l="0" t="0" r="635" b="635"/>
              <wp:wrapNone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2">
                            <a:moveTo>
                              <a:pt x="24" y="24"/>
                            </a:moveTo>
                            <a:lnTo>
                              <a:pt x="24" y="20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24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2" path="m24,24l24,20l20,20l20,20l20,16l16,12l16,8l16,4l16,0l0,4l0,8l4,12l4,16l4,20l4,24l8,28l8,28l8,32l24,24xe" fillcolor="black" stroked="f" o:allowincell="f" style="position:absolute;margin-left:198.9pt;margin-top:9pt;width:1.1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">
              <wp:simplePos x="0" y="0"/>
              <wp:positionH relativeFrom="column">
                <wp:posOffset>2533650</wp:posOffset>
              </wp:positionH>
              <wp:positionV relativeFrom="paragraph">
                <wp:posOffset>129540</wp:posOffset>
              </wp:positionV>
              <wp:extent cx="15240" cy="15240"/>
              <wp:effectExtent l="0" t="0" r="635" b="635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4">
                            <a:moveTo>
                              <a:pt x="24" y="12"/>
                            </a:moveTo>
                            <a:lnTo>
                              <a:pt x="24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2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4" path="m24,12l24,12l20,12l20,8l16,8l16,4l16,4l12,0l12,0l0,8l0,12l0,12l4,16l4,20l8,20l8,24l12,24l12,24l24,12xe" fillcolor="black" stroked="f" o:allowincell="f" style="position:absolute;margin-left:199.5pt;margin-top:10.2pt;width:1.1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">
              <wp:simplePos x="0" y="0"/>
              <wp:positionH relativeFrom="column">
                <wp:posOffset>2543810</wp:posOffset>
              </wp:positionH>
              <wp:positionV relativeFrom="paragraph">
                <wp:posOffset>139700</wp:posOffset>
              </wp:positionV>
              <wp:extent cx="15240" cy="12700"/>
              <wp:effectExtent l="0" t="0" r="1270" b="635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24" y="8"/>
                            </a:move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4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24,8l20,4l20,4l16,4l12,0l12,0l8,0l8,0l8,0l0,8l0,12l0,12l4,16l4,16l8,16l12,20l16,20l20,20l24,8xe" fillcolor="black" stroked="f" o:allowincell="f" style="position:absolute;margin-left:200.3pt;margin-top:11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">
              <wp:simplePos x="0" y="0"/>
              <wp:positionH relativeFrom="column">
                <wp:posOffset>2556510</wp:posOffset>
              </wp:positionH>
              <wp:positionV relativeFrom="paragraph">
                <wp:posOffset>144780</wp:posOffset>
              </wp:positionV>
              <wp:extent cx="20320" cy="12700"/>
              <wp:effectExtent l="0" t="0" r="635" b="635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20">
                            <a:moveTo>
                              <a:pt x="32" y="4"/>
                            </a:moveTo>
                            <a:lnTo>
                              <a:pt x="28" y="4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4" y="16"/>
                            </a:lnTo>
                            <a:lnTo>
                              <a:pt x="28" y="20"/>
                            </a:lnTo>
                            <a:lnTo>
                              <a:pt x="32" y="20"/>
                            </a:lnTo>
                            <a:lnTo>
                              <a:pt x="3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20" path="m32,4l28,4l24,4l20,4l16,0l12,0l8,0l4,0l4,0l0,12l0,16l4,16l8,16l12,16l16,16l24,16l28,20l32,20l32,4xe" fillcolor="black" stroked="f" o:allowincell="f" style="position:absolute;margin-left:201.3pt;margin-top:11.4pt;width:1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">
              <wp:simplePos x="0" y="0"/>
              <wp:positionH relativeFrom="column">
                <wp:posOffset>2576830</wp:posOffset>
              </wp:positionH>
              <wp:positionV relativeFrom="paragraph">
                <wp:posOffset>147320</wp:posOffset>
              </wp:positionV>
              <wp:extent cx="22860" cy="10160"/>
              <wp:effectExtent l="0" t="0" r="1270" b="635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16">
                            <a:moveTo>
                              <a:pt x="32" y="0"/>
                            </a:move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20" y="16"/>
                            </a:lnTo>
                            <a:lnTo>
                              <a:pt x="24" y="16"/>
                            </a:lnTo>
                            <a:lnTo>
                              <a:pt x="28" y="12"/>
                            </a:lnTo>
                            <a:lnTo>
                              <a:pt x="32" y="12"/>
                            </a:lnTo>
                            <a:lnTo>
                              <a:pt x="36" y="12"/>
                            </a:lnTo>
                            <a:lnTo>
                              <a:pt x="3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16" path="m32,0l28,0l24,0l20,0l16,0l12,0l12,0l8,0l0,0l0,16l4,16l12,16l12,16l20,16l24,16l28,12l32,12l36,12l32,0xe" fillcolor="black" stroked="f" o:allowincell="f" style="position:absolute;margin-left:202.9pt;margin-top:11.6pt;width:1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">
              <wp:simplePos x="0" y="0"/>
              <wp:positionH relativeFrom="column">
                <wp:posOffset>2599690</wp:posOffset>
              </wp:positionH>
              <wp:positionV relativeFrom="paragraph">
                <wp:posOffset>144780</wp:posOffset>
              </wp:positionV>
              <wp:extent cx="15240" cy="10160"/>
              <wp:effectExtent l="0" t="0" r="635" b="635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16" y="0"/>
                            </a:move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16,0l20,0l16,0l16,0l12,0l8,0l8,0l4,0l0,0l0,4l0,16l4,16l8,16l8,16l12,16l16,16l16,16l20,16l20,16l24,12l16,0xe" fillcolor="black" stroked="f" o:allowincell="f" style="position:absolute;margin-left:204.7pt;margin-top:11.4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">
              <wp:simplePos x="0" y="0"/>
              <wp:positionH relativeFrom="column">
                <wp:posOffset>2609850</wp:posOffset>
              </wp:positionH>
              <wp:positionV relativeFrom="paragraph">
                <wp:posOffset>142240</wp:posOffset>
              </wp:positionV>
              <wp:extent cx="7620" cy="10160"/>
              <wp:effectExtent l="0" t="0" r="635" b="635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4,0l4,0l4,0l4,4l0,4l8,16l8,16l12,16l12,16l8,0xe" fillcolor="black" stroked="f" o:allowincell="f" style="position:absolute;margin-left:205.5pt;margin-top:11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9">
              <wp:simplePos x="0" y="0"/>
              <wp:positionH relativeFrom="column">
                <wp:posOffset>2614930</wp:posOffset>
              </wp:positionH>
              <wp:positionV relativeFrom="paragraph">
                <wp:posOffset>139700</wp:posOffset>
              </wp:positionV>
              <wp:extent cx="10160" cy="12700"/>
              <wp:effectExtent l="0" t="0" r="635" b="635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8,0l8,0l4,0l4,0l4,0l0,0l0,4l0,4l4,20l8,16l8,16l12,16l12,16l16,12l8,0xe" fillcolor="black" stroked="f" o:allowincell="f" style="position:absolute;margin-left:205.9pt;margin-top:11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1">
              <wp:simplePos x="0" y="0"/>
              <wp:positionH relativeFrom="column">
                <wp:posOffset>2622550</wp:posOffset>
              </wp:positionH>
              <wp:positionV relativeFrom="paragraph">
                <wp:posOffset>137160</wp:posOffset>
              </wp:positionV>
              <wp:extent cx="7620" cy="10160"/>
              <wp:effectExtent l="0" t="635" r="635" b="635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4,0l4,0l0,0l0,0l0,0l0,0l0,4l4,16l4,16l8,16l8,16l12,16l12,12l12,12l8,0xe" fillcolor="black" stroked="f" o:allowincell="f" style="position:absolute;margin-left:206.5pt;margin-top:10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3">
              <wp:simplePos x="0" y="0"/>
              <wp:positionH relativeFrom="column">
                <wp:posOffset>2627630</wp:posOffset>
              </wp:positionH>
              <wp:positionV relativeFrom="paragraph">
                <wp:posOffset>134620</wp:posOffset>
              </wp:positionV>
              <wp:extent cx="10160" cy="10160"/>
              <wp:effectExtent l="0" t="0" r="635" b="635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8,0l4,0l4,0l4,0l0,0l0,0l4,16l8,16l8,16l12,16l16,12l12,16l12,16l16,12l4,0xe" fillcolor="black" stroked="f" o:allowincell="f" style="position:absolute;margin-left:206.9pt;margin-top:10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5">
              <wp:simplePos x="0" y="0"/>
              <wp:positionH relativeFrom="column">
                <wp:posOffset>2630170</wp:posOffset>
              </wp:positionH>
              <wp:positionV relativeFrom="paragraph">
                <wp:posOffset>129540</wp:posOffset>
              </wp:positionV>
              <wp:extent cx="12700" cy="12700"/>
              <wp:effectExtent l="0" t="635" r="635" b="635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2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4,0l4,0l4,0l0,4l0,4l0,8l0,8l12,20l12,20l16,16l16,16l16,12l16,8l16,8l16,4l20,0l4,0xe" fillcolor="black" stroked="f" o:allowincell="f" style="position:absolute;margin-left:207.1pt;margin-top:10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7">
              <wp:simplePos x="0" y="0"/>
              <wp:positionH relativeFrom="column">
                <wp:posOffset>2632710</wp:posOffset>
              </wp:positionH>
              <wp:positionV relativeFrom="paragraph">
                <wp:posOffset>109220</wp:posOffset>
              </wp:positionV>
              <wp:extent cx="12700" cy="20320"/>
              <wp:effectExtent l="0" t="0" r="635" b="635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2">
                            <a:moveTo>
                              <a:pt x="4" y="0"/>
                            </a:move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16" y="32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2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2" path="m4,0l4,4l4,8l4,12l4,16l0,20l0,24l0,28l0,28l16,32l16,28l16,28l16,24l16,20l16,12l16,8l16,4l20,0l4,0xe" fillcolor="black" stroked="f" o:allowincell="f" style="position:absolute;margin-left:207.3pt;margin-top:8.6pt;width:0.9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9">
              <wp:simplePos x="0" y="0"/>
              <wp:positionH relativeFrom="column">
                <wp:posOffset>2635250</wp:posOffset>
              </wp:positionH>
              <wp:positionV relativeFrom="paragraph">
                <wp:posOffset>86360</wp:posOffset>
              </wp:positionV>
              <wp:extent cx="10160" cy="22860"/>
              <wp:effectExtent l="0" t="0" r="635" b="635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16" y="36"/>
                            </a:ln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6" path="m0,0l0,4l0,8l0,12l0,16l0,20l0,24l0,28l0,32l16,36l16,28l16,24l16,20l16,16l16,12l16,8l16,4l16,0l0,0xe" fillcolor="black" stroked="f" o:allowincell="f" style="position:absolute;margin-left:207.5pt;margin-top:6.8pt;width:0.75pt;height:1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1">
              <wp:simplePos x="0" y="0"/>
              <wp:positionH relativeFrom="column">
                <wp:posOffset>2635250</wp:posOffset>
              </wp:positionH>
              <wp:positionV relativeFrom="paragraph">
                <wp:posOffset>73660</wp:posOffset>
              </wp:positionV>
              <wp:extent cx="10160" cy="12700"/>
              <wp:effectExtent l="0" t="0" r="635" b="635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0l0,0l0,0l0,0l0,4l0,4l0,8l0,12l0,16l0,20l16,20l16,16l16,12l16,8l16,8l16,4l16,0l16,0l16,0l0,0xe" fillcolor="black" stroked="f" o:allowincell="f" style="position:absolute;margin-left:207.5pt;margin-top:5.8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3">
              <wp:simplePos x="0" y="0"/>
              <wp:positionH relativeFrom="column">
                <wp:posOffset>2635250</wp:posOffset>
              </wp:positionH>
              <wp:positionV relativeFrom="paragraph">
                <wp:posOffset>63500</wp:posOffset>
              </wp:positionV>
              <wp:extent cx="10160" cy="10160"/>
              <wp:effectExtent l="0" t="0" r="635" b="635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0l0,4l0,8l0,8l0,12l0,12l0,12l0,16l16,12l16,12l16,12l16,8l16,8l16,4l16,4l16,0l0,0xe" fillcolor="black" stroked="f" o:allowincell="f" style="position:absolute;margin-left:207.5pt;margin-top: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5">
              <wp:simplePos x="0" y="0"/>
              <wp:positionH relativeFrom="column">
                <wp:posOffset>2635250</wp:posOffset>
              </wp:positionH>
              <wp:positionV relativeFrom="paragraph">
                <wp:posOffset>50165</wp:posOffset>
              </wp:positionV>
              <wp:extent cx="10160" cy="13335"/>
              <wp:effectExtent l="0" t="635" r="635" b="635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1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1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1" path="m4,0l4,0l4,4l4,4l4,8l0,12l0,12l0,16l0,21l16,21l16,21l16,16l16,12l16,12l16,8l16,4l16,0l16,0l4,0xe" fillcolor="black" stroked="f" o:allowincell="f" style="position:absolute;margin-left:207.5pt;margin-top:3.95pt;width:0.7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7">
              <wp:simplePos x="0" y="0"/>
              <wp:positionH relativeFrom="column">
                <wp:posOffset>2637790</wp:posOffset>
              </wp:positionH>
              <wp:positionV relativeFrom="paragraph">
                <wp:posOffset>34925</wp:posOffset>
              </wp:positionV>
              <wp:extent cx="10160" cy="15240"/>
              <wp:effectExtent l="0" t="0" r="635" b="635"/>
              <wp:wrapNone/>
              <wp:docPr id="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0" y="4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12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0,4l0,8l0,8l0,12l0,12l0,16l0,16l0,20l0,20l12,24l16,20l16,16l16,16l16,12l16,8l12,8l12,4l12,0l0,4xe" fillcolor="black" stroked="f" o:allowincell="f" style="position:absolute;margin-left:207.7pt;margin-top:2.75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9">
              <wp:simplePos x="0" y="0"/>
              <wp:positionH relativeFrom="column">
                <wp:posOffset>2632710</wp:posOffset>
              </wp:positionH>
              <wp:positionV relativeFrom="paragraph">
                <wp:posOffset>24765</wp:posOffset>
              </wp:positionV>
              <wp:extent cx="12700" cy="12700"/>
              <wp:effectExtent l="0" t="0" r="635" b="635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8"/>
                            </a:move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8l4,8l4,12l4,12l4,16l4,16l8,20l8,20l20,16l20,16l20,12l20,8l16,8l16,4l16,4l16,0l12,0l16,0l0,8xe" fillcolor="black" stroked="f" o:allowincell="f" style="position:absolute;margin-left:207.3pt;margin-top:1.9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1">
              <wp:simplePos x="0" y="0"/>
              <wp:positionH relativeFrom="column">
                <wp:posOffset>2627630</wp:posOffset>
              </wp:positionH>
              <wp:positionV relativeFrom="paragraph">
                <wp:posOffset>17145</wp:posOffset>
              </wp:positionV>
              <wp:extent cx="15240" cy="12700"/>
              <wp:effectExtent l="0" t="635" r="1270" b="635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24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0,16l4,16l4,16l8,20l8,20l8,20l8,20l24,12l20,12l20,8l20,8l16,4l16,4l12,4l8,0l8,0l0,16xe" fillcolor="black" stroked="f" o:allowincell="f" style="position:absolute;margin-left:206.9pt;margin-top:1.35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3">
              <wp:simplePos x="0" y="0"/>
              <wp:positionH relativeFrom="column">
                <wp:posOffset>2609850</wp:posOffset>
              </wp:positionH>
              <wp:positionV relativeFrom="paragraph">
                <wp:posOffset>14605</wp:posOffset>
              </wp:positionV>
              <wp:extent cx="22860" cy="12700"/>
              <wp:effectExtent l="0" t="0" r="635" b="635"/>
              <wp:wrapNone/>
              <wp:docPr id="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20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4" y="16"/>
                            </a:lnTo>
                            <a:lnTo>
                              <a:pt x="28" y="20"/>
                            </a:lnTo>
                            <a:lnTo>
                              <a:pt x="28" y="20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4" y="4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20" path="m0,16l4,16l8,16l12,16l16,16l20,16l24,16l28,20l28,20l36,4l32,4l28,4l24,4l20,0l16,0l8,0l4,0l0,0l0,16xe" fillcolor="black" stroked="f" o:allowincell="f" style="position:absolute;margin-left:205.5pt;margin-top:1.15pt;width:1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5">
              <wp:simplePos x="0" y="0"/>
              <wp:positionH relativeFrom="column">
                <wp:posOffset>2589530</wp:posOffset>
              </wp:positionH>
              <wp:positionV relativeFrom="paragraph">
                <wp:posOffset>14605</wp:posOffset>
              </wp:positionV>
              <wp:extent cx="20320" cy="10160"/>
              <wp:effectExtent l="0" t="0" r="635" b="635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24" y="16"/>
                            </a:lnTo>
                            <a:lnTo>
                              <a:pt x="28" y="16"/>
                            </a:lnTo>
                            <a:lnTo>
                              <a:pt x="32" y="16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16" path="m0,16l0,16l4,12l8,12l12,12l16,12l24,16l28,16l32,16l32,0l28,0l24,0l16,0l12,0l8,0l4,0l0,0l0,0l0,16xe" fillcolor="black" stroked="f" o:allowincell="f" style="position:absolute;margin-left:203.9pt;margin-top:1.15pt;width:1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7">
              <wp:simplePos x="0" y="0"/>
              <wp:positionH relativeFrom="column">
                <wp:posOffset>2576830</wp:posOffset>
              </wp:positionH>
              <wp:positionV relativeFrom="paragraph">
                <wp:posOffset>14605</wp:posOffset>
              </wp:positionV>
              <wp:extent cx="12700" cy="10160"/>
              <wp:effectExtent l="0" t="0" r="635" b="635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4" y="16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4,16l8,16l8,16l12,16l12,16l16,16l20,16l16,0l16,0l12,0l12,0l8,0l8,0l4,0l4,0l0,0l4,16xe" fillcolor="black" stroked="f" o:allowincell="f" style="position:absolute;margin-left:202.9pt;margin-top:1.1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9">
              <wp:simplePos x="0" y="0"/>
              <wp:positionH relativeFrom="column">
                <wp:posOffset>2571750</wp:posOffset>
              </wp:positionH>
              <wp:positionV relativeFrom="paragraph">
                <wp:posOffset>14605</wp:posOffset>
              </wp:positionV>
              <wp:extent cx="7620" cy="10160"/>
              <wp:effectExtent l="0" t="0" r="1270" b="635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4,16l8,16l8,16l12,16l12,16l8,0l8,0l4,0l4,4l0,4l4,16xe" fillcolor="black" stroked="f" o:allowincell="f" style="position:absolute;margin-left:202.5pt;margin-top:1.1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1">
              <wp:simplePos x="0" y="0"/>
              <wp:positionH relativeFrom="column">
                <wp:posOffset>2564130</wp:posOffset>
              </wp:positionH>
              <wp:positionV relativeFrom="paragraph">
                <wp:posOffset>17145</wp:posOffset>
              </wp:positionV>
              <wp:extent cx="10160" cy="10160"/>
              <wp:effectExtent l="0" t="0" r="635" b="635"/>
              <wp:wrapNone/>
              <wp:docPr id="3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16l4,16l8,16l8,16l12,12l12,12l16,12l12,0l12,0l8,0l8,0l4,0l4,0l0,0l0,0l4,16xe" fillcolor="black" stroked="f" o:allowincell="f" style="position:absolute;margin-left:201.9pt;margin-top:1.3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3">
              <wp:simplePos x="0" y="0"/>
              <wp:positionH relativeFrom="column">
                <wp:posOffset>2556510</wp:posOffset>
              </wp:positionH>
              <wp:positionV relativeFrom="paragraph">
                <wp:posOffset>17145</wp:posOffset>
              </wp:positionV>
              <wp:extent cx="10160" cy="10160"/>
              <wp:effectExtent l="0" t="0" r="635" b="635"/>
              <wp:wrapNone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4,16l4,16l8,16l8,16l12,16l12,16l16,16l12,0l8,0l8,0l8,0l4,0l4,0l0,0l0,0l0,16xe" fillcolor="black" stroked="f" o:allowincell="f" style="position:absolute;margin-left:201.3pt;margin-top:1.3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5">
              <wp:simplePos x="0" y="0"/>
              <wp:positionH relativeFrom="column">
                <wp:posOffset>2548890</wp:posOffset>
              </wp:positionH>
              <wp:positionV relativeFrom="paragraph">
                <wp:posOffset>19685</wp:posOffset>
              </wp:positionV>
              <wp:extent cx="7620" cy="10160"/>
              <wp:effectExtent l="0" t="635" r="1270" b="635"/>
              <wp:wrapNone/>
              <wp:docPr id="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4,16l8,16l8,16l12,16l12,16l12,16l12,12l12,0l12,0l8,0l8,0l4,0l12,0l0,12l4,16l4,16l0,12xe" fillcolor="black" stroked="f" o:allowincell="f" style="position:absolute;margin-left:200.7pt;margin-top:1.5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7">
              <wp:simplePos x="0" y="0"/>
              <wp:positionH relativeFrom="column">
                <wp:posOffset>2546350</wp:posOffset>
              </wp:positionH>
              <wp:positionV relativeFrom="paragraph">
                <wp:posOffset>19685</wp:posOffset>
              </wp:positionV>
              <wp:extent cx="10160" cy="7620"/>
              <wp:effectExtent l="0" t="0" r="635" b="635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12l4,12l16,0l12,0l12,0l0,12xe" fillcolor="black" stroked="f" o:allowincell="f" style="position:absolute;margin-left:200.5pt;margin-top:1.5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9">
              <wp:simplePos x="0" y="0"/>
              <wp:positionH relativeFrom="column">
                <wp:posOffset>2546350</wp:posOffset>
              </wp:positionH>
              <wp:positionV relativeFrom="paragraph">
                <wp:posOffset>17145</wp:posOffset>
              </wp:positionV>
              <wp:extent cx="7620" cy="10160"/>
              <wp:effectExtent l="0" t="0" r="635" b="635"/>
              <wp:wrapNone/>
              <wp:docPr id="3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12,4l12,4l12,0l8,0l8,0l0,16xe" fillcolor="black" stroked="f" o:allowincell="f" style="position:absolute;margin-left:200.5pt;margin-top:1.3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1">
              <wp:simplePos x="0" y="0"/>
              <wp:positionH relativeFrom="column">
                <wp:posOffset>2543810</wp:posOffset>
              </wp:positionH>
              <wp:positionV relativeFrom="paragraph">
                <wp:posOffset>17145</wp:posOffset>
              </wp:positionV>
              <wp:extent cx="7620" cy="10160"/>
              <wp:effectExtent l="0" t="0" r="635" b="635"/>
              <wp:wrapNone/>
              <wp:docPr id="3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4,12l4,16l12,0l8,0l8,0l4,0l4,0l0,12xe" fillcolor="black" stroked="f" o:allowincell="f" style="position:absolute;margin-left:200.3pt;margin-top:1.3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3">
              <wp:simplePos x="0" y="0"/>
              <wp:positionH relativeFrom="column">
                <wp:posOffset>2541270</wp:posOffset>
              </wp:positionH>
              <wp:positionV relativeFrom="paragraph">
                <wp:posOffset>17145</wp:posOffset>
              </wp:positionV>
              <wp:extent cx="5080" cy="7620"/>
              <wp:effectExtent l="0" t="0" r="635" b="1270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12"/>
                            </a:move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12l8,12l4,12l8,0l4,0l4,0l0,0l0,0l0,0l0,0l0,0l0,0l8,12xe" fillcolor="black" stroked="f" o:allowincell="f" style="position:absolute;margin-left:200.1pt;margin-top:1.35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5">
              <wp:simplePos x="0" y="0"/>
              <wp:positionH relativeFrom="column">
                <wp:posOffset>2543810</wp:posOffset>
              </wp:positionH>
              <wp:positionV relativeFrom="paragraph">
                <wp:posOffset>88900</wp:posOffset>
              </wp:positionV>
              <wp:extent cx="10160" cy="7620"/>
              <wp:effectExtent l="0" t="0" r="635" b="635"/>
              <wp:wrapNone/>
              <wp:docPr id="3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0l0,0l0,4l0,4l0,8l0,8l0,12l12,12l16,12l16,8l16,8l16,4l16,4l16,0l16,0l0,0xe" fillcolor="black" stroked="f" o:allowincell="f" style="position:absolute;margin-left:200.3pt;margin-top:7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7">
              <wp:simplePos x="0" y="0"/>
              <wp:positionH relativeFrom="column">
                <wp:posOffset>2543810</wp:posOffset>
              </wp:positionH>
              <wp:positionV relativeFrom="paragraph">
                <wp:posOffset>73660</wp:posOffset>
              </wp:positionV>
              <wp:extent cx="10160" cy="15240"/>
              <wp:effectExtent l="0" t="0" r="635" b="635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0,0l0,4l0,4l0,8l0,12l0,16l0,16l0,20l0,24l16,24l16,20l16,16l16,16l16,12l16,8l16,8l16,4l16,0l0,0xe" fillcolor="black" stroked="f" o:allowincell="f" style="position:absolute;margin-left:200.3pt;margin-top:5.8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9">
              <wp:simplePos x="0" y="0"/>
              <wp:positionH relativeFrom="column">
                <wp:posOffset>2543810</wp:posOffset>
              </wp:positionH>
              <wp:positionV relativeFrom="paragraph">
                <wp:posOffset>60325</wp:posOffset>
              </wp:positionV>
              <wp:extent cx="10160" cy="13335"/>
              <wp:effectExtent l="0" t="635" r="635" b="0"/>
              <wp:wrapNone/>
              <wp:docPr id="3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9"/>
                            </a:lnTo>
                            <a:lnTo>
                              <a:pt x="0" y="13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0" y="21"/>
                            </a:lnTo>
                            <a:lnTo>
                              <a:pt x="16" y="21"/>
                            </a:lnTo>
                            <a:lnTo>
                              <a:pt x="16" y="17"/>
                            </a:lnTo>
                            <a:lnTo>
                              <a:pt x="16" y="17"/>
                            </a:lnTo>
                            <a:lnTo>
                              <a:pt x="16" y="13"/>
                            </a:lnTo>
                            <a:lnTo>
                              <a:pt x="16" y="9"/>
                            </a:lnTo>
                            <a:lnTo>
                              <a:pt x="16" y="9"/>
                            </a:lnTo>
                            <a:lnTo>
                              <a:pt x="16" y="5"/>
                            </a:lnTo>
                            <a:lnTo>
                              <a:pt x="16" y="5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1" path="m0,0l0,0l0,5l0,5l0,9l0,13l0,17l0,17l0,21l16,21l16,17l16,17l16,13l16,9l16,9l16,5l16,5l16,0l0,0xe" fillcolor="black" stroked="f" o:allowincell="f" style="position:absolute;margin-left:200.3pt;margin-top:4.75pt;width:0.7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1">
              <wp:simplePos x="0" y="0"/>
              <wp:positionH relativeFrom="column">
                <wp:posOffset>2543810</wp:posOffset>
              </wp:positionH>
              <wp:positionV relativeFrom="paragraph">
                <wp:posOffset>50165</wp:posOffset>
              </wp:positionV>
              <wp:extent cx="12700" cy="10160"/>
              <wp:effectExtent l="0" t="0" r="635" b="635"/>
              <wp:wrapNone/>
              <wp:docPr id="4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12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2,0l8,0l4,0l4,4l4,4l4,8l4,8l0,8l0,12l0,16l16,16l16,16l20,12l20,12l12,12l12,0l8,0l8,0l12,0xe" fillcolor="black" stroked="f" o:allowincell="f" style="position:absolute;margin-left:200.3pt;margin-top:3.9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3">
              <wp:simplePos x="0" y="0"/>
              <wp:positionH relativeFrom="column">
                <wp:posOffset>2551430</wp:posOffset>
              </wp:positionH>
              <wp:positionV relativeFrom="paragraph">
                <wp:posOffset>50165</wp:posOffset>
              </wp:positionV>
              <wp:extent cx="7620" cy="10160"/>
              <wp:effectExtent l="0" t="0" r="1270" b="635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8,0l8,0l8,0l4,0l4,0l0,0l0,12l4,12l4,12l8,12l8,12l8,12l12,16l12,12l12,0xe" fillcolor="black" stroked="f" o:allowincell="f" style="position:absolute;margin-left:200.9pt;margin-top:3.9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5">
              <wp:simplePos x="0" y="0"/>
              <wp:positionH relativeFrom="column">
                <wp:posOffset>2559050</wp:posOffset>
              </wp:positionH>
              <wp:positionV relativeFrom="paragraph">
                <wp:posOffset>50165</wp:posOffset>
              </wp:positionV>
              <wp:extent cx="10160" cy="10160"/>
              <wp:effectExtent l="635" t="0" r="635" b="635"/>
              <wp:wrapNone/>
              <wp:docPr id="4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6,0l12,0l12,0l8,0l4,0l4,0l0,0l0,0l0,12l0,16l0,16l4,16l4,16l8,16l12,16l12,16l16,16l16,0xe" fillcolor="black" stroked="f" o:allowincell="f" style="position:absolute;margin-left:201.5pt;margin-top:3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7">
              <wp:simplePos x="0" y="0"/>
              <wp:positionH relativeFrom="column">
                <wp:posOffset>2569210</wp:posOffset>
              </wp:positionH>
              <wp:positionV relativeFrom="paragraph">
                <wp:posOffset>50165</wp:posOffset>
              </wp:positionV>
              <wp:extent cx="12700" cy="13335"/>
              <wp:effectExtent l="0" t="635" r="635" b="635"/>
              <wp:wrapNone/>
              <wp:docPr id="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1">
                            <a:moveTo>
                              <a:pt x="20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1" path="m20,0l16,0l16,0l12,0l12,0l8,0l4,0l4,0l0,0l0,16l0,16l4,16l4,16l8,16l12,16l12,16l16,21l16,21l20,0xe" fillcolor="black" stroked="f" o:allowincell="f" style="position:absolute;margin-left:202.3pt;margin-top:3.95pt;width:0.9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9">
              <wp:simplePos x="0" y="0"/>
              <wp:positionH relativeFrom="column">
                <wp:posOffset>2579370</wp:posOffset>
              </wp:positionH>
              <wp:positionV relativeFrom="paragraph">
                <wp:posOffset>52705</wp:posOffset>
              </wp:positionV>
              <wp:extent cx="12700" cy="10795"/>
              <wp:effectExtent l="0" t="635" r="635" b="0"/>
              <wp:wrapNone/>
              <wp:docPr id="4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7">
                            <a:moveTo>
                              <a:pt x="20" y="8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8" y="8"/>
                            </a:lnTo>
                            <a:lnTo>
                              <a:pt x="20" y="8"/>
                            </a:lnTo>
                            <a:lnTo>
                              <a:pt x="20" y="0"/>
                            </a:lnTo>
                            <a:lnTo>
                              <a:pt x="12" y="0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7" path="m20,8l12,0l12,0l8,0l8,0l8,0l4,0l4,0l4,0l0,17l4,17l4,17l8,17l8,17l8,17l12,17l12,17l8,8l20,8l20,0l12,0l20,8xe" fillcolor="black" stroked="f" o:allowincell="f" style="position:absolute;margin-left:203.1pt;margin-top:4.15pt;width:0.9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1">
              <wp:simplePos x="0" y="0"/>
              <wp:positionH relativeFrom="column">
                <wp:posOffset>2584450</wp:posOffset>
              </wp:positionH>
              <wp:positionV relativeFrom="paragraph">
                <wp:posOffset>57785</wp:posOffset>
              </wp:positionV>
              <wp:extent cx="10160" cy="635"/>
              <wp:effectExtent l="0" t="635" r="0" b="0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3.5pt;margin-top:4.5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3">
              <wp:simplePos x="0" y="0"/>
              <wp:positionH relativeFrom="column">
                <wp:posOffset>2584450</wp:posOffset>
              </wp:positionH>
              <wp:positionV relativeFrom="paragraph">
                <wp:posOffset>57785</wp:posOffset>
              </wp:positionV>
              <wp:extent cx="10160" cy="635"/>
              <wp:effectExtent l="0" t="635" r="0" b="0"/>
              <wp:wrapNone/>
              <wp:docPr id="4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3.5pt;margin-top:4.5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5">
              <wp:simplePos x="0" y="0"/>
              <wp:positionH relativeFrom="column">
                <wp:posOffset>2584450</wp:posOffset>
              </wp:positionH>
              <wp:positionV relativeFrom="paragraph">
                <wp:posOffset>57785</wp:posOffset>
              </wp:positionV>
              <wp:extent cx="10160" cy="2540"/>
              <wp:effectExtent l="0" t="0" r="0" b="0"/>
              <wp:wrapNone/>
              <wp:docPr id="4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3.5pt;margin-top:4.55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7">
              <wp:simplePos x="0" y="0"/>
              <wp:positionH relativeFrom="column">
                <wp:posOffset>2584450</wp:posOffset>
              </wp:positionH>
              <wp:positionV relativeFrom="paragraph">
                <wp:posOffset>57785</wp:posOffset>
              </wp:positionV>
              <wp:extent cx="7620" cy="8255"/>
              <wp:effectExtent l="0" t="1270" r="1270" b="0"/>
              <wp:wrapNone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3">
                            <a:moveTo>
                              <a:pt x="8" y="13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8" y="13"/>
                            </a:lnTo>
                            <a:lnTo>
                              <a:pt x="12" y="13"/>
                            </a:lnTo>
                            <a:lnTo>
                              <a:pt x="12" y="4"/>
                            </a:lnTo>
                            <a:lnTo>
                              <a:pt x="8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3" path="m8,13l12,4l12,4l0,4l0,4l0,0l8,13l12,13l12,4l8,13xe" fillcolor="black" stroked="f" o:allowincell="f" style="position:absolute;margin-left:203.5pt;margin-top:4.55pt;width:0.5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9">
              <wp:simplePos x="0" y="0"/>
              <wp:positionH relativeFrom="column">
                <wp:posOffset>2581910</wp:posOffset>
              </wp:positionH>
              <wp:positionV relativeFrom="paragraph">
                <wp:posOffset>57785</wp:posOffset>
              </wp:positionV>
              <wp:extent cx="7620" cy="8255"/>
              <wp:effectExtent l="0" t="1270" r="1270" b="0"/>
              <wp:wrapNone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3">
                            <a:moveTo>
                              <a:pt x="0" y="13"/>
                            </a:move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4" y="13"/>
                            </a:lnTo>
                            <a:lnTo>
                              <a:pt x="4" y="13"/>
                            </a:lnTo>
                            <a:lnTo>
                              <a:pt x="8" y="13"/>
                            </a:lnTo>
                            <a:lnTo>
                              <a:pt x="8" y="13"/>
                            </a:lnTo>
                            <a:lnTo>
                              <a:pt x="12" y="13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3" path="m0,13l0,13l4,13l4,13l4,13l8,13l8,13l12,13l4,0l4,0l4,0l0,0l0,0l0,13xe" fillcolor="black" stroked="f" o:allowincell="f" style="position:absolute;margin-left:203.3pt;margin-top:4.55pt;width:0.5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1">
              <wp:simplePos x="0" y="0"/>
              <wp:positionH relativeFrom="column">
                <wp:posOffset>2571750</wp:posOffset>
              </wp:positionH>
              <wp:positionV relativeFrom="paragraph">
                <wp:posOffset>55245</wp:posOffset>
              </wp:positionV>
              <wp:extent cx="10160" cy="10795"/>
              <wp:effectExtent l="0" t="635" r="635" b="0"/>
              <wp:wrapNone/>
              <wp:docPr id="4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0" y="17"/>
                            </a:move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16" y="17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0,17l0,17l0,17l4,17l8,17l8,17l12,17l12,17l16,17l16,0l12,0l12,0l8,0l8,0l4,0l4,0l0,0l0,17xe" fillcolor="black" stroked="f" o:allowincell="f" style="position:absolute;margin-left:202.5pt;margin-top:4.3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3">
              <wp:simplePos x="0" y="0"/>
              <wp:positionH relativeFrom="column">
                <wp:posOffset>2561590</wp:posOffset>
              </wp:positionH>
              <wp:positionV relativeFrom="paragraph">
                <wp:posOffset>55245</wp:posOffset>
              </wp:positionV>
              <wp:extent cx="10160" cy="10795"/>
              <wp:effectExtent l="0" t="635" r="635" b="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0" y="17"/>
                            </a:move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0,17l0,17l4,17l4,17l8,17l8,17l12,17l12,17l16,0l12,0l12,0l8,0l8,0l4,0l0,0l0,0l0,0l0,17xe" fillcolor="black" stroked="f" o:allowincell="f" style="position:absolute;margin-left:201.7pt;margin-top:4.3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5">
              <wp:simplePos x="0" y="0"/>
              <wp:positionH relativeFrom="column">
                <wp:posOffset>2546350</wp:posOffset>
              </wp:positionH>
              <wp:positionV relativeFrom="paragraph">
                <wp:posOffset>55245</wp:posOffset>
              </wp:positionV>
              <wp:extent cx="15240" cy="10795"/>
              <wp:effectExtent l="0" t="635" r="635" b="0"/>
              <wp:wrapNone/>
              <wp:docPr id="4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7">
                            <a:moveTo>
                              <a:pt x="16" y="4"/>
                            </a:moveTo>
                            <a:lnTo>
                              <a:pt x="16" y="17"/>
                            </a:lnTo>
                            <a:lnTo>
                              <a:pt x="16" y="17"/>
                            </a:lnTo>
                            <a:lnTo>
                              <a:pt x="20" y="17"/>
                            </a:lnTo>
                            <a:lnTo>
                              <a:pt x="20" y="17"/>
                            </a:lnTo>
                            <a:lnTo>
                              <a:pt x="24" y="17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8" y="17"/>
                            </a:lnTo>
                            <a:lnTo>
                              <a:pt x="8" y="4"/>
                            </a:lnTo>
                            <a:lnTo>
                              <a:pt x="0" y="8"/>
                            </a:lnTo>
                            <a:lnTo>
                              <a:pt x="8" y="17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7" path="m16,4l16,17l16,17l20,17l20,17l24,17l20,0l20,0l16,0l16,0l16,0l12,0l12,0l8,4l8,17l8,4l0,8l8,17l16,4xe" fillcolor="black" stroked="f" o:allowincell="f" style="position:absolute;margin-left:200.5pt;margin-top:4.35pt;width:1.1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7">
              <wp:simplePos x="0" y="0"/>
              <wp:positionH relativeFrom="column">
                <wp:posOffset>2548890</wp:posOffset>
              </wp:positionH>
              <wp:positionV relativeFrom="paragraph">
                <wp:posOffset>57785</wp:posOffset>
              </wp:positionV>
              <wp:extent cx="10160" cy="8255"/>
              <wp:effectExtent l="0" t="1270" r="635" b="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3">
                            <a:moveTo>
                              <a:pt x="16" y="9"/>
                            </a:moveTo>
                            <a:lnTo>
                              <a:pt x="16" y="9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4" y="13"/>
                            </a:lnTo>
                            <a:lnTo>
                              <a:pt x="0" y="13"/>
                            </a:lnTo>
                            <a:lnTo>
                              <a:pt x="0" y="9"/>
                            </a:lnTo>
                            <a:lnTo>
                              <a:pt x="16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3" path="m16,9l16,9l16,4l16,4l12,0l4,13l0,13l0,9l16,9xe" fillcolor="black" stroked="f" o:allowincell="f" style="position:absolute;margin-left:200.7pt;margin-top:4.55pt;width:0.7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9">
              <wp:simplePos x="0" y="0"/>
              <wp:positionH relativeFrom="column">
                <wp:posOffset>2548890</wp:posOffset>
              </wp:positionH>
              <wp:positionV relativeFrom="paragraph">
                <wp:posOffset>63500</wp:posOffset>
              </wp:positionV>
              <wp:extent cx="10160" cy="2540"/>
              <wp:effectExtent l="0" t="0" r="0" b="0"/>
              <wp:wrapNone/>
              <wp:docPr id="4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0.7pt;margin-top:5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1">
              <wp:simplePos x="0" y="0"/>
              <wp:positionH relativeFrom="column">
                <wp:posOffset>2548890</wp:posOffset>
              </wp:positionH>
              <wp:positionV relativeFrom="paragraph">
                <wp:posOffset>63500</wp:posOffset>
              </wp:positionV>
              <wp:extent cx="10160" cy="7620"/>
              <wp:effectExtent l="0" t="0" r="635" b="635"/>
              <wp:wrapNone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0"/>
                            </a:moveTo>
                            <a:lnTo>
                              <a:pt x="16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0l16,4l0,4l0,4l0,8l0,8l4,8l4,12l16,0xe" fillcolor="black" stroked="f" o:allowincell="f" style="position:absolute;margin-left:200.7pt;margin-top: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3">
              <wp:simplePos x="0" y="0"/>
              <wp:positionH relativeFrom="column">
                <wp:posOffset>2551430</wp:posOffset>
              </wp:positionH>
              <wp:positionV relativeFrom="paragraph">
                <wp:posOffset>63500</wp:posOffset>
              </wp:positionV>
              <wp:extent cx="7620" cy="7620"/>
              <wp:effectExtent l="0" t="0" r="1270" b="635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4l8,0l12,0l0,12l0,12l4,12l4,12l8,12l4,12l12,4l12,0l8,0l12,4xe" fillcolor="black" stroked="f" o:allowincell="f" style="position:absolute;margin-left:200.9pt;margin-top:5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5">
              <wp:simplePos x="0" y="0"/>
              <wp:positionH relativeFrom="column">
                <wp:posOffset>2553970</wp:posOffset>
              </wp:positionH>
              <wp:positionV relativeFrom="paragraph">
                <wp:posOffset>66040</wp:posOffset>
              </wp:positionV>
              <wp:extent cx="5080" cy="5080"/>
              <wp:effectExtent l="635" t="0" r="635" b="635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0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0l0,8l0,8l8,0xe" fillcolor="black" stroked="f" o:allowincell="f" style="position:absolute;margin-left:201.1pt;margin-top:5.2pt;width:0.3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7">
              <wp:simplePos x="0" y="0"/>
              <wp:positionH relativeFrom="column">
                <wp:posOffset>2553970</wp:posOffset>
              </wp:positionH>
              <wp:positionV relativeFrom="paragraph">
                <wp:posOffset>66040</wp:posOffset>
              </wp:positionV>
              <wp:extent cx="7620" cy="7620"/>
              <wp:effectExtent l="0" t="0" r="635" b="1270"/>
              <wp:wrapNone/>
              <wp:docPr id="4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12,0l8,0l0,8l0,8l0,12l12,0xe" fillcolor="black" stroked="f" o:allowincell="f" style="position:absolute;margin-left:201.1pt;margin-top:5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9">
              <wp:simplePos x="0" y="0"/>
              <wp:positionH relativeFrom="column">
                <wp:posOffset>2553970</wp:posOffset>
              </wp:positionH>
              <wp:positionV relativeFrom="paragraph">
                <wp:posOffset>66040</wp:posOffset>
              </wp:positionV>
              <wp:extent cx="10160" cy="7620"/>
              <wp:effectExtent l="0" t="0" r="635" b="1270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4l12,4l12,0l12,0l0,12l4,12l4,12l4,12l16,4xe" fillcolor="black" stroked="f" o:allowincell="f" style="position:absolute;margin-left:201.1pt;margin-top:5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1">
              <wp:simplePos x="0" y="0"/>
              <wp:positionH relativeFrom="column">
                <wp:posOffset>2556510</wp:posOffset>
              </wp:positionH>
              <wp:positionV relativeFrom="paragraph">
                <wp:posOffset>68580</wp:posOffset>
              </wp:positionV>
              <wp:extent cx="7620" cy="7620"/>
              <wp:effectExtent l="0" t="0" r="635" b="635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12,0l12,0l12,0l0,8l0,12l0,12l0,12l12,0xe" fillcolor="black" stroked="f" o:allowincell="f" style="position:absolute;margin-left:201.3pt;margin-top:5.4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3">
              <wp:simplePos x="0" y="0"/>
              <wp:positionH relativeFrom="column">
                <wp:posOffset>2559050</wp:posOffset>
              </wp:positionH>
              <wp:positionV relativeFrom="paragraph">
                <wp:posOffset>68580</wp:posOffset>
              </wp:positionV>
              <wp:extent cx="5080" cy="10160"/>
              <wp:effectExtent l="0" t="0" r="635" b="635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4l8,0l8,0l0,12l0,12l0,16l4,16l4,16l4,16l8,4xe" fillcolor="black" stroked="f" o:allowincell="f" style="position:absolute;margin-left:201.5pt;margin-top:5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5">
              <wp:simplePos x="0" y="0"/>
              <wp:positionH relativeFrom="column">
                <wp:posOffset>2564130</wp:posOffset>
              </wp:positionH>
              <wp:positionV relativeFrom="paragraph">
                <wp:posOffset>71120</wp:posOffset>
              </wp:positionV>
              <wp:extent cx="5080" cy="7620"/>
              <wp:effectExtent l="0" t="0" r="635" b="635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0l8,0l4,0l4,0l0,0l0,12l0,12l0,12l4,12l4,12l8,12l8,12l8,0xe" fillcolor="black" stroked="f" o:allowincell="f" style="position:absolute;margin-left:201.9pt;margin-top:5.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7">
              <wp:simplePos x="0" y="0"/>
              <wp:positionH relativeFrom="column">
                <wp:posOffset>2571750</wp:posOffset>
              </wp:positionH>
              <wp:positionV relativeFrom="paragraph">
                <wp:posOffset>71120</wp:posOffset>
              </wp:positionV>
              <wp:extent cx="5080" cy="10160"/>
              <wp:effectExtent l="0" t="0" r="635" b="635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8,0l4,0l4,0l0,0l0,0l0,0l0,12l0,12l0,12l4,12l4,16l8,16l8,0xe" fillcolor="black" stroked="f" o:allowincell="f" style="position:absolute;margin-left:202.5pt;margin-top:5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9">
              <wp:simplePos x="0" y="0"/>
              <wp:positionH relativeFrom="column">
                <wp:posOffset>2576830</wp:posOffset>
              </wp:positionH>
              <wp:positionV relativeFrom="paragraph">
                <wp:posOffset>71120</wp:posOffset>
              </wp:positionV>
              <wp:extent cx="5080" cy="10160"/>
              <wp:effectExtent l="635" t="0" r="635" b="635"/>
              <wp:wrapNone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8,0l8,0l4,0l4,0l0,0l0,16l0,16l4,16l4,16l8,16l4,16l8,16l8,0xe" fillcolor="black" stroked="f" o:allowincell="f" style="position:absolute;margin-left:202.9pt;margin-top:5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1">
              <wp:simplePos x="0" y="0"/>
              <wp:positionH relativeFrom="column">
                <wp:posOffset>2581910</wp:posOffset>
              </wp:positionH>
              <wp:positionV relativeFrom="paragraph">
                <wp:posOffset>71120</wp:posOffset>
              </wp:positionV>
              <wp:extent cx="5080" cy="10160"/>
              <wp:effectExtent l="0" t="0" r="635" b="635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4,0l4,0l4,0l0,0l0,0l0,16l0,16l4,16l4,16l4,16l8,16l8,0xe" fillcolor="black" stroked="f" o:allowincell="f" style="position:absolute;margin-left:203.3pt;margin-top:5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3">
              <wp:simplePos x="0" y="0"/>
              <wp:positionH relativeFrom="column">
                <wp:posOffset>2586990</wp:posOffset>
              </wp:positionH>
              <wp:positionV relativeFrom="paragraph">
                <wp:posOffset>71120</wp:posOffset>
              </wp:positionV>
              <wp:extent cx="12700" cy="10160"/>
              <wp:effectExtent l="0" t="0" r="635" b="635"/>
              <wp:wrapNone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20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20,0l16,0l12,0l8,0l8,0l4,0l4,0l0,0l0,0l0,16l0,16l4,16l8,16l8,16l12,16l16,16l16,12l20,12l20,0xe" fillcolor="black" stroked="f" o:allowincell="f" style="position:absolute;margin-left:203.7pt;margin-top:5.6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5">
              <wp:simplePos x="0" y="0"/>
              <wp:positionH relativeFrom="column">
                <wp:posOffset>2599690</wp:posOffset>
              </wp:positionH>
              <wp:positionV relativeFrom="paragraph">
                <wp:posOffset>68580</wp:posOffset>
              </wp:positionV>
              <wp:extent cx="12700" cy="10160"/>
              <wp:effectExtent l="0" t="0" r="635" b="635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6,0l16,0l16,0l12,0l12,0l8,0l4,4l4,4l0,4l0,16l4,16l8,16l12,16l12,16l16,16l20,16l20,12l20,12l16,0xe" fillcolor="black" stroked="f" o:allowincell="f" style="position:absolute;margin-left:204.7pt;margin-top:5.4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7">
              <wp:simplePos x="0" y="0"/>
              <wp:positionH relativeFrom="column">
                <wp:posOffset>2609850</wp:posOffset>
              </wp:positionH>
              <wp:positionV relativeFrom="paragraph">
                <wp:posOffset>66040</wp:posOffset>
              </wp:positionV>
              <wp:extent cx="12700" cy="10160"/>
              <wp:effectExtent l="0" t="0" r="635" b="635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4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20" y="4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4,4l4,4l4,0l4,4l0,4l4,16l8,16l8,16l12,16l12,12l16,12l16,8l16,8l20,4l16,8l20,8l20,4l4,4xe" fillcolor="black" stroked="f" o:allowincell="f" style="position:absolute;margin-left:205.5pt;margin-top:5.2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9">
              <wp:simplePos x="0" y="0"/>
              <wp:positionH relativeFrom="column">
                <wp:posOffset>2612390</wp:posOffset>
              </wp:positionH>
              <wp:positionV relativeFrom="paragraph">
                <wp:posOffset>60325</wp:posOffset>
              </wp:positionV>
              <wp:extent cx="10160" cy="8255"/>
              <wp:effectExtent l="0" t="635" r="635" b="0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3">
                            <a:moveTo>
                              <a:pt x="0" y="13"/>
                            </a:moveTo>
                            <a:lnTo>
                              <a:pt x="0" y="9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16" y="13"/>
                            </a:lnTo>
                            <a:lnTo>
                              <a:pt x="16" y="13"/>
                            </a:lnTo>
                            <a:lnTo>
                              <a:pt x="16" y="9"/>
                            </a:lnTo>
                            <a:lnTo>
                              <a:pt x="12" y="9"/>
                            </a:lnTo>
                            <a:lnTo>
                              <a:pt x="12" y="5"/>
                            </a:lnTo>
                            <a:lnTo>
                              <a:pt x="12" y="5"/>
                            </a:lnTo>
                            <a:lnTo>
                              <a:pt x="12" y="5"/>
                            </a:lnTo>
                            <a:lnTo>
                              <a:pt x="12" y="0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3" path="m0,13l0,9l0,13l0,13l16,13l16,13l16,9l12,9l12,5l12,5l12,5l12,0l0,13xe" fillcolor="black" stroked="f" o:allowincell="f" style="position:absolute;margin-left:205.7pt;margin-top:4.75pt;width:0.7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1">
              <wp:simplePos x="0" y="0"/>
              <wp:positionH relativeFrom="column">
                <wp:posOffset>2609850</wp:posOffset>
              </wp:positionH>
              <wp:positionV relativeFrom="paragraph">
                <wp:posOffset>57785</wp:posOffset>
              </wp:positionV>
              <wp:extent cx="10160" cy="10795"/>
              <wp:effectExtent l="0" t="635" r="635" b="0"/>
              <wp:wrapNone/>
              <wp:docPr id="4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0" y="13"/>
                            </a:move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4" y="17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0,13l0,13l4,13l4,17l16,4l12,4l12,0l8,0l8,0l4,0l4,0l4,0l0,0l0,13xe" fillcolor="black" stroked="f" o:allowincell="f" style="position:absolute;margin-left:205.5pt;margin-top:4.5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3">
              <wp:simplePos x="0" y="0"/>
              <wp:positionH relativeFrom="column">
                <wp:posOffset>2602230</wp:posOffset>
              </wp:positionH>
              <wp:positionV relativeFrom="paragraph">
                <wp:posOffset>55245</wp:posOffset>
              </wp:positionV>
              <wp:extent cx="7620" cy="10795"/>
              <wp:effectExtent l="0" t="635" r="635" b="0"/>
              <wp:wrapNone/>
              <wp:docPr id="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">
                            <a:moveTo>
                              <a:pt x="0" y="17"/>
                            </a:move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" path="m0,17l0,17l4,17l4,17l8,17l8,17l12,17l12,0l12,0l8,0l8,0l4,0l4,0l0,0l0,0l0,0l0,17xe" fillcolor="black" stroked="f" o:allowincell="f" style="position:absolute;margin-left:204.9pt;margin-top:4.35pt;width:0.5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5">
              <wp:simplePos x="0" y="0"/>
              <wp:positionH relativeFrom="column">
                <wp:posOffset>2592070</wp:posOffset>
              </wp:positionH>
              <wp:positionV relativeFrom="paragraph">
                <wp:posOffset>57785</wp:posOffset>
              </wp:positionV>
              <wp:extent cx="10160" cy="8255"/>
              <wp:effectExtent l="0" t="1270" r="635" b="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3">
                            <a:moveTo>
                              <a:pt x="0" y="4"/>
                            </a:moveTo>
                            <a:lnTo>
                              <a:pt x="4" y="13"/>
                            </a:lnTo>
                            <a:lnTo>
                              <a:pt x="8" y="13"/>
                            </a:lnTo>
                            <a:lnTo>
                              <a:pt x="8" y="13"/>
                            </a:lnTo>
                            <a:lnTo>
                              <a:pt x="12" y="13"/>
                            </a:lnTo>
                            <a:lnTo>
                              <a:pt x="12" y="13"/>
                            </a:lnTo>
                            <a:lnTo>
                              <a:pt x="16" y="13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6" y="4"/>
                            </a:lnTo>
                            <a:lnTo>
                              <a:pt x="0" y="4"/>
                            </a:ln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3" path="m0,4l4,13l8,13l8,13l12,13l12,13l16,13l16,0l12,0l12,0l8,0l8,0l16,4l0,4l0,13l4,13l0,4xe" fillcolor="black" stroked="f" o:allowincell="f" style="position:absolute;margin-left:204.1pt;margin-top:4.55pt;width:0.7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7">
              <wp:simplePos x="0" y="0"/>
              <wp:positionH relativeFrom="column">
                <wp:posOffset>2592070</wp:posOffset>
              </wp:positionH>
              <wp:positionV relativeFrom="paragraph">
                <wp:posOffset>60325</wp:posOffset>
              </wp:positionV>
              <wp:extent cx="10160" cy="635"/>
              <wp:effectExtent l="0" t="635" r="0" b="0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4.1pt;margin-top:4.7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9">
              <wp:simplePos x="0" y="0"/>
              <wp:positionH relativeFrom="column">
                <wp:posOffset>2592070</wp:posOffset>
              </wp:positionH>
              <wp:positionV relativeFrom="paragraph">
                <wp:posOffset>57785</wp:posOffset>
              </wp:positionV>
              <wp:extent cx="10160" cy="2540"/>
              <wp:effectExtent l="0" t="0" r="635" b="635"/>
              <wp:wrapNone/>
              <wp:docPr id="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0,0l0,4l16,4l0,0xe" fillcolor="black" stroked="f" o:allowincell="f" style="position:absolute;margin-left:204.1pt;margin-top:4.55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1">
              <wp:simplePos x="0" y="0"/>
              <wp:positionH relativeFrom="column">
                <wp:posOffset>2592070</wp:posOffset>
              </wp:positionH>
              <wp:positionV relativeFrom="paragraph">
                <wp:posOffset>55245</wp:posOffset>
              </wp:positionV>
              <wp:extent cx="10160" cy="5080"/>
              <wp:effectExtent l="0" t="0" r="635" b="635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0l0,4l0,4l16,8l16,4l0,0xe" fillcolor="black" stroked="f" o:allowincell="f" style="position:absolute;margin-left:204.1pt;margin-top:4.3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3">
              <wp:simplePos x="0" y="0"/>
              <wp:positionH relativeFrom="column">
                <wp:posOffset>2592070</wp:posOffset>
              </wp:positionH>
              <wp:positionV relativeFrom="paragraph">
                <wp:posOffset>50165</wp:posOffset>
              </wp:positionV>
              <wp:extent cx="10160" cy="10160"/>
              <wp:effectExtent l="0" t="0" r="635" b="635"/>
              <wp:wrapNone/>
              <wp:docPr id="4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12"/>
                            </a:lnTo>
                            <a:lnTo>
                              <a:pt x="4" y="16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0l0,4l0,4l0,8l0,8l16,12l4,16l8,0l4,0l0,4l8,0xe" fillcolor="black" stroked="f" o:allowincell="f" style="position:absolute;margin-left:204.1pt;margin-top:3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5">
              <wp:simplePos x="0" y="0"/>
              <wp:positionH relativeFrom="column">
                <wp:posOffset>2597150</wp:posOffset>
              </wp:positionH>
              <wp:positionV relativeFrom="paragraph">
                <wp:posOffset>52705</wp:posOffset>
              </wp:positionV>
              <wp:extent cx="7620" cy="7620"/>
              <wp:effectExtent l="0" t="0" r="635" b="635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8,0l8,0l4,0l4,0l0,0l0,12l0,12l0,12l4,12l4,12l8,12l8,12l12,12l12,0xe" fillcolor="black" stroked="f" o:allowincell="f" style="position:absolute;margin-left:204.5pt;margin-top:4.15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7">
              <wp:simplePos x="0" y="0"/>
              <wp:positionH relativeFrom="column">
                <wp:posOffset>2604770</wp:posOffset>
              </wp:positionH>
              <wp:positionV relativeFrom="paragraph">
                <wp:posOffset>50165</wp:posOffset>
              </wp:positionV>
              <wp:extent cx="10160" cy="10160"/>
              <wp:effectExtent l="0" t="0" r="635" b="635"/>
              <wp:wrapNone/>
              <wp:docPr id="4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0l12,0l8,0l8,0l4,0l4,0l0,0l0,0l0,16l0,16l4,16l4,16l8,16l12,16l12,16l12,16l16,16l12,0xe" fillcolor="black" stroked="f" o:allowincell="f" style="position:absolute;margin-left:205.1pt;margin-top:3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9">
              <wp:simplePos x="0" y="0"/>
              <wp:positionH relativeFrom="column">
                <wp:posOffset>2614930</wp:posOffset>
              </wp:positionH>
              <wp:positionV relativeFrom="paragraph">
                <wp:posOffset>47625</wp:posOffset>
              </wp:positionV>
              <wp:extent cx="12700" cy="12700"/>
              <wp:effectExtent l="635" t="0" r="635" b="635"/>
              <wp:wrapNone/>
              <wp:docPr id="4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6,0l12,0l12,0l8,0l8,0l4,0l0,0l0,4l0,4l0,20l4,20l4,20l8,16l8,16l12,16l16,16l16,16l20,16l16,0xe" fillcolor="black" stroked="f" o:allowincell="f" style="position:absolute;margin-left:205.9pt;margin-top:3.7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1">
              <wp:simplePos x="0" y="0"/>
              <wp:positionH relativeFrom="column">
                <wp:posOffset>2625090</wp:posOffset>
              </wp:positionH>
              <wp:positionV relativeFrom="paragraph">
                <wp:posOffset>45085</wp:posOffset>
              </wp:positionV>
              <wp:extent cx="12700" cy="12700"/>
              <wp:effectExtent l="0" t="0" r="635" b="635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8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4" y="8"/>
                            </a:lnTo>
                            <a:lnTo>
                              <a:pt x="20" y="8"/>
                            </a:lnTo>
                            <a:lnTo>
                              <a:pt x="20" y="0"/>
                            </a:lnTo>
                            <a:lnTo>
                              <a:pt x="12" y="0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8l12,0l8,0l8,0l4,0l4,4l0,4l0,4l4,20l4,20l8,20l8,20l8,16l12,16l12,16l4,8l20,8l20,0l12,0l20,8xe" fillcolor="black" stroked="f" o:allowincell="f" style="position:absolute;margin-left:206.7pt;margin-top:3.5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3">
              <wp:simplePos x="0" y="0"/>
              <wp:positionH relativeFrom="column">
                <wp:posOffset>2627630</wp:posOffset>
              </wp:positionH>
              <wp:positionV relativeFrom="paragraph">
                <wp:posOffset>52705</wp:posOffset>
              </wp:positionV>
              <wp:extent cx="10160" cy="13335"/>
              <wp:effectExtent l="0" t="635" r="635" b="0"/>
              <wp:wrapNone/>
              <wp:docPr id="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1">
                            <a:moveTo>
                              <a:pt x="12" y="21"/>
                            </a:moveTo>
                            <a:lnTo>
                              <a:pt x="12" y="21"/>
                            </a:lnTo>
                            <a:lnTo>
                              <a:pt x="12" y="17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7"/>
                            </a:lnTo>
                            <a:lnTo>
                              <a:pt x="0" y="21"/>
                            </a:lnTo>
                            <a:lnTo>
                              <a:pt x="12" y="2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1" path="m12,21l12,21l12,17l16,12l16,8l16,4l16,4l16,0l16,0l0,0l0,0l0,0l0,4l0,8l0,12l0,12l0,17l0,21l12,21xe" fillcolor="black" stroked="f" o:allowincell="f" style="position:absolute;margin-left:206.9pt;margin-top:4.15pt;width:0.7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5">
              <wp:simplePos x="0" y="0"/>
              <wp:positionH relativeFrom="column">
                <wp:posOffset>2625090</wp:posOffset>
              </wp:positionH>
              <wp:positionV relativeFrom="paragraph">
                <wp:posOffset>66040</wp:posOffset>
              </wp:positionV>
              <wp:extent cx="10160" cy="20320"/>
              <wp:effectExtent l="0" t="0" r="635" b="635"/>
              <wp:wrapNone/>
              <wp:docPr id="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2">
                            <a:moveTo>
                              <a:pt x="16" y="32"/>
                            </a:move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16" y="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2" path="m16,32l16,28l16,24l16,20l16,16l16,12l16,8l16,4l16,0l0,0l0,4l0,8l0,8l0,12l0,16l0,24l0,28l0,32l16,32xe" fillcolor="black" stroked="f" o:allowincell="f" style="position:absolute;margin-left:206.7pt;margin-top:5.2pt;width:0.7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7">
              <wp:simplePos x="0" y="0"/>
              <wp:positionH relativeFrom="column">
                <wp:posOffset>2625090</wp:posOffset>
              </wp:positionH>
              <wp:positionV relativeFrom="paragraph">
                <wp:posOffset>86360</wp:posOffset>
              </wp:positionV>
              <wp:extent cx="10160" cy="20320"/>
              <wp:effectExtent l="0" t="0" r="635" b="1270"/>
              <wp:wrapNone/>
              <wp:docPr id="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2">
                            <a:moveTo>
                              <a:pt x="12" y="32"/>
                            </a:moveTo>
                            <a:lnTo>
                              <a:pt x="12" y="28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12" y="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2" path="m12,32l12,28l12,24l12,20l12,16l12,12l12,8l16,4l16,0l0,0l0,4l0,8l0,12l0,16l0,20l0,24l0,28l0,32l12,32xe" fillcolor="black" stroked="f" o:allowincell="f" style="position:absolute;margin-left:206.7pt;margin-top:6.8pt;width:0.7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9">
              <wp:simplePos x="0" y="0"/>
              <wp:positionH relativeFrom="column">
                <wp:posOffset>2625090</wp:posOffset>
              </wp:positionH>
              <wp:positionV relativeFrom="paragraph">
                <wp:posOffset>106680</wp:posOffset>
              </wp:positionV>
              <wp:extent cx="7620" cy="15240"/>
              <wp:effectExtent l="0" t="0" r="1270" b="635"/>
              <wp:wrapNone/>
              <wp:docPr id="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4">
                            <a:moveTo>
                              <a:pt x="12" y="24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4" path="m12,24l12,20l12,20l12,16l12,16l12,12l12,8l12,4l12,0l12,0l0,0l0,4l0,4l0,8l0,12l0,16l0,16l0,20l0,24l0,20l12,24l12,24l12,20l12,24xe" fillcolor="black" stroked="f" o:allowincell="f" style="position:absolute;margin-left:206.7pt;margin-top:8.4pt;width:0.5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1">
              <wp:simplePos x="0" y="0"/>
              <wp:positionH relativeFrom="column">
                <wp:posOffset>2620010</wp:posOffset>
              </wp:positionH>
              <wp:positionV relativeFrom="paragraph">
                <wp:posOffset>119380</wp:posOffset>
              </wp:positionV>
              <wp:extent cx="12700" cy="12700"/>
              <wp:effectExtent l="0" t="0" r="635" b="635"/>
              <wp:wrapNone/>
              <wp:docPr id="4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20"/>
                            </a:move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20l16,16l16,16l16,12l16,12l20,12l20,8l20,8l20,4l4,0l4,0l4,4l4,4l4,4l4,8l0,8l0,8l0,12l12,20xe" fillcolor="black" stroked="f" o:allowincell="f" style="position:absolute;margin-left:206.3pt;margin-top:9.4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3">
              <wp:simplePos x="0" y="0"/>
              <wp:positionH relativeFrom="column">
                <wp:posOffset>2612390</wp:posOffset>
              </wp:positionH>
              <wp:positionV relativeFrom="paragraph">
                <wp:posOffset>127000</wp:posOffset>
              </wp:positionV>
              <wp:extent cx="15240" cy="12700"/>
              <wp:effectExtent l="0" t="0" r="635" b="635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4" y="20"/>
                            </a:move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4,20l8,20l12,20l12,16l16,16l20,12l20,12l24,8l24,8l12,0l8,0l8,0l4,4l4,4l0,4l0,4l4,20xe" fillcolor="black" stroked="f" o:allowincell="f" style="position:absolute;margin-left:205.7pt;margin-top:10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5">
              <wp:simplePos x="0" y="0"/>
              <wp:positionH relativeFrom="column">
                <wp:posOffset>2602230</wp:posOffset>
              </wp:positionH>
              <wp:positionV relativeFrom="paragraph">
                <wp:posOffset>132080</wp:posOffset>
              </wp:positionV>
              <wp:extent cx="12700" cy="12700"/>
              <wp:effectExtent l="0" t="0" r="635" b="635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20"/>
                            </a:move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20l4,20l4,20l8,16l12,16l12,16l16,16l16,16l20,12l16,0l12,0l12,0l8,0l8,0l4,0l4,0l0,4l0,4l0,20xe" fillcolor="black" stroked="f" o:allowincell="f" style="position:absolute;margin-left:204.9pt;margin-top:10.4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7">
              <wp:simplePos x="0" y="0"/>
              <wp:positionH relativeFrom="column">
                <wp:posOffset>2579370</wp:posOffset>
              </wp:positionH>
              <wp:positionV relativeFrom="paragraph">
                <wp:posOffset>134620</wp:posOffset>
              </wp:positionV>
              <wp:extent cx="22860" cy="12700"/>
              <wp:effectExtent l="0" t="0" r="635" b="635"/>
              <wp:wrapNone/>
              <wp:docPr id="4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20">
                            <a:moveTo>
                              <a:pt x="16" y="4"/>
                            </a:moveTo>
                            <a:lnTo>
                              <a:pt x="20" y="16"/>
                            </a:lnTo>
                            <a:lnTo>
                              <a:pt x="24" y="16"/>
                            </a:lnTo>
                            <a:lnTo>
                              <a:pt x="24" y="16"/>
                            </a:lnTo>
                            <a:lnTo>
                              <a:pt x="28" y="16"/>
                            </a:lnTo>
                            <a:lnTo>
                              <a:pt x="28" y="16"/>
                            </a:lnTo>
                            <a:lnTo>
                              <a:pt x="32" y="16"/>
                            </a:lnTo>
                            <a:lnTo>
                              <a:pt x="32" y="16"/>
                            </a:lnTo>
                            <a:lnTo>
                              <a:pt x="36" y="16"/>
                            </a:lnTo>
                            <a:lnTo>
                              <a:pt x="36" y="0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4" y="16"/>
                            </a:lnTo>
                            <a:lnTo>
                              <a:pt x="16" y="4"/>
                            </a:lnTo>
                            <a:lnTo>
                              <a:pt x="0" y="20"/>
                            </a:lnTo>
                            <a:lnTo>
                              <a:pt x="20" y="16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20" path="m16,4l20,16l24,16l24,16l28,16l28,16l32,16l32,16l36,16l36,0l32,0l28,0l28,0l24,0l24,0l20,0l20,0l24,16l16,4l0,20l20,16l16,4xe" fillcolor="black" stroked="f" o:allowincell="f" style="position:absolute;margin-left:203.1pt;margin-top:10.6pt;width:1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9">
              <wp:simplePos x="0" y="0"/>
              <wp:positionH relativeFrom="column">
                <wp:posOffset>2589530</wp:posOffset>
              </wp:positionH>
              <wp:positionV relativeFrom="paragraph">
                <wp:posOffset>134620</wp:posOffset>
              </wp:positionV>
              <wp:extent cx="10160" cy="10160"/>
              <wp:effectExtent l="0" t="0" r="635" b="635"/>
              <wp:wrapNone/>
              <wp:docPr id="4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0l0,0l0,4l8,16l12,12l12,12l12,12l16,8l16,8l0,0xe" fillcolor="black" stroked="f" o:allowincell="f" style="position:absolute;margin-left:203.9pt;margin-top:10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1">
              <wp:simplePos x="0" y="0"/>
              <wp:positionH relativeFrom="column">
                <wp:posOffset>2592070</wp:posOffset>
              </wp:positionH>
              <wp:positionV relativeFrom="paragraph">
                <wp:posOffset>132080</wp:posOffset>
              </wp:positionV>
              <wp:extent cx="10160" cy="7620"/>
              <wp:effectExtent l="0" t="0" r="635" b="1270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0l0,0l0,0l0,0l0,4l12,12l12,12l12,8l12,8l16,4l16,4l16,0l0,0xe" fillcolor="black" stroked="f" o:allowincell="f" style="position:absolute;margin-left:204.1pt;margin-top:10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3">
              <wp:simplePos x="0" y="0"/>
              <wp:positionH relativeFrom="column">
                <wp:posOffset>2592070</wp:posOffset>
              </wp:positionH>
              <wp:positionV relativeFrom="paragraph">
                <wp:posOffset>127000</wp:posOffset>
              </wp:positionV>
              <wp:extent cx="10160" cy="5080"/>
              <wp:effectExtent l="0" t="635" r="635" b="635"/>
              <wp:wrapNone/>
              <wp:docPr id="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4l0,4l16,8l16,8l16,8l16,4l16,4l0,0xe" fillcolor="black" stroked="f" o:allowincell="f" style="position:absolute;margin-left:204.1pt;margin-top:10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5">
              <wp:simplePos x="0" y="0"/>
              <wp:positionH relativeFrom="column">
                <wp:posOffset>2594610</wp:posOffset>
              </wp:positionH>
              <wp:positionV relativeFrom="paragraph">
                <wp:posOffset>119380</wp:posOffset>
              </wp:positionV>
              <wp:extent cx="10160" cy="10160"/>
              <wp:effectExtent l="0" t="0" r="635" b="635"/>
              <wp:wrapNone/>
              <wp:docPr id="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4l0,4l0,8l0,8l0,12l0,12l12,16l12,12l16,12l4,16l12,4l4,0l0,4l12,4xe" fillcolor="black" stroked="f" o:allowincell="f" style="position:absolute;margin-left:204.3pt;margin-top:9.4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7">
              <wp:simplePos x="0" y="0"/>
              <wp:positionH relativeFrom="column">
                <wp:posOffset>2597150</wp:posOffset>
              </wp:positionH>
              <wp:positionV relativeFrom="paragraph">
                <wp:posOffset>121920</wp:posOffset>
              </wp:positionV>
              <wp:extent cx="15240" cy="12700"/>
              <wp:effectExtent l="0" t="0" r="635" b="635"/>
              <wp:wrapNone/>
              <wp:docPr id="4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24" y="8"/>
                            </a:move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4" y="20"/>
                            </a:lnTo>
                            <a:lnTo>
                              <a:pt x="24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24,8l24,8l24,4l20,4l16,4l16,4l12,0l8,0l8,0l0,12l4,12l4,16l8,16l12,16l12,16l16,20l20,20l24,20l24,8xe" fillcolor="black" stroked="f" o:allowincell="f" style="position:absolute;margin-left:204.5pt;margin-top:9.6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9">
              <wp:simplePos x="0" y="0"/>
              <wp:positionH relativeFrom="column">
                <wp:posOffset>2612390</wp:posOffset>
              </wp:positionH>
              <wp:positionV relativeFrom="paragraph">
                <wp:posOffset>127000</wp:posOffset>
              </wp:positionV>
              <wp:extent cx="10160" cy="10160"/>
              <wp:effectExtent l="0" t="0" r="635" b="635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0l8,0l8,0l4,0l4,0l0,0l0,12l0,16l0,16l4,16l8,16l8,16l12,16l12,16l16,16l12,0xe" fillcolor="black" stroked="f" o:allowincell="f" style="position:absolute;margin-left:205.7pt;margin-top:10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1">
              <wp:simplePos x="0" y="0"/>
              <wp:positionH relativeFrom="column">
                <wp:posOffset>2617470</wp:posOffset>
              </wp:positionH>
              <wp:positionV relativeFrom="paragraph">
                <wp:posOffset>127000</wp:posOffset>
              </wp:positionV>
              <wp:extent cx="10160" cy="10160"/>
              <wp:effectExtent l="0" t="0" r="635" b="635"/>
              <wp:wrapNone/>
              <wp:docPr id="4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4l0,4l0,0l4,0l8,16l12,16l12,12l12,12l16,8l16,8l16,4l16,0l16,0l16,0l0,0l0,4l0,4l0,0xe" fillcolor="black" stroked="f" o:allowincell="f" style="position:absolute;margin-left:206.1pt;margin-top:10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3">
              <wp:simplePos x="0" y="0"/>
              <wp:positionH relativeFrom="column">
                <wp:posOffset>2617470</wp:posOffset>
              </wp:positionH>
              <wp:positionV relativeFrom="paragraph">
                <wp:posOffset>124460</wp:posOffset>
              </wp:positionV>
              <wp:extent cx="10160" cy="5080"/>
              <wp:effectExtent l="0" t="0" r="635" b="635"/>
              <wp:wrapNone/>
              <wp:docPr id="4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8l0,8l0,8l0,8l0,8l0,4l16,4l16,4l16,4l16,0l12,0l12,0l12,0l0,8xe" fillcolor="black" stroked="f" o:allowincell="f" style="position:absolute;margin-left:206.1pt;margin-top:9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5">
              <wp:simplePos x="0" y="0"/>
              <wp:positionH relativeFrom="column">
                <wp:posOffset>2614930</wp:posOffset>
              </wp:positionH>
              <wp:positionV relativeFrom="paragraph">
                <wp:posOffset>119380</wp:posOffset>
              </wp:positionV>
              <wp:extent cx="10160" cy="10160"/>
              <wp:effectExtent l="0" t="0" r="635" b="635"/>
              <wp:wrapNone/>
              <wp:docPr id="4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2l0,16l4,16l4,16l4,16l16,8l16,4l12,4l12,4l8,0l0,12xe" fillcolor="black" stroked="f" o:allowincell="f" style="position:absolute;margin-left:205.9pt;margin-top:9.4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7">
              <wp:simplePos x="0" y="0"/>
              <wp:positionH relativeFrom="column">
                <wp:posOffset>2612390</wp:posOffset>
              </wp:positionH>
              <wp:positionV relativeFrom="paragraph">
                <wp:posOffset>116840</wp:posOffset>
              </wp:positionV>
              <wp:extent cx="7620" cy="10160"/>
              <wp:effectExtent l="0" t="635" r="635" b="635"/>
              <wp:wrapNone/>
              <wp:docPr id="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0,16l0,16l4,16l12,4l12,4l8,4l8,4l8,0l4,0l0,16xe" fillcolor="black" stroked="f" o:allowincell="f" style="position:absolute;margin-left:205.7pt;margin-top:9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9">
              <wp:simplePos x="0" y="0"/>
              <wp:positionH relativeFrom="column">
                <wp:posOffset>2607310</wp:posOffset>
              </wp:positionH>
              <wp:positionV relativeFrom="paragraph">
                <wp:posOffset>116840</wp:posOffset>
              </wp:positionV>
              <wp:extent cx="10160" cy="10160"/>
              <wp:effectExtent l="0" t="635" r="635" b="635"/>
              <wp:wrapNone/>
              <wp:docPr id="4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8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8l4,12l4,12l4,12l4,16l8,16l12,0l12,0l12,0l12,0l16,8l0,8l0,8l4,12l0,8xe" fillcolor="black" stroked="f" o:allowincell="f" style="position:absolute;margin-left:205.3pt;margin-top:9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1">
              <wp:simplePos x="0" y="0"/>
              <wp:positionH relativeFrom="column">
                <wp:posOffset>2607310</wp:posOffset>
              </wp:positionH>
              <wp:positionV relativeFrom="paragraph">
                <wp:posOffset>119380</wp:posOffset>
              </wp:positionV>
              <wp:extent cx="10160" cy="2540"/>
              <wp:effectExtent l="0" t="0" r="0" b="0"/>
              <wp:wrapNone/>
              <wp:docPr id="4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5.3pt;margin-top:9.4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3">
              <wp:simplePos x="0" y="0"/>
              <wp:positionH relativeFrom="column">
                <wp:posOffset>2607310</wp:posOffset>
              </wp:positionH>
              <wp:positionV relativeFrom="paragraph">
                <wp:posOffset>114300</wp:posOffset>
              </wp:positionV>
              <wp:extent cx="10160" cy="10160"/>
              <wp:effectExtent l="0" t="0" r="635" b="635"/>
              <wp:wrapNone/>
              <wp:docPr id="4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lnTo>
                              <a:pt x="12" y="16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0,8l16,8l12,16l4,0l0,4l0,8l4,0xe" fillcolor="black" stroked="f" o:allowincell="f" style="position:absolute;margin-left:205.3pt;margin-top:9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5">
              <wp:simplePos x="0" y="0"/>
              <wp:positionH relativeFrom="column">
                <wp:posOffset>2609850</wp:posOffset>
              </wp:positionH>
              <wp:positionV relativeFrom="paragraph">
                <wp:posOffset>114300</wp:posOffset>
              </wp:positionV>
              <wp:extent cx="7620" cy="10160"/>
              <wp:effectExtent l="0" t="0" r="635" b="635"/>
              <wp:wrapNone/>
              <wp:docPr id="4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0l4,0l4,0l0,0l0,0l8,16l8,16l8,12l12,12l4,0xe" fillcolor="black" stroked="f" o:allowincell="f" style="position:absolute;margin-left:205.5pt;margin-top:9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7">
              <wp:simplePos x="0" y="0"/>
              <wp:positionH relativeFrom="column">
                <wp:posOffset>2612390</wp:posOffset>
              </wp:positionH>
              <wp:positionV relativeFrom="paragraph">
                <wp:posOffset>114300</wp:posOffset>
              </wp:positionV>
              <wp:extent cx="7620" cy="7620"/>
              <wp:effectExtent l="0" t="0" r="635" b="635"/>
              <wp:wrapNone/>
              <wp:docPr id="4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0,0l0,0l8,12l8,12l8,12l12,12l12,12l4,0xe" fillcolor="black" stroked="f" o:allowincell="f" style="position:absolute;margin-left:205.7pt;margin-top:9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9">
              <wp:simplePos x="0" y="0"/>
              <wp:positionH relativeFrom="column">
                <wp:posOffset>2614930</wp:posOffset>
              </wp:positionH>
              <wp:positionV relativeFrom="paragraph">
                <wp:posOffset>111760</wp:posOffset>
              </wp:positionV>
              <wp:extent cx="10160" cy="10160"/>
              <wp:effectExtent l="0" t="0" r="635" b="635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4,0l0,0l0,0l8,16l8,12l12,12l12,12l12,12l16,8l4,0xe" fillcolor="black" stroked="f" o:allowincell="f" style="position:absolute;margin-left:205.9pt;margin-top:8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1">
              <wp:simplePos x="0" y="0"/>
              <wp:positionH relativeFrom="column">
                <wp:posOffset>2617470</wp:posOffset>
              </wp:positionH>
              <wp:positionV relativeFrom="paragraph">
                <wp:posOffset>109220</wp:posOffset>
              </wp:positionV>
              <wp:extent cx="10160" cy="7620"/>
              <wp:effectExtent l="0" t="0" r="635" b="635"/>
              <wp:wrapNone/>
              <wp:docPr id="4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4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4l0,0l0,0l12,12l12,12l12,12l12,8l16,8l16,8l16,4l16,8l16,4l16,4l0,4xe" fillcolor="black" stroked="f" o:allowincell="f" style="position:absolute;margin-left:206.1pt;margin-top:8.6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3">
              <wp:simplePos x="0" y="0"/>
              <wp:positionH relativeFrom="column">
                <wp:posOffset>2617470</wp:posOffset>
              </wp:positionH>
              <wp:positionV relativeFrom="paragraph">
                <wp:posOffset>104140</wp:posOffset>
              </wp:positionV>
              <wp:extent cx="10160" cy="7620"/>
              <wp:effectExtent l="0" t="0" r="635" b="635"/>
              <wp:wrapNone/>
              <wp:docPr id="4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12l0,12l16,12l16,8l16,4l16,4l12,0l8,0l8,0l4,0l4,0l0,12xe" fillcolor="black" stroked="f" o:allowincell="f" style="position:absolute;margin-left:206.1pt;margin-top:8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5">
              <wp:simplePos x="0" y="0"/>
              <wp:positionH relativeFrom="column">
                <wp:posOffset>2607310</wp:posOffset>
              </wp:positionH>
              <wp:positionV relativeFrom="paragraph">
                <wp:posOffset>104140</wp:posOffset>
              </wp:positionV>
              <wp:extent cx="12700" cy="10160"/>
              <wp:effectExtent l="0" t="0" r="635" b="635"/>
              <wp:wrapNone/>
              <wp:docPr id="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8" y="16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8,16l8,16l8,16l12,16l12,16l16,16l16,12l16,12l20,0l16,0l16,0l12,0l12,0l8,0l8,0l4,0l0,0l8,16xe" fillcolor="black" stroked="f" o:allowincell="f" style="position:absolute;margin-left:205.3pt;margin-top:8.2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7">
              <wp:simplePos x="0" y="0"/>
              <wp:positionH relativeFrom="column">
                <wp:posOffset>2599690</wp:posOffset>
              </wp:positionH>
              <wp:positionV relativeFrom="paragraph">
                <wp:posOffset>106680</wp:posOffset>
              </wp:positionV>
              <wp:extent cx="12700" cy="10160"/>
              <wp:effectExtent l="0" t="0" r="635" b="635"/>
              <wp:wrapNone/>
              <wp:docPr id="4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0,16l0,16l4,16l8,16l8,16l12,16l12,16l16,12l20,12l12,0l12,0l8,0l8,0l8,0l4,0l0,16xe" fillcolor="black" stroked="f" o:allowincell="f" style="position:absolute;margin-left:204.7pt;margin-top:8.4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9">
              <wp:simplePos x="0" y="0"/>
              <wp:positionH relativeFrom="column">
                <wp:posOffset>2594610</wp:posOffset>
              </wp:positionH>
              <wp:positionV relativeFrom="paragraph">
                <wp:posOffset>101600</wp:posOffset>
              </wp:positionV>
              <wp:extent cx="10160" cy="15240"/>
              <wp:effectExtent l="0" t="0" r="635" b="635"/>
              <wp:wrapNone/>
              <wp:docPr id="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8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4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8,0l0,4l0,8l0,8l0,12l0,16l0,16l4,20l4,20l8,24l12,8l16,8l16,8l8,16l8,0l0,0l0,4l8,0xe" fillcolor="black" stroked="f" o:allowincell="f" style="position:absolute;margin-left:204.3pt;margin-top:8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1">
              <wp:simplePos x="0" y="0"/>
              <wp:positionH relativeFrom="column">
                <wp:posOffset>2599690</wp:posOffset>
              </wp:positionH>
              <wp:positionV relativeFrom="paragraph">
                <wp:posOffset>101600</wp:posOffset>
              </wp:positionV>
              <wp:extent cx="2540" cy="10160"/>
              <wp:effectExtent l="0" t="0" r="635" b="635"/>
              <wp:wrapNone/>
              <wp:docPr id="4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0l0,0l0,16l0,16l4,16l4,16l4,12l0,0xe" fillcolor="black" stroked="f" o:allowincell="f" style="position:absolute;margin-left:204.7pt;margin-top:8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3">
              <wp:simplePos x="0" y="0"/>
              <wp:positionH relativeFrom="column">
                <wp:posOffset>2597150</wp:posOffset>
              </wp:positionH>
              <wp:positionV relativeFrom="paragraph">
                <wp:posOffset>101600</wp:posOffset>
              </wp:positionV>
              <wp:extent cx="7620" cy="7620"/>
              <wp:effectExtent l="0" t="0" r="635" b="635"/>
              <wp:wrapNone/>
              <wp:docPr id="4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0l0,0l8,12l12,12l12,12l12,12l12,8l0,0xe" fillcolor="black" stroked="f" o:allowincell="f" style="position:absolute;margin-left:204.5pt;margin-top:8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5">
              <wp:simplePos x="0" y="0"/>
              <wp:positionH relativeFrom="column">
                <wp:posOffset>2597150</wp:posOffset>
              </wp:positionH>
              <wp:positionV relativeFrom="paragraph">
                <wp:posOffset>104140</wp:posOffset>
              </wp:positionV>
              <wp:extent cx="10160" cy="2540"/>
              <wp:effectExtent l="0" t="0" r="635" b="635"/>
              <wp:wrapNone/>
              <wp:docPr id="4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12,4l16,4l16,0l0,0xe" fillcolor="black" stroked="f" o:allowincell="f" style="position:absolute;margin-left:204.5pt;margin-top:8.2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7">
              <wp:simplePos x="0" y="0"/>
              <wp:positionH relativeFrom="column">
                <wp:posOffset>2597150</wp:posOffset>
              </wp:positionH>
              <wp:positionV relativeFrom="paragraph">
                <wp:posOffset>101600</wp:posOffset>
              </wp:positionV>
              <wp:extent cx="10160" cy="2540"/>
              <wp:effectExtent l="0" t="0" r="635" b="1270"/>
              <wp:wrapNone/>
              <wp:docPr id="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0,0l16,4l16,4l16,0l16,4l0,0l0,0l0,0xe" fillcolor="black" stroked="f" o:allowincell="f" style="position:absolute;margin-left:204.5pt;margin-top:8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9">
              <wp:simplePos x="0" y="0"/>
              <wp:positionH relativeFrom="column">
                <wp:posOffset>2597150</wp:posOffset>
              </wp:positionH>
              <wp:positionV relativeFrom="paragraph">
                <wp:posOffset>91440</wp:posOffset>
              </wp:positionV>
              <wp:extent cx="12700" cy="12700"/>
              <wp:effectExtent l="0" t="0" r="635" b="635"/>
              <wp:wrapNone/>
              <wp:docPr id="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4,0l0,4l0,4l0,8l0,8l0,12l0,12l0,12l0,16l16,20l16,16l16,16l16,12l16,12l16,8l20,8l20,4l20,0l4,0xe" fillcolor="black" stroked="f" o:allowincell="f" style="position:absolute;margin-left:204.5pt;margin-top:7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1">
              <wp:simplePos x="0" y="0"/>
              <wp:positionH relativeFrom="column">
                <wp:posOffset>2597150</wp:posOffset>
              </wp:positionH>
              <wp:positionV relativeFrom="paragraph">
                <wp:posOffset>78740</wp:posOffset>
              </wp:positionV>
              <wp:extent cx="12700" cy="12700"/>
              <wp:effectExtent l="0" t="0" r="635" b="635"/>
              <wp:wrapNone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8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8l0,12l0,12l0,16l4,16l4,16l4,20l20,20l20,16l20,16l20,12l16,8l16,4l16,0l12,0l12,0l0,8xe" fillcolor="black" stroked="f" o:allowincell="f" style="position:absolute;margin-left:204.5pt;margin-top:6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3">
              <wp:simplePos x="0" y="0"/>
              <wp:positionH relativeFrom="column">
                <wp:posOffset>2589530</wp:posOffset>
              </wp:positionH>
              <wp:positionV relativeFrom="paragraph">
                <wp:posOffset>73660</wp:posOffset>
              </wp:positionV>
              <wp:extent cx="15240" cy="10160"/>
              <wp:effectExtent l="0" t="635" r="635" b="635"/>
              <wp:wrapNone/>
              <wp:docPr id="4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0,12l4,12l4,12l8,12l8,16l12,16l24,4l20,4l16,0l16,0l12,0l8,0l4,0l4,0l0,0l0,12xe" fillcolor="black" stroked="f" o:allowincell="f" style="position:absolute;margin-left:203.9pt;margin-top:5.8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5">
              <wp:simplePos x="0" y="0"/>
              <wp:positionH relativeFrom="column">
                <wp:posOffset>2574290</wp:posOffset>
              </wp:positionH>
              <wp:positionV relativeFrom="paragraph">
                <wp:posOffset>73660</wp:posOffset>
              </wp:positionV>
              <wp:extent cx="15240" cy="12700"/>
              <wp:effectExtent l="0" t="0" r="635" b="635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0" y="16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12" y="4"/>
                            </a:lnTo>
                            <a:lnTo>
                              <a:pt x="0" y="16"/>
                            </a:lnTo>
                            <a:lnTo>
                              <a:pt x="4" y="20"/>
                            </a:lnTo>
                            <a:lnTo>
                              <a:pt x="12" y="16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0,16l12,16l12,16l16,16l16,16l20,12l20,12l24,12l24,12l24,0l20,0l16,0l16,0l16,0l12,0l8,0l8,0l4,0l12,4l0,16l4,20l12,16l0,16xe" fillcolor="black" stroked="f" o:allowincell="f" style="position:absolute;margin-left:202.7pt;margin-top:5.8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7">
              <wp:simplePos x="0" y="0"/>
              <wp:positionH relativeFrom="column">
                <wp:posOffset>2574290</wp:posOffset>
              </wp:positionH>
              <wp:positionV relativeFrom="paragraph">
                <wp:posOffset>73660</wp:posOffset>
              </wp:positionV>
              <wp:extent cx="7620" cy="10160"/>
              <wp:effectExtent l="0" t="635" r="635" b="635"/>
              <wp:wrapNone/>
              <wp:docPr id="4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12,4l12,4l12,0l8,0l8,0l8,0l0,16xe" fillcolor="black" stroked="f" o:allowincell="f" style="position:absolute;margin-left:202.7pt;margin-top:5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9">
              <wp:simplePos x="0" y="0"/>
              <wp:positionH relativeFrom="column">
                <wp:posOffset>2571750</wp:posOffset>
              </wp:positionH>
              <wp:positionV relativeFrom="paragraph">
                <wp:posOffset>73660</wp:posOffset>
              </wp:positionV>
              <wp:extent cx="7620" cy="10160"/>
              <wp:effectExtent l="0" t="635" r="1270" b="635"/>
              <wp:wrapNone/>
              <wp:docPr id="4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4,12l4,16l12,0l12,0l8,0l8,0l4,0l0,12xe" fillcolor="black" stroked="f" o:allowincell="f" style="position:absolute;margin-left:202.5pt;margin-top:5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1">
              <wp:simplePos x="0" y="0"/>
              <wp:positionH relativeFrom="column">
                <wp:posOffset>2569210</wp:posOffset>
              </wp:positionH>
              <wp:positionV relativeFrom="paragraph">
                <wp:posOffset>73660</wp:posOffset>
              </wp:positionV>
              <wp:extent cx="5080" cy="7620"/>
              <wp:effectExtent l="0" t="0" r="635" b="1270"/>
              <wp:wrapNone/>
              <wp:docPr id="4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4,12l4,12l8,0l8,0l4,0l4,0l0,0l0,0l0,12xe" fillcolor="black" stroked="f" o:allowincell="f" style="position:absolute;margin-left:202.3pt;margin-top:5.8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3">
              <wp:simplePos x="0" y="0"/>
              <wp:positionH relativeFrom="column">
                <wp:posOffset>2564130</wp:posOffset>
              </wp:positionH>
              <wp:positionV relativeFrom="paragraph">
                <wp:posOffset>73660</wp:posOffset>
              </wp:positionV>
              <wp:extent cx="7620" cy="7620"/>
              <wp:effectExtent l="0" t="0" r="635" b="1270"/>
              <wp:wrapNone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8"/>
                            </a:move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8l8,12l8,0l4,0l4,0l0,0l0,4l0,0l0,0l0,4l12,8xe" fillcolor="black" stroked="f" o:allowincell="f" style="position:absolute;margin-left:201.9pt;margin-top:5.8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5">
              <wp:simplePos x="0" y="0"/>
              <wp:positionH relativeFrom="column">
                <wp:posOffset>2561590</wp:posOffset>
              </wp:positionH>
              <wp:positionV relativeFrom="paragraph">
                <wp:posOffset>76200</wp:posOffset>
              </wp:positionV>
              <wp:extent cx="10160" cy="10160"/>
              <wp:effectExtent l="0" t="0" r="635" b="635"/>
              <wp:wrapNone/>
              <wp:docPr id="4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16"/>
                            </a:move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16l16,12l16,12l16,8l16,8l16,4l4,0l0,0l0,4l0,4l0,8l0,8l0,12l0,12l16,16xe" fillcolor="black" stroked="f" o:allowincell="f" style="position:absolute;margin-left:201.7pt;margin-top: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7">
              <wp:simplePos x="0" y="0"/>
              <wp:positionH relativeFrom="column">
                <wp:posOffset>2561590</wp:posOffset>
              </wp:positionH>
              <wp:positionV relativeFrom="paragraph">
                <wp:posOffset>86360</wp:posOffset>
              </wp:positionV>
              <wp:extent cx="10160" cy="10160"/>
              <wp:effectExtent l="0" t="0" r="635" b="635"/>
              <wp:wrapNone/>
              <wp:docPr id="4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12"/>
                            </a:move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12l16,12l16,8l16,8l16,4l16,4l16,0l16,0l0,0l0,0l0,0l0,4l0,8l0,8l0,12l0,12l0,16l16,12xe" fillcolor="black" stroked="f" o:allowincell="f" style="position:absolute;margin-left:201.7pt;margin-top:6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9">
              <wp:simplePos x="0" y="0"/>
              <wp:positionH relativeFrom="column">
                <wp:posOffset>2561590</wp:posOffset>
              </wp:positionH>
              <wp:positionV relativeFrom="paragraph">
                <wp:posOffset>93980</wp:posOffset>
              </wp:positionV>
              <wp:extent cx="12700" cy="12700"/>
              <wp:effectExtent l="635" t="0" r="635" b="635"/>
              <wp:wrapNone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12"/>
                            </a:move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2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12l20,12l20,8l20,8l16,8l16,4l16,4l16,0l0,4l0,8l0,8l0,8l4,12l4,12l4,16l4,16l4,20l20,12xe" fillcolor="black" stroked="f" o:allowincell="f" style="position:absolute;margin-left:201.7pt;margin-top:7.4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1">
              <wp:simplePos x="0" y="0"/>
              <wp:positionH relativeFrom="column">
                <wp:posOffset>2566670</wp:posOffset>
              </wp:positionH>
              <wp:positionV relativeFrom="paragraph">
                <wp:posOffset>104140</wp:posOffset>
              </wp:positionV>
              <wp:extent cx="12700" cy="10160"/>
              <wp:effectExtent l="0" t="0" r="635" b="635"/>
              <wp:wrapNone/>
              <wp:docPr id="4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6" y="16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4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16" y="8"/>
                            </a:lnTo>
                            <a:lnTo>
                              <a:pt x="16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6,16l16,8l16,4l16,4l16,0l12,0l12,0l0,4l0,4l0,8l0,8l0,12l0,12l0,16l4,4l16,16l20,12l16,8l16,16xe" fillcolor="black" stroked="f" o:allowincell="f" style="position:absolute;margin-left:202.1pt;margin-top:8.2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3">
              <wp:simplePos x="0" y="0"/>
              <wp:positionH relativeFrom="column">
                <wp:posOffset>2566670</wp:posOffset>
              </wp:positionH>
              <wp:positionV relativeFrom="paragraph">
                <wp:posOffset>109220</wp:posOffset>
              </wp:positionV>
              <wp:extent cx="10160" cy="10160"/>
              <wp:effectExtent l="0" t="0" r="635" b="635"/>
              <wp:wrapNone/>
              <wp:docPr id="4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16"/>
                            </a:move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16l12,12l12,12l16,12l16,8l4,0l4,0l0,0l0,0l0,0l8,16xe" fillcolor="black" stroked="f" o:allowincell="f" style="position:absolute;margin-left:202.1pt;margin-top:8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5">
              <wp:simplePos x="0" y="0"/>
              <wp:positionH relativeFrom="column">
                <wp:posOffset>2561590</wp:posOffset>
              </wp:positionH>
              <wp:positionV relativeFrom="paragraph">
                <wp:posOffset>111760</wp:posOffset>
              </wp:positionV>
              <wp:extent cx="10160" cy="10160"/>
              <wp:effectExtent l="0" t="0" r="635" b="635"/>
              <wp:wrapNone/>
              <wp:docPr id="4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16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16l12,16l12,16l12,12l16,12l16,12l8,0l4,0l4,0l0,4l0,4l12,16xe" fillcolor="black" stroked="f" o:allowincell="f" style="position:absolute;margin-left:201.7pt;margin-top:8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7">
              <wp:simplePos x="0" y="0"/>
              <wp:positionH relativeFrom="column">
                <wp:posOffset>2556510</wp:posOffset>
              </wp:positionH>
              <wp:positionV relativeFrom="paragraph">
                <wp:posOffset>114300</wp:posOffset>
              </wp:positionV>
              <wp:extent cx="12700" cy="12700"/>
              <wp:effectExtent l="0" t="0" r="635" b="635"/>
              <wp:wrapNone/>
              <wp:docPr id="4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20l12,20l16,20l16,16l16,16l16,12l20,12l8,0l4,4l4,4l4,4l4,8l0,8l0,8l0,12l0,12l0,12l12,20xe" fillcolor="black" stroked="f" o:allowincell="f" style="position:absolute;margin-left:201.3pt;margin-top:9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9">
              <wp:simplePos x="0" y="0"/>
              <wp:positionH relativeFrom="column">
                <wp:posOffset>2553970</wp:posOffset>
              </wp:positionH>
              <wp:positionV relativeFrom="paragraph">
                <wp:posOffset>121920</wp:posOffset>
              </wp:positionV>
              <wp:extent cx="10160" cy="7620"/>
              <wp:effectExtent l="0" t="0" r="635" b="635"/>
              <wp:wrapNone/>
              <wp:docPr id="4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6,12l16,8l16,8l4,0l4,0l4,4l4,4l0,4l0,8l0,8l0,8l0,8l0,8l16,8xe" fillcolor="black" stroked="f" o:allowincell="f" style="position:absolute;margin-left:201.1pt;margin-top:9.6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1">
              <wp:simplePos x="0" y="0"/>
              <wp:positionH relativeFrom="column">
                <wp:posOffset>2553970</wp:posOffset>
              </wp:positionH>
              <wp:positionV relativeFrom="paragraph">
                <wp:posOffset>127000</wp:posOffset>
              </wp:positionV>
              <wp:extent cx="10160" cy="7620"/>
              <wp:effectExtent l="0" t="0" r="635" b="635"/>
              <wp:wrapNone/>
              <wp:docPr id="4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0"/>
                            </a:move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0l16,0l0,0l0,4l0,4l0,8l4,8l4,12l4,12l4,12l4,12l12,0xe" fillcolor="black" stroked="f" o:allowincell="f" style="position:absolute;margin-left:201.1pt;margin-top:10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3">
              <wp:simplePos x="0" y="0"/>
              <wp:positionH relativeFrom="column">
                <wp:posOffset>2559050</wp:posOffset>
              </wp:positionH>
              <wp:positionV relativeFrom="paragraph">
                <wp:posOffset>127000</wp:posOffset>
              </wp:positionV>
              <wp:extent cx="7620" cy="10160"/>
              <wp:effectExtent l="0" t="0" r="1270" b="635"/>
              <wp:wrapNone/>
              <wp:docPr id="4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0l0,0l0,0l4,0l4,0l0,12l0,12l0,16l4,16l4,12l8,12l8,12l12,12l0,0xe" fillcolor="black" stroked="f" o:allowincell="f" style="position:absolute;margin-left:201.5pt;margin-top:10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5">
              <wp:simplePos x="0" y="0"/>
              <wp:positionH relativeFrom="column">
                <wp:posOffset>2561590</wp:posOffset>
              </wp:positionH>
              <wp:positionV relativeFrom="paragraph">
                <wp:posOffset>124460</wp:posOffset>
              </wp:positionV>
              <wp:extent cx="7620" cy="10160"/>
              <wp:effectExtent l="0" t="0" r="1270" b="635"/>
              <wp:wrapNone/>
              <wp:docPr id="4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0l0,0l0,0l0,4l0,4l8,16l8,12l8,12l12,12l12,12l12,8l0,0xe" fillcolor="black" stroked="f" o:allowincell="f" style="position:absolute;margin-left:201.7pt;margin-top:9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7">
              <wp:simplePos x="0" y="0"/>
              <wp:positionH relativeFrom="column">
                <wp:posOffset>2564130</wp:posOffset>
              </wp:positionH>
              <wp:positionV relativeFrom="paragraph">
                <wp:posOffset>121920</wp:posOffset>
              </wp:positionV>
              <wp:extent cx="7620" cy="10160"/>
              <wp:effectExtent l="0" t="0" r="635" b="635"/>
              <wp:wrapNone/>
              <wp:docPr id="4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12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4l4,0l4,0l0,0l0,4l0,4l8,12l4,16l0,12l12,4l8,0l4,0l12,4xe" fillcolor="black" stroked="f" o:allowincell="f" style="position:absolute;margin-left:201.9pt;margin-top:9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9">
              <wp:simplePos x="0" y="0"/>
              <wp:positionH relativeFrom="column">
                <wp:posOffset>2564130</wp:posOffset>
              </wp:positionH>
              <wp:positionV relativeFrom="paragraph">
                <wp:posOffset>124460</wp:posOffset>
              </wp:positionV>
              <wp:extent cx="10160" cy="5080"/>
              <wp:effectExtent l="0" t="0" r="635" b="635"/>
              <wp:wrapNone/>
              <wp:docPr id="4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0l12,0l12,0l12,0l0,8l0,8l16,4xe" fillcolor="black" stroked="f" o:allowincell="f" style="position:absolute;margin-left:201.9pt;margin-top:9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1">
              <wp:simplePos x="0" y="0"/>
              <wp:positionH relativeFrom="column">
                <wp:posOffset>2566670</wp:posOffset>
              </wp:positionH>
              <wp:positionV relativeFrom="paragraph">
                <wp:posOffset>127000</wp:posOffset>
              </wp:positionV>
              <wp:extent cx="10160" cy="7620"/>
              <wp:effectExtent l="0" t="0" r="635" b="635"/>
              <wp:wrapNone/>
              <wp:docPr id="4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2,4l12,4l12,0l12,0l12,0l0,4l0,8l0,8l0,12l16,8xe" fillcolor="black" stroked="f" o:allowincell="f" style="position:absolute;margin-left:202.1pt;margin-top:10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3">
              <wp:simplePos x="0" y="0"/>
              <wp:positionH relativeFrom="column">
                <wp:posOffset>2566670</wp:posOffset>
              </wp:positionH>
              <wp:positionV relativeFrom="paragraph">
                <wp:posOffset>132080</wp:posOffset>
              </wp:positionV>
              <wp:extent cx="10160" cy="7620"/>
              <wp:effectExtent l="0" t="0" r="635" b="1270"/>
              <wp:wrapNone/>
              <wp:docPr id="4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6,4l16,4l16,0l16,0l0,4l0,4l0,8l0,8l0,12l0,12l16,8xe" fillcolor="black" stroked="f" o:allowincell="f" style="position:absolute;margin-left:202.1pt;margin-top:10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5">
              <wp:simplePos x="0" y="0"/>
              <wp:positionH relativeFrom="column">
                <wp:posOffset>2569210</wp:posOffset>
              </wp:positionH>
              <wp:positionV relativeFrom="paragraph">
                <wp:posOffset>137160</wp:posOffset>
              </wp:positionV>
              <wp:extent cx="12700" cy="10160"/>
              <wp:effectExtent l="0" t="635" r="635" b="635"/>
              <wp:wrapNone/>
              <wp:docPr id="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8" y="16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8" y="0"/>
                            </a:lnTo>
                            <a:lnTo>
                              <a:pt x="8" y="16"/>
                            </a:lnTo>
                            <a:lnTo>
                              <a:pt x="20" y="12"/>
                            </a:lnTo>
                            <a:lnTo>
                              <a:pt x="16" y="4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8,16l16,4l16,0l12,0l12,0l0,4l0,8l0,8l0,12l8,0l8,16l20,12l16,4l8,16xe" fillcolor="black" stroked="f" o:allowincell="f" style="position:absolute;margin-left:202.3pt;margin-top:10.8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7">
              <wp:simplePos x="0" y="0"/>
              <wp:positionH relativeFrom="column">
                <wp:posOffset>2559050</wp:posOffset>
              </wp:positionH>
              <wp:positionV relativeFrom="paragraph">
                <wp:posOffset>134620</wp:posOffset>
              </wp:positionV>
              <wp:extent cx="15240" cy="12700"/>
              <wp:effectExtent l="0" t="0" r="635" b="635"/>
              <wp:wrapNone/>
              <wp:docPr id="4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4" y="20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0,16l0,16l4,16l8,20l12,20l16,20l20,20l20,20l24,20l24,4l20,4l20,4l16,4l16,4l12,4l8,0l8,0l4,0l0,16xe" fillcolor="black" stroked="f" o:allowincell="f" style="position:absolute;margin-left:201.5pt;margin-top:10.6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9">
              <wp:simplePos x="0" y="0"/>
              <wp:positionH relativeFrom="column">
                <wp:posOffset>2546350</wp:posOffset>
              </wp:positionH>
              <wp:positionV relativeFrom="paragraph">
                <wp:posOffset>127000</wp:posOffset>
              </wp:positionV>
              <wp:extent cx="15240" cy="17780"/>
              <wp:effectExtent l="0" t="0" r="635" b="635"/>
              <wp:wrapNone/>
              <wp:docPr id="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8">
                            <a:moveTo>
                              <a:pt x="0" y="0"/>
                            </a:move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lnTo>
                              <a:pt x="16" y="24"/>
                            </a:lnTo>
                            <a:lnTo>
                              <a:pt x="20" y="28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8" path="m0,0l0,8l4,12l4,12l8,16l12,20l12,24l16,24l20,28l24,12l24,12l24,8l20,8l20,8l16,4l16,4l16,0l16,0l0,0xe" fillcolor="black" stroked="f" o:allowincell="f" style="position:absolute;margin-left:200.5pt;margin-top:10pt;width:1.1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1">
              <wp:simplePos x="0" y="0"/>
              <wp:positionH relativeFrom="column">
                <wp:posOffset>2543810</wp:posOffset>
              </wp:positionH>
              <wp:positionV relativeFrom="paragraph">
                <wp:posOffset>109220</wp:posOffset>
              </wp:positionV>
              <wp:extent cx="12700" cy="17780"/>
              <wp:effectExtent l="0" t="0" r="635" b="635"/>
              <wp:wrapNone/>
              <wp:docPr id="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20" y="28"/>
                            </a:lnTo>
                            <a:lnTo>
                              <a:pt x="20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" path="m0,0l0,4l0,8l0,12l0,16l0,20l0,24l4,28l4,28l20,28l20,24l16,20l16,16l16,12l16,8l16,4l16,4l12,0l0,0xe" fillcolor="black" stroked="f" o:allowincell="f" style="position:absolute;margin-left:200.3pt;margin-top:8.6pt;width:0.9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3">
              <wp:simplePos x="0" y="0"/>
              <wp:positionH relativeFrom="column">
                <wp:posOffset>2543810</wp:posOffset>
              </wp:positionH>
              <wp:positionV relativeFrom="paragraph">
                <wp:posOffset>96520</wp:posOffset>
              </wp:positionV>
              <wp:extent cx="7620" cy="12700"/>
              <wp:effectExtent l="0" t="635" r="635" b="635"/>
              <wp:wrapNone/>
              <wp:docPr id="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0,0l0,0l0,4l0,4l0,4l0,8l0,12l0,12l0,16l0,20l12,20l12,16l12,12l12,8l12,8l12,4l12,4l12,4l12,0l0,0xe" fillcolor="black" stroked="f" o:allowincell="f" style="position:absolute;margin-left:200.3pt;margin-top:7.6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5">
              <wp:simplePos x="0" y="0"/>
              <wp:positionH relativeFrom="column">
                <wp:posOffset>2553970</wp:posOffset>
              </wp:positionH>
              <wp:positionV relativeFrom="paragraph">
                <wp:posOffset>29845</wp:posOffset>
              </wp:positionV>
              <wp:extent cx="7620" cy="12700"/>
              <wp:effectExtent l="0" t="635" r="635" b="635"/>
              <wp:wrapNone/>
              <wp:docPr id="5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12,0l8,0l8,0l4,0l4,0l4,0l0,4l4,20l4,16l8,16l8,16l12,16l12,16l12,16l12,0xe" fillcolor="black" stroked="f" o:allowincell="f" style="position:absolute;margin-left:201.1pt;margin-top:2.35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7">
              <wp:simplePos x="0" y="0"/>
              <wp:positionH relativeFrom="column">
                <wp:posOffset>2561590</wp:posOffset>
              </wp:positionH>
              <wp:positionV relativeFrom="paragraph">
                <wp:posOffset>29845</wp:posOffset>
              </wp:positionV>
              <wp:extent cx="10160" cy="10160"/>
              <wp:effectExtent l="0" t="0" r="635" b="635"/>
              <wp:wrapNone/>
              <wp:docPr id="5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8,0l8,0l4,0l4,0l0,0l0,0l0,16l4,16l4,16l8,16l8,16l12,16l12,12l16,12l16,12l16,0xe" fillcolor="black" stroked="f" o:allowincell="f" style="position:absolute;margin-left:201.7pt;margin-top:2.3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9">
              <wp:simplePos x="0" y="0"/>
              <wp:positionH relativeFrom="column">
                <wp:posOffset>2571750</wp:posOffset>
              </wp:positionH>
              <wp:positionV relativeFrom="paragraph">
                <wp:posOffset>27305</wp:posOffset>
              </wp:positionV>
              <wp:extent cx="10160" cy="10160"/>
              <wp:effectExtent l="0" t="0" r="635" b="635"/>
              <wp:wrapNone/>
              <wp:docPr id="5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8,0l8,0l4,0l4,0l0,0l0,0l0,16l4,16l4,16l8,16l8,16l12,16l12,16l16,16l16,0xe" fillcolor="black" stroked="f" o:allowincell="f" style="position:absolute;margin-left:202.5pt;margin-top:2.1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1">
              <wp:simplePos x="0" y="0"/>
              <wp:positionH relativeFrom="column">
                <wp:posOffset>2581910</wp:posOffset>
              </wp:positionH>
              <wp:positionV relativeFrom="paragraph">
                <wp:posOffset>27305</wp:posOffset>
              </wp:positionV>
              <wp:extent cx="10160" cy="10160"/>
              <wp:effectExtent l="0" t="0" r="635" b="635"/>
              <wp:wrapNone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8"/>
                            </a:lnTo>
                            <a:lnTo>
                              <a:pt x="16" y="8"/>
                            </a:lnTo>
                            <a:lnTo>
                              <a:pt x="16" y="0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8,0l8,0l4,0l4,0l4,0l0,0l0,0l0,16l0,16l4,16l4,16l4,16l8,16l8,16l4,8l16,8l16,0l8,0l16,8xe" fillcolor="black" stroked="f" o:allowincell="f" style="position:absolute;margin-left:203.3pt;margin-top:2.1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3">
              <wp:simplePos x="0" y="0"/>
              <wp:positionH relativeFrom="column">
                <wp:posOffset>2584450</wp:posOffset>
              </wp:positionH>
              <wp:positionV relativeFrom="paragraph">
                <wp:posOffset>32385</wp:posOffset>
              </wp:positionV>
              <wp:extent cx="10160" cy="635"/>
              <wp:effectExtent l="0" t="635" r="0" b="0"/>
              <wp:wrapNone/>
              <wp:docPr id="5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3.5pt;margin-top:2.5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5">
              <wp:simplePos x="0" y="0"/>
              <wp:positionH relativeFrom="column">
                <wp:posOffset>2584450</wp:posOffset>
              </wp:positionH>
              <wp:positionV relativeFrom="paragraph">
                <wp:posOffset>32385</wp:posOffset>
              </wp:positionV>
              <wp:extent cx="7620" cy="2540"/>
              <wp:effectExtent l="0" t="0" r="1270" b="635"/>
              <wp:wrapNone/>
              <wp:docPr id="5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4l12,0l0,0l0,4l0,4l12,4xe" fillcolor="black" stroked="f" o:allowincell="f" style="position:absolute;margin-left:203.5pt;margin-top:2.55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7">
              <wp:simplePos x="0" y="0"/>
              <wp:positionH relativeFrom="column">
                <wp:posOffset>2584450</wp:posOffset>
              </wp:positionH>
              <wp:positionV relativeFrom="paragraph">
                <wp:posOffset>34925</wp:posOffset>
              </wp:positionV>
              <wp:extent cx="7620" cy="5080"/>
              <wp:effectExtent l="0" t="0" r="1270" b="635"/>
              <wp:wrapNone/>
              <wp:docPr id="5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4l12,4l12,0l0,0l0,4l0,4l0,8l12,8xe" fillcolor="black" stroked="f" o:allowincell="f" style="position:absolute;margin-left:203.5pt;margin-top:2.7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9">
              <wp:simplePos x="0" y="0"/>
              <wp:positionH relativeFrom="column">
                <wp:posOffset>2584450</wp:posOffset>
              </wp:positionH>
              <wp:positionV relativeFrom="paragraph">
                <wp:posOffset>34925</wp:posOffset>
              </wp:positionV>
              <wp:extent cx="7620" cy="10160"/>
              <wp:effectExtent l="0" t="0" r="1270" b="635"/>
              <wp:wrapNone/>
              <wp:docPr id="5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lnTo>
                              <a:pt x="4" y="16"/>
                            </a:lnTo>
                            <a:lnTo>
                              <a:pt x="12" y="16"/>
                            </a:lnTo>
                            <a:lnTo>
                              <a:pt x="12" y="8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12,8l12,8l0,8l0,8l4,0l4,16l12,16l12,8l4,16xe" fillcolor="black" stroked="f" o:allowincell="f" style="position:absolute;margin-left:203.5pt;margin-top:2.7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1">
              <wp:simplePos x="0" y="0"/>
              <wp:positionH relativeFrom="column">
                <wp:posOffset>2581910</wp:posOffset>
              </wp:positionH>
              <wp:positionV relativeFrom="paragraph">
                <wp:posOffset>34925</wp:posOffset>
              </wp:positionV>
              <wp:extent cx="5080" cy="10160"/>
              <wp:effectExtent l="0" t="0" r="635" b="635"/>
              <wp:wrapNone/>
              <wp:docPr id="5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4,16l4,16l4,16l8,16l8,16l8,0l8,0l4,0l4,0l4,0l0,0l0,0l0,16xe" fillcolor="black" stroked="f" o:allowincell="f" style="position:absolute;margin-left:203.3pt;margin-top:2.75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3">
              <wp:simplePos x="0" y="0"/>
              <wp:positionH relativeFrom="column">
                <wp:posOffset>2571750</wp:posOffset>
              </wp:positionH>
              <wp:positionV relativeFrom="paragraph">
                <wp:posOffset>34925</wp:posOffset>
              </wp:positionV>
              <wp:extent cx="10160" cy="10160"/>
              <wp:effectExtent l="0" t="0" r="635" b="635"/>
              <wp:wrapNone/>
              <wp:docPr id="5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4,16l4,16l8,16l8,16l12,16l12,16l16,16l16,0l12,0l12,0l8,0l8,0l4,0l4,0l0,0l0,16xe" fillcolor="black" stroked="f" o:allowincell="f" style="position:absolute;margin-left:202.5pt;margin-top:2.7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5">
              <wp:simplePos x="0" y="0"/>
              <wp:positionH relativeFrom="column">
                <wp:posOffset>2561590</wp:posOffset>
              </wp:positionH>
              <wp:positionV relativeFrom="paragraph">
                <wp:posOffset>34925</wp:posOffset>
              </wp:positionV>
              <wp:extent cx="10160" cy="10160"/>
              <wp:effectExtent l="0" t="0" r="635" b="635"/>
              <wp:wrapNone/>
              <wp:docPr id="5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0,16l4,16l4,16l8,16l12,16l12,16l16,16l16,0l16,0l12,0l12,0l8,0l8,0l4,0l4,0l0,0l0,16xe" fillcolor="black" stroked="f" o:allowincell="f" style="position:absolute;margin-left:201.7pt;margin-top:2.7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7">
              <wp:simplePos x="0" y="0"/>
              <wp:positionH relativeFrom="column">
                <wp:posOffset>2541270</wp:posOffset>
              </wp:positionH>
              <wp:positionV relativeFrom="paragraph">
                <wp:posOffset>32385</wp:posOffset>
              </wp:positionV>
              <wp:extent cx="20320" cy="12700"/>
              <wp:effectExtent l="0" t="0" r="635" b="635"/>
              <wp:wrapNone/>
              <wp:docPr id="5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20">
                            <a:moveTo>
                              <a:pt x="20" y="0"/>
                            </a:moveTo>
                            <a:lnTo>
                              <a:pt x="20" y="12"/>
                            </a:lnTo>
                            <a:lnTo>
                              <a:pt x="20" y="16"/>
                            </a:lnTo>
                            <a:lnTo>
                              <a:pt x="24" y="16"/>
                            </a:lnTo>
                            <a:lnTo>
                              <a:pt x="24" y="16"/>
                            </a:lnTo>
                            <a:lnTo>
                              <a:pt x="24" y="16"/>
                            </a:lnTo>
                            <a:lnTo>
                              <a:pt x="28" y="16"/>
                            </a:lnTo>
                            <a:lnTo>
                              <a:pt x="28" y="20"/>
                            </a:lnTo>
                            <a:lnTo>
                              <a:pt x="32" y="4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4" y="16"/>
                            </a:lnTo>
                            <a:lnTo>
                              <a:pt x="20" y="0"/>
                            </a:lnTo>
                            <a:lnTo>
                              <a:pt x="0" y="4"/>
                            </a:lnTo>
                            <a:lnTo>
                              <a:pt x="20" y="12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20" path="m20,0l20,12l20,16l24,16l24,16l24,16l28,16l28,20l32,4l32,0l32,0l28,0l28,0l24,0l24,16l20,0l0,4l20,12l20,0xe" fillcolor="black" stroked="f" o:allowincell="f" style="position:absolute;margin-left:200.1pt;margin-top:2.55pt;width:1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9">
              <wp:simplePos x="0" y="0"/>
              <wp:positionH relativeFrom="column">
                <wp:posOffset>2571750</wp:posOffset>
              </wp:positionH>
              <wp:positionV relativeFrom="paragraph">
                <wp:posOffset>119380</wp:posOffset>
              </wp:positionV>
              <wp:extent cx="10160" cy="5080"/>
              <wp:effectExtent l="0" t="0" r="635" b="635"/>
              <wp:wrapNone/>
              <wp:docPr id="5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4l0,4l0,8l16,8l16,4l16,4l0,0xe" fillcolor="black" stroked="f" o:allowincell="f" style="position:absolute;margin-left:202.5pt;margin-top:9.4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1">
              <wp:simplePos x="0" y="0"/>
              <wp:positionH relativeFrom="column">
                <wp:posOffset>2571750</wp:posOffset>
              </wp:positionH>
              <wp:positionV relativeFrom="paragraph">
                <wp:posOffset>114300</wp:posOffset>
              </wp:positionV>
              <wp:extent cx="10160" cy="7620"/>
              <wp:effectExtent l="0" t="0" r="635" b="635"/>
              <wp:wrapNone/>
              <wp:docPr id="5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8,0l4,0l4,4l4,4l0,8l16,12l16,12l8,0xe" fillcolor="black" stroked="f" o:allowincell="f" style="position:absolute;margin-left:202.5pt;margin-top:9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3">
              <wp:simplePos x="0" y="0"/>
              <wp:positionH relativeFrom="column">
                <wp:posOffset>2576830</wp:posOffset>
              </wp:positionH>
              <wp:positionV relativeFrom="paragraph">
                <wp:posOffset>114300</wp:posOffset>
              </wp:positionV>
              <wp:extent cx="7620" cy="7620"/>
              <wp:effectExtent l="0" t="0" r="635" b="635"/>
              <wp:wrapNone/>
              <wp:docPr id="5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0,0l0,0l0,0l8,12l8,12l12,12l4,0xe" fillcolor="black" stroked="f" o:allowincell="f" style="position:absolute;margin-left:202.9pt;margin-top:9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5">
              <wp:simplePos x="0" y="0"/>
              <wp:positionH relativeFrom="column">
                <wp:posOffset>2579370</wp:posOffset>
              </wp:positionH>
              <wp:positionV relativeFrom="paragraph">
                <wp:posOffset>114300</wp:posOffset>
              </wp:positionV>
              <wp:extent cx="7620" cy="7620"/>
              <wp:effectExtent l="0" t="0" r="635" b="635"/>
              <wp:wrapNone/>
              <wp:docPr id="5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8" y="8"/>
                            </a:move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0" y="0"/>
                            </a:lnTo>
                            <a:lnTo>
                              <a:pt x="8" y="8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lnTo>
                              <a:pt x="8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8,8l0,0l8,12l8,12l8,8l8,8l0,0l8,8l12,4l0,0l8,8xe" fillcolor="black" stroked="f" o:allowincell="f" style="position:absolute;margin-left:203.1pt;margin-top:9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7">
              <wp:simplePos x="0" y="0"/>
              <wp:positionH relativeFrom="column">
                <wp:posOffset>2574290</wp:posOffset>
              </wp:positionH>
              <wp:positionV relativeFrom="paragraph">
                <wp:posOffset>114300</wp:posOffset>
              </wp:positionV>
              <wp:extent cx="10160" cy="7620"/>
              <wp:effectExtent l="0" t="0" r="635" b="635"/>
              <wp:wrapNone/>
              <wp:docPr id="5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12"/>
                            </a:move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12l16,8l16,8l8,0l4,0l4,0l4,0l4,4l0,4l0,8l0,8l16,12xe" fillcolor="black" stroked="f" o:allowincell="f" style="position:absolute;margin-left:202.7pt;margin-top:9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9">
              <wp:simplePos x="0" y="0"/>
              <wp:positionH relativeFrom="column">
                <wp:posOffset>2574290</wp:posOffset>
              </wp:positionH>
              <wp:positionV relativeFrom="paragraph">
                <wp:posOffset>119380</wp:posOffset>
              </wp:positionV>
              <wp:extent cx="10160" cy="7620"/>
              <wp:effectExtent l="0" t="0" r="635" b="635"/>
              <wp:wrapNone/>
              <wp:docPr id="5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0"/>
                            </a:move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0l16,4l0,0l0,4l0,4l0,8l4,8l4,12l4,12l8,12l8,12l16,0xe" fillcolor="black" stroked="f" o:allowincell="f" style="position:absolute;margin-left:202.7pt;margin-top:9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1">
              <wp:simplePos x="0" y="0"/>
              <wp:positionH relativeFrom="column">
                <wp:posOffset>2579370</wp:posOffset>
              </wp:positionH>
              <wp:positionV relativeFrom="paragraph">
                <wp:posOffset>119380</wp:posOffset>
              </wp:positionV>
              <wp:extent cx="10160" cy="12700"/>
              <wp:effectExtent l="0" t="0" r="635" b="635"/>
              <wp:wrapNone/>
              <wp:docPr id="5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4l12,4l12,4l12,4l8,4l8,0l8,0l0,12l4,16l4,16l8,16l8,16l8,20l16,4xe" fillcolor="black" stroked="f" o:allowincell="f" style="position:absolute;margin-left:203.1pt;margin-top:9.4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3">
              <wp:simplePos x="0" y="0"/>
              <wp:positionH relativeFrom="column">
                <wp:posOffset>2586990</wp:posOffset>
              </wp:positionH>
              <wp:positionV relativeFrom="paragraph">
                <wp:posOffset>121920</wp:posOffset>
              </wp:positionV>
              <wp:extent cx="7620" cy="10160"/>
              <wp:effectExtent l="0" t="0" r="635" b="635"/>
              <wp:wrapNone/>
              <wp:docPr id="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12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8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12l12,8l12,4l8,4l8,4l8,4l4,0l4,0l0,16l0,16l0,16l0,8l12,12l12,8l12,8l12,12xe" fillcolor="black" stroked="f" o:allowincell="f" style="position:absolute;margin-left:203.7pt;margin-top:9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5">
              <wp:simplePos x="0" y="0"/>
              <wp:positionH relativeFrom="column">
                <wp:posOffset>2584450</wp:posOffset>
              </wp:positionH>
              <wp:positionV relativeFrom="paragraph">
                <wp:posOffset>127000</wp:posOffset>
              </wp:positionV>
              <wp:extent cx="10160" cy="7620"/>
              <wp:effectExtent l="0" t="0" r="635" b="635"/>
              <wp:wrapNone/>
              <wp:docPr id="5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12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12l12,8l12,8l16,8l16,4l0,0l0,0l0,0l0,0l12,12xe" fillcolor="black" stroked="f" o:allowincell="f" style="position:absolute;margin-left:203.5pt;margin-top:10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7">
              <wp:simplePos x="0" y="0"/>
              <wp:positionH relativeFrom="column">
                <wp:posOffset>2584450</wp:posOffset>
              </wp:positionH>
              <wp:positionV relativeFrom="paragraph">
                <wp:posOffset>127000</wp:posOffset>
              </wp:positionV>
              <wp:extent cx="7620" cy="10160"/>
              <wp:effectExtent l="0" t="0" r="1270" b="635"/>
              <wp:wrapNone/>
              <wp:docPr id="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4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4,16l8,12l8,12l12,12l0,0l0,0l0,0l4,16xe" fillcolor="black" stroked="f" o:allowincell="f" style="position:absolute;margin-left:203.5pt;margin-top:10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9">
              <wp:simplePos x="0" y="0"/>
              <wp:positionH relativeFrom="column">
                <wp:posOffset>2579370</wp:posOffset>
              </wp:positionH>
              <wp:positionV relativeFrom="paragraph">
                <wp:posOffset>129540</wp:posOffset>
              </wp:positionV>
              <wp:extent cx="7620" cy="7620"/>
              <wp:effectExtent l="0" t="0" r="635" b="635"/>
              <wp:wrapNone/>
              <wp:docPr id="5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12l0,12l4,12l4,12l8,12l8,12l8,12l12,12l8,0l4,0l8,0l0,12xe" fillcolor="black" stroked="f" o:allowincell="f" style="position:absolute;margin-left:203.1pt;margin-top:10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1">
              <wp:simplePos x="0" y="0"/>
              <wp:positionH relativeFrom="column">
                <wp:posOffset>2574290</wp:posOffset>
              </wp:positionH>
              <wp:positionV relativeFrom="paragraph">
                <wp:posOffset>129540</wp:posOffset>
              </wp:positionV>
              <wp:extent cx="10160" cy="7620"/>
              <wp:effectExtent l="0" t="0" r="635" b="635"/>
              <wp:wrapNone/>
              <wp:docPr id="5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4l0,4l0,4l0,8l4,8l4,8l4,8l4,12l8,12l8,12l16,0l16,0l16,0l16,0l0,4xe" fillcolor="black" stroked="f" o:allowincell="f" style="position:absolute;margin-left:202.7pt;margin-top:10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3">
              <wp:simplePos x="0" y="0"/>
              <wp:positionH relativeFrom="column">
                <wp:posOffset>2574290</wp:posOffset>
              </wp:positionH>
              <wp:positionV relativeFrom="paragraph">
                <wp:posOffset>129540</wp:posOffset>
              </wp:positionV>
              <wp:extent cx="10160" cy="2540"/>
              <wp:effectExtent l="0" t="0" r="635" b="635"/>
              <wp:wrapNone/>
              <wp:docPr id="5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0,0l0,4l0,4l16,0l16,0l16,0l0,0xe" fillcolor="black" stroked="f" o:allowincell="f" style="position:absolute;margin-left:202.7pt;margin-top:10.2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5">
              <wp:simplePos x="0" y="0"/>
              <wp:positionH relativeFrom="column">
                <wp:posOffset>2574290</wp:posOffset>
              </wp:positionH>
              <wp:positionV relativeFrom="paragraph">
                <wp:posOffset>127000</wp:posOffset>
              </wp:positionV>
              <wp:extent cx="10160" cy="2540"/>
              <wp:effectExtent l="0" t="0" r="635" b="1270"/>
              <wp:wrapNone/>
              <wp:docPr id="5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0,4l0,4l16,0l16,0l16,0l16,0l0,0xe" fillcolor="black" stroked="f" o:allowincell="f" style="position:absolute;margin-left:202.7pt;margin-top:10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7">
              <wp:simplePos x="0" y="0"/>
              <wp:positionH relativeFrom="column">
                <wp:posOffset>2574290</wp:posOffset>
              </wp:positionH>
              <wp:positionV relativeFrom="paragraph">
                <wp:posOffset>124460</wp:posOffset>
              </wp:positionV>
              <wp:extent cx="10160" cy="2540"/>
              <wp:effectExtent l="0" t="0" r="635" b="635"/>
              <wp:wrapNone/>
              <wp:docPr id="5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4l0,4l0,4l16,4l16,0l16,0l0,4xe" fillcolor="black" stroked="f" o:allowincell="f" style="position:absolute;margin-left:202.7pt;margin-top:9.8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9">
              <wp:simplePos x="0" y="0"/>
              <wp:positionH relativeFrom="column">
                <wp:posOffset>2571750</wp:posOffset>
              </wp:positionH>
              <wp:positionV relativeFrom="paragraph">
                <wp:posOffset>121920</wp:posOffset>
              </wp:positionV>
              <wp:extent cx="12700" cy="5080"/>
              <wp:effectExtent l="0" t="635" r="635" b="635"/>
              <wp:wrapNone/>
              <wp:docPr id="5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8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8" path="m0,4l0,4l0,8l4,8l20,4l16,0l16,0l16,4l0,4l0,4l0,4xe" fillcolor="black" stroked="f" o:allowincell="f" style="position:absolute;margin-left:202.5pt;margin-top:9.6pt;width:0.9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1">
              <wp:simplePos x="0" y="0"/>
              <wp:positionH relativeFrom="column">
                <wp:posOffset>2574290</wp:posOffset>
              </wp:positionH>
              <wp:positionV relativeFrom="paragraph">
                <wp:posOffset>86360</wp:posOffset>
              </wp:positionV>
              <wp:extent cx="10160" cy="7620"/>
              <wp:effectExtent l="0" t="0" r="635" b="635"/>
              <wp:wrapNone/>
              <wp:docPr id="5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4l4,0l16,12l16,12l16,12l16,8l16,8l0,4xe" fillcolor="black" stroked="f" o:allowincell="f" style="position:absolute;margin-left:202.7pt;margin-top:6.8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3">
              <wp:simplePos x="0" y="0"/>
              <wp:positionH relativeFrom="column">
                <wp:posOffset>2574290</wp:posOffset>
              </wp:positionH>
              <wp:positionV relativeFrom="paragraph">
                <wp:posOffset>88900</wp:posOffset>
              </wp:positionV>
              <wp:extent cx="10160" cy="2540"/>
              <wp:effectExtent l="0" t="0" r="635" b="1270"/>
              <wp:wrapNone/>
              <wp:docPr id="5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16,4l16,0l16,0l0,0xe" fillcolor="black" stroked="f" o:allowincell="f" style="position:absolute;margin-left:202.7pt;margin-top:7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5">
              <wp:simplePos x="0" y="0"/>
              <wp:positionH relativeFrom="column">
                <wp:posOffset>2574290</wp:posOffset>
              </wp:positionH>
              <wp:positionV relativeFrom="paragraph">
                <wp:posOffset>86360</wp:posOffset>
              </wp:positionV>
              <wp:extent cx="10160" cy="2540"/>
              <wp:effectExtent l="0" t="0" r="635" b="635"/>
              <wp:wrapNone/>
              <wp:docPr id="5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4,0l4,0l0,0l0,0l0,4l16,4l4,0xe" fillcolor="black" stroked="f" o:allowincell="f" style="position:absolute;margin-left:202.7pt;margin-top:6.8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7">
              <wp:simplePos x="0" y="0"/>
              <wp:positionH relativeFrom="column">
                <wp:posOffset>2576830</wp:posOffset>
              </wp:positionH>
              <wp:positionV relativeFrom="paragraph">
                <wp:posOffset>81280</wp:posOffset>
              </wp:positionV>
              <wp:extent cx="7620" cy="10160"/>
              <wp:effectExtent l="0" t="0" r="635" b="635"/>
              <wp:wrapNone/>
              <wp:docPr id="5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0,0l0,4l0,4l0,8l12,12l12,12l12,12l8,16l8,0l4,0l0,0l8,0xe" fillcolor="black" stroked="f" o:allowincell="f" style="position:absolute;margin-left:202.9pt;margin-top:6.4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9">
              <wp:simplePos x="0" y="0"/>
              <wp:positionH relativeFrom="column">
                <wp:posOffset>2581910</wp:posOffset>
              </wp:positionH>
              <wp:positionV relativeFrom="paragraph">
                <wp:posOffset>81280</wp:posOffset>
              </wp:positionV>
              <wp:extent cx="2540" cy="10160"/>
              <wp:effectExtent l="0" t="0" r="635" b="635"/>
              <wp:wrapNone/>
              <wp:docPr id="5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0l0,0l0,16l0,16l4,16l4,16l0,0xe" fillcolor="black" stroked="f" o:allowincell="f" style="position:absolute;margin-left:203.3pt;margin-top:6.4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1">
              <wp:simplePos x="0" y="0"/>
              <wp:positionH relativeFrom="column">
                <wp:posOffset>2581910</wp:posOffset>
              </wp:positionH>
              <wp:positionV relativeFrom="paragraph">
                <wp:posOffset>81280</wp:posOffset>
              </wp:positionV>
              <wp:extent cx="5080" cy="10160"/>
              <wp:effectExtent l="0" t="0" r="635" b="635"/>
              <wp:wrapNone/>
              <wp:docPr id="5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4,0l4,0l4,0l0,0l0,0l4,16l4,16l4,12l8,12l4,0xe" fillcolor="black" stroked="f" o:allowincell="f" style="position:absolute;margin-left:203.3pt;margin-top:6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3">
              <wp:simplePos x="0" y="0"/>
              <wp:positionH relativeFrom="column">
                <wp:posOffset>2586990</wp:posOffset>
              </wp:positionH>
              <wp:positionV relativeFrom="paragraph">
                <wp:posOffset>81280</wp:posOffset>
              </wp:positionV>
              <wp:extent cx="5080" cy="10160"/>
              <wp:effectExtent l="0" t="0" r="635" b="635"/>
              <wp:wrapNone/>
              <wp:docPr id="5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4,0l4,0l0,0l0,0l0,0l0,12l0,12l0,16l8,0xe" fillcolor="black" stroked="f" o:allowincell="f" style="position:absolute;margin-left:203.7pt;margin-top:6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5">
              <wp:simplePos x="0" y="0"/>
              <wp:positionH relativeFrom="column">
                <wp:posOffset>2589530</wp:posOffset>
              </wp:positionH>
              <wp:positionV relativeFrom="paragraph">
                <wp:posOffset>81280</wp:posOffset>
              </wp:positionV>
              <wp:extent cx="7620" cy="10160"/>
              <wp:effectExtent l="0" t="0" r="635" b="635"/>
              <wp:wrapNone/>
              <wp:docPr id="5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4l12,4l8,4l8,0l8,0l4,0l4,0l0,16l0,16l0,12l12,4xe" fillcolor="black" stroked="f" o:allowincell="f" style="position:absolute;margin-left:203.9pt;margin-top:6.4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7">
              <wp:simplePos x="0" y="0"/>
              <wp:positionH relativeFrom="column">
                <wp:posOffset>2589530</wp:posOffset>
              </wp:positionH>
              <wp:positionV relativeFrom="paragraph">
                <wp:posOffset>86360</wp:posOffset>
              </wp:positionV>
              <wp:extent cx="7620" cy="5080"/>
              <wp:effectExtent l="0" t="0" r="635" b="635"/>
              <wp:wrapNone/>
              <wp:docPr id="5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0l12,0l12,0l0,4l0,8l12,4xe" fillcolor="black" stroked="f" o:allowincell="f" style="position:absolute;margin-left:203.9pt;margin-top:6.8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9">
              <wp:simplePos x="0" y="0"/>
              <wp:positionH relativeFrom="column">
                <wp:posOffset>2589530</wp:posOffset>
              </wp:positionH>
              <wp:positionV relativeFrom="paragraph">
                <wp:posOffset>88900</wp:posOffset>
              </wp:positionV>
              <wp:extent cx="10160" cy="5080"/>
              <wp:effectExtent l="0" t="0" r="635" b="635"/>
              <wp:wrapNone/>
              <wp:docPr id="5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2" y="8"/>
                            </a:move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2,8l12,4l16,4l16,4l12,0l12,0l0,4l0,4l12,8xe" fillcolor="black" stroked="f" o:allowincell="f" style="position:absolute;margin-left:203.9pt;margin-top:7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1">
              <wp:simplePos x="0" y="0"/>
              <wp:positionH relativeFrom="column">
                <wp:posOffset>2589530</wp:posOffset>
              </wp:positionH>
              <wp:positionV relativeFrom="paragraph">
                <wp:posOffset>91440</wp:posOffset>
              </wp:positionV>
              <wp:extent cx="7620" cy="7620"/>
              <wp:effectExtent l="0" t="0" r="635" b="1270"/>
              <wp:wrapNone/>
              <wp:docPr id="5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12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12l12,8l12,8l12,4l12,4l0,0l0,4l0,4l0,8l12,12xe" fillcolor="black" stroked="f" o:allowincell="f" style="position:absolute;margin-left:203.9pt;margin-top:7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3">
              <wp:simplePos x="0" y="0"/>
              <wp:positionH relativeFrom="column">
                <wp:posOffset>2586990</wp:posOffset>
              </wp:positionH>
              <wp:positionV relativeFrom="paragraph">
                <wp:posOffset>96520</wp:posOffset>
              </wp:positionV>
              <wp:extent cx="10160" cy="5080"/>
              <wp:effectExtent l="0" t="0" r="635" b="635"/>
              <wp:wrapNone/>
              <wp:docPr id="5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4l0,0l0,0l0,4l0,4l0,0l16,8l16,8l16,4l16,8xe" fillcolor="black" stroked="f" o:allowincell="f" style="position:absolute;margin-left:203.7pt;margin-top:7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5">
              <wp:simplePos x="0" y="0"/>
              <wp:positionH relativeFrom="column">
                <wp:posOffset>2589530</wp:posOffset>
              </wp:positionH>
              <wp:positionV relativeFrom="paragraph">
                <wp:posOffset>96520</wp:posOffset>
              </wp:positionV>
              <wp:extent cx="7620" cy="7620"/>
              <wp:effectExtent l="0" t="0" r="635" b="635"/>
              <wp:wrapNone/>
              <wp:docPr id="5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12"/>
                            </a:move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lnTo>
                              <a:pt x="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12l8,12l8,12l12,8l0,0l4,12xe" fillcolor="black" stroked="f" o:allowincell="f" style="position:absolute;margin-left:203.9pt;margin-top:7.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7">
              <wp:simplePos x="0" y="0"/>
              <wp:positionH relativeFrom="column">
                <wp:posOffset>2586990</wp:posOffset>
              </wp:positionH>
              <wp:positionV relativeFrom="paragraph">
                <wp:posOffset>96520</wp:posOffset>
              </wp:positionV>
              <wp:extent cx="5080" cy="10160"/>
              <wp:effectExtent l="0" t="0" r="635" b="635"/>
              <wp:wrapNone/>
              <wp:docPr id="5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4,16l4,16l8,16l8,12l0,0l0,16xe" fillcolor="black" stroked="f" o:allowincell="f" style="position:absolute;margin-left:203.7pt;margin-top:7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9">
              <wp:simplePos x="0" y="0"/>
              <wp:positionH relativeFrom="column">
                <wp:posOffset>2584450</wp:posOffset>
              </wp:positionH>
              <wp:positionV relativeFrom="paragraph">
                <wp:posOffset>96520</wp:posOffset>
              </wp:positionV>
              <wp:extent cx="2540" cy="10160"/>
              <wp:effectExtent l="0" t="0" r="635" b="635"/>
              <wp:wrapNone/>
              <wp:docPr id="5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16l0,16l0,16l4,16l4,0l4,0l0,0l0,0l0,16xe" fillcolor="black" stroked="f" o:allowincell="f" style="position:absolute;margin-left:203.5pt;margin-top:7.6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1">
              <wp:simplePos x="0" y="0"/>
              <wp:positionH relativeFrom="column">
                <wp:posOffset>2576830</wp:posOffset>
              </wp:positionH>
              <wp:positionV relativeFrom="paragraph">
                <wp:posOffset>96520</wp:posOffset>
              </wp:positionV>
              <wp:extent cx="10160" cy="10160"/>
              <wp:effectExtent l="0" t="0" r="635" b="635"/>
              <wp:wrapNone/>
              <wp:docPr id="5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8"/>
                            </a:move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6" y="4"/>
                            </a:lnTo>
                            <a:lnTo>
                              <a:pt x="0" y="8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8l8,16l12,16l12,0l12,0l12,0l8,0l16,4l0,8l4,16l8,16l0,8xe" fillcolor="black" stroked="f" o:allowincell="f" style="position:absolute;margin-left:202.9pt;margin-top:7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3">
              <wp:simplePos x="0" y="0"/>
              <wp:positionH relativeFrom="column">
                <wp:posOffset>2576830</wp:posOffset>
              </wp:positionH>
              <wp:positionV relativeFrom="paragraph">
                <wp:posOffset>96520</wp:posOffset>
              </wp:positionV>
              <wp:extent cx="10160" cy="5080"/>
              <wp:effectExtent l="0" t="0" r="635" b="635"/>
              <wp:wrapNone/>
              <wp:docPr id="5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4l0,4l0,8l0,8l16,4l16,4l12,4l12,0l0,4xe" fillcolor="black" stroked="f" o:allowincell="f" style="position:absolute;margin-left:202.9pt;margin-top:7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5">
              <wp:simplePos x="0" y="0"/>
              <wp:positionH relativeFrom="column">
                <wp:posOffset>2576830</wp:posOffset>
              </wp:positionH>
              <wp:positionV relativeFrom="paragraph">
                <wp:posOffset>93980</wp:posOffset>
              </wp:positionV>
              <wp:extent cx="7620" cy="5080"/>
              <wp:effectExtent l="0" t="635" r="635" b="635"/>
              <wp:wrapNone/>
              <wp:docPr id="5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4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4l0,8l0,8l0,8l12,4l12,4l12,0l0,4xe" fillcolor="black" stroked="f" o:allowincell="f" style="position:absolute;margin-left:202.9pt;margin-top:7.4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7">
              <wp:simplePos x="0" y="0"/>
              <wp:positionH relativeFrom="column">
                <wp:posOffset>2574290</wp:posOffset>
              </wp:positionH>
              <wp:positionV relativeFrom="paragraph">
                <wp:posOffset>91440</wp:posOffset>
              </wp:positionV>
              <wp:extent cx="10160" cy="5080"/>
              <wp:effectExtent l="0" t="0" r="635" b="635"/>
              <wp:wrapNone/>
              <wp:docPr id="5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4l0,4l0,8l0,8l4,8l16,4l16,4l16,0l0,4xe" fillcolor="black" stroked="f" o:allowincell="f" style="position:absolute;margin-left:202.7pt;margin-top:7.2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9">
              <wp:simplePos x="0" y="0"/>
              <wp:positionH relativeFrom="column">
                <wp:posOffset>2574290</wp:posOffset>
              </wp:positionH>
              <wp:positionV relativeFrom="paragraph">
                <wp:posOffset>86360</wp:posOffset>
              </wp:positionV>
              <wp:extent cx="10160" cy="7620"/>
              <wp:effectExtent l="0" t="0" r="635" b="635"/>
              <wp:wrapNone/>
              <wp:docPr id="5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4" y="0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4,0l0,8l0,8l0,12l16,8l16,8l16,12l4,0l0,4l0,8l4,0xe" fillcolor="black" stroked="f" o:allowincell="f" style="position:absolute;margin-left:202.7pt;margin-top:6.8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1">
              <wp:simplePos x="0" y="0"/>
              <wp:positionH relativeFrom="column">
                <wp:posOffset>2581910</wp:posOffset>
              </wp:positionH>
              <wp:positionV relativeFrom="paragraph">
                <wp:posOffset>111760</wp:posOffset>
              </wp:positionV>
              <wp:extent cx="5080" cy="7620"/>
              <wp:effectExtent l="0" t="0" r="635" b="635"/>
              <wp:wrapNone/>
              <wp:docPr id="5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0l0,0l0,0l8,12l0,0xe" fillcolor="black" stroked="f" o:allowincell="f" style="position:absolute;margin-left:203.3pt;margin-top:8.8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3">
              <wp:simplePos x="0" y="0"/>
              <wp:positionH relativeFrom="column">
                <wp:posOffset>2581910</wp:posOffset>
              </wp:positionH>
              <wp:positionV relativeFrom="paragraph">
                <wp:posOffset>109220</wp:posOffset>
              </wp:positionV>
              <wp:extent cx="5080" cy="10160"/>
              <wp:effectExtent l="0" t="0" r="635" b="635"/>
              <wp:wrapNone/>
              <wp:docPr id="5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4,0l4,0l4,0l0,0l8,16l8,12l4,0xe" fillcolor="black" stroked="f" o:allowincell="f" style="position:absolute;margin-left:203.3pt;margin-top:8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5">
              <wp:simplePos x="0" y="0"/>
              <wp:positionH relativeFrom="column">
                <wp:posOffset>2584450</wp:posOffset>
              </wp:positionH>
              <wp:positionV relativeFrom="paragraph">
                <wp:posOffset>109220</wp:posOffset>
              </wp:positionV>
              <wp:extent cx="5080" cy="7620"/>
              <wp:effectExtent l="0" t="0" r="635" b="635"/>
              <wp:wrapNone/>
              <wp:docPr id="5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4,0l4,0l0,0l0,0l0,0l4,12l8,12l4,0xe" fillcolor="black" stroked="f" o:allowincell="f" style="position:absolute;margin-left:203.5pt;margin-top:8.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7">
              <wp:simplePos x="0" y="0"/>
              <wp:positionH relativeFrom="column">
                <wp:posOffset>2584450</wp:posOffset>
              </wp:positionH>
              <wp:positionV relativeFrom="paragraph">
                <wp:posOffset>109220</wp:posOffset>
              </wp:positionV>
              <wp:extent cx="10160" cy="7620"/>
              <wp:effectExtent l="0" t="0" r="635" b="635"/>
              <wp:wrapNone/>
              <wp:docPr id="5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8" y="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4l8,0l8,0l4,0l8,12l8,12l0,4l16,4l16,0l8,0l16,4xe" fillcolor="black" stroked="f" o:allowincell="f" style="position:absolute;margin-left:203.5pt;margin-top:8.6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9">
              <wp:simplePos x="0" y="0"/>
              <wp:positionH relativeFrom="column">
                <wp:posOffset>2584450</wp:posOffset>
              </wp:positionH>
              <wp:positionV relativeFrom="paragraph">
                <wp:posOffset>114300</wp:posOffset>
              </wp:positionV>
              <wp:extent cx="12700" cy="635"/>
              <wp:effectExtent l="0" t="635" r="0" b="0"/>
              <wp:wrapNone/>
              <wp:docPr id="5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3.5pt;margin-top:9pt;width:0.9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1">
              <wp:simplePos x="0" y="0"/>
              <wp:positionH relativeFrom="column">
                <wp:posOffset>2584450</wp:posOffset>
              </wp:positionH>
              <wp:positionV relativeFrom="paragraph">
                <wp:posOffset>111760</wp:posOffset>
              </wp:positionV>
              <wp:extent cx="10160" cy="5080"/>
              <wp:effectExtent l="0" t="0" r="635" b="635"/>
              <wp:wrapNone/>
              <wp:docPr id="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0l0,0l0,4l4,0l16,8l16,4l16,4l16,8xe" fillcolor="black" stroked="f" o:allowincell="f" style="position:absolute;margin-left:203.5pt;margin-top:8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3">
              <wp:simplePos x="0" y="0"/>
              <wp:positionH relativeFrom="column">
                <wp:posOffset>2586990</wp:posOffset>
              </wp:positionH>
              <wp:positionV relativeFrom="paragraph">
                <wp:posOffset>109220</wp:posOffset>
              </wp:positionV>
              <wp:extent cx="7620" cy="10160"/>
              <wp:effectExtent l="0" t="0" r="635" b="635"/>
              <wp:wrapNone/>
              <wp:docPr id="5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8,16l8,16l8,12l12,12l0,0l0,0l0,0l4,16xe" fillcolor="black" stroked="f" o:allowincell="f" style="position:absolute;margin-left:203.7pt;margin-top:8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5">
              <wp:simplePos x="0" y="0"/>
              <wp:positionH relativeFrom="column">
                <wp:posOffset>2586990</wp:posOffset>
              </wp:positionH>
              <wp:positionV relativeFrom="paragraph">
                <wp:posOffset>109220</wp:posOffset>
              </wp:positionV>
              <wp:extent cx="2540" cy="10160"/>
              <wp:effectExtent l="0" t="0" r="635" b="635"/>
              <wp:wrapNone/>
              <wp:docPr id="5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16l0,16l4,16l4,16l0,0l0,0l0,16xe" fillcolor="black" stroked="f" o:allowincell="f" style="position:absolute;margin-left:203.7pt;margin-top:8.6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7">
              <wp:simplePos x="0" y="0"/>
              <wp:positionH relativeFrom="column">
                <wp:posOffset>2584450</wp:posOffset>
              </wp:positionH>
              <wp:positionV relativeFrom="paragraph">
                <wp:posOffset>109220</wp:posOffset>
              </wp:positionV>
              <wp:extent cx="2540" cy="10160"/>
              <wp:effectExtent l="0" t="0" r="635" b="635"/>
              <wp:wrapNone/>
              <wp:docPr id="5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4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4,16l0,16l4,16l4,0l0,0l0,0l4,16xe" fillcolor="black" stroked="f" o:allowincell="f" style="position:absolute;margin-left:203.5pt;margin-top:8.6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9">
              <wp:simplePos x="0" y="0"/>
              <wp:positionH relativeFrom="column">
                <wp:posOffset>2581910</wp:posOffset>
              </wp:positionH>
              <wp:positionV relativeFrom="paragraph">
                <wp:posOffset>109220</wp:posOffset>
              </wp:positionV>
              <wp:extent cx="5080" cy="10160"/>
              <wp:effectExtent l="0" t="0" r="635" b="635"/>
              <wp:wrapNone/>
              <wp:docPr id="5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4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0" y="4"/>
                            </a:lnTo>
                            <a:lnTo>
                              <a:pt x="4" y="8"/>
                            </a:lnTo>
                            <a:lnTo>
                              <a:pt x="8" y="16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4l8,16l8,16l8,16l4,0l4,0l4,0l0,0l0,4l8,16l0,4l4,8l8,16l0,4xe" fillcolor="black" stroked="f" o:allowincell="f" style="position:absolute;margin-left:203.3pt;margin-top:8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1">
              <wp:simplePos x="0" y="0"/>
              <wp:positionH relativeFrom="column">
                <wp:posOffset>2592070</wp:posOffset>
              </wp:positionH>
              <wp:positionV relativeFrom="paragraph">
                <wp:posOffset>34925</wp:posOffset>
              </wp:positionV>
              <wp:extent cx="10160" cy="2540"/>
              <wp:effectExtent l="0" t="0" r="635" b="1270"/>
              <wp:wrapNone/>
              <wp:docPr id="5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0,4l0,4l16,4l16,4l16,4l16,4l16,4l0,0xe" fillcolor="black" stroked="f" o:allowincell="f" style="position:absolute;margin-left:204.1pt;margin-top:2.75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3">
              <wp:simplePos x="0" y="0"/>
              <wp:positionH relativeFrom="column">
                <wp:posOffset>2592070</wp:posOffset>
              </wp:positionH>
              <wp:positionV relativeFrom="paragraph">
                <wp:posOffset>32385</wp:posOffset>
              </wp:positionV>
              <wp:extent cx="10160" cy="5080"/>
              <wp:effectExtent l="0" t="0" r="635" b="635"/>
              <wp:wrapNone/>
              <wp:docPr id="5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4l0,4l0,4l16,8l16,8l0,0xe" fillcolor="black" stroked="f" o:allowincell="f" style="position:absolute;margin-left:204.1pt;margin-top:2.5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5">
              <wp:simplePos x="0" y="0"/>
              <wp:positionH relativeFrom="column">
                <wp:posOffset>2594610</wp:posOffset>
              </wp:positionH>
              <wp:positionV relativeFrom="paragraph">
                <wp:posOffset>32385</wp:posOffset>
              </wp:positionV>
              <wp:extent cx="7620" cy="5080"/>
              <wp:effectExtent l="0" t="0" r="1270" b="635"/>
              <wp:wrapNone/>
              <wp:docPr id="5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0l0,0l0,0l12,8l12,4l12,4l0,0xe" fillcolor="black" stroked="f" o:allowincell="f" style="position:absolute;margin-left:204.3pt;margin-top:2.5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7">
              <wp:simplePos x="0" y="0"/>
              <wp:positionH relativeFrom="column">
                <wp:posOffset>2594610</wp:posOffset>
              </wp:positionH>
              <wp:positionV relativeFrom="paragraph">
                <wp:posOffset>29845</wp:posOffset>
              </wp:positionV>
              <wp:extent cx="7620" cy="7620"/>
              <wp:effectExtent l="0" t="0" r="1270" b="635"/>
              <wp:wrapNone/>
              <wp:docPr id="5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0,4l0,4l0,4l12,8l12,4l8,12l4,0l0,0l0,4l4,0xe" fillcolor="black" stroked="f" o:allowincell="f" style="position:absolute;margin-left:204.3pt;margin-top:2.35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9">
              <wp:simplePos x="0" y="0"/>
              <wp:positionH relativeFrom="column">
                <wp:posOffset>2597150</wp:posOffset>
              </wp:positionH>
              <wp:positionV relativeFrom="paragraph">
                <wp:posOffset>27305</wp:posOffset>
              </wp:positionV>
              <wp:extent cx="7620" cy="10160"/>
              <wp:effectExtent l="0" t="0" r="635" b="635"/>
              <wp:wrapNone/>
              <wp:docPr id="5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8,0l8,0l4,0l4,0l0,0l0,0l4,16l4,16l8,16l8,16l12,16l12,16l12,0xe" fillcolor="black" stroked="f" o:allowincell="f" style="position:absolute;margin-left:204.5pt;margin-top:2.1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1">
              <wp:simplePos x="0" y="0"/>
              <wp:positionH relativeFrom="column">
                <wp:posOffset>2604770</wp:posOffset>
              </wp:positionH>
              <wp:positionV relativeFrom="paragraph">
                <wp:posOffset>27305</wp:posOffset>
              </wp:positionV>
              <wp:extent cx="10160" cy="10160"/>
              <wp:effectExtent l="0" t="0" r="635" b="635"/>
              <wp:wrapNone/>
              <wp:docPr id="5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8,0l8,0l4,0l4,0l0,0l0,0l0,16l4,16l4,12l8,12l8,12l12,12l12,16l12,16l16,0xe" fillcolor="black" stroked="f" o:allowincell="f" style="position:absolute;margin-left:205.1pt;margin-top:2.1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3">
              <wp:simplePos x="0" y="0"/>
              <wp:positionH relativeFrom="column">
                <wp:posOffset>2614930</wp:posOffset>
              </wp:positionH>
              <wp:positionV relativeFrom="paragraph">
                <wp:posOffset>27305</wp:posOffset>
              </wp:positionV>
              <wp:extent cx="10160" cy="10160"/>
              <wp:effectExtent l="0" t="0" r="635" b="635"/>
              <wp:wrapNone/>
              <wp:docPr id="5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8,0l8,0l4,0l4,0l0,0l0,0l0,16l0,16l0,16l4,16l4,16l8,16l8,16l12,16l12,16l16,0xe" fillcolor="black" stroked="f" o:allowincell="f" style="position:absolute;margin-left:205.9pt;margin-top:2.1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5">
              <wp:simplePos x="0" y="0"/>
              <wp:positionH relativeFrom="column">
                <wp:posOffset>2622550</wp:posOffset>
              </wp:positionH>
              <wp:positionV relativeFrom="paragraph">
                <wp:posOffset>27305</wp:posOffset>
              </wp:positionV>
              <wp:extent cx="10160" cy="12700"/>
              <wp:effectExtent l="0" t="0" r="635" b="635"/>
              <wp:wrapNone/>
              <wp:docPr id="5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4" y="16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4l12,4l12,0l8,0l8,0l4,0l4,0l0,16l0,16l4,16l4,16l8,16l8,20l4,16l16,4l16,4l12,4l16,4xe" fillcolor="black" stroked="f" o:allowincell="f" style="position:absolute;margin-left:206.5pt;margin-top:2.15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7">
              <wp:simplePos x="0" y="0"/>
              <wp:positionH relativeFrom="column">
                <wp:posOffset>2627630</wp:posOffset>
              </wp:positionH>
              <wp:positionV relativeFrom="paragraph">
                <wp:posOffset>32385</wp:posOffset>
              </wp:positionV>
              <wp:extent cx="7620" cy="5080"/>
              <wp:effectExtent l="0" t="0" r="1270" b="635"/>
              <wp:wrapNone/>
              <wp:docPr id="5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0l12,0l8,0l0,8l12,0xe" fillcolor="black" stroked="f" o:allowincell="f" style="position:absolute;margin-left:206.9pt;margin-top:2.5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9">
              <wp:simplePos x="0" y="0"/>
              <wp:positionH relativeFrom="column">
                <wp:posOffset>2627630</wp:posOffset>
              </wp:positionH>
              <wp:positionV relativeFrom="paragraph">
                <wp:posOffset>32385</wp:posOffset>
              </wp:positionV>
              <wp:extent cx="7620" cy="5080"/>
              <wp:effectExtent l="0" t="0" r="1270" b="635"/>
              <wp:wrapNone/>
              <wp:docPr id="5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0l12,0l12,0l0,8l0,8l12,4xe" fillcolor="black" stroked="f" o:allowincell="f" style="position:absolute;margin-left:206.9pt;margin-top:2.5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1">
              <wp:simplePos x="0" y="0"/>
              <wp:positionH relativeFrom="column">
                <wp:posOffset>2627630</wp:posOffset>
              </wp:positionH>
              <wp:positionV relativeFrom="paragraph">
                <wp:posOffset>34925</wp:posOffset>
              </wp:positionV>
              <wp:extent cx="7620" cy="2540"/>
              <wp:effectExtent l="0" t="0" r="1270" b="1270"/>
              <wp:wrapNone/>
              <wp:docPr id="5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0l12,0l0,4l12,4xe" fillcolor="black" stroked="f" o:allowincell="f" style="position:absolute;margin-left:206.9pt;margin-top:2.75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3">
              <wp:simplePos x="0" y="0"/>
              <wp:positionH relativeFrom="column">
                <wp:posOffset>2627630</wp:posOffset>
              </wp:positionH>
              <wp:positionV relativeFrom="paragraph">
                <wp:posOffset>32385</wp:posOffset>
              </wp:positionV>
              <wp:extent cx="7620" cy="10160"/>
              <wp:effectExtent l="0" t="0" r="1270" b="635"/>
              <wp:wrapNone/>
              <wp:docPr id="5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16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16l12,8l12,8l0,8l0,8l0,0l8,16l12,12l12,8l8,16xe" fillcolor="black" stroked="f" o:allowincell="f" style="position:absolute;margin-left:206.9pt;margin-top:2.5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5">
              <wp:simplePos x="0" y="0"/>
              <wp:positionH relativeFrom="column">
                <wp:posOffset>2625090</wp:posOffset>
              </wp:positionH>
              <wp:positionV relativeFrom="paragraph">
                <wp:posOffset>32385</wp:posOffset>
              </wp:positionV>
              <wp:extent cx="7620" cy="12700"/>
              <wp:effectExtent l="0" t="0" r="1270" b="635"/>
              <wp:wrapNone/>
              <wp:docPr id="5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0" y="20"/>
                            </a:move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0,20l0,20l4,20l4,20l8,16l8,16l12,16l12,16l4,0l4,0l0,0l0,4l0,4l0,4l0,20xe" fillcolor="black" stroked="f" o:allowincell="f" style="position:absolute;margin-left:206.7pt;margin-top:2.55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7">
              <wp:simplePos x="0" y="0"/>
              <wp:positionH relativeFrom="column">
                <wp:posOffset>2614930</wp:posOffset>
              </wp:positionH>
              <wp:positionV relativeFrom="paragraph">
                <wp:posOffset>34925</wp:posOffset>
              </wp:positionV>
              <wp:extent cx="10160" cy="10160"/>
              <wp:effectExtent l="0" t="0" r="635" b="635"/>
              <wp:wrapNone/>
              <wp:docPr id="5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4,16l4,16l8,16l8,16l12,16l12,16l16,16l12,0l12,0l8,0l8,0l4,0l4,0l0,0l0,0l0,0l0,16xe" fillcolor="black" stroked="f" o:allowincell="f" style="position:absolute;margin-left:205.9pt;margin-top:2.7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9">
              <wp:simplePos x="0" y="0"/>
              <wp:positionH relativeFrom="column">
                <wp:posOffset>2604770</wp:posOffset>
              </wp:positionH>
              <wp:positionV relativeFrom="paragraph">
                <wp:posOffset>34925</wp:posOffset>
              </wp:positionV>
              <wp:extent cx="7620" cy="10160"/>
              <wp:effectExtent l="0" t="0" r="1270" b="635"/>
              <wp:wrapNone/>
              <wp:docPr id="5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4,16l8,16l8,16l12,16l12,16l12,16l12,0l12,0l12,0l8,0l8,0l4,0l4,0l0,0l0,0l0,16xe" fillcolor="black" stroked="f" o:allowincell="f" style="position:absolute;margin-left:205.1pt;margin-top:2.7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1">
              <wp:simplePos x="0" y="0"/>
              <wp:positionH relativeFrom="column">
                <wp:posOffset>2592070</wp:posOffset>
              </wp:positionH>
              <wp:positionV relativeFrom="paragraph">
                <wp:posOffset>34925</wp:posOffset>
              </wp:positionV>
              <wp:extent cx="12700" cy="10160"/>
              <wp:effectExtent l="0" t="0" r="635" b="635"/>
              <wp:wrapNone/>
              <wp:docPr id="5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0" y="8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lnTo>
                              <a:pt x="0" y="8"/>
                            </a:lnTo>
                            <a:lnTo>
                              <a:pt x="0" y="16"/>
                            </a:lnTo>
                            <a:lnTo>
                              <a:pt x="8" y="16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0,8l8,16l8,16l12,16l12,16l16,16l16,16l20,16l20,0l16,0l16,0l16,0l12,0l12,0l8,0l8,0l16,8l0,8l0,16l8,16l0,8xe" fillcolor="black" stroked="f" o:allowincell="f" style="position:absolute;margin-left:204.1pt;margin-top:2.7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3">
              <wp:simplePos x="0" y="0"/>
              <wp:positionH relativeFrom="column">
                <wp:posOffset>2592070</wp:posOffset>
              </wp:positionH>
              <wp:positionV relativeFrom="paragraph">
                <wp:posOffset>40005</wp:posOffset>
              </wp:positionV>
              <wp:extent cx="10160" cy="635"/>
              <wp:effectExtent l="0" t="635" r="0" b="0"/>
              <wp:wrapNone/>
              <wp:docPr id="5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4.1pt;margin-top:3.1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5">
              <wp:simplePos x="0" y="0"/>
              <wp:positionH relativeFrom="column">
                <wp:posOffset>2592070</wp:posOffset>
              </wp:positionH>
              <wp:positionV relativeFrom="paragraph">
                <wp:posOffset>40005</wp:posOffset>
              </wp:positionV>
              <wp:extent cx="10160" cy="635"/>
              <wp:effectExtent l="0" t="635" r="0" b="0"/>
              <wp:wrapNone/>
              <wp:docPr id="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4.1pt;margin-top:3.1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7">
              <wp:simplePos x="0" y="0"/>
              <wp:positionH relativeFrom="column">
                <wp:posOffset>2592070</wp:posOffset>
              </wp:positionH>
              <wp:positionV relativeFrom="paragraph">
                <wp:posOffset>37465</wp:posOffset>
              </wp:positionV>
              <wp:extent cx="10160" cy="2540"/>
              <wp:effectExtent l="0" t="0" r="0" b="0"/>
              <wp:wrapNone/>
              <wp:docPr id="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4.1pt;margin-top:2.95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9">
              <wp:simplePos x="0" y="0"/>
              <wp:positionH relativeFrom="column">
                <wp:posOffset>2592070</wp:posOffset>
              </wp:positionH>
              <wp:positionV relativeFrom="paragraph">
                <wp:posOffset>37465</wp:posOffset>
              </wp:positionV>
              <wp:extent cx="10160" cy="635"/>
              <wp:effectExtent l="0" t="635" r="0" b="0"/>
              <wp:wrapNone/>
              <wp:docPr id="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4.1pt;margin-top:2.9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1">
              <wp:simplePos x="0" y="0"/>
              <wp:positionH relativeFrom="column">
                <wp:posOffset>2232025</wp:posOffset>
              </wp:positionH>
              <wp:positionV relativeFrom="paragraph">
                <wp:posOffset>27305</wp:posOffset>
              </wp:positionV>
              <wp:extent cx="133985" cy="127635"/>
              <wp:effectExtent l="635" t="635" r="0" b="0"/>
              <wp:wrapNone/>
              <wp:docPr id="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1" h="201">
                            <a:moveTo>
                              <a:pt x="128" y="113"/>
                            </a:moveTo>
                            <a:lnTo>
                              <a:pt x="128" y="113"/>
                            </a:lnTo>
                            <a:lnTo>
                              <a:pt x="128" y="109"/>
                            </a:lnTo>
                            <a:lnTo>
                              <a:pt x="132" y="109"/>
                            </a:lnTo>
                            <a:lnTo>
                              <a:pt x="132" y="105"/>
                            </a:lnTo>
                            <a:lnTo>
                              <a:pt x="132" y="105"/>
                            </a:lnTo>
                            <a:lnTo>
                              <a:pt x="132" y="101"/>
                            </a:lnTo>
                            <a:lnTo>
                              <a:pt x="132" y="101"/>
                            </a:lnTo>
                            <a:lnTo>
                              <a:pt x="132" y="97"/>
                            </a:lnTo>
                            <a:lnTo>
                              <a:pt x="136" y="97"/>
                            </a:lnTo>
                            <a:lnTo>
                              <a:pt x="136" y="97"/>
                            </a:lnTo>
                            <a:lnTo>
                              <a:pt x="136" y="93"/>
                            </a:lnTo>
                            <a:lnTo>
                              <a:pt x="136" y="93"/>
                            </a:lnTo>
                            <a:lnTo>
                              <a:pt x="136" y="89"/>
                            </a:lnTo>
                            <a:lnTo>
                              <a:pt x="140" y="89"/>
                            </a:lnTo>
                            <a:lnTo>
                              <a:pt x="140" y="85"/>
                            </a:lnTo>
                            <a:lnTo>
                              <a:pt x="140" y="85"/>
                            </a:lnTo>
                            <a:lnTo>
                              <a:pt x="144" y="85"/>
                            </a:lnTo>
                            <a:lnTo>
                              <a:pt x="144" y="81"/>
                            </a:lnTo>
                            <a:lnTo>
                              <a:pt x="144" y="81"/>
                            </a:lnTo>
                            <a:lnTo>
                              <a:pt x="144" y="81"/>
                            </a:lnTo>
                            <a:lnTo>
                              <a:pt x="148" y="81"/>
                            </a:lnTo>
                            <a:lnTo>
                              <a:pt x="148" y="81"/>
                            </a:lnTo>
                            <a:lnTo>
                              <a:pt x="152" y="81"/>
                            </a:lnTo>
                            <a:lnTo>
                              <a:pt x="152" y="81"/>
                            </a:lnTo>
                            <a:lnTo>
                              <a:pt x="156" y="81"/>
                            </a:lnTo>
                            <a:lnTo>
                              <a:pt x="156" y="81"/>
                            </a:lnTo>
                            <a:lnTo>
                              <a:pt x="156" y="81"/>
                            </a:lnTo>
                            <a:lnTo>
                              <a:pt x="160" y="81"/>
                            </a:lnTo>
                            <a:lnTo>
                              <a:pt x="160" y="81"/>
                            </a:lnTo>
                            <a:lnTo>
                              <a:pt x="160" y="81"/>
                            </a:lnTo>
                            <a:lnTo>
                              <a:pt x="164" y="81"/>
                            </a:lnTo>
                            <a:lnTo>
                              <a:pt x="164" y="81"/>
                            </a:lnTo>
                            <a:lnTo>
                              <a:pt x="168" y="81"/>
                            </a:lnTo>
                            <a:lnTo>
                              <a:pt x="168" y="81"/>
                            </a:lnTo>
                            <a:lnTo>
                              <a:pt x="172" y="81"/>
                            </a:lnTo>
                            <a:lnTo>
                              <a:pt x="172" y="81"/>
                            </a:lnTo>
                            <a:lnTo>
                              <a:pt x="176" y="81"/>
                            </a:lnTo>
                            <a:lnTo>
                              <a:pt x="176" y="77"/>
                            </a:lnTo>
                            <a:lnTo>
                              <a:pt x="180" y="77"/>
                            </a:lnTo>
                            <a:lnTo>
                              <a:pt x="180" y="77"/>
                            </a:lnTo>
                            <a:lnTo>
                              <a:pt x="184" y="77"/>
                            </a:lnTo>
                            <a:lnTo>
                              <a:pt x="184" y="77"/>
                            </a:lnTo>
                            <a:lnTo>
                              <a:pt x="184" y="81"/>
                            </a:lnTo>
                            <a:lnTo>
                              <a:pt x="180" y="81"/>
                            </a:lnTo>
                            <a:lnTo>
                              <a:pt x="180" y="85"/>
                            </a:lnTo>
                            <a:lnTo>
                              <a:pt x="180" y="85"/>
                            </a:lnTo>
                            <a:lnTo>
                              <a:pt x="180" y="89"/>
                            </a:lnTo>
                            <a:lnTo>
                              <a:pt x="180" y="89"/>
                            </a:lnTo>
                            <a:lnTo>
                              <a:pt x="180" y="93"/>
                            </a:lnTo>
                            <a:lnTo>
                              <a:pt x="176" y="93"/>
                            </a:lnTo>
                            <a:lnTo>
                              <a:pt x="176" y="97"/>
                            </a:lnTo>
                            <a:lnTo>
                              <a:pt x="176" y="101"/>
                            </a:lnTo>
                            <a:lnTo>
                              <a:pt x="176" y="101"/>
                            </a:lnTo>
                            <a:lnTo>
                              <a:pt x="176" y="105"/>
                            </a:lnTo>
                            <a:lnTo>
                              <a:pt x="172" y="109"/>
                            </a:lnTo>
                            <a:lnTo>
                              <a:pt x="172" y="109"/>
                            </a:lnTo>
                            <a:lnTo>
                              <a:pt x="172" y="113"/>
                            </a:lnTo>
                            <a:lnTo>
                              <a:pt x="172" y="113"/>
                            </a:lnTo>
                            <a:lnTo>
                              <a:pt x="172" y="117"/>
                            </a:lnTo>
                            <a:lnTo>
                              <a:pt x="172" y="121"/>
                            </a:lnTo>
                            <a:lnTo>
                              <a:pt x="168" y="121"/>
                            </a:lnTo>
                            <a:lnTo>
                              <a:pt x="168" y="125"/>
                            </a:lnTo>
                            <a:lnTo>
                              <a:pt x="168" y="125"/>
                            </a:lnTo>
                            <a:lnTo>
                              <a:pt x="168" y="129"/>
                            </a:lnTo>
                            <a:lnTo>
                              <a:pt x="168" y="129"/>
                            </a:lnTo>
                            <a:lnTo>
                              <a:pt x="168" y="133"/>
                            </a:lnTo>
                            <a:lnTo>
                              <a:pt x="168" y="137"/>
                            </a:lnTo>
                            <a:lnTo>
                              <a:pt x="168" y="137"/>
                            </a:lnTo>
                            <a:lnTo>
                              <a:pt x="168" y="141"/>
                            </a:lnTo>
                            <a:lnTo>
                              <a:pt x="168" y="141"/>
                            </a:lnTo>
                            <a:lnTo>
                              <a:pt x="168" y="145"/>
                            </a:lnTo>
                            <a:lnTo>
                              <a:pt x="168" y="145"/>
                            </a:lnTo>
                            <a:lnTo>
                              <a:pt x="164" y="145"/>
                            </a:lnTo>
                            <a:lnTo>
                              <a:pt x="164" y="145"/>
                            </a:lnTo>
                            <a:lnTo>
                              <a:pt x="160" y="145"/>
                            </a:lnTo>
                            <a:lnTo>
                              <a:pt x="160" y="145"/>
                            </a:lnTo>
                            <a:lnTo>
                              <a:pt x="160" y="145"/>
                            </a:lnTo>
                            <a:lnTo>
                              <a:pt x="156" y="141"/>
                            </a:lnTo>
                            <a:lnTo>
                              <a:pt x="156" y="141"/>
                            </a:lnTo>
                            <a:lnTo>
                              <a:pt x="152" y="141"/>
                            </a:lnTo>
                            <a:lnTo>
                              <a:pt x="152" y="141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4" y="133"/>
                            </a:lnTo>
                            <a:lnTo>
                              <a:pt x="144" y="133"/>
                            </a:lnTo>
                            <a:lnTo>
                              <a:pt x="140" y="129"/>
                            </a:lnTo>
                            <a:lnTo>
                              <a:pt x="140" y="129"/>
                            </a:lnTo>
                            <a:lnTo>
                              <a:pt x="140" y="129"/>
                            </a:lnTo>
                            <a:lnTo>
                              <a:pt x="136" y="125"/>
                            </a:lnTo>
                            <a:lnTo>
                              <a:pt x="136" y="125"/>
                            </a:lnTo>
                            <a:lnTo>
                              <a:pt x="136" y="121"/>
                            </a:lnTo>
                            <a:lnTo>
                              <a:pt x="132" y="121"/>
                            </a:lnTo>
                            <a:lnTo>
                              <a:pt x="132" y="117"/>
                            </a:lnTo>
                            <a:lnTo>
                              <a:pt x="132" y="117"/>
                            </a:lnTo>
                            <a:lnTo>
                              <a:pt x="132" y="113"/>
                            </a:lnTo>
                            <a:lnTo>
                              <a:pt x="128" y="113"/>
                            </a:lnTo>
                            <a:lnTo>
                              <a:pt x="128" y="113"/>
                            </a:lnTo>
                            <a:close/>
                            <a:moveTo>
                              <a:pt x="16" y="141"/>
                            </a:moveTo>
                            <a:lnTo>
                              <a:pt x="16" y="141"/>
                            </a:lnTo>
                            <a:lnTo>
                              <a:pt x="20" y="141"/>
                            </a:lnTo>
                            <a:lnTo>
                              <a:pt x="20" y="137"/>
                            </a:lnTo>
                            <a:lnTo>
                              <a:pt x="20" y="137"/>
                            </a:lnTo>
                            <a:lnTo>
                              <a:pt x="20" y="137"/>
                            </a:lnTo>
                            <a:lnTo>
                              <a:pt x="20" y="133"/>
                            </a:lnTo>
                            <a:lnTo>
                              <a:pt x="24" y="133"/>
                            </a:lnTo>
                            <a:lnTo>
                              <a:pt x="24" y="133"/>
                            </a:lnTo>
                            <a:lnTo>
                              <a:pt x="24" y="129"/>
                            </a:lnTo>
                            <a:lnTo>
                              <a:pt x="24" y="129"/>
                            </a:lnTo>
                            <a:lnTo>
                              <a:pt x="28" y="125"/>
                            </a:lnTo>
                            <a:lnTo>
                              <a:pt x="28" y="125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lnTo>
                              <a:pt x="28" y="117"/>
                            </a:lnTo>
                            <a:lnTo>
                              <a:pt x="28" y="117"/>
                            </a:lnTo>
                            <a:lnTo>
                              <a:pt x="32" y="117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6" y="113"/>
                            </a:lnTo>
                            <a:lnTo>
                              <a:pt x="36" y="113"/>
                            </a:lnTo>
                            <a:lnTo>
                              <a:pt x="36" y="113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0" y="121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5"/>
                            </a:lnTo>
                            <a:lnTo>
                              <a:pt x="48" y="125"/>
                            </a:lnTo>
                            <a:lnTo>
                              <a:pt x="48" y="125"/>
                            </a:lnTo>
                            <a:lnTo>
                              <a:pt x="48" y="125"/>
                            </a:lnTo>
                            <a:lnTo>
                              <a:pt x="48" y="125"/>
                            </a:lnTo>
                            <a:lnTo>
                              <a:pt x="48" y="129"/>
                            </a:lnTo>
                            <a:lnTo>
                              <a:pt x="48" y="129"/>
                            </a:lnTo>
                            <a:lnTo>
                              <a:pt x="44" y="129"/>
                            </a:lnTo>
                            <a:lnTo>
                              <a:pt x="44" y="133"/>
                            </a:lnTo>
                            <a:lnTo>
                              <a:pt x="44" y="133"/>
                            </a:lnTo>
                            <a:lnTo>
                              <a:pt x="40" y="137"/>
                            </a:lnTo>
                            <a:lnTo>
                              <a:pt x="40" y="137"/>
                            </a:lnTo>
                            <a:lnTo>
                              <a:pt x="36" y="141"/>
                            </a:lnTo>
                            <a:lnTo>
                              <a:pt x="36" y="141"/>
                            </a:lnTo>
                            <a:lnTo>
                              <a:pt x="32" y="141"/>
                            </a:lnTo>
                            <a:lnTo>
                              <a:pt x="32" y="145"/>
                            </a:lnTo>
                            <a:lnTo>
                              <a:pt x="28" y="145"/>
                            </a:lnTo>
                            <a:lnTo>
                              <a:pt x="28" y="145"/>
                            </a:lnTo>
                            <a:lnTo>
                              <a:pt x="28" y="149"/>
                            </a:lnTo>
                            <a:lnTo>
                              <a:pt x="24" y="149"/>
                            </a:lnTo>
                            <a:lnTo>
                              <a:pt x="24" y="149"/>
                            </a:lnTo>
                            <a:lnTo>
                              <a:pt x="20" y="149"/>
                            </a:lnTo>
                            <a:lnTo>
                              <a:pt x="20" y="145"/>
                            </a:lnTo>
                            <a:lnTo>
                              <a:pt x="20" y="145"/>
                            </a:lnTo>
                            <a:lnTo>
                              <a:pt x="20" y="145"/>
                            </a:lnTo>
                            <a:lnTo>
                              <a:pt x="16" y="145"/>
                            </a:lnTo>
                            <a:lnTo>
                              <a:pt x="16" y="141"/>
                            </a:lnTo>
                            <a:close/>
                            <a:moveTo>
                              <a:pt x="40" y="16"/>
                            </a:moveTo>
                            <a:lnTo>
                              <a:pt x="36" y="16"/>
                            </a:lnTo>
                            <a:lnTo>
                              <a:pt x="36" y="20"/>
                            </a:lnTo>
                            <a:lnTo>
                              <a:pt x="36" y="20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4" y="36"/>
                            </a:lnTo>
                            <a:lnTo>
                              <a:pt x="20" y="36"/>
                            </a:lnTo>
                            <a:lnTo>
                              <a:pt x="20" y="40"/>
                            </a:lnTo>
                            <a:lnTo>
                              <a:pt x="16" y="40"/>
                            </a:lnTo>
                            <a:lnTo>
                              <a:pt x="16" y="44"/>
                            </a:lnTo>
                            <a:lnTo>
                              <a:pt x="12" y="48"/>
                            </a:lnTo>
                            <a:lnTo>
                              <a:pt x="12" y="48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8" y="57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6" y="93"/>
                            </a:lnTo>
                            <a:lnTo>
                              <a:pt x="16" y="97"/>
                            </a:lnTo>
                            <a:lnTo>
                              <a:pt x="20" y="97"/>
                            </a:lnTo>
                            <a:lnTo>
                              <a:pt x="20" y="97"/>
                            </a:lnTo>
                            <a:lnTo>
                              <a:pt x="24" y="97"/>
                            </a:lnTo>
                            <a:lnTo>
                              <a:pt x="24" y="101"/>
                            </a:lnTo>
                            <a:lnTo>
                              <a:pt x="20" y="101"/>
                            </a:lnTo>
                            <a:lnTo>
                              <a:pt x="20" y="101"/>
                            </a:lnTo>
                            <a:lnTo>
                              <a:pt x="20" y="105"/>
                            </a:lnTo>
                            <a:lnTo>
                              <a:pt x="20" y="105"/>
                            </a:lnTo>
                            <a:lnTo>
                              <a:pt x="20" y="109"/>
                            </a:lnTo>
                            <a:lnTo>
                              <a:pt x="16" y="109"/>
                            </a:lnTo>
                            <a:lnTo>
                              <a:pt x="16" y="113"/>
                            </a:lnTo>
                            <a:lnTo>
                              <a:pt x="16" y="113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21"/>
                            </a:lnTo>
                            <a:lnTo>
                              <a:pt x="12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8" y="133"/>
                            </a:lnTo>
                            <a:lnTo>
                              <a:pt x="8" y="137"/>
                            </a:lnTo>
                            <a:lnTo>
                              <a:pt x="8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12" y="161"/>
                            </a:lnTo>
                            <a:lnTo>
                              <a:pt x="12" y="161"/>
                            </a:lnTo>
                            <a:lnTo>
                              <a:pt x="16" y="161"/>
                            </a:lnTo>
                            <a:lnTo>
                              <a:pt x="16" y="161"/>
                            </a:lnTo>
                            <a:lnTo>
                              <a:pt x="20" y="161"/>
                            </a:lnTo>
                            <a:lnTo>
                              <a:pt x="20" y="161"/>
                            </a:lnTo>
                            <a:lnTo>
                              <a:pt x="24" y="161"/>
                            </a:lnTo>
                            <a:lnTo>
                              <a:pt x="24" y="161"/>
                            </a:lnTo>
                            <a:lnTo>
                              <a:pt x="28" y="161"/>
                            </a:lnTo>
                            <a:lnTo>
                              <a:pt x="28" y="161"/>
                            </a:lnTo>
                            <a:lnTo>
                              <a:pt x="28" y="161"/>
                            </a:lnTo>
                            <a:lnTo>
                              <a:pt x="32" y="161"/>
                            </a:lnTo>
                            <a:lnTo>
                              <a:pt x="32" y="157"/>
                            </a:lnTo>
                            <a:lnTo>
                              <a:pt x="36" y="157"/>
                            </a:lnTo>
                            <a:lnTo>
                              <a:pt x="36" y="157"/>
                            </a:lnTo>
                            <a:lnTo>
                              <a:pt x="40" y="157"/>
                            </a:lnTo>
                            <a:lnTo>
                              <a:pt x="40" y="157"/>
                            </a:lnTo>
                            <a:lnTo>
                              <a:pt x="44" y="153"/>
                            </a:lnTo>
                            <a:lnTo>
                              <a:pt x="44" y="153"/>
                            </a:lnTo>
                            <a:lnTo>
                              <a:pt x="48" y="149"/>
                            </a:lnTo>
                            <a:lnTo>
                              <a:pt x="48" y="149"/>
                            </a:lnTo>
                            <a:lnTo>
                              <a:pt x="52" y="145"/>
                            </a:lnTo>
                            <a:lnTo>
                              <a:pt x="52" y="145"/>
                            </a:lnTo>
                            <a:lnTo>
                              <a:pt x="52" y="141"/>
                            </a:lnTo>
                            <a:lnTo>
                              <a:pt x="56" y="141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56" y="133"/>
                            </a:lnTo>
                            <a:lnTo>
                              <a:pt x="60" y="133"/>
                            </a:lnTo>
                            <a:lnTo>
                              <a:pt x="60" y="133"/>
                            </a:lnTo>
                            <a:lnTo>
                              <a:pt x="64" y="133"/>
                            </a:lnTo>
                            <a:lnTo>
                              <a:pt x="64" y="133"/>
                            </a:lnTo>
                            <a:lnTo>
                              <a:pt x="68" y="133"/>
                            </a:lnTo>
                            <a:lnTo>
                              <a:pt x="68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6" y="133"/>
                            </a:lnTo>
                            <a:lnTo>
                              <a:pt x="76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4" y="133"/>
                            </a:lnTo>
                            <a:lnTo>
                              <a:pt x="84" y="129"/>
                            </a:lnTo>
                            <a:lnTo>
                              <a:pt x="84" y="129"/>
                            </a:lnTo>
                            <a:lnTo>
                              <a:pt x="84" y="129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1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17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72" y="117"/>
                            </a:lnTo>
                            <a:lnTo>
                              <a:pt x="72" y="113"/>
                            </a:lnTo>
                            <a:lnTo>
                              <a:pt x="72" y="113"/>
                            </a:lnTo>
                            <a:lnTo>
                              <a:pt x="68" y="113"/>
                            </a:lnTo>
                            <a:lnTo>
                              <a:pt x="68" y="113"/>
                            </a:lnTo>
                            <a:lnTo>
                              <a:pt x="64" y="113"/>
                            </a:lnTo>
                            <a:lnTo>
                              <a:pt x="64" y="109"/>
                            </a:lnTo>
                            <a:lnTo>
                              <a:pt x="60" y="109"/>
                            </a:lnTo>
                            <a:lnTo>
                              <a:pt x="60" y="105"/>
                            </a:lnTo>
                            <a:lnTo>
                              <a:pt x="56" y="105"/>
                            </a:lnTo>
                            <a:lnTo>
                              <a:pt x="56" y="105"/>
                            </a:lnTo>
                            <a:lnTo>
                              <a:pt x="52" y="101"/>
                            </a:lnTo>
                            <a:lnTo>
                              <a:pt x="52" y="101"/>
                            </a:lnTo>
                            <a:lnTo>
                              <a:pt x="48" y="97"/>
                            </a:lnTo>
                            <a:lnTo>
                              <a:pt x="48" y="97"/>
                            </a:lnTo>
                            <a:lnTo>
                              <a:pt x="44" y="97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89"/>
                            </a:lnTo>
                            <a:lnTo>
                              <a:pt x="48" y="89"/>
                            </a:lnTo>
                            <a:lnTo>
                              <a:pt x="48" y="85"/>
                            </a:lnTo>
                            <a:lnTo>
                              <a:pt x="48" y="85"/>
                            </a:lnTo>
                            <a:lnTo>
                              <a:pt x="48" y="81"/>
                            </a:lnTo>
                            <a:lnTo>
                              <a:pt x="52" y="81"/>
                            </a:lnTo>
                            <a:lnTo>
                              <a:pt x="52" y="77"/>
                            </a:lnTo>
                            <a:lnTo>
                              <a:pt x="56" y="77"/>
                            </a:lnTo>
                            <a:lnTo>
                              <a:pt x="56" y="73"/>
                            </a:lnTo>
                            <a:lnTo>
                              <a:pt x="56" y="73"/>
                            </a:lnTo>
                            <a:lnTo>
                              <a:pt x="60" y="69"/>
                            </a:lnTo>
                            <a:lnTo>
                              <a:pt x="60" y="69"/>
                            </a:lnTo>
                            <a:lnTo>
                              <a:pt x="64" y="65"/>
                            </a:lnTo>
                            <a:lnTo>
                              <a:pt x="64" y="65"/>
                            </a:lnTo>
                            <a:lnTo>
                              <a:pt x="68" y="61"/>
                            </a:lnTo>
                            <a:lnTo>
                              <a:pt x="68" y="61"/>
                            </a:lnTo>
                            <a:lnTo>
                              <a:pt x="72" y="57"/>
                            </a:lnTo>
                            <a:lnTo>
                              <a:pt x="72" y="57"/>
                            </a:lnTo>
                            <a:lnTo>
                              <a:pt x="72" y="57"/>
                            </a:lnTo>
                            <a:lnTo>
                              <a:pt x="76" y="52"/>
                            </a:lnTo>
                            <a:lnTo>
                              <a:pt x="76" y="52"/>
                            </a:lnTo>
                            <a:lnTo>
                              <a:pt x="76" y="48"/>
                            </a:lnTo>
                            <a:lnTo>
                              <a:pt x="80" y="48"/>
                            </a:lnTo>
                            <a:lnTo>
                              <a:pt x="80" y="48"/>
                            </a:lnTo>
                            <a:lnTo>
                              <a:pt x="80" y="48"/>
                            </a:lnTo>
                            <a:lnTo>
                              <a:pt x="80" y="44"/>
                            </a:lnTo>
                            <a:lnTo>
                              <a:pt x="84" y="44"/>
                            </a:lnTo>
                            <a:lnTo>
                              <a:pt x="84" y="48"/>
                            </a:lnTo>
                            <a:lnTo>
                              <a:pt x="88" y="48"/>
                            </a:lnTo>
                            <a:lnTo>
                              <a:pt x="88" y="52"/>
                            </a:lnTo>
                            <a:lnTo>
                              <a:pt x="92" y="52"/>
                            </a:lnTo>
                            <a:lnTo>
                              <a:pt x="92" y="52"/>
                            </a:lnTo>
                            <a:lnTo>
                              <a:pt x="92" y="57"/>
                            </a:lnTo>
                            <a:lnTo>
                              <a:pt x="96" y="57"/>
                            </a:lnTo>
                            <a:lnTo>
                              <a:pt x="96" y="57"/>
                            </a:lnTo>
                            <a:lnTo>
                              <a:pt x="100" y="61"/>
                            </a:lnTo>
                            <a:lnTo>
                              <a:pt x="100" y="61"/>
                            </a:lnTo>
                            <a:lnTo>
                              <a:pt x="104" y="61"/>
                            </a:lnTo>
                            <a:lnTo>
                              <a:pt x="104" y="65"/>
                            </a:lnTo>
                            <a:lnTo>
                              <a:pt x="108" y="65"/>
                            </a:lnTo>
                            <a:lnTo>
                              <a:pt x="108" y="65"/>
                            </a:lnTo>
                            <a:lnTo>
                              <a:pt x="112" y="69"/>
                            </a:lnTo>
                            <a:lnTo>
                              <a:pt x="112" y="69"/>
                            </a:lnTo>
                            <a:lnTo>
                              <a:pt x="116" y="69"/>
                            </a:lnTo>
                            <a:lnTo>
                              <a:pt x="116" y="69"/>
                            </a:lnTo>
                            <a:lnTo>
                              <a:pt x="116" y="69"/>
                            </a:lnTo>
                            <a:lnTo>
                              <a:pt x="120" y="69"/>
                            </a:lnTo>
                            <a:lnTo>
                              <a:pt x="120" y="69"/>
                            </a:lnTo>
                            <a:lnTo>
                              <a:pt x="124" y="73"/>
                            </a:lnTo>
                            <a:lnTo>
                              <a:pt x="124" y="73"/>
                            </a:lnTo>
                            <a:lnTo>
                              <a:pt x="128" y="73"/>
                            </a:lnTo>
                            <a:lnTo>
                              <a:pt x="128" y="73"/>
                            </a:lnTo>
                            <a:lnTo>
                              <a:pt x="132" y="73"/>
                            </a:lnTo>
                            <a:lnTo>
                              <a:pt x="132" y="73"/>
                            </a:lnTo>
                            <a:lnTo>
                              <a:pt x="136" y="73"/>
                            </a:lnTo>
                            <a:lnTo>
                              <a:pt x="132" y="77"/>
                            </a:lnTo>
                            <a:lnTo>
                              <a:pt x="132" y="81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8" y="89"/>
                            </a:lnTo>
                            <a:lnTo>
                              <a:pt x="124" y="93"/>
                            </a:lnTo>
                            <a:lnTo>
                              <a:pt x="124" y="97"/>
                            </a:lnTo>
                            <a:lnTo>
                              <a:pt x="120" y="101"/>
                            </a:lnTo>
                            <a:lnTo>
                              <a:pt x="120" y="105"/>
                            </a:lnTo>
                            <a:lnTo>
                              <a:pt x="116" y="109"/>
                            </a:lnTo>
                            <a:lnTo>
                              <a:pt x="116" y="113"/>
                            </a:lnTo>
                            <a:lnTo>
                              <a:pt x="112" y="117"/>
                            </a:lnTo>
                            <a:lnTo>
                              <a:pt x="108" y="121"/>
                            </a:lnTo>
                            <a:lnTo>
                              <a:pt x="108" y="125"/>
                            </a:lnTo>
                            <a:lnTo>
                              <a:pt x="104" y="129"/>
                            </a:lnTo>
                            <a:lnTo>
                              <a:pt x="100" y="137"/>
                            </a:lnTo>
                            <a:lnTo>
                              <a:pt x="96" y="141"/>
                            </a:lnTo>
                            <a:lnTo>
                              <a:pt x="96" y="145"/>
                            </a:lnTo>
                            <a:lnTo>
                              <a:pt x="92" y="149"/>
                            </a:lnTo>
                            <a:lnTo>
                              <a:pt x="88" y="157"/>
                            </a:lnTo>
                            <a:lnTo>
                              <a:pt x="88" y="157"/>
                            </a:lnTo>
                            <a:lnTo>
                              <a:pt x="84" y="161"/>
                            </a:lnTo>
                            <a:lnTo>
                              <a:pt x="84" y="169"/>
                            </a:lnTo>
                            <a:lnTo>
                              <a:pt x="80" y="173"/>
                            </a:lnTo>
                            <a:lnTo>
                              <a:pt x="76" y="177"/>
                            </a:lnTo>
                            <a:lnTo>
                              <a:pt x="76" y="181"/>
                            </a:lnTo>
                            <a:lnTo>
                              <a:pt x="76" y="185"/>
                            </a:lnTo>
                            <a:lnTo>
                              <a:pt x="72" y="189"/>
                            </a:lnTo>
                            <a:lnTo>
                              <a:pt x="72" y="189"/>
                            </a:lnTo>
                            <a:lnTo>
                              <a:pt x="72" y="193"/>
                            </a:lnTo>
                            <a:lnTo>
                              <a:pt x="72" y="197"/>
                            </a:lnTo>
                            <a:lnTo>
                              <a:pt x="68" y="201"/>
                            </a:lnTo>
                            <a:lnTo>
                              <a:pt x="72" y="201"/>
                            </a:lnTo>
                            <a:lnTo>
                              <a:pt x="72" y="201"/>
                            </a:lnTo>
                            <a:lnTo>
                              <a:pt x="72" y="201"/>
                            </a:lnTo>
                            <a:lnTo>
                              <a:pt x="76" y="197"/>
                            </a:lnTo>
                            <a:lnTo>
                              <a:pt x="76" y="197"/>
                            </a:lnTo>
                            <a:lnTo>
                              <a:pt x="76" y="193"/>
                            </a:lnTo>
                            <a:lnTo>
                              <a:pt x="80" y="193"/>
                            </a:lnTo>
                            <a:lnTo>
                              <a:pt x="80" y="189"/>
                            </a:lnTo>
                            <a:lnTo>
                              <a:pt x="80" y="189"/>
                            </a:lnTo>
                            <a:lnTo>
                              <a:pt x="84" y="185"/>
                            </a:lnTo>
                            <a:lnTo>
                              <a:pt x="84" y="185"/>
                            </a:lnTo>
                            <a:lnTo>
                              <a:pt x="84" y="181"/>
                            </a:lnTo>
                            <a:lnTo>
                              <a:pt x="88" y="181"/>
                            </a:lnTo>
                            <a:lnTo>
                              <a:pt x="88" y="177"/>
                            </a:lnTo>
                            <a:lnTo>
                              <a:pt x="92" y="173"/>
                            </a:lnTo>
                            <a:lnTo>
                              <a:pt x="92" y="173"/>
                            </a:lnTo>
                            <a:lnTo>
                              <a:pt x="92" y="169"/>
                            </a:lnTo>
                            <a:lnTo>
                              <a:pt x="96" y="165"/>
                            </a:lnTo>
                            <a:lnTo>
                              <a:pt x="96" y="165"/>
                            </a:lnTo>
                            <a:lnTo>
                              <a:pt x="100" y="161"/>
                            </a:lnTo>
                            <a:lnTo>
                              <a:pt x="100" y="157"/>
                            </a:lnTo>
                            <a:lnTo>
                              <a:pt x="104" y="157"/>
                            </a:lnTo>
                            <a:lnTo>
                              <a:pt x="104" y="153"/>
                            </a:lnTo>
                            <a:lnTo>
                              <a:pt x="108" y="153"/>
                            </a:lnTo>
                            <a:lnTo>
                              <a:pt x="108" y="149"/>
                            </a:lnTo>
                            <a:lnTo>
                              <a:pt x="108" y="149"/>
                            </a:lnTo>
                            <a:lnTo>
                              <a:pt x="112" y="145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6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20" y="133"/>
                            </a:ln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24" y="141"/>
                            </a:lnTo>
                            <a:lnTo>
                              <a:pt x="124" y="141"/>
                            </a:lnTo>
                            <a:lnTo>
                              <a:pt x="124" y="145"/>
                            </a:lnTo>
                            <a:lnTo>
                              <a:pt x="128" y="145"/>
                            </a:lnTo>
                            <a:lnTo>
                              <a:pt x="128" y="149"/>
                            </a:lnTo>
                            <a:lnTo>
                              <a:pt x="132" y="149"/>
                            </a:lnTo>
                            <a:lnTo>
                              <a:pt x="132" y="153"/>
                            </a:lnTo>
                            <a:lnTo>
                              <a:pt x="136" y="153"/>
                            </a:lnTo>
                            <a:lnTo>
                              <a:pt x="140" y="153"/>
                            </a:lnTo>
                            <a:lnTo>
                              <a:pt x="140" y="157"/>
                            </a:lnTo>
                            <a:lnTo>
                              <a:pt x="144" y="157"/>
                            </a:lnTo>
                            <a:lnTo>
                              <a:pt x="144" y="157"/>
                            </a:lnTo>
                            <a:lnTo>
                              <a:pt x="148" y="161"/>
                            </a:lnTo>
                            <a:lnTo>
                              <a:pt x="152" y="161"/>
                            </a:lnTo>
                            <a:lnTo>
                              <a:pt x="156" y="161"/>
                            </a:lnTo>
                            <a:lnTo>
                              <a:pt x="156" y="161"/>
                            </a:lnTo>
                            <a:lnTo>
                              <a:pt x="160" y="165"/>
                            </a:lnTo>
                            <a:lnTo>
                              <a:pt x="160" y="165"/>
                            </a:lnTo>
                            <a:lnTo>
                              <a:pt x="164" y="165"/>
                            </a:lnTo>
                            <a:lnTo>
                              <a:pt x="164" y="161"/>
                            </a:lnTo>
                            <a:lnTo>
                              <a:pt x="168" y="161"/>
                            </a:lnTo>
                            <a:lnTo>
                              <a:pt x="168" y="161"/>
                            </a:lnTo>
                            <a:lnTo>
                              <a:pt x="172" y="161"/>
                            </a:lnTo>
                            <a:lnTo>
                              <a:pt x="172" y="161"/>
                            </a:lnTo>
                            <a:lnTo>
                              <a:pt x="176" y="157"/>
                            </a:lnTo>
                            <a:lnTo>
                              <a:pt x="176" y="157"/>
                            </a:lnTo>
                            <a:lnTo>
                              <a:pt x="180" y="157"/>
                            </a:lnTo>
                            <a:lnTo>
                              <a:pt x="180" y="157"/>
                            </a:lnTo>
                            <a:lnTo>
                              <a:pt x="180" y="157"/>
                            </a:lnTo>
                            <a:lnTo>
                              <a:pt x="180" y="153"/>
                            </a:lnTo>
                            <a:lnTo>
                              <a:pt x="180" y="153"/>
                            </a:lnTo>
                            <a:lnTo>
                              <a:pt x="184" y="149"/>
                            </a:lnTo>
                            <a:lnTo>
                              <a:pt x="184" y="145"/>
                            </a:lnTo>
                            <a:lnTo>
                              <a:pt x="184" y="145"/>
                            </a:lnTo>
                            <a:lnTo>
                              <a:pt x="184" y="141"/>
                            </a:lnTo>
                            <a:lnTo>
                              <a:pt x="184" y="137"/>
                            </a:lnTo>
                            <a:lnTo>
                              <a:pt x="184" y="137"/>
                            </a:lnTo>
                            <a:lnTo>
                              <a:pt x="184" y="133"/>
                            </a:lnTo>
                            <a:lnTo>
                              <a:pt x="184" y="129"/>
                            </a:lnTo>
                            <a:lnTo>
                              <a:pt x="184" y="125"/>
                            </a:lnTo>
                            <a:lnTo>
                              <a:pt x="188" y="121"/>
                            </a:lnTo>
                            <a:lnTo>
                              <a:pt x="188" y="117"/>
                            </a:lnTo>
                            <a:lnTo>
                              <a:pt x="188" y="113"/>
                            </a:lnTo>
                            <a:lnTo>
                              <a:pt x="188" y="113"/>
                            </a:lnTo>
                            <a:lnTo>
                              <a:pt x="188" y="109"/>
                            </a:lnTo>
                            <a:lnTo>
                              <a:pt x="188" y="105"/>
                            </a:lnTo>
                            <a:lnTo>
                              <a:pt x="192" y="101"/>
                            </a:lnTo>
                            <a:lnTo>
                              <a:pt x="192" y="97"/>
                            </a:lnTo>
                            <a:lnTo>
                              <a:pt x="192" y="93"/>
                            </a:lnTo>
                            <a:lnTo>
                              <a:pt x="192" y="89"/>
                            </a:lnTo>
                            <a:lnTo>
                              <a:pt x="192" y="85"/>
                            </a:lnTo>
                            <a:lnTo>
                              <a:pt x="196" y="85"/>
                            </a:lnTo>
                            <a:lnTo>
                              <a:pt x="196" y="81"/>
                            </a:lnTo>
                            <a:lnTo>
                              <a:pt x="196" y="77"/>
                            </a:lnTo>
                            <a:lnTo>
                              <a:pt x="200" y="77"/>
                            </a:lnTo>
                            <a:lnTo>
                              <a:pt x="200" y="73"/>
                            </a:lnTo>
                            <a:lnTo>
                              <a:pt x="200" y="69"/>
                            </a:lnTo>
                            <a:lnTo>
                              <a:pt x="204" y="69"/>
                            </a:lnTo>
                            <a:lnTo>
                              <a:pt x="204" y="69"/>
                            </a:lnTo>
                            <a:lnTo>
                              <a:pt x="204" y="65"/>
                            </a:lnTo>
                            <a:lnTo>
                              <a:pt x="204" y="65"/>
                            </a:lnTo>
                            <a:lnTo>
                              <a:pt x="204" y="61"/>
                            </a:lnTo>
                            <a:lnTo>
                              <a:pt x="208" y="61"/>
                            </a:lnTo>
                            <a:lnTo>
                              <a:pt x="208" y="61"/>
                            </a:lnTo>
                            <a:lnTo>
                              <a:pt x="208" y="57"/>
                            </a:lnTo>
                            <a:lnTo>
                              <a:pt x="208" y="57"/>
                            </a:lnTo>
                            <a:lnTo>
                              <a:pt x="208" y="57"/>
                            </a:lnTo>
                            <a:lnTo>
                              <a:pt x="211" y="57"/>
                            </a:lnTo>
                            <a:lnTo>
                              <a:pt x="211" y="52"/>
                            </a:lnTo>
                            <a:lnTo>
                              <a:pt x="211" y="52"/>
                            </a:lnTo>
                            <a:lnTo>
                              <a:pt x="211" y="52"/>
                            </a:lnTo>
                            <a:lnTo>
                              <a:pt x="211" y="48"/>
                            </a:lnTo>
                            <a:lnTo>
                              <a:pt x="208" y="48"/>
                            </a:lnTo>
                            <a:lnTo>
                              <a:pt x="208" y="48"/>
                            </a:lnTo>
                            <a:lnTo>
                              <a:pt x="204" y="48"/>
                            </a:lnTo>
                            <a:lnTo>
                              <a:pt x="204" y="44"/>
                            </a:lnTo>
                            <a:lnTo>
                              <a:pt x="204" y="44"/>
                            </a:lnTo>
                            <a:lnTo>
                              <a:pt x="200" y="44"/>
                            </a:lnTo>
                            <a:lnTo>
                              <a:pt x="200" y="44"/>
                            </a:lnTo>
                            <a:lnTo>
                              <a:pt x="196" y="44"/>
                            </a:lnTo>
                            <a:lnTo>
                              <a:pt x="196" y="44"/>
                            </a:lnTo>
                            <a:lnTo>
                              <a:pt x="192" y="44"/>
                            </a:lnTo>
                            <a:lnTo>
                              <a:pt x="192" y="44"/>
                            </a:lnTo>
                            <a:lnTo>
                              <a:pt x="188" y="44"/>
                            </a:lnTo>
                            <a:lnTo>
                              <a:pt x="188" y="44"/>
                            </a:lnTo>
                            <a:lnTo>
                              <a:pt x="184" y="44"/>
                            </a:lnTo>
                            <a:lnTo>
                              <a:pt x="184" y="40"/>
                            </a:lnTo>
                            <a:lnTo>
                              <a:pt x="180" y="40"/>
                            </a:lnTo>
                            <a:lnTo>
                              <a:pt x="180" y="40"/>
                            </a:lnTo>
                            <a:lnTo>
                              <a:pt x="176" y="40"/>
                            </a:lnTo>
                            <a:lnTo>
                              <a:pt x="176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80" y="28"/>
                            </a:lnTo>
                            <a:lnTo>
                              <a:pt x="180" y="28"/>
                            </a:lnTo>
                            <a:lnTo>
                              <a:pt x="180" y="28"/>
                            </a:lnTo>
                            <a:lnTo>
                              <a:pt x="180" y="24"/>
                            </a:lnTo>
                            <a:lnTo>
                              <a:pt x="184" y="24"/>
                            </a:lnTo>
                            <a:lnTo>
                              <a:pt x="184" y="20"/>
                            </a:lnTo>
                            <a:lnTo>
                              <a:pt x="184" y="20"/>
                            </a:lnTo>
                            <a:lnTo>
                              <a:pt x="188" y="16"/>
                            </a:lnTo>
                            <a:lnTo>
                              <a:pt x="188" y="16"/>
                            </a:lnTo>
                            <a:lnTo>
                              <a:pt x="188" y="12"/>
                            </a:lnTo>
                            <a:lnTo>
                              <a:pt x="188" y="12"/>
                            </a:lnTo>
                            <a:lnTo>
                              <a:pt x="192" y="8"/>
                            </a:lnTo>
                            <a:lnTo>
                              <a:pt x="192" y="8"/>
                            </a:lnTo>
                            <a:lnTo>
                              <a:pt x="192" y="4"/>
                            </a:lnTo>
                            <a:lnTo>
                              <a:pt x="192" y="4"/>
                            </a:lnTo>
                            <a:lnTo>
                              <a:pt x="188" y="4"/>
                            </a:lnTo>
                            <a:lnTo>
                              <a:pt x="188" y="4"/>
                            </a:lnTo>
                            <a:lnTo>
                              <a:pt x="184" y="4"/>
                            </a:lnTo>
                            <a:lnTo>
                              <a:pt x="184" y="8"/>
                            </a:lnTo>
                            <a:lnTo>
                              <a:pt x="180" y="8"/>
                            </a:lnTo>
                            <a:lnTo>
                              <a:pt x="180" y="8"/>
                            </a:lnTo>
                            <a:lnTo>
                              <a:pt x="180" y="12"/>
                            </a:lnTo>
                            <a:lnTo>
                              <a:pt x="176" y="12"/>
                            </a:lnTo>
                            <a:lnTo>
                              <a:pt x="176" y="12"/>
                            </a:lnTo>
                            <a:lnTo>
                              <a:pt x="176" y="16"/>
                            </a:lnTo>
                            <a:lnTo>
                              <a:pt x="172" y="16"/>
                            </a:lnTo>
                            <a:lnTo>
                              <a:pt x="172" y="16"/>
                            </a:lnTo>
                            <a:lnTo>
                              <a:pt x="168" y="20"/>
                            </a:lnTo>
                            <a:lnTo>
                              <a:pt x="168" y="20"/>
                            </a:lnTo>
                            <a:lnTo>
                              <a:pt x="168" y="24"/>
                            </a:lnTo>
                            <a:lnTo>
                              <a:pt x="168" y="24"/>
                            </a:lnTo>
                            <a:lnTo>
                              <a:pt x="164" y="24"/>
                            </a:lnTo>
                            <a:lnTo>
                              <a:pt x="164" y="28"/>
                            </a:lnTo>
                            <a:lnTo>
                              <a:pt x="164" y="28"/>
                            </a:lnTo>
                            <a:lnTo>
                              <a:pt x="164" y="28"/>
                            </a:lnTo>
                            <a:lnTo>
                              <a:pt x="160" y="28"/>
                            </a:lnTo>
                            <a:lnTo>
                              <a:pt x="160" y="32"/>
                            </a:lnTo>
                            <a:lnTo>
                              <a:pt x="160" y="32"/>
                            </a:lnTo>
                            <a:lnTo>
                              <a:pt x="160" y="36"/>
                            </a:lnTo>
                            <a:lnTo>
                              <a:pt x="160" y="36"/>
                            </a:lnTo>
                            <a:lnTo>
                              <a:pt x="156" y="36"/>
                            </a:lnTo>
                            <a:lnTo>
                              <a:pt x="156" y="36"/>
                            </a:lnTo>
                            <a:lnTo>
                              <a:pt x="152" y="36"/>
                            </a:lnTo>
                            <a:lnTo>
                              <a:pt x="152" y="36"/>
                            </a:lnTo>
                            <a:lnTo>
                              <a:pt x="152" y="36"/>
                            </a:lnTo>
                            <a:lnTo>
                              <a:pt x="148" y="36"/>
                            </a:lnTo>
                            <a:lnTo>
                              <a:pt x="148" y="36"/>
                            </a:lnTo>
                            <a:lnTo>
                              <a:pt x="144" y="32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6" y="32"/>
                            </a:lnTo>
                            <a:lnTo>
                              <a:pt x="132" y="28"/>
                            </a:lnTo>
                            <a:lnTo>
                              <a:pt x="128" y="28"/>
                            </a:lnTo>
                            <a:lnTo>
                              <a:pt x="128" y="28"/>
                            </a:lnTo>
                            <a:lnTo>
                              <a:pt x="124" y="28"/>
                            </a:lnTo>
                            <a:lnTo>
                              <a:pt x="120" y="28"/>
                            </a:lnTo>
                            <a:lnTo>
                              <a:pt x="120" y="24"/>
                            </a:lnTo>
                            <a:lnTo>
                              <a:pt x="116" y="24"/>
                            </a:lnTo>
                            <a:lnTo>
                              <a:pt x="116" y="24"/>
                            </a:lnTo>
                            <a:lnTo>
                              <a:pt x="116" y="24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08" y="20"/>
                            </a:lnTo>
                            <a:lnTo>
                              <a:pt x="108" y="16"/>
                            </a:lnTo>
                            <a:lnTo>
                              <a:pt x="104" y="16"/>
                            </a:lnTo>
                            <a:lnTo>
                              <a:pt x="104" y="16"/>
                            </a:lnTo>
                            <a:lnTo>
                              <a:pt x="104" y="16"/>
                            </a:lnTo>
                            <a:lnTo>
                              <a:pt x="100" y="12"/>
                            </a:lnTo>
                            <a:lnTo>
                              <a:pt x="100" y="12"/>
                            </a:lnTo>
                            <a:lnTo>
                              <a:pt x="96" y="12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88" y="4"/>
                            </a:lnTo>
                            <a:lnTo>
                              <a:pt x="88" y="4"/>
                            </a:lnTo>
                            <a:lnTo>
                              <a:pt x="88" y="4"/>
                            </a:lnTo>
                            <a:lnTo>
                              <a:pt x="84" y="4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12"/>
                            </a:lnTo>
                            <a:lnTo>
                              <a:pt x="68" y="12"/>
                            </a:lnTo>
                            <a:lnTo>
                              <a:pt x="68" y="16"/>
                            </a:lnTo>
                            <a:lnTo>
                              <a:pt x="72" y="16"/>
                            </a:lnTo>
                            <a:lnTo>
                              <a:pt x="72" y="16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4"/>
                            </a:lnTo>
                            <a:lnTo>
                              <a:pt x="72" y="24"/>
                            </a:lnTo>
                            <a:lnTo>
                              <a:pt x="72" y="24"/>
                            </a:lnTo>
                            <a:lnTo>
                              <a:pt x="72" y="28"/>
                            </a:lnTo>
                            <a:lnTo>
                              <a:pt x="72" y="28"/>
                            </a:lnTo>
                            <a:lnTo>
                              <a:pt x="76" y="28"/>
                            </a:lnTo>
                            <a:lnTo>
                              <a:pt x="76" y="28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6"/>
                            </a:lnTo>
                            <a:lnTo>
                              <a:pt x="68" y="36"/>
                            </a:lnTo>
                            <a:lnTo>
                              <a:pt x="68" y="40"/>
                            </a:lnTo>
                            <a:lnTo>
                              <a:pt x="64" y="40"/>
                            </a:lnTo>
                            <a:lnTo>
                              <a:pt x="64" y="44"/>
                            </a:lnTo>
                            <a:lnTo>
                              <a:pt x="60" y="44"/>
                            </a:lnTo>
                            <a:lnTo>
                              <a:pt x="60" y="48"/>
                            </a:lnTo>
                            <a:lnTo>
                              <a:pt x="56" y="48"/>
                            </a:lnTo>
                            <a:lnTo>
                              <a:pt x="56" y="52"/>
                            </a:lnTo>
                            <a:lnTo>
                              <a:pt x="52" y="52"/>
                            </a:lnTo>
                            <a:lnTo>
                              <a:pt x="52" y="57"/>
                            </a:lnTo>
                            <a:lnTo>
                              <a:pt x="48" y="57"/>
                            </a:lnTo>
                            <a:lnTo>
                              <a:pt x="48" y="61"/>
                            </a:lnTo>
                            <a:lnTo>
                              <a:pt x="48" y="61"/>
                            </a:lnTo>
                            <a:lnTo>
                              <a:pt x="44" y="65"/>
                            </a:lnTo>
                            <a:lnTo>
                              <a:pt x="44" y="65"/>
                            </a:lnTo>
                            <a:lnTo>
                              <a:pt x="40" y="69"/>
                            </a:lnTo>
                            <a:lnTo>
                              <a:pt x="40" y="69"/>
                            </a:lnTo>
                            <a:lnTo>
                              <a:pt x="40" y="69"/>
                            </a:lnTo>
                            <a:lnTo>
                              <a:pt x="36" y="69"/>
                            </a:lnTo>
                            <a:lnTo>
                              <a:pt x="36" y="73"/>
                            </a:lnTo>
                            <a:lnTo>
                              <a:pt x="36" y="73"/>
                            </a:lnTo>
                            <a:lnTo>
                              <a:pt x="36" y="77"/>
                            </a:lnTo>
                            <a:lnTo>
                              <a:pt x="32" y="77"/>
                            </a:lnTo>
                            <a:lnTo>
                              <a:pt x="32" y="77"/>
                            </a:lnTo>
                            <a:lnTo>
                              <a:pt x="32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16" y="81"/>
                            </a:lnTo>
                            <a:lnTo>
                              <a:pt x="16" y="77"/>
                            </a:lnTo>
                            <a:lnTo>
                              <a:pt x="16" y="77"/>
                            </a:lnTo>
                            <a:lnTo>
                              <a:pt x="16" y="77"/>
                            </a:lnTo>
                            <a:lnTo>
                              <a:pt x="12" y="73"/>
                            </a:lnTo>
                            <a:lnTo>
                              <a:pt x="12" y="73"/>
                            </a:lnTo>
                            <a:lnTo>
                              <a:pt x="16" y="73"/>
                            </a:lnTo>
                            <a:lnTo>
                              <a:pt x="16" y="69"/>
                            </a:lnTo>
                            <a:lnTo>
                              <a:pt x="16" y="69"/>
                            </a:lnTo>
                            <a:lnTo>
                              <a:pt x="16" y="69"/>
                            </a:lnTo>
                            <a:lnTo>
                              <a:pt x="20" y="65"/>
                            </a:lnTo>
                            <a:lnTo>
                              <a:pt x="20" y="65"/>
                            </a:lnTo>
                            <a:lnTo>
                              <a:pt x="20" y="61"/>
                            </a:lnTo>
                            <a:lnTo>
                              <a:pt x="24" y="61"/>
                            </a:lnTo>
                            <a:lnTo>
                              <a:pt x="24" y="57"/>
                            </a:lnTo>
                            <a:lnTo>
                              <a:pt x="28" y="57"/>
                            </a:lnTo>
                            <a:lnTo>
                              <a:pt x="28" y="52"/>
                            </a:lnTo>
                            <a:lnTo>
                              <a:pt x="32" y="48"/>
                            </a:lnTo>
                            <a:lnTo>
                              <a:pt x="32" y="44"/>
                            </a:lnTo>
                            <a:lnTo>
                              <a:pt x="36" y="44"/>
                            </a:lnTo>
                            <a:lnTo>
                              <a:pt x="36" y="40"/>
                            </a:lnTo>
                            <a:lnTo>
                              <a:pt x="40" y="36"/>
                            </a:lnTo>
                            <a:lnTo>
                              <a:pt x="40" y="32"/>
                            </a:lnTo>
                            <a:lnTo>
                              <a:pt x="44" y="32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8" y="24"/>
                            </a:lnTo>
                            <a:lnTo>
                              <a:pt x="48" y="24"/>
                            </a:lnTo>
                            <a:lnTo>
                              <a:pt x="48" y="20"/>
                            </a:lnTo>
                            <a:lnTo>
                              <a:pt x="48" y="20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4" y="16"/>
                            </a:lnTo>
                            <a:lnTo>
                              <a:pt x="44" y="12"/>
                            </a:lnTo>
                            <a:lnTo>
                              <a:pt x="44" y="16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1,201" path="m128,113l128,113l128,109l132,109l132,105l132,105l132,101l132,101l132,97l136,97l136,97l136,93l136,93l136,89l140,89l140,85l140,85l144,85l144,81l144,81l144,81l148,81l148,81l152,81l152,81l156,81l156,81l156,81l160,81l160,81l160,81l164,81l164,81l168,81l168,81l172,81l172,81l176,81l176,77l180,77l180,77l184,77l184,77l184,81l180,81l180,85l180,85l180,89l180,89l180,93l176,93l176,97l176,101l176,101l176,105l172,109l172,109l172,113l172,113l172,117l172,121l168,121l168,125l168,125l168,129l168,129l168,133l168,137l168,137l168,141l168,141l168,145l168,145l164,145l164,145l160,145l160,145l160,145l156,141l156,141l152,141l152,141l148,137l148,137l148,137l144,133l144,133l140,129l140,129l140,129l136,125l136,125l136,121l132,121l132,117l132,117l132,113l128,113l128,113xm16,141l16,141l20,141l20,137l20,137l20,137l20,133l24,133l24,133l24,129l24,129l28,125l28,125l28,121l28,121l28,121l28,117l28,117l32,117l32,113l32,113l32,113l32,113l32,113l36,113l36,113l36,113l40,117l40,117l40,117l40,121l44,121l44,121l44,121l44,125l48,125l48,125l48,125l48,125l48,129l48,129l44,129l44,133l44,133l40,137l40,137l36,141l36,141l32,141l32,145l28,145l28,145l28,149l24,149l24,149l20,149l20,145l20,145l20,145l16,145l16,141xm40,16l36,16l36,20l36,20l32,20l32,24l32,24l28,28l28,28l28,28l24,32l24,32l24,36l20,36l20,40l16,40l16,44l12,48l12,48l8,52l8,52l8,57l4,61l4,61l4,65l4,65l0,69l0,69l0,69l0,73l0,73l0,77l0,77l0,81l0,81l0,85l0,85l0,85l0,89l4,89l4,89l4,89l8,93l8,93l12,93l12,93l16,93l16,97l20,97l20,97l24,97l24,101l20,101l20,101l20,105l20,105l20,109l16,109l16,113l16,113l12,117l12,117l12,121l12,125l8,125l8,129l8,133l8,137l8,137l4,141l4,141l4,145l4,149l4,149l4,153l4,153l8,153l8,157l8,157l8,157l8,161l12,161l12,161l16,161l16,161l20,161l20,161l24,161l24,161l28,161l28,161l28,161l32,161l32,157l36,157l36,157l40,157l40,157l44,153l44,153l48,149l48,149l52,145l52,145l52,141l56,141l56,137l56,137l56,133l60,133l60,133l64,133l64,133l68,133l68,133l72,133l72,133l72,133l76,133l76,133l80,133l80,133l80,133l84,133l84,129l84,129l84,129l84,125l84,125l84,121l84,121l80,121l80,121l80,117l76,117l76,117l72,117l72,113l72,113l68,113l68,113l64,113l64,109l60,109l60,105l56,105l56,105l52,101l52,101l48,97l48,97l44,97l44,93l44,93l44,89l48,89l48,85l48,85l48,81l52,81l52,77l56,77l56,73l56,73l60,69l60,69l64,65l64,65l68,61l68,61l72,57l72,57l72,57l76,52l76,52l76,48l80,48l80,48l80,48l80,44l84,44l84,48l88,48l88,52l92,52l92,52l92,57l96,57l96,57l100,61l100,61l104,61l104,65l108,65l108,65l112,69l112,69l116,69l116,69l116,69l120,69l120,69l124,73l124,73l128,73l128,73l132,73l132,73l136,73l132,77l132,81l128,85l128,85l128,89l124,93l124,97l120,101l120,105l116,109l116,113l112,117l108,121l108,125l104,129l100,137l96,141l96,145l92,149l88,157l88,157l84,161l84,169l80,173l76,177l76,181l76,185l72,189l72,189l72,193l72,197l68,201l72,201l72,201l72,201l76,197l76,197l76,193l80,193l80,189l80,189l84,185l84,185l84,181l88,181l88,177l92,173l92,173l92,169l96,165l96,165l100,161l100,157l104,157l104,153l108,153l108,149l108,149l112,145l112,141l112,141l116,137l116,137l116,133l116,133l116,133l120,133l120,137l120,137l124,141l124,141l124,145l128,145l128,149l132,149l132,153l136,153l140,153l140,157l144,157l144,157l148,161l152,161l156,161l156,161l160,165l160,165l164,165l164,161l168,161l168,161l172,161l172,161l176,157l176,157l180,157l180,157l180,157l180,153l180,153l184,149l184,145l184,145l184,141l184,137l184,137l184,133l184,129l184,125l188,121l188,117l188,113l188,113l188,109l188,105l192,101l192,97l192,93l192,89l192,85l196,85l196,81l196,77l200,77l200,73l200,69l204,69l204,69l204,65l204,65l204,61l208,61l208,61l208,57l208,57l208,57l211,57l211,52l211,52l211,52l211,48l208,48l208,48l204,48l204,44l204,44l200,44l200,44l196,44l196,44l192,44l192,44l188,44l188,44l184,44l184,40l180,40l180,40l176,40l176,40l172,40l172,40l172,40l172,36l172,36l172,36l176,32l176,32l176,28l180,28l180,28l180,28l180,24l184,24l184,20l184,20l188,16l188,16l188,12l188,12l192,8l192,8l192,4l192,4l188,4l188,4l184,4l184,8l180,8l180,8l180,12l176,12l176,12l176,16l172,16l172,16l168,20l168,20l168,24l168,24l164,24l164,28l164,28l164,28l160,28l160,32l160,32l160,36l160,36l156,36l156,36l152,36l152,36l152,36l148,36l148,36l144,32l140,32l140,32l136,32l136,32l132,28l128,28l128,28l124,28l120,28l120,24l116,24l116,24l116,24l112,20l112,20l108,20l108,16l104,16l104,16l104,16l100,12l100,12l96,12l96,8l96,8l92,8l92,8l92,8l88,4l88,4l88,4l84,4l84,0l80,0l80,0l76,0l76,0l76,0l76,0l72,0l72,0l72,4l68,4l68,4l68,4l68,8l68,8l68,8l68,12l68,12l68,16l72,16l72,16l72,20l72,20l72,24l72,24l72,24l72,28l72,28l76,28l76,28l72,32l72,32l72,32l72,36l68,36l68,40l64,40l64,44l60,44l60,48l56,48l56,52l52,52l52,57l48,57l48,61l48,61l44,65l44,65l40,69l40,69l40,69l36,69l36,73l36,73l36,77l32,77l32,77l32,81l28,81l28,81l28,81l28,81l24,81l24,81l20,81l20,81l16,81l16,77l16,77l16,77l12,73l12,73l16,73l16,69l16,69l16,69l20,65l20,65l20,61l24,61l24,57l28,57l28,52l32,48l32,44l36,44l36,40l40,36l40,32l44,32l44,28l44,28l48,24l48,24l48,20l48,20l48,16l48,16l44,16l44,12l44,16l40,16l40,16l40,16xe" fillcolor="black" stroked="f" o:allowincell="f" style="position:absolute;margin-left:175.75pt;margin-top:2.15pt;width:10.5pt;height:10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3">
              <wp:simplePos x="0" y="0"/>
              <wp:positionH relativeFrom="column">
                <wp:posOffset>2378710</wp:posOffset>
              </wp:positionH>
              <wp:positionV relativeFrom="paragraph">
                <wp:posOffset>40005</wp:posOffset>
              </wp:positionV>
              <wp:extent cx="142240" cy="114935"/>
              <wp:effectExtent l="0" t="635" r="635" b="635"/>
              <wp:wrapNone/>
              <wp:docPr id="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4" h="181">
                            <a:moveTo>
                              <a:pt x="52" y="81"/>
                            </a:moveTo>
                            <a:lnTo>
                              <a:pt x="52" y="81"/>
                            </a:lnTo>
                            <a:lnTo>
                              <a:pt x="48" y="81"/>
                            </a:lnTo>
                            <a:lnTo>
                              <a:pt x="48" y="81"/>
                            </a:lnTo>
                            <a:lnTo>
                              <a:pt x="44" y="81"/>
                            </a:lnTo>
                            <a:lnTo>
                              <a:pt x="44" y="81"/>
                            </a:lnTo>
                            <a:lnTo>
                              <a:pt x="40" y="81"/>
                            </a:lnTo>
                            <a:lnTo>
                              <a:pt x="40" y="81"/>
                            </a:lnTo>
                            <a:lnTo>
                              <a:pt x="36" y="81"/>
                            </a:lnTo>
                            <a:lnTo>
                              <a:pt x="36" y="81"/>
                            </a:lnTo>
                            <a:lnTo>
                              <a:pt x="32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16" y="81"/>
                            </a:lnTo>
                            <a:lnTo>
                              <a:pt x="16" y="81"/>
                            </a:lnTo>
                            <a:lnTo>
                              <a:pt x="16" y="81"/>
                            </a:lnTo>
                            <a:lnTo>
                              <a:pt x="12" y="81"/>
                            </a:lnTo>
                            <a:lnTo>
                              <a:pt x="12" y="81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8" y="97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12" y="101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6" y="105"/>
                            </a:lnTo>
                            <a:lnTo>
                              <a:pt x="16" y="105"/>
                            </a:lnTo>
                            <a:lnTo>
                              <a:pt x="16" y="109"/>
                            </a:lnTo>
                            <a:lnTo>
                              <a:pt x="16" y="109"/>
                            </a:lnTo>
                            <a:lnTo>
                              <a:pt x="16" y="109"/>
                            </a:lnTo>
                            <a:lnTo>
                              <a:pt x="20" y="109"/>
                            </a:lnTo>
                            <a:lnTo>
                              <a:pt x="20" y="109"/>
                            </a:lnTo>
                            <a:lnTo>
                              <a:pt x="20" y="113"/>
                            </a:lnTo>
                            <a:lnTo>
                              <a:pt x="24" y="113"/>
                            </a:lnTo>
                            <a:lnTo>
                              <a:pt x="24" y="113"/>
                            </a:lnTo>
                            <a:lnTo>
                              <a:pt x="24" y="113"/>
                            </a:lnTo>
                            <a:lnTo>
                              <a:pt x="28" y="113"/>
                            </a:lnTo>
                            <a:lnTo>
                              <a:pt x="28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6" y="113"/>
                            </a:lnTo>
                            <a:lnTo>
                              <a:pt x="36" y="117"/>
                            </a:lnTo>
                            <a:lnTo>
                              <a:pt x="36" y="117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4" y="117"/>
                            </a:lnTo>
                            <a:lnTo>
                              <a:pt x="44" y="117"/>
                            </a:lnTo>
                            <a:lnTo>
                              <a:pt x="44" y="117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5"/>
                            </a:lnTo>
                            <a:lnTo>
                              <a:pt x="40" y="125"/>
                            </a:lnTo>
                            <a:lnTo>
                              <a:pt x="40" y="125"/>
                            </a:lnTo>
                            <a:lnTo>
                              <a:pt x="40" y="129"/>
                            </a:lnTo>
                            <a:lnTo>
                              <a:pt x="36" y="129"/>
                            </a:lnTo>
                            <a:lnTo>
                              <a:pt x="36" y="129"/>
                            </a:lnTo>
                            <a:lnTo>
                              <a:pt x="32" y="133"/>
                            </a:lnTo>
                            <a:lnTo>
                              <a:pt x="32" y="133"/>
                            </a:lnTo>
                            <a:lnTo>
                              <a:pt x="32" y="137"/>
                            </a:lnTo>
                            <a:lnTo>
                              <a:pt x="28" y="137"/>
                            </a:lnTo>
                            <a:lnTo>
                              <a:pt x="28" y="137"/>
                            </a:lnTo>
                            <a:lnTo>
                              <a:pt x="24" y="141"/>
                            </a:lnTo>
                            <a:lnTo>
                              <a:pt x="24" y="141"/>
                            </a:lnTo>
                            <a:lnTo>
                              <a:pt x="20" y="145"/>
                            </a:lnTo>
                            <a:lnTo>
                              <a:pt x="20" y="145"/>
                            </a:lnTo>
                            <a:lnTo>
                              <a:pt x="20" y="149"/>
                            </a:lnTo>
                            <a:lnTo>
                              <a:pt x="16" y="149"/>
                            </a:lnTo>
                            <a:lnTo>
                              <a:pt x="16" y="153"/>
                            </a:lnTo>
                            <a:lnTo>
                              <a:pt x="16" y="153"/>
                            </a:lnTo>
                            <a:lnTo>
                              <a:pt x="16" y="157"/>
                            </a:lnTo>
                            <a:lnTo>
                              <a:pt x="16" y="157"/>
                            </a:lnTo>
                            <a:lnTo>
                              <a:pt x="16" y="157"/>
                            </a:lnTo>
                            <a:lnTo>
                              <a:pt x="16" y="161"/>
                            </a:lnTo>
                            <a:lnTo>
                              <a:pt x="16" y="161"/>
                            </a:lnTo>
                            <a:lnTo>
                              <a:pt x="28" y="157"/>
                            </a:lnTo>
                            <a:lnTo>
                              <a:pt x="28" y="161"/>
                            </a:lnTo>
                            <a:lnTo>
                              <a:pt x="32" y="161"/>
                            </a:lnTo>
                            <a:lnTo>
                              <a:pt x="32" y="161"/>
                            </a:lnTo>
                            <a:lnTo>
                              <a:pt x="32" y="161"/>
                            </a:lnTo>
                            <a:lnTo>
                              <a:pt x="36" y="165"/>
                            </a:lnTo>
                            <a:lnTo>
                              <a:pt x="36" y="165"/>
                            </a:lnTo>
                            <a:lnTo>
                              <a:pt x="36" y="165"/>
                            </a:lnTo>
                            <a:lnTo>
                              <a:pt x="40" y="169"/>
                            </a:lnTo>
                            <a:lnTo>
                              <a:pt x="40" y="169"/>
                            </a:lnTo>
                            <a:lnTo>
                              <a:pt x="44" y="173"/>
                            </a:lnTo>
                            <a:lnTo>
                              <a:pt x="44" y="173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52" y="173"/>
                            </a:lnTo>
                            <a:lnTo>
                              <a:pt x="52" y="177"/>
                            </a:lnTo>
                            <a:lnTo>
                              <a:pt x="56" y="177"/>
                            </a:lnTo>
                            <a:lnTo>
                              <a:pt x="56" y="177"/>
                            </a:lnTo>
                            <a:lnTo>
                              <a:pt x="60" y="177"/>
                            </a:lnTo>
                            <a:lnTo>
                              <a:pt x="60" y="177"/>
                            </a:lnTo>
                            <a:lnTo>
                              <a:pt x="60" y="173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69"/>
                            </a:lnTo>
                            <a:lnTo>
                              <a:pt x="68" y="169"/>
                            </a:lnTo>
                            <a:lnTo>
                              <a:pt x="68" y="169"/>
                            </a:lnTo>
                            <a:lnTo>
                              <a:pt x="68" y="165"/>
                            </a:lnTo>
                            <a:lnTo>
                              <a:pt x="68" y="165"/>
                            </a:lnTo>
                            <a:lnTo>
                              <a:pt x="68" y="161"/>
                            </a:lnTo>
                            <a:lnTo>
                              <a:pt x="68" y="161"/>
                            </a:lnTo>
                            <a:lnTo>
                              <a:pt x="68" y="157"/>
                            </a:lnTo>
                            <a:lnTo>
                              <a:pt x="68" y="157"/>
                            </a:lnTo>
                            <a:lnTo>
                              <a:pt x="68" y="153"/>
                            </a:lnTo>
                            <a:lnTo>
                              <a:pt x="72" y="153"/>
                            </a:lnTo>
                            <a:lnTo>
                              <a:pt x="72" y="149"/>
                            </a:lnTo>
                            <a:lnTo>
                              <a:pt x="72" y="149"/>
                            </a:lnTo>
                            <a:lnTo>
                              <a:pt x="72" y="145"/>
                            </a:lnTo>
                            <a:lnTo>
                              <a:pt x="72" y="145"/>
                            </a:lnTo>
                            <a:lnTo>
                              <a:pt x="72" y="141"/>
                            </a:lnTo>
                            <a:lnTo>
                              <a:pt x="72" y="141"/>
                            </a:lnTo>
                            <a:lnTo>
                              <a:pt x="72" y="137"/>
                            </a:lnTo>
                            <a:lnTo>
                              <a:pt x="72" y="137"/>
                            </a:lnTo>
                            <a:lnTo>
                              <a:pt x="72" y="137"/>
                            </a:lnTo>
                            <a:lnTo>
                              <a:pt x="72" y="137"/>
                            </a:lnTo>
                            <a:lnTo>
                              <a:pt x="76" y="137"/>
                            </a:lnTo>
                            <a:lnTo>
                              <a:pt x="76" y="137"/>
                            </a:lnTo>
                            <a:lnTo>
                              <a:pt x="80" y="137"/>
                            </a:lnTo>
                            <a:lnTo>
                              <a:pt x="80" y="137"/>
                            </a:lnTo>
                            <a:lnTo>
                              <a:pt x="84" y="137"/>
                            </a:lnTo>
                            <a:lnTo>
                              <a:pt x="84" y="137"/>
                            </a:lnTo>
                            <a:lnTo>
                              <a:pt x="88" y="137"/>
                            </a:lnTo>
                            <a:lnTo>
                              <a:pt x="88" y="137"/>
                            </a:lnTo>
                            <a:lnTo>
                              <a:pt x="92" y="137"/>
                            </a:lnTo>
                            <a:lnTo>
                              <a:pt x="92" y="137"/>
                            </a:lnTo>
                            <a:lnTo>
                              <a:pt x="96" y="137"/>
                            </a:lnTo>
                            <a:lnTo>
                              <a:pt x="96" y="137"/>
                            </a:lnTo>
                            <a:lnTo>
                              <a:pt x="96" y="133"/>
                            </a:lnTo>
                            <a:lnTo>
                              <a:pt x="100" y="133"/>
                            </a:lnTo>
                            <a:lnTo>
                              <a:pt x="100" y="133"/>
                            </a:lnTo>
                            <a:lnTo>
                              <a:pt x="100" y="129"/>
                            </a:lnTo>
                            <a:lnTo>
                              <a:pt x="100" y="129"/>
                            </a:lnTo>
                            <a:lnTo>
                              <a:pt x="100" y="125"/>
                            </a:lnTo>
                            <a:lnTo>
                              <a:pt x="100" y="125"/>
                            </a:lnTo>
                            <a:lnTo>
                              <a:pt x="96" y="125"/>
                            </a:lnTo>
                            <a:lnTo>
                              <a:pt x="96" y="121"/>
                            </a:lnTo>
                            <a:lnTo>
                              <a:pt x="96" y="121"/>
                            </a:lnTo>
                            <a:lnTo>
                              <a:pt x="96" y="121"/>
                            </a:lnTo>
                            <a:lnTo>
                              <a:pt x="92" y="121"/>
                            </a:lnTo>
                            <a:lnTo>
                              <a:pt x="92" y="121"/>
                            </a:lnTo>
                            <a:lnTo>
                              <a:pt x="92" y="117"/>
                            </a:lnTo>
                            <a:lnTo>
                              <a:pt x="88" y="117"/>
                            </a:lnTo>
                            <a:lnTo>
                              <a:pt x="88" y="117"/>
                            </a:lnTo>
                            <a:lnTo>
                              <a:pt x="84" y="117"/>
                            </a:lnTo>
                            <a:lnTo>
                              <a:pt x="84" y="113"/>
                            </a:lnTo>
                            <a:lnTo>
                              <a:pt x="80" y="113"/>
                            </a:lnTo>
                            <a:lnTo>
                              <a:pt x="80" y="113"/>
                            </a:lnTo>
                            <a:lnTo>
                              <a:pt x="76" y="113"/>
                            </a:lnTo>
                            <a:lnTo>
                              <a:pt x="76" y="113"/>
                            </a:lnTo>
                            <a:lnTo>
                              <a:pt x="72" y="113"/>
                            </a:lnTo>
                            <a:lnTo>
                              <a:pt x="72" y="113"/>
                            </a:lnTo>
                            <a:lnTo>
                              <a:pt x="72" y="109"/>
                            </a:lnTo>
                            <a:lnTo>
                              <a:pt x="68" y="109"/>
                            </a:lnTo>
                            <a:lnTo>
                              <a:pt x="72" y="109"/>
                            </a:lnTo>
                            <a:lnTo>
                              <a:pt x="72" y="109"/>
                            </a:lnTo>
                            <a:lnTo>
                              <a:pt x="72" y="109"/>
                            </a:lnTo>
                            <a:lnTo>
                              <a:pt x="76" y="109"/>
                            </a:lnTo>
                            <a:lnTo>
                              <a:pt x="76" y="105"/>
                            </a:lnTo>
                            <a:lnTo>
                              <a:pt x="76" y="105"/>
                            </a:lnTo>
                            <a:lnTo>
                              <a:pt x="80" y="105"/>
                            </a:lnTo>
                            <a:lnTo>
                              <a:pt x="80" y="105"/>
                            </a:lnTo>
                            <a:lnTo>
                              <a:pt x="80" y="101"/>
                            </a:lnTo>
                            <a:lnTo>
                              <a:pt x="84" y="101"/>
                            </a:lnTo>
                            <a:lnTo>
                              <a:pt x="84" y="101"/>
                            </a:lnTo>
                            <a:lnTo>
                              <a:pt x="88" y="101"/>
                            </a:lnTo>
                            <a:lnTo>
                              <a:pt x="88" y="97"/>
                            </a:lnTo>
                            <a:lnTo>
                              <a:pt x="88" y="97"/>
                            </a:lnTo>
                            <a:lnTo>
                              <a:pt x="92" y="97"/>
                            </a:lnTo>
                            <a:lnTo>
                              <a:pt x="92" y="93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100" y="93"/>
                            </a:lnTo>
                            <a:lnTo>
                              <a:pt x="100" y="89"/>
                            </a:lnTo>
                            <a:lnTo>
                              <a:pt x="100" y="89"/>
                            </a:lnTo>
                            <a:lnTo>
                              <a:pt x="100" y="85"/>
                            </a:lnTo>
                            <a:lnTo>
                              <a:pt x="96" y="85"/>
                            </a:lnTo>
                            <a:lnTo>
                              <a:pt x="96" y="85"/>
                            </a:lnTo>
                            <a:lnTo>
                              <a:pt x="96" y="85"/>
                            </a:lnTo>
                            <a:lnTo>
                              <a:pt x="92" y="85"/>
                            </a:lnTo>
                            <a:lnTo>
                              <a:pt x="92" y="81"/>
                            </a:lnTo>
                            <a:lnTo>
                              <a:pt x="88" y="81"/>
                            </a:lnTo>
                            <a:lnTo>
                              <a:pt x="84" y="81"/>
                            </a:lnTo>
                            <a:lnTo>
                              <a:pt x="84" y="81"/>
                            </a:lnTo>
                            <a:lnTo>
                              <a:pt x="80" y="81"/>
                            </a:lnTo>
                            <a:lnTo>
                              <a:pt x="80" y="81"/>
                            </a:lnTo>
                            <a:lnTo>
                              <a:pt x="76" y="81"/>
                            </a:lnTo>
                            <a:lnTo>
                              <a:pt x="76" y="81"/>
                            </a:lnTo>
                            <a:lnTo>
                              <a:pt x="72" y="81"/>
                            </a:lnTo>
                            <a:lnTo>
                              <a:pt x="72" y="81"/>
                            </a:lnTo>
                            <a:lnTo>
                              <a:pt x="68" y="81"/>
                            </a:lnTo>
                            <a:lnTo>
                              <a:pt x="68" y="81"/>
                            </a:lnTo>
                            <a:lnTo>
                              <a:pt x="68" y="77"/>
                            </a:lnTo>
                            <a:lnTo>
                              <a:pt x="64" y="77"/>
                            </a:lnTo>
                            <a:lnTo>
                              <a:pt x="64" y="73"/>
                            </a:lnTo>
                            <a:lnTo>
                              <a:pt x="64" y="69"/>
                            </a:lnTo>
                            <a:lnTo>
                              <a:pt x="64" y="65"/>
                            </a:lnTo>
                            <a:lnTo>
                              <a:pt x="64" y="57"/>
                            </a:lnTo>
                            <a:lnTo>
                              <a:pt x="64" y="57"/>
                            </a:lnTo>
                            <a:lnTo>
                              <a:pt x="68" y="57"/>
                            </a:lnTo>
                            <a:lnTo>
                              <a:pt x="68" y="57"/>
                            </a:lnTo>
                            <a:lnTo>
                              <a:pt x="68" y="57"/>
                            </a:lnTo>
                            <a:lnTo>
                              <a:pt x="72" y="57"/>
                            </a:lnTo>
                            <a:lnTo>
                              <a:pt x="72" y="57"/>
                            </a:lnTo>
                            <a:lnTo>
                              <a:pt x="76" y="57"/>
                            </a:lnTo>
                            <a:lnTo>
                              <a:pt x="76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4" y="53"/>
                            </a:lnTo>
                            <a:lnTo>
                              <a:pt x="84" y="53"/>
                            </a:lnTo>
                            <a:lnTo>
                              <a:pt x="84" y="49"/>
                            </a:lnTo>
                            <a:lnTo>
                              <a:pt x="88" y="49"/>
                            </a:lnTo>
                            <a:lnTo>
                              <a:pt x="88" y="49"/>
                            </a:lnTo>
                            <a:lnTo>
                              <a:pt x="88" y="49"/>
                            </a:lnTo>
                            <a:lnTo>
                              <a:pt x="92" y="49"/>
                            </a:lnTo>
                            <a:lnTo>
                              <a:pt x="92" y="49"/>
                            </a:lnTo>
                            <a:lnTo>
                              <a:pt x="92" y="49"/>
                            </a:lnTo>
                            <a:lnTo>
                              <a:pt x="92" y="45"/>
                            </a:lnTo>
                            <a:lnTo>
                              <a:pt x="96" y="45"/>
                            </a:lnTo>
                            <a:lnTo>
                              <a:pt x="96" y="45"/>
                            </a:lnTo>
                            <a:lnTo>
                              <a:pt x="96" y="41"/>
                            </a:lnTo>
                            <a:lnTo>
                              <a:pt x="96" y="41"/>
                            </a:lnTo>
                            <a:lnTo>
                              <a:pt x="96" y="41"/>
                            </a:lnTo>
                            <a:lnTo>
                              <a:pt x="96" y="37"/>
                            </a:lnTo>
                            <a:lnTo>
                              <a:pt x="96" y="37"/>
                            </a:lnTo>
                            <a:lnTo>
                              <a:pt x="100" y="32"/>
                            </a:lnTo>
                            <a:lnTo>
                              <a:pt x="100" y="32"/>
                            </a:lnTo>
                            <a:lnTo>
                              <a:pt x="96" y="32"/>
                            </a:lnTo>
                            <a:lnTo>
                              <a:pt x="96" y="28"/>
                            </a:lnTo>
                            <a:lnTo>
                              <a:pt x="96" y="28"/>
                            </a:lnTo>
                            <a:lnTo>
                              <a:pt x="96" y="28"/>
                            </a:lnTo>
                            <a:lnTo>
                              <a:pt x="92" y="28"/>
                            </a:lnTo>
                            <a:lnTo>
                              <a:pt x="92" y="24"/>
                            </a:lnTo>
                            <a:lnTo>
                              <a:pt x="92" y="24"/>
                            </a:lnTo>
                            <a:lnTo>
                              <a:pt x="88" y="24"/>
                            </a:lnTo>
                            <a:lnTo>
                              <a:pt x="88" y="24"/>
                            </a:lnTo>
                            <a:lnTo>
                              <a:pt x="84" y="24"/>
                            </a:lnTo>
                            <a:lnTo>
                              <a:pt x="84" y="24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20" y="37"/>
                            </a:lnTo>
                            <a:lnTo>
                              <a:pt x="20" y="37"/>
                            </a:lnTo>
                            <a:lnTo>
                              <a:pt x="20" y="37"/>
                            </a:lnTo>
                            <a:lnTo>
                              <a:pt x="20" y="41"/>
                            </a:lnTo>
                            <a:lnTo>
                              <a:pt x="24" y="41"/>
                            </a:lnTo>
                            <a:lnTo>
                              <a:pt x="24" y="45"/>
                            </a:lnTo>
                            <a:lnTo>
                              <a:pt x="24" y="45"/>
                            </a:lnTo>
                            <a:lnTo>
                              <a:pt x="28" y="45"/>
                            </a:lnTo>
                            <a:lnTo>
                              <a:pt x="28" y="49"/>
                            </a:lnTo>
                            <a:lnTo>
                              <a:pt x="28" y="49"/>
                            </a:lnTo>
                            <a:lnTo>
                              <a:pt x="28" y="49"/>
                            </a:lnTo>
                            <a:lnTo>
                              <a:pt x="32" y="49"/>
                            </a:lnTo>
                            <a:lnTo>
                              <a:pt x="32" y="49"/>
                            </a:lnTo>
                            <a:lnTo>
                              <a:pt x="32" y="49"/>
                            </a:lnTo>
                            <a:lnTo>
                              <a:pt x="36" y="49"/>
                            </a:lnTo>
                            <a:lnTo>
                              <a:pt x="36" y="53"/>
                            </a:lnTo>
                            <a:lnTo>
                              <a:pt x="36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4" y="53"/>
                            </a:lnTo>
                            <a:lnTo>
                              <a:pt x="44" y="53"/>
                            </a:lnTo>
                            <a:lnTo>
                              <a:pt x="48" y="53"/>
                            </a:lnTo>
                            <a:lnTo>
                              <a:pt x="48" y="57"/>
                            </a:lnTo>
                            <a:lnTo>
                              <a:pt x="48" y="57"/>
                            </a:lnTo>
                            <a:lnTo>
                              <a:pt x="52" y="57"/>
                            </a:lnTo>
                            <a:lnTo>
                              <a:pt x="52" y="57"/>
                            </a:lnTo>
                            <a:lnTo>
                              <a:pt x="52" y="57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2" y="65"/>
                            </a:lnTo>
                            <a:lnTo>
                              <a:pt x="52" y="65"/>
                            </a:lnTo>
                            <a:lnTo>
                              <a:pt x="52" y="69"/>
                            </a:lnTo>
                            <a:lnTo>
                              <a:pt x="52" y="69"/>
                            </a:lnTo>
                            <a:lnTo>
                              <a:pt x="52" y="73"/>
                            </a:lnTo>
                            <a:lnTo>
                              <a:pt x="52" y="73"/>
                            </a:lnTo>
                            <a:lnTo>
                              <a:pt x="52" y="77"/>
                            </a:lnTo>
                            <a:lnTo>
                              <a:pt x="52" y="77"/>
                            </a:lnTo>
                            <a:lnTo>
                              <a:pt x="52" y="77"/>
                            </a:lnTo>
                            <a:lnTo>
                              <a:pt x="52" y="81"/>
                            </a:lnTo>
                            <a:lnTo>
                              <a:pt x="52" y="81"/>
                            </a:lnTo>
                            <a:close/>
                            <a:moveTo>
                              <a:pt x="40" y="141"/>
                            </a:moveTo>
                            <a:lnTo>
                              <a:pt x="56" y="129"/>
                            </a:lnTo>
                            <a:lnTo>
                              <a:pt x="56" y="129"/>
                            </a:lnTo>
                            <a:lnTo>
                              <a:pt x="56" y="133"/>
                            </a:lnTo>
                            <a:lnTo>
                              <a:pt x="56" y="133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60" y="141"/>
                            </a:lnTo>
                            <a:lnTo>
                              <a:pt x="60" y="141"/>
                            </a:lnTo>
                            <a:lnTo>
                              <a:pt x="60" y="145"/>
                            </a:lnTo>
                            <a:lnTo>
                              <a:pt x="60" y="145"/>
                            </a:lnTo>
                            <a:lnTo>
                              <a:pt x="56" y="145"/>
                            </a:lnTo>
                            <a:lnTo>
                              <a:pt x="56" y="145"/>
                            </a:lnTo>
                            <a:lnTo>
                              <a:pt x="56" y="145"/>
                            </a:lnTo>
                            <a:lnTo>
                              <a:pt x="52" y="145"/>
                            </a:lnTo>
                            <a:lnTo>
                              <a:pt x="52" y="145"/>
                            </a:lnTo>
                            <a:lnTo>
                              <a:pt x="48" y="141"/>
                            </a:lnTo>
                            <a:lnTo>
                              <a:pt x="48" y="141"/>
                            </a:lnTo>
                            <a:lnTo>
                              <a:pt x="44" y="141"/>
                            </a:lnTo>
                            <a:lnTo>
                              <a:pt x="44" y="141"/>
                            </a:lnTo>
                            <a:lnTo>
                              <a:pt x="44" y="141"/>
                            </a:lnTo>
                            <a:lnTo>
                              <a:pt x="40" y="141"/>
                            </a:lnTo>
                            <a:close/>
                            <a:moveTo>
                              <a:pt x="80" y="57"/>
                            </a:moveTo>
                            <a:lnTo>
                              <a:pt x="80" y="57"/>
                            </a:lnTo>
                            <a:lnTo>
                              <a:pt x="80" y="61"/>
                            </a:lnTo>
                            <a:lnTo>
                              <a:pt x="80" y="61"/>
                            </a:lnTo>
                            <a:lnTo>
                              <a:pt x="80" y="65"/>
                            </a:lnTo>
                            <a:lnTo>
                              <a:pt x="76" y="65"/>
                            </a:lnTo>
                            <a:lnTo>
                              <a:pt x="76" y="65"/>
                            </a:lnTo>
                            <a:lnTo>
                              <a:pt x="80" y="65"/>
                            </a:lnTo>
                            <a:lnTo>
                              <a:pt x="80" y="69"/>
                            </a:lnTo>
                            <a:lnTo>
                              <a:pt x="80" y="69"/>
                            </a:lnTo>
                            <a:lnTo>
                              <a:pt x="84" y="73"/>
                            </a:lnTo>
                            <a:lnTo>
                              <a:pt x="84" y="73"/>
                            </a:lnTo>
                            <a:lnTo>
                              <a:pt x="84" y="73"/>
                            </a:lnTo>
                            <a:lnTo>
                              <a:pt x="88" y="73"/>
                            </a:lnTo>
                            <a:lnTo>
                              <a:pt x="88" y="77"/>
                            </a:lnTo>
                            <a:lnTo>
                              <a:pt x="88" y="77"/>
                            </a:lnTo>
                            <a:lnTo>
                              <a:pt x="92" y="77"/>
                            </a:lnTo>
                            <a:lnTo>
                              <a:pt x="92" y="77"/>
                            </a:lnTo>
                            <a:lnTo>
                              <a:pt x="92" y="81"/>
                            </a:lnTo>
                            <a:lnTo>
                              <a:pt x="96" y="81"/>
                            </a:lnTo>
                            <a:lnTo>
                              <a:pt x="96" y="81"/>
                            </a:lnTo>
                            <a:lnTo>
                              <a:pt x="96" y="81"/>
                            </a:lnTo>
                            <a:lnTo>
                              <a:pt x="100" y="81"/>
                            </a:lnTo>
                            <a:lnTo>
                              <a:pt x="100" y="85"/>
                            </a:lnTo>
                            <a:lnTo>
                              <a:pt x="104" y="85"/>
                            </a:lnTo>
                            <a:lnTo>
                              <a:pt x="104" y="85"/>
                            </a:lnTo>
                            <a:lnTo>
                              <a:pt x="104" y="89"/>
                            </a:lnTo>
                            <a:lnTo>
                              <a:pt x="104" y="89"/>
                            </a:lnTo>
                            <a:lnTo>
                              <a:pt x="104" y="93"/>
                            </a:lnTo>
                            <a:lnTo>
                              <a:pt x="104" y="93"/>
                            </a:lnTo>
                            <a:lnTo>
                              <a:pt x="104" y="93"/>
                            </a:lnTo>
                            <a:lnTo>
                              <a:pt x="104" y="97"/>
                            </a:lnTo>
                            <a:lnTo>
                              <a:pt x="104" y="97"/>
                            </a:lnTo>
                            <a:lnTo>
                              <a:pt x="104" y="101"/>
                            </a:lnTo>
                            <a:lnTo>
                              <a:pt x="104" y="105"/>
                            </a:lnTo>
                            <a:lnTo>
                              <a:pt x="104" y="109"/>
                            </a:lnTo>
                            <a:lnTo>
                              <a:pt x="104" y="113"/>
                            </a:lnTo>
                            <a:lnTo>
                              <a:pt x="104" y="117"/>
                            </a:lnTo>
                            <a:lnTo>
                              <a:pt x="104" y="121"/>
                            </a:lnTo>
                            <a:lnTo>
                              <a:pt x="104" y="125"/>
                            </a:lnTo>
                            <a:lnTo>
                              <a:pt x="104" y="129"/>
                            </a:lnTo>
                            <a:lnTo>
                              <a:pt x="104" y="133"/>
                            </a:lnTo>
                            <a:lnTo>
                              <a:pt x="104" y="137"/>
                            </a:lnTo>
                            <a:lnTo>
                              <a:pt x="104" y="137"/>
                            </a:lnTo>
                            <a:lnTo>
                              <a:pt x="104" y="141"/>
                            </a:lnTo>
                            <a:lnTo>
                              <a:pt x="104" y="145"/>
                            </a:lnTo>
                            <a:lnTo>
                              <a:pt x="108" y="145"/>
                            </a:lnTo>
                            <a:lnTo>
                              <a:pt x="108" y="149"/>
                            </a:lnTo>
                            <a:lnTo>
                              <a:pt x="108" y="149"/>
                            </a:lnTo>
                            <a:lnTo>
                              <a:pt x="108" y="153"/>
                            </a:lnTo>
                            <a:lnTo>
                              <a:pt x="112" y="153"/>
                            </a:lnTo>
                            <a:lnTo>
                              <a:pt x="112" y="153"/>
                            </a:lnTo>
                            <a:lnTo>
                              <a:pt x="116" y="153"/>
                            </a:lnTo>
                            <a:lnTo>
                              <a:pt x="116" y="153"/>
                            </a:lnTo>
                            <a:lnTo>
                              <a:pt x="116" y="149"/>
                            </a:lnTo>
                            <a:lnTo>
                              <a:pt x="116" y="149"/>
                            </a:lnTo>
                            <a:lnTo>
                              <a:pt x="116" y="145"/>
                            </a:lnTo>
                            <a:lnTo>
                              <a:pt x="116" y="145"/>
                            </a:lnTo>
                            <a:lnTo>
                              <a:pt x="116" y="141"/>
                            </a:lnTo>
                            <a:lnTo>
                              <a:pt x="116" y="141"/>
                            </a:lnTo>
                            <a:lnTo>
                              <a:pt x="116" y="137"/>
                            </a:lnTo>
                            <a:lnTo>
                              <a:pt x="116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16" y="129"/>
                            </a:lnTo>
                            <a:lnTo>
                              <a:pt x="116" y="125"/>
                            </a:lnTo>
                            <a:lnTo>
                              <a:pt x="116" y="125"/>
                            </a:lnTo>
                            <a:lnTo>
                              <a:pt x="116" y="121"/>
                            </a:lnTo>
                            <a:lnTo>
                              <a:pt x="116" y="117"/>
                            </a:lnTo>
                            <a:lnTo>
                              <a:pt x="116" y="117"/>
                            </a:lnTo>
                            <a:lnTo>
                              <a:pt x="116" y="113"/>
                            </a:lnTo>
                            <a:lnTo>
                              <a:pt x="116" y="109"/>
                            </a:lnTo>
                            <a:lnTo>
                              <a:pt x="116" y="109"/>
                            </a:lnTo>
                            <a:lnTo>
                              <a:pt x="116" y="105"/>
                            </a:lnTo>
                            <a:lnTo>
                              <a:pt x="116" y="105"/>
                            </a:lnTo>
                            <a:lnTo>
                              <a:pt x="112" y="101"/>
                            </a:lnTo>
                            <a:lnTo>
                              <a:pt x="112" y="101"/>
                            </a:lnTo>
                            <a:lnTo>
                              <a:pt x="112" y="97"/>
                            </a:lnTo>
                            <a:lnTo>
                              <a:pt x="112" y="97"/>
                            </a:lnTo>
                            <a:lnTo>
                              <a:pt x="116" y="93"/>
                            </a:lnTo>
                            <a:lnTo>
                              <a:pt x="116" y="93"/>
                            </a:lnTo>
                            <a:lnTo>
                              <a:pt x="116" y="93"/>
                            </a:lnTo>
                            <a:lnTo>
                              <a:pt x="116" y="89"/>
                            </a:lnTo>
                            <a:lnTo>
                              <a:pt x="116" y="89"/>
                            </a:lnTo>
                            <a:lnTo>
                              <a:pt x="116" y="89"/>
                            </a:lnTo>
                            <a:lnTo>
                              <a:pt x="120" y="89"/>
                            </a:lnTo>
                            <a:lnTo>
                              <a:pt x="120" y="85"/>
                            </a:lnTo>
                            <a:lnTo>
                              <a:pt x="124" y="85"/>
                            </a:lnTo>
                            <a:lnTo>
                              <a:pt x="124" y="85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8" y="81"/>
                            </a:lnTo>
                            <a:lnTo>
                              <a:pt x="132" y="81"/>
                            </a:lnTo>
                            <a:lnTo>
                              <a:pt x="132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40" y="81"/>
                            </a:lnTo>
                            <a:lnTo>
                              <a:pt x="140" y="77"/>
                            </a:lnTo>
                            <a:lnTo>
                              <a:pt x="140" y="77"/>
                            </a:lnTo>
                            <a:lnTo>
                              <a:pt x="144" y="77"/>
                            </a:lnTo>
                            <a:lnTo>
                              <a:pt x="144" y="73"/>
                            </a:lnTo>
                            <a:lnTo>
                              <a:pt x="144" y="73"/>
                            </a:lnTo>
                            <a:lnTo>
                              <a:pt x="148" y="73"/>
                            </a:lnTo>
                            <a:lnTo>
                              <a:pt x="148" y="69"/>
                            </a:lnTo>
                            <a:lnTo>
                              <a:pt x="148" y="69"/>
                            </a:lnTo>
                            <a:lnTo>
                              <a:pt x="148" y="69"/>
                            </a:lnTo>
                            <a:lnTo>
                              <a:pt x="148" y="65"/>
                            </a:lnTo>
                            <a:lnTo>
                              <a:pt x="148" y="65"/>
                            </a:lnTo>
                            <a:lnTo>
                              <a:pt x="148" y="65"/>
                            </a:lnTo>
                            <a:lnTo>
                              <a:pt x="152" y="65"/>
                            </a:lnTo>
                            <a:lnTo>
                              <a:pt x="152" y="65"/>
                            </a:lnTo>
                            <a:lnTo>
                              <a:pt x="152" y="65"/>
                            </a:lnTo>
                            <a:lnTo>
                              <a:pt x="156" y="69"/>
                            </a:lnTo>
                            <a:lnTo>
                              <a:pt x="156" y="69"/>
                            </a:lnTo>
                            <a:lnTo>
                              <a:pt x="160" y="69"/>
                            </a:lnTo>
                            <a:lnTo>
                              <a:pt x="160" y="73"/>
                            </a:lnTo>
                            <a:lnTo>
                              <a:pt x="164" y="73"/>
                            </a:lnTo>
                            <a:lnTo>
                              <a:pt x="164" y="73"/>
                            </a:lnTo>
                            <a:lnTo>
                              <a:pt x="168" y="73"/>
                            </a:lnTo>
                            <a:lnTo>
                              <a:pt x="168" y="77"/>
                            </a:lnTo>
                            <a:lnTo>
                              <a:pt x="172" y="77"/>
                            </a:lnTo>
                            <a:lnTo>
                              <a:pt x="172" y="77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9"/>
                            </a:lnTo>
                            <a:lnTo>
                              <a:pt x="176" y="89"/>
                            </a:lnTo>
                            <a:lnTo>
                              <a:pt x="176" y="89"/>
                            </a:lnTo>
                            <a:lnTo>
                              <a:pt x="172" y="89"/>
                            </a:lnTo>
                            <a:lnTo>
                              <a:pt x="172" y="89"/>
                            </a:lnTo>
                            <a:lnTo>
                              <a:pt x="168" y="89"/>
                            </a:lnTo>
                            <a:lnTo>
                              <a:pt x="168" y="89"/>
                            </a:lnTo>
                            <a:lnTo>
                              <a:pt x="164" y="89"/>
                            </a:lnTo>
                            <a:lnTo>
                              <a:pt x="164" y="89"/>
                            </a:lnTo>
                            <a:lnTo>
                              <a:pt x="160" y="89"/>
                            </a:lnTo>
                            <a:lnTo>
                              <a:pt x="160" y="89"/>
                            </a:lnTo>
                            <a:lnTo>
                              <a:pt x="156" y="85"/>
                            </a:lnTo>
                            <a:lnTo>
                              <a:pt x="156" y="85"/>
                            </a:lnTo>
                            <a:lnTo>
                              <a:pt x="152" y="85"/>
                            </a:lnTo>
                            <a:lnTo>
                              <a:pt x="152" y="85"/>
                            </a:lnTo>
                            <a:lnTo>
                              <a:pt x="148" y="85"/>
                            </a:lnTo>
                            <a:lnTo>
                              <a:pt x="148" y="85"/>
                            </a:lnTo>
                            <a:lnTo>
                              <a:pt x="148" y="85"/>
                            </a:lnTo>
                            <a:lnTo>
                              <a:pt x="144" y="85"/>
                            </a:lnTo>
                            <a:lnTo>
                              <a:pt x="144" y="85"/>
                            </a:lnTo>
                            <a:lnTo>
                              <a:pt x="140" y="85"/>
                            </a:lnTo>
                            <a:lnTo>
                              <a:pt x="140" y="85"/>
                            </a:lnTo>
                            <a:lnTo>
                              <a:pt x="140" y="89"/>
                            </a:lnTo>
                            <a:lnTo>
                              <a:pt x="140" y="89"/>
                            </a:lnTo>
                            <a:lnTo>
                              <a:pt x="136" y="89"/>
                            </a:lnTo>
                            <a:lnTo>
                              <a:pt x="136" y="93"/>
                            </a:lnTo>
                            <a:lnTo>
                              <a:pt x="136" y="93"/>
                            </a:lnTo>
                            <a:lnTo>
                              <a:pt x="140" y="93"/>
                            </a:lnTo>
                            <a:lnTo>
                              <a:pt x="140" y="97"/>
                            </a:lnTo>
                            <a:lnTo>
                              <a:pt x="140" y="97"/>
                            </a:lnTo>
                            <a:lnTo>
                              <a:pt x="140" y="97"/>
                            </a:lnTo>
                            <a:lnTo>
                              <a:pt x="144" y="97"/>
                            </a:lnTo>
                            <a:lnTo>
                              <a:pt x="144" y="101"/>
                            </a:lnTo>
                            <a:lnTo>
                              <a:pt x="144" y="101"/>
                            </a:lnTo>
                            <a:lnTo>
                              <a:pt x="148" y="101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52" y="109"/>
                            </a:lnTo>
                            <a:lnTo>
                              <a:pt x="152" y="109"/>
                            </a:lnTo>
                            <a:lnTo>
                              <a:pt x="152" y="109"/>
                            </a:lnTo>
                            <a:lnTo>
                              <a:pt x="156" y="109"/>
                            </a:lnTo>
                            <a:lnTo>
                              <a:pt x="172" y="117"/>
                            </a:lnTo>
                            <a:lnTo>
                              <a:pt x="172" y="117"/>
                            </a:lnTo>
                            <a:lnTo>
                              <a:pt x="172" y="121"/>
                            </a:lnTo>
                            <a:lnTo>
                              <a:pt x="172" y="121"/>
                            </a:lnTo>
                            <a:lnTo>
                              <a:pt x="172" y="125"/>
                            </a:lnTo>
                            <a:lnTo>
                              <a:pt x="168" y="125"/>
                            </a:lnTo>
                            <a:lnTo>
                              <a:pt x="168" y="125"/>
                            </a:lnTo>
                            <a:lnTo>
                              <a:pt x="164" y="125"/>
                            </a:lnTo>
                            <a:lnTo>
                              <a:pt x="164" y="125"/>
                            </a:lnTo>
                            <a:lnTo>
                              <a:pt x="160" y="125"/>
                            </a:lnTo>
                            <a:lnTo>
                              <a:pt x="160" y="125"/>
                            </a:lnTo>
                            <a:lnTo>
                              <a:pt x="156" y="125"/>
                            </a:lnTo>
                            <a:lnTo>
                              <a:pt x="156" y="125"/>
                            </a:lnTo>
                            <a:lnTo>
                              <a:pt x="152" y="125"/>
                            </a:lnTo>
                            <a:lnTo>
                              <a:pt x="152" y="125"/>
                            </a:lnTo>
                            <a:lnTo>
                              <a:pt x="148" y="125"/>
                            </a:lnTo>
                            <a:lnTo>
                              <a:pt x="148" y="125"/>
                            </a:lnTo>
                            <a:lnTo>
                              <a:pt x="148" y="121"/>
                            </a:lnTo>
                            <a:lnTo>
                              <a:pt x="144" y="121"/>
                            </a:lnTo>
                            <a:lnTo>
                              <a:pt x="144" y="125"/>
                            </a:lnTo>
                            <a:lnTo>
                              <a:pt x="140" y="125"/>
                            </a:lnTo>
                            <a:lnTo>
                              <a:pt x="140" y="125"/>
                            </a:lnTo>
                            <a:lnTo>
                              <a:pt x="140" y="129"/>
                            </a:lnTo>
                            <a:lnTo>
                              <a:pt x="140" y="129"/>
                            </a:lnTo>
                            <a:lnTo>
                              <a:pt x="140" y="133"/>
                            </a:lnTo>
                            <a:lnTo>
                              <a:pt x="140" y="133"/>
                            </a:lnTo>
                            <a:lnTo>
                              <a:pt x="144" y="133"/>
                            </a:lnTo>
                            <a:lnTo>
                              <a:pt x="144" y="137"/>
                            </a:lnTo>
                            <a:lnTo>
                              <a:pt x="144" y="137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8" y="141"/>
                            </a:lnTo>
                            <a:lnTo>
                              <a:pt x="152" y="141"/>
                            </a:lnTo>
                            <a:lnTo>
                              <a:pt x="152" y="141"/>
                            </a:lnTo>
                            <a:lnTo>
                              <a:pt x="152" y="145"/>
                            </a:lnTo>
                            <a:lnTo>
                              <a:pt x="156" y="145"/>
                            </a:lnTo>
                            <a:lnTo>
                              <a:pt x="156" y="145"/>
                            </a:lnTo>
                            <a:lnTo>
                              <a:pt x="156" y="145"/>
                            </a:lnTo>
                            <a:lnTo>
                              <a:pt x="160" y="145"/>
                            </a:lnTo>
                            <a:lnTo>
                              <a:pt x="160" y="149"/>
                            </a:lnTo>
                            <a:lnTo>
                              <a:pt x="164" y="149"/>
                            </a:lnTo>
                            <a:lnTo>
                              <a:pt x="164" y="149"/>
                            </a:lnTo>
                            <a:lnTo>
                              <a:pt x="168" y="149"/>
                            </a:lnTo>
                            <a:lnTo>
                              <a:pt x="168" y="149"/>
                            </a:lnTo>
                            <a:lnTo>
                              <a:pt x="172" y="149"/>
                            </a:lnTo>
                            <a:lnTo>
                              <a:pt x="172" y="149"/>
                            </a:lnTo>
                            <a:lnTo>
                              <a:pt x="176" y="149"/>
                            </a:lnTo>
                            <a:lnTo>
                              <a:pt x="176" y="149"/>
                            </a:lnTo>
                            <a:lnTo>
                              <a:pt x="176" y="153"/>
                            </a:lnTo>
                            <a:lnTo>
                              <a:pt x="176" y="153"/>
                            </a:lnTo>
                            <a:lnTo>
                              <a:pt x="176" y="157"/>
                            </a:lnTo>
                            <a:lnTo>
                              <a:pt x="176" y="157"/>
                            </a:lnTo>
                            <a:lnTo>
                              <a:pt x="172" y="157"/>
                            </a:lnTo>
                            <a:lnTo>
                              <a:pt x="172" y="157"/>
                            </a:lnTo>
                            <a:lnTo>
                              <a:pt x="168" y="157"/>
                            </a:lnTo>
                            <a:lnTo>
                              <a:pt x="168" y="157"/>
                            </a:lnTo>
                            <a:lnTo>
                              <a:pt x="168" y="157"/>
                            </a:lnTo>
                            <a:lnTo>
                              <a:pt x="164" y="157"/>
                            </a:lnTo>
                            <a:lnTo>
                              <a:pt x="164" y="157"/>
                            </a:lnTo>
                            <a:lnTo>
                              <a:pt x="160" y="157"/>
                            </a:lnTo>
                            <a:lnTo>
                              <a:pt x="160" y="157"/>
                            </a:lnTo>
                            <a:lnTo>
                              <a:pt x="156" y="157"/>
                            </a:lnTo>
                            <a:lnTo>
                              <a:pt x="156" y="157"/>
                            </a:lnTo>
                            <a:lnTo>
                              <a:pt x="152" y="157"/>
                            </a:lnTo>
                            <a:lnTo>
                              <a:pt x="152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61"/>
                            </a:lnTo>
                            <a:lnTo>
                              <a:pt x="148" y="161"/>
                            </a:lnTo>
                            <a:lnTo>
                              <a:pt x="144" y="161"/>
                            </a:lnTo>
                            <a:lnTo>
                              <a:pt x="144" y="161"/>
                            </a:lnTo>
                            <a:lnTo>
                              <a:pt x="144" y="165"/>
                            </a:lnTo>
                            <a:lnTo>
                              <a:pt x="148" y="165"/>
                            </a:lnTo>
                            <a:lnTo>
                              <a:pt x="148" y="165"/>
                            </a:lnTo>
                            <a:lnTo>
                              <a:pt x="156" y="173"/>
                            </a:lnTo>
                            <a:lnTo>
                              <a:pt x="156" y="173"/>
                            </a:lnTo>
                            <a:lnTo>
                              <a:pt x="156" y="177"/>
                            </a:lnTo>
                            <a:lnTo>
                              <a:pt x="160" y="177"/>
                            </a:lnTo>
                            <a:lnTo>
                              <a:pt x="160" y="177"/>
                            </a:lnTo>
                            <a:lnTo>
                              <a:pt x="160" y="177"/>
                            </a:lnTo>
                            <a:lnTo>
                              <a:pt x="164" y="177"/>
                            </a:lnTo>
                            <a:lnTo>
                              <a:pt x="164" y="177"/>
                            </a:lnTo>
                            <a:lnTo>
                              <a:pt x="168" y="181"/>
                            </a:lnTo>
                            <a:lnTo>
                              <a:pt x="168" y="181"/>
                            </a:lnTo>
                            <a:lnTo>
                              <a:pt x="172" y="181"/>
                            </a:lnTo>
                            <a:lnTo>
                              <a:pt x="172" y="181"/>
                            </a:lnTo>
                            <a:lnTo>
                              <a:pt x="176" y="181"/>
                            </a:lnTo>
                            <a:lnTo>
                              <a:pt x="176" y="181"/>
                            </a:lnTo>
                            <a:lnTo>
                              <a:pt x="180" y="181"/>
                            </a:lnTo>
                            <a:lnTo>
                              <a:pt x="180" y="181"/>
                            </a:lnTo>
                            <a:lnTo>
                              <a:pt x="184" y="181"/>
                            </a:lnTo>
                            <a:lnTo>
                              <a:pt x="184" y="181"/>
                            </a:lnTo>
                            <a:lnTo>
                              <a:pt x="188" y="181"/>
                            </a:lnTo>
                            <a:lnTo>
                              <a:pt x="188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6" y="181"/>
                            </a:lnTo>
                            <a:lnTo>
                              <a:pt x="196" y="177"/>
                            </a:lnTo>
                            <a:lnTo>
                              <a:pt x="200" y="177"/>
                            </a:lnTo>
                            <a:lnTo>
                              <a:pt x="200" y="177"/>
                            </a:lnTo>
                            <a:lnTo>
                              <a:pt x="200" y="173"/>
                            </a:lnTo>
                            <a:lnTo>
                              <a:pt x="204" y="173"/>
                            </a:lnTo>
                            <a:lnTo>
                              <a:pt x="204" y="173"/>
                            </a:lnTo>
                            <a:lnTo>
                              <a:pt x="204" y="173"/>
                            </a:lnTo>
                            <a:lnTo>
                              <a:pt x="204" y="169"/>
                            </a:lnTo>
                            <a:lnTo>
                              <a:pt x="208" y="169"/>
                            </a:lnTo>
                            <a:lnTo>
                              <a:pt x="208" y="165"/>
                            </a:lnTo>
                            <a:lnTo>
                              <a:pt x="208" y="165"/>
                            </a:lnTo>
                            <a:lnTo>
                              <a:pt x="208" y="165"/>
                            </a:lnTo>
                            <a:lnTo>
                              <a:pt x="208" y="161"/>
                            </a:lnTo>
                            <a:lnTo>
                              <a:pt x="208" y="161"/>
                            </a:lnTo>
                            <a:lnTo>
                              <a:pt x="208" y="161"/>
                            </a:lnTo>
                            <a:lnTo>
                              <a:pt x="208" y="157"/>
                            </a:lnTo>
                            <a:lnTo>
                              <a:pt x="204" y="157"/>
                            </a:lnTo>
                            <a:lnTo>
                              <a:pt x="204" y="157"/>
                            </a:lnTo>
                            <a:lnTo>
                              <a:pt x="200" y="157"/>
                            </a:lnTo>
                            <a:lnTo>
                              <a:pt x="200" y="157"/>
                            </a:lnTo>
                            <a:lnTo>
                              <a:pt x="196" y="157"/>
                            </a:lnTo>
                            <a:lnTo>
                              <a:pt x="196" y="157"/>
                            </a:lnTo>
                            <a:lnTo>
                              <a:pt x="192" y="157"/>
                            </a:lnTo>
                            <a:lnTo>
                              <a:pt x="192" y="157"/>
                            </a:lnTo>
                            <a:lnTo>
                              <a:pt x="192" y="157"/>
                            </a:lnTo>
                            <a:lnTo>
                              <a:pt x="188" y="157"/>
                            </a:lnTo>
                            <a:lnTo>
                              <a:pt x="188" y="157"/>
                            </a:lnTo>
                            <a:lnTo>
                              <a:pt x="188" y="153"/>
                            </a:lnTo>
                            <a:lnTo>
                              <a:pt x="188" y="153"/>
                            </a:lnTo>
                            <a:lnTo>
                              <a:pt x="188" y="149"/>
                            </a:lnTo>
                            <a:lnTo>
                              <a:pt x="188" y="149"/>
                            </a:lnTo>
                            <a:lnTo>
                              <a:pt x="188" y="145"/>
                            </a:lnTo>
                            <a:lnTo>
                              <a:pt x="188" y="145"/>
                            </a:lnTo>
                            <a:lnTo>
                              <a:pt x="188" y="145"/>
                            </a:lnTo>
                            <a:lnTo>
                              <a:pt x="192" y="145"/>
                            </a:lnTo>
                            <a:lnTo>
                              <a:pt x="192" y="145"/>
                            </a:lnTo>
                            <a:lnTo>
                              <a:pt x="192" y="141"/>
                            </a:lnTo>
                            <a:lnTo>
                              <a:pt x="192" y="141"/>
                            </a:lnTo>
                            <a:lnTo>
                              <a:pt x="196" y="141"/>
                            </a:lnTo>
                            <a:lnTo>
                              <a:pt x="196" y="141"/>
                            </a:lnTo>
                            <a:lnTo>
                              <a:pt x="196" y="141"/>
                            </a:lnTo>
                            <a:lnTo>
                              <a:pt x="200" y="141"/>
                            </a:lnTo>
                            <a:lnTo>
                              <a:pt x="200" y="137"/>
                            </a:lnTo>
                            <a:lnTo>
                              <a:pt x="200" y="137"/>
                            </a:lnTo>
                            <a:lnTo>
                              <a:pt x="204" y="137"/>
                            </a:lnTo>
                            <a:lnTo>
                              <a:pt x="204" y="137"/>
                            </a:lnTo>
                            <a:lnTo>
                              <a:pt x="208" y="133"/>
                            </a:lnTo>
                            <a:lnTo>
                              <a:pt x="208" y="133"/>
                            </a:lnTo>
                            <a:lnTo>
                              <a:pt x="208" y="133"/>
                            </a:lnTo>
                            <a:lnTo>
                              <a:pt x="208" y="129"/>
                            </a:lnTo>
                            <a:lnTo>
                              <a:pt x="208" y="129"/>
                            </a:lnTo>
                            <a:lnTo>
                              <a:pt x="208" y="125"/>
                            </a:lnTo>
                            <a:lnTo>
                              <a:pt x="208" y="125"/>
                            </a:lnTo>
                            <a:lnTo>
                              <a:pt x="208" y="125"/>
                            </a:lnTo>
                            <a:lnTo>
                              <a:pt x="208" y="121"/>
                            </a:lnTo>
                            <a:lnTo>
                              <a:pt x="204" y="121"/>
                            </a:lnTo>
                            <a:lnTo>
                              <a:pt x="204" y="121"/>
                            </a:lnTo>
                            <a:lnTo>
                              <a:pt x="200" y="121"/>
                            </a:lnTo>
                            <a:lnTo>
                              <a:pt x="200" y="121"/>
                            </a:lnTo>
                            <a:lnTo>
                              <a:pt x="196" y="121"/>
                            </a:lnTo>
                            <a:lnTo>
                              <a:pt x="196" y="121"/>
                            </a:lnTo>
                            <a:lnTo>
                              <a:pt x="196" y="125"/>
                            </a:lnTo>
                            <a:lnTo>
                              <a:pt x="192" y="125"/>
                            </a:lnTo>
                            <a:lnTo>
                              <a:pt x="192" y="125"/>
                            </a:lnTo>
                            <a:lnTo>
                              <a:pt x="192" y="125"/>
                            </a:lnTo>
                            <a:lnTo>
                              <a:pt x="188" y="125"/>
                            </a:lnTo>
                            <a:lnTo>
                              <a:pt x="188" y="125"/>
                            </a:lnTo>
                            <a:lnTo>
                              <a:pt x="188" y="121"/>
                            </a:lnTo>
                            <a:lnTo>
                              <a:pt x="188" y="121"/>
                            </a:lnTo>
                            <a:lnTo>
                              <a:pt x="188" y="117"/>
                            </a:lnTo>
                            <a:lnTo>
                              <a:pt x="188" y="117"/>
                            </a:lnTo>
                            <a:lnTo>
                              <a:pt x="188" y="113"/>
                            </a:lnTo>
                            <a:lnTo>
                              <a:pt x="188" y="113"/>
                            </a:lnTo>
                            <a:lnTo>
                              <a:pt x="188" y="113"/>
                            </a:lnTo>
                            <a:lnTo>
                              <a:pt x="192" y="113"/>
                            </a:lnTo>
                            <a:lnTo>
                              <a:pt x="192" y="109"/>
                            </a:lnTo>
                            <a:lnTo>
                              <a:pt x="192" y="109"/>
                            </a:lnTo>
                            <a:lnTo>
                              <a:pt x="196" y="109"/>
                            </a:lnTo>
                            <a:lnTo>
                              <a:pt x="196" y="109"/>
                            </a:lnTo>
                            <a:lnTo>
                              <a:pt x="200" y="105"/>
                            </a:lnTo>
                            <a:lnTo>
                              <a:pt x="200" y="105"/>
                            </a:lnTo>
                            <a:lnTo>
                              <a:pt x="204" y="105"/>
                            </a:lnTo>
                            <a:lnTo>
                              <a:pt x="204" y="105"/>
                            </a:lnTo>
                            <a:lnTo>
                              <a:pt x="204" y="105"/>
                            </a:lnTo>
                            <a:lnTo>
                              <a:pt x="208" y="101"/>
                            </a:lnTo>
                            <a:lnTo>
                              <a:pt x="208" y="101"/>
                            </a:lnTo>
                            <a:lnTo>
                              <a:pt x="212" y="101"/>
                            </a:lnTo>
                            <a:lnTo>
                              <a:pt x="212" y="101"/>
                            </a:lnTo>
                            <a:lnTo>
                              <a:pt x="212" y="97"/>
                            </a:lnTo>
                            <a:lnTo>
                              <a:pt x="216" y="97"/>
                            </a:lnTo>
                            <a:lnTo>
                              <a:pt x="216" y="97"/>
                            </a:lnTo>
                            <a:lnTo>
                              <a:pt x="216" y="93"/>
                            </a:lnTo>
                            <a:lnTo>
                              <a:pt x="216" y="93"/>
                            </a:lnTo>
                            <a:lnTo>
                              <a:pt x="216" y="93"/>
                            </a:lnTo>
                            <a:lnTo>
                              <a:pt x="216" y="89"/>
                            </a:lnTo>
                            <a:lnTo>
                              <a:pt x="212" y="89"/>
                            </a:lnTo>
                            <a:lnTo>
                              <a:pt x="212" y="89"/>
                            </a:lnTo>
                            <a:lnTo>
                              <a:pt x="212" y="89"/>
                            </a:lnTo>
                            <a:lnTo>
                              <a:pt x="208" y="89"/>
                            </a:lnTo>
                            <a:lnTo>
                              <a:pt x="208" y="85"/>
                            </a:lnTo>
                            <a:lnTo>
                              <a:pt x="208" y="85"/>
                            </a:lnTo>
                            <a:lnTo>
                              <a:pt x="204" y="85"/>
                            </a:lnTo>
                            <a:lnTo>
                              <a:pt x="204" y="85"/>
                            </a:lnTo>
                            <a:lnTo>
                              <a:pt x="200" y="85"/>
                            </a:lnTo>
                            <a:lnTo>
                              <a:pt x="200" y="85"/>
                            </a:lnTo>
                            <a:lnTo>
                              <a:pt x="196" y="85"/>
                            </a:lnTo>
                            <a:lnTo>
                              <a:pt x="196" y="85"/>
                            </a:lnTo>
                            <a:lnTo>
                              <a:pt x="192" y="85"/>
                            </a:lnTo>
                            <a:lnTo>
                              <a:pt x="192" y="89"/>
                            </a:lnTo>
                            <a:lnTo>
                              <a:pt x="192" y="89"/>
                            </a:lnTo>
                            <a:lnTo>
                              <a:pt x="192" y="89"/>
                            </a:lnTo>
                            <a:lnTo>
                              <a:pt x="188" y="89"/>
                            </a:lnTo>
                            <a:lnTo>
                              <a:pt x="188" y="85"/>
                            </a:lnTo>
                            <a:lnTo>
                              <a:pt x="188" y="85"/>
                            </a:lnTo>
                            <a:lnTo>
                              <a:pt x="188" y="85"/>
                            </a:lnTo>
                            <a:lnTo>
                              <a:pt x="188" y="81"/>
                            </a:lnTo>
                            <a:lnTo>
                              <a:pt x="188" y="81"/>
                            </a:lnTo>
                            <a:lnTo>
                              <a:pt x="188" y="77"/>
                            </a:lnTo>
                            <a:lnTo>
                              <a:pt x="192" y="77"/>
                            </a:lnTo>
                            <a:lnTo>
                              <a:pt x="192" y="77"/>
                            </a:lnTo>
                            <a:lnTo>
                              <a:pt x="192" y="77"/>
                            </a:lnTo>
                            <a:lnTo>
                              <a:pt x="192" y="77"/>
                            </a:lnTo>
                            <a:lnTo>
                              <a:pt x="196" y="77"/>
                            </a:lnTo>
                            <a:lnTo>
                              <a:pt x="196" y="77"/>
                            </a:lnTo>
                            <a:lnTo>
                              <a:pt x="200" y="77"/>
                            </a:lnTo>
                            <a:lnTo>
                              <a:pt x="200" y="73"/>
                            </a:lnTo>
                            <a:lnTo>
                              <a:pt x="204" y="73"/>
                            </a:lnTo>
                            <a:lnTo>
                              <a:pt x="204" y="73"/>
                            </a:lnTo>
                            <a:lnTo>
                              <a:pt x="208" y="73"/>
                            </a:lnTo>
                            <a:lnTo>
                              <a:pt x="208" y="73"/>
                            </a:lnTo>
                            <a:lnTo>
                              <a:pt x="212" y="73"/>
                            </a:lnTo>
                            <a:lnTo>
                              <a:pt x="212" y="69"/>
                            </a:lnTo>
                            <a:lnTo>
                              <a:pt x="212" y="69"/>
                            </a:lnTo>
                            <a:lnTo>
                              <a:pt x="212" y="69"/>
                            </a:lnTo>
                            <a:lnTo>
                              <a:pt x="216" y="69"/>
                            </a:lnTo>
                            <a:lnTo>
                              <a:pt x="216" y="65"/>
                            </a:lnTo>
                            <a:lnTo>
                              <a:pt x="216" y="65"/>
                            </a:lnTo>
                            <a:lnTo>
                              <a:pt x="216" y="65"/>
                            </a:lnTo>
                            <a:lnTo>
                              <a:pt x="220" y="65"/>
                            </a:lnTo>
                            <a:lnTo>
                              <a:pt x="220" y="61"/>
                            </a:lnTo>
                            <a:lnTo>
                              <a:pt x="220" y="61"/>
                            </a:lnTo>
                            <a:lnTo>
                              <a:pt x="220" y="61"/>
                            </a:lnTo>
                            <a:lnTo>
                              <a:pt x="220" y="57"/>
                            </a:lnTo>
                            <a:lnTo>
                              <a:pt x="224" y="57"/>
                            </a:lnTo>
                            <a:lnTo>
                              <a:pt x="224" y="53"/>
                            </a:lnTo>
                            <a:lnTo>
                              <a:pt x="224" y="53"/>
                            </a:lnTo>
                            <a:lnTo>
                              <a:pt x="220" y="53"/>
                            </a:lnTo>
                            <a:lnTo>
                              <a:pt x="220" y="49"/>
                            </a:lnTo>
                            <a:lnTo>
                              <a:pt x="220" y="49"/>
                            </a:lnTo>
                            <a:lnTo>
                              <a:pt x="216" y="49"/>
                            </a:lnTo>
                            <a:lnTo>
                              <a:pt x="216" y="49"/>
                            </a:lnTo>
                            <a:lnTo>
                              <a:pt x="216" y="49"/>
                            </a:lnTo>
                            <a:lnTo>
                              <a:pt x="212" y="49"/>
                            </a:lnTo>
                            <a:lnTo>
                              <a:pt x="212" y="49"/>
                            </a:lnTo>
                            <a:lnTo>
                              <a:pt x="208" y="49"/>
                            </a:lnTo>
                            <a:lnTo>
                              <a:pt x="208" y="49"/>
                            </a:lnTo>
                            <a:lnTo>
                              <a:pt x="204" y="49"/>
                            </a:lnTo>
                            <a:lnTo>
                              <a:pt x="204" y="49"/>
                            </a:lnTo>
                            <a:lnTo>
                              <a:pt x="200" y="49"/>
                            </a:lnTo>
                            <a:lnTo>
                              <a:pt x="200" y="49"/>
                            </a:lnTo>
                            <a:lnTo>
                              <a:pt x="196" y="49"/>
                            </a:lnTo>
                            <a:lnTo>
                              <a:pt x="192" y="49"/>
                            </a:lnTo>
                            <a:lnTo>
                              <a:pt x="192" y="49"/>
                            </a:lnTo>
                            <a:lnTo>
                              <a:pt x="192" y="45"/>
                            </a:lnTo>
                            <a:lnTo>
                              <a:pt x="188" y="45"/>
                            </a:lnTo>
                            <a:lnTo>
                              <a:pt x="184" y="45"/>
                            </a:lnTo>
                            <a:lnTo>
                              <a:pt x="180" y="45"/>
                            </a:lnTo>
                            <a:lnTo>
                              <a:pt x="180" y="45"/>
                            </a:lnTo>
                            <a:lnTo>
                              <a:pt x="176" y="45"/>
                            </a:lnTo>
                            <a:lnTo>
                              <a:pt x="172" y="45"/>
                            </a:lnTo>
                            <a:lnTo>
                              <a:pt x="168" y="45"/>
                            </a:lnTo>
                            <a:lnTo>
                              <a:pt x="168" y="45"/>
                            </a:lnTo>
                            <a:lnTo>
                              <a:pt x="164" y="45"/>
                            </a:lnTo>
                            <a:lnTo>
                              <a:pt x="160" y="45"/>
                            </a:lnTo>
                            <a:lnTo>
                              <a:pt x="160" y="41"/>
                            </a:lnTo>
                            <a:lnTo>
                              <a:pt x="156" y="41"/>
                            </a:lnTo>
                            <a:lnTo>
                              <a:pt x="156" y="41"/>
                            </a:lnTo>
                            <a:lnTo>
                              <a:pt x="152" y="41"/>
                            </a:lnTo>
                            <a:lnTo>
                              <a:pt x="152" y="41"/>
                            </a:lnTo>
                            <a:lnTo>
                              <a:pt x="148" y="41"/>
                            </a:lnTo>
                            <a:lnTo>
                              <a:pt x="148" y="41"/>
                            </a:lnTo>
                            <a:lnTo>
                              <a:pt x="148" y="41"/>
                            </a:lnTo>
                            <a:lnTo>
                              <a:pt x="144" y="41"/>
                            </a:lnTo>
                            <a:lnTo>
                              <a:pt x="144" y="41"/>
                            </a:lnTo>
                            <a:lnTo>
                              <a:pt x="140" y="41"/>
                            </a:lnTo>
                            <a:lnTo>
                              <a:pt x="140" y="41"/>
                            </a:lnTo>
                            <a:lnTo>
                              <a:pt x="140" y="45"/>
                            </a:lnTo>
                            <a:lnTo>
                              <a:pt x="136" y="45"/>
                            </a:lnTo>
                            <a:lnTo>
                              <a:pt x="136" y="45"/>
                            </a:lnTo>
                            <a:lnTo>
                              <a:pt x="136" y="49"/>
                            </a:lnTo>
                            <a:lnTo>
                              <a:pt x="136" y="49"/>
                            </a:lnTo>
                            <a:lnTo>
                              <a:pt x="140" y="49"/>
                            </a:lnTo>
                            <a:lnTo>
                              <a:pt x="140" y="49"/>
                            </a:lnTo>
                            <a:lnTo>
                              <a:pt x="140" y="53"/>
                            </a:lnTo>
                            <a:lnTo>
                              <a:pt x="140" y="53"/>
                            </a:lnTo>
                            <a:lnTo>
                              <a:pt x="140" y="53"/>
                            </a:lnTo>
                            <a:lnTo>
                              <a:pt x="120" y="53"/>
                            </a:lnTo>
                            <a:lnTo>
                              <a:pt x="120" y="57"/>
                            </a:lnTo>
                            <a:lnTo>
                              <a:pt x="120" y="57"/>
                            </a:lnTo>
                            <a:lnTo>
                              <a:pt x="116" y="57"/>
                            </a:lnTo>
                            <a:lnTo>
                              <a:pt x="116" y="57"/>
                            </a:lnTo>
                            <a:lnTo>
                              <a:pt x="112" y="57"/>
                            </a:lnTo>
                            <a:lnTo>
                              <a:pt x="112" y="57"/>
                            </a:lnTo>
                            <a:lnTo>
                              <a:pt x="108" y="57"/>
                            </a:lnTo>
                            <a:lnTo>
                              <a:pt x="108" y="57"/>
                            </a:lnTo>
                            <a:lnTo>
                              <a:pt x="104" y="57"/>
                            </a:lnTo>
                            <a:lnTo>
                              <a:pt x="104" y="57"/>
                            </a:lnTo>
                            <a:lnTo>
                              <a:pt x="104" y="57"/>
                            </a:lnTo>
                            <a:lnTo>
                              <a:pt x="100" y="57"/>
                            </a:lnTo>
                            <a:lnTo>
                              <a:pt x="100" y="57"/>
                            </a:lnTo>
                            <a:lnTo>
                              <a:pt x="96" y="57"/>
                            </a:lnTo>
                            <a:lnTo>
                              <a:pt x="96" y="57"/>
                            </a:lnTo>
                            <a:lnTo>
                              <a:pt x="92" y="57"/>
                            </a:lnTo>
                            <a:lnTo>
                              <a:pt x="92" y="57"/>
                            </a:lnTo>
                            <a:lnTo>
                              <a:pt x="88" y="57"/>
                            </a:lnTo>
                            <a:lnTo>
                              <a:pt x="88" y="57"/>
                            </a:lnTo>
                            <a:lnTo>
                              <a:pt x="84" y="57"/>
                            </a:lnTo>
                            <a:lnTo>
                              <a:pt x="84" y="57"/>
                            </a:lnTo>
                            <a:lnTo>
                              <a:pt x="80" y="57"/>
                            </a:lnTo>
                            <a:lnTo>
                              <a:pt x="80" y="57"/>
                            </a:lnTo>
                            <a:close/>
                            <a:moveTo>
                              <a:pt x="148" y="0"/>
                            </a:moveTo>
                            <a:lnTo>
                              <a:pt x="148" y="0"/>
                            </a:lnTo>
                            <a:lnTo>
                              <a:pt x="148" y="4"/>
                            </a:lnTo>
                            <a:lnTo>
                              <a:pt x="148" y="4"/>
                            </a:lnTo>
                            <a:lnTo>
                              <a:pt x="148" y="8"/>
                            </a:lnTo>
                            <a:lnTo>
                              <a:pt x="148" y="8"/>
                            </a:lnTo>
                            <a:lnTo>
                              <a:pt x="148" y="8"/>
                            </a:lnTo>
                            <a:lnTo>
                              <a:pt x="148" y="8"/>
                            </a:lnTo>
                            <a:lnTo>
                              <a:pt x="148" y="8"/>
                            </a:lnTo>
                            <a:lnTo>
                              <a:pt x="148" y="12"/>
                            </a:lnTo>
                            <a:lnTo>
                              <a:pt x="148" y="12"/>
                            </a:lnTo>
                            <a:lnTo>
                              <a:pt x="152" y="16"/>
                            </a:lnTo>
                            <a:lnTo>
                              <a:pt x="152" y="16"/>
                            </a:lnTo>
                            <a:lnTo>
                              <a:pt x="152" y="16"/>
                            </a:lnTo>
                            <a:lnTo>
                              <a:pt x="152" y="20"/>
                            </a:lnTo>
                            <a:lnTo>
                              <a:pt x="156" y="20"/>
                            </a:lnTo>
                            <a:lnTo>
                              <a:pt x="156" y="20"/>
                            </a:lnTo>
                            <a:lnTo>
                              <a:pt x="156" y="24"/>
                            </a:lnTo>
                            <a:lnTo>
                              <a:pt x="160" y="24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64" y="28"/>
                            </a:lnTo>
                            <a:lnTo>
                              <a:pt x="164" y="32"/>
                            </a:lnTo>
                            <a:lnTo>
                              <a:pt x="168" y="32"/>
                            </a:lnTo>
                            <a:lnTo>
                              <a:pt x="168" y="32"/>
                            </a:lnTo>
                            <a:lnTo>
                              <a:pt x="172" y="32"/>
                            </a:lnTo>
                            <a:lnTo>
                              <a:pt x="172" y="32"/>
                            </a:lnTo>
                            <a:lnTo>
                              <a:pt x="176" y="32"/>
                            </a:lnTo>
                            <a:lnTo>
                              <a:pt x="176" y="37"/>
                            </a:lnTo>
                            <a:lnTo>
                              <a:pt x="180" y="37"/>
                            </a:lnTo>
                            <a:lnTo>
                              <a:pt x="180" y="37"/>
                            </a:lnTo>
                            <a:lnTo>
                              <a:pt x="184" y="37"/>
                            </a:lnTo>
                            <a:lnTo>
                              <a:pt x="184" y="37"/>
                            </a:lnTo>
                            <a:lnTo>
                              <a:pt x="188" y="37"/>
                            </a:lnTo>
                            <a:lnTo>
                              <a:pt x="188" y="37"/>
                            </a:lnTo>
                            <a:lnTo>
                              <a:pt x="192" y="37"/>
                            </a:lnTo>
                            <a:lnTo>
                              <a:pt x="192" y="32"/>
                            </a:lnTo>
                            <a:lnTo>
                              <a:pt x="192" y="32"/>
                            </a:lnTo>
                            <a:lnTo>
                              <a:pt x="196" y="32"/>
                            </a:lnTo>
                            <a:lnTo>
                              <a:pt x="196" y="32"/>
                            </a:lnTo>
                            <a:lnTo>
                              <a:pt x="200" y="32"/>
                            </a:lnTo>
                            <a:lnTo>
                              <a:pt x="200" y="28"/>
                            </a:lnTo>
                            <a:lnTo>
                              <a:pt x="204" y="28"/>
                            </a:lnTo>
                            <a:lnTo>
                              <a:pt x="204" y="28"/>
                            </a:lnTo>
                            <a:lnTo>
                              <a:pt x="204" y="24"/>
                            </a:lnTo>
                            <a:lnTo>
                              <a:pt x="208" y="24"/>
                            </a:lnTo>
                            <a:lnTo>
                              <a:pt x="208" y="24"/>
                            </a:lnTo>
                            <a:lnTo>
                              <a:pt x="212" y="20"/>
                            </a:lnTo>
                            <a:lnTo>
                              <a:pt x="212" y="20"/>
                            </a:lnTo>
                            <a:lnTo>
                              <a:pt x="212" y="20"/>
                            </a:lnTo>
                            <a:lnTo>
                              <a:pt x="212" y="16"/>
                            </a:lnTo>
                            <a:lnTo>
                              <a:pt x="212" y="16"/>
                            </a:lnTo>
                            <a:lnTo>
                              <a:pt x="208" y="12"/>
                            </a:lnTo>
                            <a:lnTo>
                              <a:pt x="208" y="12"/>
                            </a:lnTo>
                            <a:lnTo>
                              <a:pt x="204" y="8"/>
                            </a:lnTo>
                            <a:lnTo>
                              <a:pt x="204" y="8"/>
                            </a:lnTo>
                            <a:lnTo>
                              <a:pt x="200" y="8"/>
                            </a:lnTo>
                            <a:lnTo>
                              <a:pt x="196" y="8"/>
                            </a:lnTo>
                            <a:lnTo>
                              <a:pt x="192" y="8"/>
                            </a:lnTo>
                            <a:lnTo>
                              <a:pt x="192" y="8"/>
                            </a:lnTo>
                            <a:lnTo>
                              <a:pt x="188" y="4"/>
                            </a:lnTo>
                            <a:lnTo>
                              <a:pt x="184" y="4"/>
                            </a:lnTo>
                            <a:lnTo>
                              <a:pt x="180" y="4"/>
                            </a:lnTo>
                            <a:lnTo>
                              <a:pt x="176" y="4"/>
                            </a:lnTo>
                            <a:lnTo>
                              <a:pt x="172" y="0"/>
                            </a:lnTo>
                            <a:lnTo>
                              <a:pt x="168" y="0"/>
                            </a:lnTo>
                            <a:lnTo>
                              <a:pt x="164" y="0"/>
                            </a:lnTo>
                            <a:lnTo>
                              <a:pt x="164" y="0"/>
                            </a:lnTo>
                            <a:lnTo>
                              <a:pt x="160" y="0"/>
                            </a:lnTo>
                            <a:lnTo>
                              <a:pt x="156" y="0"/>
                            </a:lnTo>
                            <a:lnTo>
                              <a:pt x="156" y="0"/>
                            </a:lnTo>
                            <a:lnTo>
                              <a:pt x="152" y="0"/>
                            </a:lnTo>
                            <a:lnTo>
                              <a:pt x="152" y="0"/>
                            </a:lnTo>
                            <a:lnTo>
                              <a:pt x="148" y="0"/>
                            </a:lnTo>
                            <a:lnTo>
                              <a:pt x="14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4,181" path="m52,81l52,81l48,81l48,81l44,81l44,81l40,81l40,81l36,81l36,81l32,81l28,81l28,81l24,81l24,81l20,81l20,81l16,81l16,81l16,81l12,81l12,81l8,85l8,85l4,85l4,85l4,85l0,85l0,89l0,89l0,89l0,93l0,93l4,93l4,93l4,97l4,97l4,97l8,97l8,101l8,101l12,101l12,105l12,105l16,105l16,105l16,109l16,109l16,109l20,109l20,109l20,113l24,113l24,113l24,113l28,113l28,113l32,113l32,113l36,113l36,117l36,117l40,117l40,117l44,117l44,117l44,117l44,121l44,121l44,125l40,125l40,125l40,129l36,129l36,129l32,133l32,133l32,137l28,137l28,137l24,141l24,141l20,145l20,145l20,149l16,149l16,153l16,153l16,157l16,157l16,157l16,161l16,161l28,157l28,161l32,161l32,161l32,161l36,165l36,165l36,165l40,169l40,169l44,173l44,173l48,173l48,173l52,173l52,177l56,177l56,177l60,177l60,177l60,173l64,173l64,173l64,173l64,169l68,169l68,169l68,165l68,165l68,161l68,161l68,157l68,157l68,153l72,153l72,149l72,149l72,145l72,145l72,141l72,141l72,137l72,137l72,137l72,137l76,137l76,137l80,137l80,137l84,137l84,137l88,137l88,137l92,137l92,137l96,137l96,137l96,133l100,133l100,133l100,129l100,129l100,125l100,125l96,125l96,121l96,121l96,121l92,121l92,121l92,117l88,117l88,117l84,117l84,113l80,113l80,113l76,113l76,113l72,113l72,113l72,109l68,109l72,109l72,109l72,109l76,109l76,105l76,105l80,105l80,105l80,101l84,101l84,101l88,101l88,97l88,97l92,97l92,93l96,93l96,93l96,93l96,93l100,93l100,89l100,89l100,85l96,85l96,85l96,85l92,85l92,81l88,81l84,81l84,81l80,81l80,81l76,81l76,81l72,81l72,81l68,81l68,81l68,77l64,77l64,73l64,69l64,65l64,57l64,57l68,57l68,57l68,57l72,57l72,57l76,57l76,53l80,53l80,53l84,53l84,53l84,49l88,49l88,49l88,49l92,49l92,49l92,49l92,45l96,45l96,45l96,41l96,41l96,41l96,37l96,37l100,32l100,32l96,32l96,28l96,28l96,28l92,28l92,24l92,24l88,24l88,24l84,24l84,24l24,12l24,12l20,12l20,12l20,16l16,16l16,16l16,20l16,20l16,24l16,24l16,28l16,28l16,32l16,32l20,37l20,37l20,37l20,41l24,41l24,45l24,45l28,45l28,49l28,49l28,49l32,49l32,49l32,49l36,49l36,53l36,53l40,53l40,53l40,53l44,53l44,53l48,53l48,57l48,57l52,57l52,57l52,57l52,61l52,61l52,65l52,65l52,69l52,69l52,73l52,73l52,77l52,77l52,77l52,81l52,81xm40,141l56,129l56,129l56,133l56,133l56,137l56,137l56,137l60,141l60,141l60,145l60,145l56,145l56,145l56,145l52,145l52,145l48,141l48,141l44,141l44,141l44,141l40,141xm80,57l80,57l80,61l80,61l80,65l76,65l76,65l80,65l80,69l80,69l84,73l84,73l84,73l88,73l88,77l88,77l92,77l92,77l92,81l96,81l96,81l96,81l100,81l100,85l104,85l104,85l104,89l104,89l104,93l104,93l104,93l104,97l104,97l104,101l104,105l104,109l104,113l104,117l104,121l104,125l104,129l104,133l104,137l104,137l104,141l104,145l108,145l108,149l108,149l108,153l112,153l112,153l116,153l116,153l116,149l116,149l116,145l116,145l116,141l116,141l116,137l116,137l116,137l116,133l116,133l116,129l116,125l116,125l116,121l116,117l116,117l116,113l116,109l116,109l116,105l116,105l112,101l112,101l112,97l112,97l116,93l116,93l116,93l116,89l116,89l116,89l120,89l120,85l124,85l124,85l128,85l128,85l128,81l132,81l132,81l136,81l136,81l140,81l140,77l140,77l144,77l144,73l144,73l148,73l148,69l148,69l148,69l148,65l148,65l148,65l152,65l152,65l152,65l156,69l156,69l160,69l160,73l164,73l164,73l168,73l168,77l172,77l172,77l176,77l176,77l176,77l176,81l176,81l176,85l176,85l176,89l176,89l176,89l172,89l172,89l168,89l168,89l164,89l164,89l160,89l160,89l156,85l156,85l152,85l152,85l148,85l148,85l148,85l144,85l144,85l140,85l140,85l140,89l140,89l136,89l136,93l136,93l140,93l140,97l140,97l140,97l144,97l144,101l144,101l148,101l148,105l148,105l148,105l148,105l152,109l152,109l152,109l156,109l172,117l172,117l172,121l172,121l172,125l168,125l168,125l164,125l164,125l160,125l160,125l156,125l156,125l152,125l152,125l148,125l148,125l148,121l144,121l144,125l140,125l140,125l140,129l140,129l140,133l140,133l144,133l144,137l144,137l148,137l148,137l148,137l148,137l148,141l152,141l152,141l152,145l156,145l156,145l156,145l160,145l160,149l164,149l164,149l168,149l168,149l172,149l172,149l176,149l176,149l176,153l176,153l176,157l176,157l172,157l172,157l168,157l168,157l168,157l164,157l164,157l160,157l160,157l156,157l156,157l152,157l152,157l148,157l148,157l148,157l148,157l148,161l148,161l144,161l144,161l144,165l148,165l148,165l156,173l156,173l156,177l160,177l160,177l160,177l164,177l164,177l168,181l168,181l172,181l172,181l176,181l176,181l180,181l180,181l184,181l184,181l188,181l188,181l192,181l192,181l192,181l192,181l196,181l196,177l200,177l200,177l200,173l204,173l204,173l204,173l204,169l208,169l208,165l208,165l208,165l208,161l208,161l208,161l208,157l204,157l204,157l200,157l200,157l196,157l196,157l192,157l192,157l192,157l188,157l188,157l188,153l188,153l188,149l188,149l188,145l188,145l188,145l192,145l192,145l192,141l192,141l196,141l196,141l196,141l200,141l200,137l200,137l204,137l204,137l208,133l208,133l208,133l208,129l208,129l208,125l208,125l208,125l208,121l204,121l204,121l200,121l200,121l196,121l196,121l196,125l192,125l192,125l192,125l188,125l188,125l188,121l188,121l188,117l188,117l188,113l188,113l188,113l192,113l192,109l192,109l196,109l196,109l200,105l200,105l204,105l204,105l204,105l208,101l208,101l212,101l212,101l212,97l216,97l216,97l216,93l216,93l216,93l216,89l212,89l212,89l212,89l208,89l208,85l208,85l204,85l204,85l200,85l200,85l196,85l196,85l192,85l192,89l192,89l192,89l188,89l188,85l188,85l188,85l188,81l188,81l188,77l192,77l192,77l192,77l192,77l196,77l196,77l200,77l200,73l204,73l204,73l208,73l208,73l212,73l212,69l212,69l212,69l216,69l216,65l216,65l216,65l220,65l220,61l220,61l220,61l220,57l224,57l224,53l224,53l220,53l220,49l220,49l216,49l216,49l216,49l212,49l212,49l208,49l208,49l204,49l204,49l200,49l200,49l196,49l192,49l192,49l192,45l188,45l184,45l180,45l180,45l176,45l172,45l168,45l168,45l164,45l160,45l160,41l156,41l156,41l152,41l152,41l148,41l148,41l148,41l144,41l144,41l140,41l140,41l140,45l136,45l136,45l136,49l136,49l140,49l140,49l140,53l140,53l140,53l120,53l120,57l120,57l116,57l116,57l112,57l112,57l108,57l108,57l104,57l104,57l104,57l100,57l100,57l96,57l96,57l92,57l92,57l88,57l88,57l84,57l84,57l80,57l80,57xm148,0l148,0l148,4l148,4l148,8l148,8l148,8l148,8l148,8l148,12l148,12l152,16l152,16l152,16l152,20l156,20l156,20l156,24l160,24l160,28l160,28l164,28l164,32l168,32l168,32l172,32l172,32l176,32l176,37l180,37l180,37l184,37l184,37l188,37l188,37l192,37l192,32l192,32l196,32l196,32l200,32l200,28l204,28l204,28l204,24l208,24l208,24l212,20l212,20l212,20l212,16l212,16l208,12l208,12l204,8l204,8l200,8l196,8l192,8l192,8l188,4l184,4l180,4l176,4l172,0l168,0l164,0l164,0l160,0l156,0l156,0l152,0l152,0l148,0l148,0xe" fillcolor="black" stroked="f" o:allowincell="f" style="position:absolute;margin-left:187.3pt;margin-top:3.15pt;width:11.15pt;height:9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5">
              <wp:simplePos x="0" y="0"/>
              <wp:positionH relativeFrom="column">
                <wp:posOffset>2528570</wp:posOffset>
              </wp:positionH>
              <wp:positionV relativeFrom="paragraph">
                <wp:posOffset>19685</wp:posOffset>
              </wp:positionV>
              <wp:extent cx="114300" cy="132715"/>
              <wp:effectExtent l="0" t="635" r="635" b="0"/>
              <wp:wrapNone/>
              <wp:docPr id="5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0" h="209">
                            <a:moveTo>
                              <a:pt x="24" y="0"/>
                            </a:move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4" y="40"/>
                            </a:lnTo>
                            <a:lnTo>
                              <a:pt x="4" y="44"/>
                            </a:lnTo>
                            <a:lnTo>
                              <a:pt x="4" y="48"/>
                            </a:lnTo>
                            <a:lnTo>
                              <a:pt x="4" y="52"/>
                            </a:lnTo>
                            <a:lnTo>
                              <a:pt x="4" y="56"/>
                            </a:lnTo>
                            <a:lnTo>
                              <a:pt x="4" y="60"/>
                            </a:lnTo>
                            <a:lnTo>
                              <a:pt x="0" y="64"/>
                            </a:lnTo>
                            <a:lnTo>
                              <a:pt x="0" y="69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0" y="141"/>
                            </a:lnTo>
                            <a:lnTo>
                              <a:pt x="0" y="145"/>
                            </a:lnTo>
                            <a:lnTo>
                              <a:pt x="4" y="149"/>
                            </a:lnTo>
                            <a:lnTo>
                              <a:pt x="4" y="157"/>
                            </a:lnTo>
                            <a:lnTo>
                              <a:pt x="4" y="161"/>
                            </a:lnTo>
                            <a:lnTo>
                              <a:pt x="4" y="165"/>
                            </a:lnTo>
                            <a:lnTo>
                              <a:pt x="8" y="165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12" y="173"/>
                            </a:lnTo>
                            <a:lnTo>
                              <a:pt x="12" y="177"/>
                            </a:lnTo>
                            <a:lnTo>
                              <a:pt x="16" y="181"/>
                            </a:lnTo>
                            <a:lnTo>
                              <a:pt x="16" y="181"/>
                            </a:lnTo>
                            <a:lnTo>
                              <a:pt x="16" y="185"/>
                            </a:lnTo>
                            <a:lnTo>
                              <a:pt x="20" y="185"/>
                            </a:lnTo>
                            <a:lnTo>
                              <a:pt x="20" y="189"/>
                            </a:lnTo>
                            <a:lnTo>
                              <a:pt x="24" y="189"/>
                            </a:lnTo>
                            <a:lnTo>
                              <a:pt x="24" y="193"/>
                            </a:lnTo>
                            <a:lnTo>
                              <a:pt x="28" y="193"/>
                            </a:lnTo>
                            <a:lnTo>
                              <a:pt x="28" y="193"/>
                            </a:lnTo>
                            <a:lnTo>
                              <a:pt x="32" y="197"/>
                            </a:lnTo>
                            <a:lnTo>
                              <a:pt x="32" y="197"/>
                            </a:lnTo>
                            <a:lnTo>
                              <a:pt x="36" y="197"/>
                            </a:lnTo>
                            <a:lnTo>
                              <a:pt x="40" y="201"/>
                            </a:lnTo>
                            <a:lnTo>
                              <a:pt x="44" y="201"/>
                            </a:lnTo>
                            <a:lnTo>
                              <a:pt x="44" y="201"/>
                            </a:lnTo>
                            <a:lnTo>
                              <a:pt x="48" y="205"/>
                            </a:lnTo>
                            <a:lnTo>
                              <a:pt x="52" y="205"/>
                            </a:lnTo>
                            <a:lnTo>
                              <a:pt x="56" y="205"/>
                            </a:lnTo>
                            <a:lnTo>
                              <a:pt x="60" y="205"/>
                            </a:lnTo>
                            <a:lnTo>
                              <a:pt x="64" y="209"/>
                            </a:lnTo>
                            <a:lnTo>
                              <a:pt x="68" y="209"/>
                            </a:lnTo>
                            <a:lnTo>
                              <a:pt x="72" y="209"/>
                            </a:lnTo>
                            <a:lnTo>
                              <a:pt x="76" y="209"/>
                            </a:lnTo>
                            <a:lnTo>
                              <a:pt x="80" y="209"/>
                            </a:lnTo>
                            <a:lnTo>
                              <a:pt x="88" y="209"/>
                            </a:lnTo>
                            <a:lnTo>
                              <a:pt x="88" y="209"/>
                            </a:lnTo>
                            <a:lnTo>
                              <a:pt x="92" y="209"/>
                            </a:lnTo>
                            <a:lnTo>
                              <a:pt x="100" y="209"/>
                            </a:lnTo>
                            <a:lnTo>
                              <a:pt x="104" y="209"/>
                            </a:lnTo>
                            <a:lnTo>
                              <a:pt x="108" y="209"/>
                            </a:lnTo>
                            <a:lnTo>
                              <a:pt x="108" y="209"/>
                            </a:lnTo>
                            <a:lnTo>
                              <a:pt x="112" y="209"/>
                            </a:lnTo>
                            <a:lnTo>
                              <a:pt x="116" y="205"/>
                            </a:lnTo>
                            <a:lnTo>
                              <a:pt x="120" y="205"/>
                            </a:lnTo>
                            <a:lnTo>
                              <a:pt x="124" y="205"/>
                            </a:lnTo>
                            <a:lnTo>
                              <a:pt x="124" y="205"/>
                            </a:lnTo>
                            <a:lnTo>
                              <a:pt x="128" y="205"/>
                            </a:lnTo>
                            <a:lnTo>
                              <a:pt x="132" y="205"/>
                            </a:lnTo>
                            <a:lnTo>
                              <a:pt x="132" y="205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6" y="201"/>
                            </a:lnTo>
                            <a:lnTo>
                              <a:pt x="136" y="201"/>
                            </a:lnTo>
                            <a:lnTo>
                              <a:pt x="136" y="201"/>
                            </a:lnTo>
                            <a:lnTo>
                              <a:pt x="140" y="201"/>
                            </a:lnTo>
                            <a:lnTo>
                              <a:pt x="140" y="197"/>
                            </a:lnTo>
                            <a:lnTo>
                              <a:pt x="144" y="197"/>
                            </a:lnTo>
                            <a:lnTo>
                              <a:pt x="144" y="197"/>
                            </a:lnTo>
                            <a:lnTo>
                              <a:pt x="144" y="197"/>
                            </a:lnTo>
                            <a:lnTo>
                              <a:pt x="148" y="197"/>
                            </a:lnTo>
                            <a:lnTo>
                              <a:pt x="148" y="193"/>
                            </a:lnTo>
                            <a:lnTo>
                              <a:pt x="148" y="193"/>
                            </a:lnTo>
                            <a:lnTo>
                              <a:pt x="152" y="193"/>
                            </a:lnTo>
                            <a:lnTo>
                              <a:pt x="152" y="193"/>
                            </a:lnTo>
                            <a:lnTo>
                              <a:pt x="156" y="193"/>
                            </a:lnTo>
                            <a:lnTo>
                              <a:pt x="156" y="193"/>
                            </a:lnTo>
                            <a:lnTo>
                              <a:pt x="156" y="189"/>
                            </a:lnTo>
                            <a:lnTo>
                              <a:pt x="160" y="189"/>
                            </a:lnTo>
                            <a:lnTo>
                              <a:pt x="160" y="189"/>
                            </a:lnTo>
                            <a:lnTo>
                              <a:pt x="164" y="189"/>
                            </a:lnTo>
                            <a:lnTo>
                              <a:pt x="164" y="189"/>
                            </a:lnTo>
                            <a:lnTo>
                              <a:pt x="168" y="185"/>
                            </a:lnTo>
                            <a:lnTo>
                              <a:pt x="168" y="185"/>
                            </a:lnTo>
                            <a:lnTo>
                              <a:pt x="168" y="181"/>
                            </a:lnTo>
                            <a:lnTo>
                              <a:pt x="168" y="181"/>
                            </a:lnTo>
                            <a:lnTo>
                              <a:pt x="172" y="177"/>
                            </a:lnTo>
                            <a:lnTo>
                              <a:pt x="172" y="173"/>
                            </a:lnTo>
                            <a:lnTo>
                              <a:pt x="172" y="173"/>
                            </a:lnTo>
                            <a:lnTo>
                              <a:pt x="172" y="169"/>
                            </a:lnTo>
                            <a:lnTo>
                              <a:pt x="172" y="165"/>
                            </a:lnTo>
                            <a:lnTo>
                              <a:pt x="176" y="161"/>
                            </a:lnTo>
                            <a:lnTo>
                              <a:pt x="176" y="157"/>
                            </a:lnTo>
                            <a:lnTo>
                              <a:pt x="176" y="153"/>
                            </a:lnTo>
                            <a:lnTo>
                              <a:pt x="176" y="149"/>
                            </a:lnTo>
                            <a:lnTo>
                              <a:pt x="176" y="145"/>
                            </a:lnTo>
                            <a:lnTo>
                              <a:pt x="176" y="137"/>
                            </a:lnTo>
                            <a:lnTo>
                              <a:pt x="176" y="133"/>
                            </a:lnTo>
                            <a:lnTo>
                              <a:pt x="176" y="129"/>
                            </a:lnTo>
                            <a:lnTo>
                              <a:pt x="176" y="125"/>
                            </a:lnTo>
                            <a:lnTo>
                              <a:pt x="176" y="121"/>
                            </a:lnTo>
                            <a:lnTo>
                              <a:pt x="176" y="117"/>
                            </a:lnTo>
                            <a:lnTo>
                              <a:pt x="176" y="113"/>
                            </a:lnTo>
                            <a:lnTo>
                              <a:pt x="176" y="109"/>
                            </a:lnTo>
                            <a:lnTo>
                              <a:pt x="176" y="105"/>
                            </a:lnTo>
                            <a:lnTo>
                              <a:pt x="176" y="101"/>
                            </a:lnTo>
                            <a:lnTo>
                              <a:pt x="176" y="97"/>
                            </a:lnTo>
                            <a:lnTo>
                              <a:pt x="176" y="93"/>
                            </a:lnTo>
                            <a:lnTo>
                              <a:pt x="176" y="93"/>
                            </a:lnTo>
                            <a:lnTo>
                              <a:pt x="176" y="89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73"/>
                            </a:lnTo>
                            <a:lnTo>
                              <a:pt x="176" y="73"/>
                            </a:lnTo>
                            <a:lnTo>
                              <a:pt x="176" y="69"/>
                            </a:lnTo>
                            <a:lnTo>
                              <a:pt x="176" y="64"/>
                            </a:lnTo>
                            <a:lnTo>
                              <a:pt x="176" y="64"/>
                            </a:lnTo>
                            <a:lnTo>
                              <a:pt x="176" y="60"/>
                            </a:lnTo>
                            <a:lnTo>
                              <a:pt x="176" y="56"/>
                            </a:lnTo>
                            <a:lnTo>
                              <a:pt x="176" y="56"/>
                            </a:lnTo>
                            <a:lnTo>
                              <a:pt x="176" y="52"/>
                            </a:lnTo>
                            <a:lnTo>
                              <a:pt x="176" y="48"/>
                            </a:lnTo>
                            <a:lnTo>
                              <a:pt x="176" y="44"/>
                            </a:lnTo>
                            <a:lnTo>
                              <a:pt x="176" y="44"/>
                            </a:lnTo>
                            <a:lnTo>
                              <a:pt x="180" y="40"/>
                            </a:lnTo>
                            <a:lnTo>
                              <a:pt x="180" y="40"/>
                            </a:lnTo>
                            <a:lnTo>
                              <a:pt x="180" y="36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76" y="28"/>
                            </a:lnTo>
                            <a:lnTo>
                              <a:pt x="176" y="24"/>
                            </a:lnTo>
                            <a:lnTo>
                              <a:pt x="176" y="24"/>
                            </a:lnTo>
                            <a:lnTo>
                              <a:pt x="176" y="20"/>
                            </a:lnTo>
                            <a:lnTo>
                              <a:pt x="176" y="20"/>
                            </a:lnTo>
                            <a:lnTo>
                              <a:pt x="176" y="16"/>
                            </a:lnTo>
                            <a:lnTo>
                              <a:pt x="176" y="16"/>
                            </a:lnTo>
                            <a:lnTo>
                              <a:pt x="172" y="16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68" y="8"/>
                            </a:lnTo>
                            <a:lnTo>
                              <a:pt x="168" y="8"/>
                            </a:lnTo>
                            <a:lnTo>
                              <a:pt x="164" y="4"/>
                            </a:lnTo>
                            <a:lnTo>
                              <a:pt x="164" y="4"/>
                            </a:lnTo>
                            <a:lnTo>
                              <a:pt x="160" y="4"/>
                            </a:lnTo>
                            <a:lnTo>
                              <a:pt x="156" y="4"/>
                            </a:lnTo>
                            <a:lnTo>
                              <a:pt x="152" y="0"/>
                            </a:lnTo>
                            <a:lnTo>
                              <a:pt x="148" y="0"/>
                            </a:lnTo>
                            <a:lnTo>
                              <a:pt x="144" y="0"/>
                            </a:lnTo>
                            <a:lnTo>
                              <a:pt x="140" y="0"/>
                            </a:lnTo>
                            <a:lnTo>
                              <a:pt x="136" y="0"/>
                            </a:lnTo>
                            <a:lnTo>
                              <a:pt x="132" y="0"/>
                            </a:lnTo>
                            <a:lnTo>
                              <a:pt x="128" y="0"/>
                            </a:lnTo>
                            <a:lnTo>
                              <a:pt x="124" y="0"/>
                            </a:lnTo>
                            <a:lnTo>
                              <a:pt x="120" y="0"/>
                            </a:lnTo>
                            <a:lnTo>
                              <a:pt x="112" y="0"/>
                            </a:lnTo>
                            <a:lnTo>
                              <a:pt x="108" y="0"/>
                            </a:lnTo>
                            <a:lnTo>
                              <a:pt x="104" y="0"/>
                            </a:lnTo>
                            <a:lnTo>
                              <a:pt x="100" y="0"/>
                            </a:lnTo>
                            <a:lnTo>
                              <a:pt x="96" y="0"/>
                            </a:lnTo>
                            <a:lnTo>
                              <a:pt x="96" y="0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4" y="0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68" y="0"/>
                            </a:lnTo>
                            <a:lnTo>
                              <a:pt x="68" y="0"/>
                            </a:lnTo>
                            <a:lnTo>
                              <a:pt x="64" y="0"/>
                            </a:lnTo>
                            <a:lnTo>
                              <a:pt x="64" y="0"/>
                            </a:lnTo>
                            <a:lnTo>
                              <a:pt x="64" y="4"/>
                            </a:lnTo>
                            <a:lnTo>
                              <a:pt x="60" y="4"/>
                            </a:lnTo>
                            <a:lnTo>
                              <a:pt x="60" y="4"/>
                            </a:lnTo>
                            <a:lnTo>
                              <a:pt x="56" y="4"/>
                            </a:lnTo>
                            <a:lnTo>
                              <a:pt x="56" y="4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lnTo>
                              <a:pt x="48" y="4"/>
                            </a:lnTo>
                            <a:lnTo>
                              <a:pt x="48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4" y="8"/>
                            </a:lnTo>
                            <a:lnTo>
                              <a:pt x="40" y="8"/>
                            </a:lnTo>
                            <a:lnTo>
                              <a:pt x="40" y="8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close/>
                            <a:moveTo>
                              <a:pt x="28" y="121"/>
                            </a:moveTo>
                            <a:lnTo>
                              <a:pt x="28" y="121"/>
                            </a:lnTo>
                            <a:lnTo>
                              <a:pt x="28" y="117"/>
                            </a:lnTo>
                            <a:lnTo>
                              <a:pt x="32" y="117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09"/>
                            </a:lnTo>
                            <a:lnTo>
                              <a:pt x="32" y="109"/>
                            </a:lnTo>
                            <a:lnTo>
                              <a:pt x="32" y="105"/>
                            </a:lnTo>
                            <a:lnTo>
                              <a:pt x="32" y="101"/>
                            </a:lnTo>
                            <a:lnTo>
                              <a:pt x="32" y="101"/>
                            </a:lnTo>
                            <a:lnTo>
                              <a:pt x="32" y="97"/>
                            </a:lnTo>
                            <a:lnTo>
                              <a:pt x="32" y="93"/>
                            </a:lnTo>
                            <a:lnTo>
                              <a:pt x="32" y="89"/>
                            </a:lnTo>
                            <a:lnTo>
                              <a:pt x="32" y="89"/>
                            </a:lnTo>
                            <a:lnTo>
                              <a:pt x="32" y="85"/>
                            </a:lnTo>
                            <a:lnTo>
                              <a:pt x="32" y="81"/>
                            </a:lnTo>
                            <a:lnTo>
                              <a:pt x="32" y="81"/>
                            </a:lnTo>
                            <a:lnTo>
                              <a:pt x="32" y="77"/>
                            </a:lnTo>
                            <a:lnTo>
                              <a:pt x="32" y="73"/>
                            </a:lnTo>
                            <a:lnTo>
                              <a:pt x="32" y="73"/>
                            </a:lnTo>
                            <a:lnTo>
                              <a:pt x="32" y="69"/>
                            </a:lnTo>
                            <a:lnTo>
                              <a:pt x="32" y="64"/>
                            </a:lnTo>
                            <a:lnTo>
                              <a:pt x="32" y="64"/>
                            </a:lnTo>
                            <a:lnTo>
                              <a:pt x="32" y="60"/>
                            </a:lnTo>
                            <a:lnTo>
                              <a:pt x="36" y="60"/>
                            </a:lnTo>
                            <a:lnTo>
                              <a:pt x="36" y="56"/>
                            </a:lnTo>
                            <a:lnTo>
                              <a:pt x="36" y="56"/>
                            </a:lnTo>
                            <a:lnTo>
                              <a:pt x="36" y="52"/>
                            </a:lnTo>
                            <a:lnTo>
                              <a:pt x="40" y="52"/>
                            </a:lnTo>
                            <a:lnTo>
                              <a:pt x="40" y="52"/>
                            </a:lnTo>
                            <a:lnTo>
                              <a:pt x="44" y="52"/>
                            </a:lnTo>
                            <a:lnTo>
                              <a:pt x="44" y="52"/>
                            </a:lnTo>
                            <a:lnTo>
                              <a:pt x="44" y="52"/>
                            </a:lnTo>
                            <a:lnTo>
                              <a:pt x="48" y="52"/>
                            </a:lnTo>
                            <a:lnTo>
                              <a:pt x="48" y="52"/>
                            </a:lnTo>
                            <a:lnTo>
                              <a:pt x="52" y="56"/>
                            </a:lnTo>
                            <a:lnTo>
                              <a:pt x="52" y="56"/>
                            </a:lnTo>
                            <a:lnTo>
                              <a:pt x="56" y="56"/>
                            </a:lnTo>
                            <a:lnTo>
                              <a:pt x="56" y="56"/>
                            </a:lnTo>
                            <a:lnTo>
                              <a:pt x="60" y="56"/>
                            </a:lnTo>
                            <a:lnTo>
                              <a:pt x="60" y="56"/>
                            </a:lnTo>
                            <a:lnTo>
                              <a:pt x="64" y="56"/>
                            </a:lnTo>
                            <a:lnTo>
                              <a:pt x="68" y="56"/>
                            </a:lnTo>
                            <a:lnTo>
                              <a:pt x="68" y="56"/>
                            </a:lnTo>
                            <a:lnTo>
                              <a:pt x="72" y="56"/>
                            </a:lnTo>
                            <a:lnTo>
                              <a:pt x="72" y="56"/>
                            </a:lnTo>
                            <a:lnTo>
                              <a:pt x="76" y="56"/>
                            </a:lnTo>
                            <a:lnTo>
                              <a:pt x="76" y="56"/>
                            </a:lnTo>
                            <a:lnTo>
                              <a:pt x="80" y="56"/>
                            </a:lnTo>
                            <a:lnTo>
                              <a:pt x="80" y="60"/>
                            </a:lnTo>
                            <a:lnTo>
                              <a:pt x="84" y="60"/>
                            </a:lnTo>
                            <a:lnTo>
                              <a:pt x="84" y="60"/>
                            </a:lnTo>
                            <a:lnTo>
                              <a:pt x="88" y="60"/>
                            </a:lnTo>
                            <a:lnTo>
                              <a:pt x="88" y="60"/>
                            </a:lnTo>
                            <a:lnTo>
                              <a:pt x="88" y="60"/>
                            </a:lnTo>
                            <a:lnTo>
                              <a:pt x="92" y="60"/>
                            </a:lnTo>
                            <a:lnTo>
                              <a:pt x="92" y="60"/>
                            </a:lnTo>
                            <a:lnTo>
                              <a:pt x="92" y="60"/>
                            </a:lnTo>
                            <a:lnTo>
                              <a:pt x="92" y="64"/>
                            </a:lnTo>
                            <a:lnTo>
                              <a:pt x="92" y="64"/>
                            </a:lnTo>
                            <a:lnTo>
                              <a:pt x="92" y="64"/>
                            </a:lnTo>
                            <a:lnTo>
                              <a:pt x="88" y="64"/>
                            </a:lnTo>
                            <a:lnTo>
                              <a:pt x="88" y="64"/>
                            </a:lnTo>
                            <a:lnTo>
                              <a:pt x="88" y="64"/>
                            </a:lnTo>
                            <a:lnTo>
                              <a:pt x="84" y="64"/>
                            </a:lnTo>
                            <a:lnTo>
                              <a:pt x="84" y="64"/>
                            </a:lnTo>
                            <a:lnTo>
                              <a:pt x="80" y="64"/>
                            </a:lnTo>
                            <a:lnTo>
                              <a:pt x="80" y="64"/>
                            </a:lnTo>
                            <a:lnTo>
                              <a:pt x="76" y="64"/>
                            </a:lnTo>
                            <a:lnTo>
                              <a:pt x="76" y="64"/>
                            </a:lnTo>
                            <a:lnTo>
                              <a:pt x="72" y="64"/>
                            </a:lnTo>
                            <a:lnTo>
                              <a:pt x="72" y="64"/>
                            </a:lnTo>
                            <a:lnTo>
                              <a:pt x="68" y="64"/>
                            </a:lnTo>
                            <a:lnTo>
                              <a:pt x="68" y="64"/>
                            </a:lnTo>
                            <a:lnTo>
                              <a:pt x="64" y="64"/>
                            </a:lnTo>
                            <a:lnTo>
                              <a:pt x="60" y="64"/>
                            </a:lnTo>
                            <a:lnTo>
                              <a:pt x="60" y="64"/>
                            </a:lnTo>
                            <a:lnTo>
                              <a:pt x="56" y="64"/>
                            </a:lnTo>
                            <a:lnTo>
                              <a:pt x="56" y="64"/>
                            </a:lnTo>
                            <a:lnTo>
                              <a:pt x="52" y="64"/>
                            </a:lnTo>
                            <a:lnTo>
                              <a:pt x="52" y="64"/>
                            </a:lnTo>
                            <a:lnTo>
                              <a:pt x="48" y="64"/>
                            </a:lnTo>
                            <a:lnTo>
                              <a:pt x="48" y="64"/>
                            </a:lnTo>
                            <a:lnTo>
                              <a:pt x="44" y="64"/>
                            </a:lnTo>
                            <a:lnTo>
                              <a:pt x="44" y="64"/>
                            </a:lnTo>
                            <a:lnTo>
                              <a:pt x="44" y="64"/>
                            </a:lnTo>
                            <a:lnTo>
                              <a:pt x="40" y="64"/>
                            </a:lnTo>
                            <a:lnTo>
                              <a:pt x="40" y="69"/>
                            </a:lnTo>
                            <a:lnTo>
                              <a:pt x="40" y="69"/>
                            </a:lnTo>
                            <a:lnTo>
                              <a:pt x="40" y="73"/>
                            </a:lnTo>
                            <a:lnTo>
                              <a:pt x="40" y="73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81"/>
                            </a:lnTo>
                            <a:lnTo>
                              <a:pt x="48" y="81"/>
                            </a:lnTo>
                            <a:lnTo>
                              <a:pt x="48" y="81"/>
                            </a:lnTo>
                            <a:lnTo>
                              <a:pt x="48" y="81"/>
                            </a:lnTo>
                            <a:lnTo>
                              <a:pt x="48" y="81"/>
                            </a:lnTo>
                            <a:lnTo>
                              <a:pt x="52" y="81"/>
                            </a:lnTo>
                            <a:lnTo>
                              <a:pt x="52" y="85"/>
                            </a:lnTo>
                            <a:lnTo>
                              <a:pt x="52" y="85"/>
                            </a:lnTo>
                            <a:lnTo>
                              <a:pt x="56" y="85"/>
                            </a:lnTo>
                            <a:lnTo>
                              <a:pt x="56" y="85"/>
                            </a:lnTo>
                            <a:lnTo>
                              <a:pt x="56" y="85"/>
                            </a:lnTo>
                            <a:lnTo>
                              <a:pt x="60" y="85"/>
                            </a:lnTo>
                            <a:lnTo>
                              <a:pt x="60" y="85"/>
                            </a:lnTo>
                            <a:lnTo>
                              <a:pt x="64" y="85"/>
                            </a:lnTo>
                            <a:lnTo>
                              <a:pt x="64" y="85"/>
                            </a:lnTo>
                            <a:lnTo>
                              <a:pt x="68" y="85"/>
                            </a:lnTo>
                            <a:lnTo>
                              <a:pt x="68" y="85"/>
                            </a:lnTo>
                            <a:lnTo>
                              <a:pt x="72" y="85"/>
                            </a:lnTo>
                            <a:lnTo>
                              <a:pt x="72" y="85"/>
                            </a:lnTo>
                            <a:lnTo>
                              <a:pt x="76" y="85"/>
                            </a:lnTo>
                            <a:lnTo>
                              <a:pt x="76" y="89"/>
                            </a:lnTo>
                            <a:lnTo>
                              <a:pt x="80" y="89"/>
                            </a:lnTo>
                            <a:lnTo>
                              <a:pt x="80" y="89"/>
                            </a:lnTo>
                            <a:lnTo>
                              <a:pt x="84" y="89"/>
                            </a:lnTo>
                            <a:lnTo>
                              <a:pt x="84" y="89"/>
                            </a:lnTo>
                            <a:lnTo>
                              <a:pt x="88" y="89"/>
                            </a:lnTo>
                            <a:lnTo>
                              <a:pt x="88" y="89"/>
                            </a:lnTo>
                            <a:lnTo>
                              <a:pt x="88" y="89"/>
                            </a:lnTo>
                            <a:lnTo>
                              <a:pt x="92" y="89"/>
                            </a:lnTo>
                            <a:lnTo>
                              <a:pt x="92" y="89"/>
                            </a:lnTo>
                            <a:lnTo>
                              <a:pt x="96" y="89"/>
                            </a:lnTo>
                            <a:lnTo>
                              <a:pt x="96" y="89"/>
                            </a:lnTo>
                            <a:lnTo>
                              <a:pt x="100" y="89"/>
                            </a:lnTo>
                            <a:lnTo>
                              <a:pt x="104" y="89"/>
                            </a:lnTo>
                            <a:lnTo>
                              <a:pt x="104" y="89"/>
                            </a:lnTo>
                            <a:lnTo>
                              <a:pt x="108" y="85"/>
                            </a:lnTo>
                            <a:lnTo>
                              <a:pt x="112" y="85"/>
                            </a:lnTo>
                            <a:lnTo>
                              <a:pt x="116" y="85"/>
                            </a:lnTo>
                            <a:lnTo>
                              <a:pt x="120" y="85"/>
                            </a:lnTo>
                            <a:lnTo>
                              <a:pt x="120" y="85"/>
                            </a:lnTo>
                            <a:lnTo>
                              <a:pt x="124" y="85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32" y="81"/>
                            </a:lnTo>
                            <a:lnTo>
                              <a:pt x="132" y="81"/>
                            </a:lnTo>
                            <a:lnTo>
                              <a:pt x="132" y="81"/>
                            </a:lnTo>
                            <a:lnTo>
                              <a:pt x="132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40" y="77"/>
                            </a:lnTo>
                            <a:lnTo>
                              <a:pt x="140" y="77"/>
                            </a:lnTo>
                            <a:lnTo>
                              <a:pt x="136" y="77"/>
                            </a:lnTo>
                            <a:lnTo>
                              <a:pt x="136" y="73"/>
                            </a:lnTo>
                            <a:lnTo>
                              <a:pt x="136" y="73"/>
                            </a:lnTo>
                            <a:lnTo>
                              <a:pt x="136" y="69"/>
                            </a:lnTo>
                            <a:lnTo>
                              <a:pt x="136" y="69"/>
                            </a:lnTo>
                            <a:lnTo>
                              <a:pt x="132" y="69"/>
                            </a:lnTo>
                            <a:lnTo>
                              <a:pt x="132" y="69"/>
                            </a:lnTo>
                            <a:lnTo>
                              <a:pt x="132" y="64"/>
                            </a:lnTo>
                            <a:lnTo>
                              <a:pt x="132" y="64"/>
                            </a:lnTo>
                            <a:lnTo>
                              <a:pt x="128" y="64"/>
                            </a:lnTo>
                            <a:lnTo>
                              <a:pt x="128" y="64"/>
                            </a:lnTo>
                            <a:lnTo>
                              <a:pt x="124" y="64"/>
                            </a:lnTo>
                            <a:lnTo>
                              <a:pt x="124" y="64"/>
                            </a:lnTo>
                            <a:lnTo>
                              <a:pt x="120" y="64"/>
                            </a:lnTo>
                            <a:lnTo>
                              <a:pt x="120" y="64"/>
                            </a:lnTo>
                            <a:lnTo>
                              <a:pt x="116" y="64"/>
                            </a:lnTo>
                            <a:lnTo>
                              <a:pt x="116" y="64"/>
                            </a:lnTo>
                            <a:lnTo>
                              <a:pt x="112" y="64"/>
                            </a:lnTo>
                            <a:lnTo>
                              <a:pt x="112" y="64"/>
                            </a:lnTo>
                            <a:lnTo>
                              <a:pt x="108" y="64"/>
                            </a:lnTo>
                            <a:lnTo>
                              <a:pt x="108" y="64"/>
                            </a:lnTo>
                            <a:lnTo>
                              <a:pt x="104" y="64"/>
                            </a:lnTo>
                            <a:lnTo>
                              <a:pt x="104" y="64"/>
                            </a:lnTo>
                            <a:lnTo>
                              <a:pt x="104" y="60"/>
                            </a:lnTo>
                            <a:lnTo>
                              <a:pt x="108" y="60"/>
                            </a:lnTo>
                            <a:lnTo>
                              <a:pt x="108" y="60"/>
                            </a:lnTo>
                            <a:lnTo>
                              <a:pt x="108" y="56"/>
                            </a:lnTo>
                            <a:lnTo>
                              <a:pt x="108" y="56"/>
                            </a:lnTo>
                            <a:lnTo>
                              <a:pt x="112" y="56"/>
                            </a:lnTo>
                            <a:lnTo>
                              <a:pt x="112" y="56"/>
                            </a:lnTo>
                            <a:lnTo>
                              <a:pt x="116" y="56"/>
                            </a:lnTo>
                            <a:lnTo>
                              <a:pt x="116" y="56"/>
                            </a:lnTo>
                            <a:lnTo>
                              <a:pt x="120" y="56"/>
                            </a:lnTo>
                            <a:lnTo>
                              <a:pt x="120" y="56"/>
                            </a:lnTo>
                            <a:lnTo>
                              <a:pt x="124" y="56"/>
                            </a:lnTo>
                            <a:lnTo>
                              <a:pt x="124" y="56"/>
                            </a:lnTo>
                            <a:lnTo>
                              <a:pt x="128" y="56"/>
                            </a:lnTo>
                            <a:lnTo>
                              <a:pt x="128" y="56"/>
                            </a:lnTo>
                            <a:lnTo>
                              <a:pt x="132" y="56"/>
                            </a:lnTo>
                            <a:lnTo>
                              <a:pt x="132" y="56"/>
                            </a:lnTo>
                            <a:lnTo>
                              <a:pt x="136" y="56"/>
                            </a:lnTo>
                            <a:lnTo>
                              <a:pt x="136" y="56"/>
                            </a:lnTo>
                            <a:lnTo>
                              <a:pt x="140" y="56"/>
                            </a:lnTo>
                            <a:lnTo>
                              <a:pt x="140" y="52"/>
                            </a:lnTo>
                            <a:lnTo>
                              <a:pt x="144" y="52"/>
                            </a:lnTo>
                            <a:lnTo>
                              <a:pt x="148" y="52"/>
                            </a:lnTo>
                            <a:lnTo>
                              <a:pt x="148" y="52"/>
                            </a:lnTo>
                            <a:lnTo>
                              <a:pt x="152" y="52"/>
                            </a:lnTo>
                            <a:lnTo>
                              <a:pt x="152" y="52"/>
                            </a:lnTo>
                            <a:lnTo>
                              <a:pt x="156" y="52"/>
                            </a:lnTo>
                            <a:lnTo>
                              <a:pt x="156" y="52"/>
                            </a:lnTo>
                            <a:lnTo>
                              <a:pt x="160" y="48"/>
                            </a:lnTo>
                            <a:lnTo>
                              <a:pt x="160" y="48"/>
                            </a:lnTo>
                            <a:lnTo>
                              <a:pt x="164" y="48"/>
                            </a:lnTo>
                            <a:lnTo>
                              <a:pt x="164" y="52"/>
                            </a:lnTo>
                            <a:lnTo>
                              <a:pt x="164" y="56"/>
                            </a:lnTo>
                            <a:lnTo>
                              <a:pt x="164" y="56"/>
                            </a:lnTo>
                            <a:lnTo>
                              <a:pt x="164" y="60"/>
                            </a:lnTo>
                            <a:lnTo>
                              <a:pt x="160" y="64"/>
                            </a:lnTo>
                            <a:lnTo>
                              <a:pt x="160" y="69"/>
                            </a:lnTo>
                            <a:lnTo>
                              <a:pt x="160" y="69"/>
                            </a:lnTo>
                            <a:lnTo>
                              <a:pt x="160" y="73"/>
                            </a:lnTo>
                            <a:lnTo>
                              <a:pt x="160" y="77"/>
                            </a:lnTo>
                            <a:lnTo>
                              <a:pt x="160" y="81"/>
                            </a:lnTo>
                            <a:lnTo>
                              <a:pt x="160" y="85"/>
                            </a:lnTo>
                            <a:lnTo>
                              <a:pt x="160" y="89"/>
                            </a:lnTo>
                            <a:lnTo>
                              <a:pt x="160" y="93"/>
                            </a:lnTo>
                            <a:lnTo>
                              <a:pt x="160" y="97"/>
                            </a:lnTo>
                            <a:lnTo>
                              <a:pt x="160" y="101"/>
                            </a:lnTo>
                            <a:lnTo>
                              <a:pt x="160" y="105"/>
                            </a:lnTo>
                            <a:lnTo>
                              <a:pt x="156" y="109"/>
                            </a:lnTo>
                            <a:lnTo>
                              <a:pt x="156" y="113"/>
                            </a:lnTo>
                            <a:lnTo>
                              <a:pt x="156" y="117"/>
                            </a:lnTo>
                            <a:lnTo>
                              <a:pt x="156" y="121"/>
                            </a:lnTo>
                            <a:lnTo>
                              <a:pt x="156" y="125"/>
                            </a:lnTo>
                            <a:lnTo>
                              <a:pt x="156" y="129"/>
                            </a:lnTo>
                            <a:lnTo>
                              <a:pt x="156" y="133"/>
                            </a:lnTo>
                            <a:lnTo>
                              <a:pt x="156" y="137"/>
                            </a:lnTo>
                            <a:lnTo>
                              <a:pt x="156" y="141"/>
                            </a:lnTo>
                            <a:lnTo>
                              <a:pt x="156" y="141"/>
                            </a:lnTo>
                            <a:lnTo>
                              <a:pt x="156" y="145"/>
                            </a:lnTo>
                            <a:lnTo>
                              <a:pt x="156" y="149"/>
                            </a:lnTo>
                            <a:lnTo>
                              <a:pt x="156" y="153"/>
                            </a:lnTo>
                            <a:lnTo>
                              <a:pt x="156" y="153"/>
                            </a:lnTo>
                            <a:lnTo>
                              <a:pt x="156" y="157"/>
                            </a:lnTo>
                            <a:lnTo>
                              <a:pt x="156" y="161"/>
                            </a:lnTo>
                            <a:lnTo>
                              <a:pt x="156" y="161"/>
                            </a:lnTo>
                            <a:lnTo>
                              <a:pt x="156" y="165"/>
                            </a:lnTo>
                            <a:lnTo>
                              <a:pt x="156" y="165"/>
                            </a:lnTo>
                            <a:lnTo>
                              <a:pt x="152" y="169"/>
                            </a:lnTo>
                            <a:lnTo>
                              <a:pt x="152" y="169"/>
                            </a:lnTo>
                            <a:lnTo>
                              <a:pt x="152" y="169"/>
                            </a:lnTo>
                            <a:lnTo>
                              <a:pt x="148" y="169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4" y="177"/>
                            </a:lnTo>
                            <a:lnTo>
                              <a:pt x="144" y="177"/>
                            </a:lnTo>
                            <a:lnTo>
                              <a:pt x="140" y="177"/>
                            </a:lnTo>
                            <a:lnTo>
                              <a:pt x="140" y="181"/>
                            </a:lnTo>
                            <a:lnTo>
                              <a:pt x="136" y="181"/>
                            </a:lnTo>
                            <a:lnTo>
                              <a:pt x="132" y="181"/>
                            </a:lnTo>
                            <a:lnTo>
                              <a:pt x="132" y="185"/>
                            </a:lnTo>
                            <a:lnTo>
                              <a:pt x="132" y="185"/>
                            </a:lnTo>
                            <a:lnTo>
                              <a:pt x="128" y="185"/>
                            </a:lnTo>
                            <a:lnTo>
                              <a:pt x="124" y="185"/>
                            </a:lnTo>
                            <a:lnTo>
                              <a:pt x="124" y="185"/>
                            </a:lnTo>
                            <a:lnTo>
                              <a:pt x="120" y="185"/>
                            </a:lnTo>
                            <a:lnTo>
                              <a:pt x="116" y="189"/>
                            </a:lnTo>
                            <a:lnTo>
                              <a:pt x="116" y="189"/>
                            </a:lnTo>
                            <a:lnTo>
                              <a:pt x="112" y="189"/>
                            </a:lnTo>
                            <a:lnTo>
                              <a:pt x="112" y="189"/>
                            </a:lnTo>
                            <a:lnTo>
                              <a:pt x="108" y="189"/>
                            </a:lnTo>
                            <a:lnTo>
                              <a:pt x="108" y="189"/>
                            </a:lnTo>
                            <a:lnTo>
                              <a:pt x="104" y="189"/>
                            </a:lnTo>
                            <a:lnTo>
                              <a:pt x="104" y="189"/>
                            </a:lnTo>
                            <a:lnTo>
                              <a:pt x="100" y="189"/>
                            </a:lnTo>
                            <a:lnTo>
                              <a:pt x="100" y="189"/>
                            </a:lnTo>
                            <a:lnTo>
                              <a:pt x="104" y="189"/>
                            </a:lnTo>
                            <a:lnTo>
                              <a:pt x="104" y="185"/>
                            </a:lnTo>
                            <a:lnTo>
                              <a:pt x="104" y="185"/>
                            </a:lnTo>
                            <a:lnTo>
                              <a:pt x="104" y="185"/>
                            </a:lnTo>
                            <a:lnTo>
                              <a:pt x="104" y="181"/>
                            </a:lnTo>
                            <a:lnTo>
                              <a:pt x="108" y="181"/>
                            </a:lnTo>
                            <a:lnTo>
                              <a:pt x="108" y="177"/>
                            </a:lnTo>
                            <a:lnTo>
                              <a:pt x="108" y="177"/>
                            </a:lnTo>
                            <a:lnTo>
                              <a:pt x="108" y="173"/>
                            </a:lnTo>
                            <a:lnTo>
                              <a:pt x="108" y="173"/>
                            </a:lnTo>
                            <a:lnTo>
                              <a:pt x="108" y="169"/>
                            </a:lnTo>
                            <a:lnTo>
                              <a:pt x="108" y="169"/>
                            </a:lnTo>
                            <a:lnTo>
                              <a:pt x="112" y="169"/>
                            </a:lnTo>
                            <a:lnTo>
                              <a:pt x="112" y="169"/>
                            </a:lnTo>
                            <a:lnTo>
                              <a:pt x="112" y="165"/>
                            </a:lnTo>
                            <a:lnTo>
                              <a:pt x="116" y="169"/>
                            </a:lnTo>
                            <a:lnTo>
                              <a:pt x="116" y="169"/>
                            </a:lnTo>
                            <a:lnTo>
                              <a:pt x="120" y="169"/>
                            </a:lnTo>
                            <a:lnTo>
                              <a:pt x="124" y="169"/>
                            </a:lnTo>
                            <a:lnTo>
                              <a:pt x="124" y="173"/>
                            </a:lnTo>
                            <a:lnTo>
                              <a:pt x="128" y="173"/>
                            </a:lnTo>
                            <a:lnTo>
                              <a:pt x="132" y="173"/>
                            </a:lnTo>
                            <a:lnTo>
                              <a:pt x="132" y="173"/>
                            </a:lnTo>
                            <a:lnTo>
                              <a:pt x="132" y="177"/>
                            </a:lnTo>
                            <a:lnTo>
                              <a:pt x="136" y="177"/>
                            </a:lnTo>
                            <a:lnTo>
                              <a:pt x="136" y="177"/>
                            </a:lnTo>
                            <a:lnTo>
                              <a:pt x="140" y="177"/>
                            </a:lnTo>
                            <a:lnTo>
                              <a:pt x="140" y="177"/>
                            </a:lnTo>
                            <a:lnTo>
                              <a:pt x="144" y="177"/>
                            </a:lnTo>
                            <a:lnTo>
                              <a:pt x="144" y="177"/>
                            </a:lnTo>
                            <a:lnTo>
                              <a:pt x="148" y="177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8" y="169"/>
                            </a:lnTo>
                            <a:lnTo>
                              <a:pt x="148" y="169"/>
                            </a:lnTo>
                            <a:lnTo>
                              <a:pt x="144" y="169"/>
                            </a:lnTo>
                            <a:lnTo>
                              <a:pt x="144" y="169"/>
                            </a:lnTo>
                            <a:lnTo>
                              <a:pt x="144" y="169"/>
                            </a:lnTo>
                            <a:lnTo>
                              <a:pt x="140" y="165"/>
                            </a:lnTo>
                            <a:lnTo>
                              <a:pt x="140" y="165"/>
                            </a:lnTo>
                            <a:lnTo>
                              <a:pt x="140" y="165"/>
                            </a:lnTo>
                            <a:lnTo>
                              <a:pt x="136" y="165"/>
                            </a:lnTo>
                            <a:lnTo>
                              <a:pt x="136" y="161"/>
                            </a:lnTo>
                            <a:lnTo>
                              <a:pt x="136" y="161"/>
                            </a:lnTo>
                            <a:lnTo>
                              <a:pt x="132" y="161"/>
                            </a:lnTo>
                            <a:lnTo>
                              <a:pt x="132" y="161"/>
                            </a:lnTo>
                            <a:lnTo>
                              <a:pt x="132" y="161"/>
                            </a:lnTo>
                            <a:lnTo>
                              <a:pt x="132" y="157"/>
                            </a:lnTo>
                            <a:lnTo>
                              <a:pt x="132" y="157"/>
                            </a:lnTo>
                            <a:lnTo>
                              <a:pt x="132" y="157"/>
                            </a:lnTo>
                            <a:lnTo>
                              <a:pt x="136" y="157"/>
                            </a:lnTo>
                            <a:lnTo>
                              <a:pt x="136" y="153"/>
                            </a:lnTo>
                            <a:lnTo>
                              <a:pt x="136" y="153"/>
                            </a:lnTo>
                            <a:lnTo>
                              <a:pt x="140" y="153"/>
                            </a:lnTo>
                            <a:lnTo>
                              <a:pt x="140" y="153"/>
                            </a:lnTo>
                            <a:lnTo>
                              <a:pt x="140" y="153"/>
                            </a:lnTo>
                            <a:lnTo>
                              <a:pt x="144" y="149"/>
                            </a:lnTo>
                            <a:lnTo>
                              <a:pt x="144" y="149"/>
                            </a:lnTo>
                            <a:lnTo>
                              <a:pt x="144" y="145"/>
                            </a:lnTo>
                            <a:lnTo>
                              <a:pt x="148" y="145"/>
                            </a:lnTo>
                            <a:lnTo>
                              <a:pt x="148" y="145"/>
                            </a:lnTo>
                            <a:lnTo>
                              <a:pt x="148" y="141"/>
                            </a:lnTo>
                            <a:lnTo>
                              <a:pt x="148" y="141"/>
                            </a:lnTo>
                            <a:lnTo>
                              <a:pt x="144" y="141"/>
                            </a:lnTo>
                            <a:lnTo>
                              <a:pt x="144" y="137"/>
                            </a:lnTo>
                            <a:lnTo>
                              <a:pt x="140" y="137"/>
                            </a:lnTo>
                            <a:lnTo>
                              <a:pt x="140" y="137"/>
                            </a:lnTo>
                            <a:lnTo>
                              <a:pt x="136" y="137"/>
                            </a:lnTo>
                            <a:lnTo>
                              <a:pt x="136" y="141"/>
                            </a:lnTo>
                            <a:lnTo>
                              <a:pt x="132" y="141"/>
                            </a:lnTo>
                            <a:lnTo>
                              <a:pt x="132" y="141"/>
                            </a:lnTo>
                            <a:lnTo>
                              <a:pt x="132" y="141"/>
                            </a:lnTo>
                            <a:lnTo>
                              <a:pt x="128" y="141"/>
                            </a:lnTo>
                            <a:lnTo>
                              <a:pt x="128" y="141"/>
                            </a:lnTo>
                            <a:lnTo>
                              <a:pt x="124" y="141"/>
                            </a:lnTo>
                            <a:lnTo>
                              <a:pt x="120" y="145"/>
                            </a:lnTo>
                            <a:lnTo>
                              <a:pt x="120" y="145"/>
                            </a:lnTo>
                            <a:lnTo>
                              <a:pt x="116" y="145"/>
                            </a:lnTo>
                            <a:lnTo>
                              <a:pt x="116" y="145"/>
                            </a:lnTo>
                            <a:lnTo>
                              <a:pt x="112" y="145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37"/>
                            </a:lnTo>
                            <a:lnTo>
                              <a:pt x="112" y="137"/>
                            </a:lnTo>
                            <a:lnTo>
                              <a:pt x="112" y="137"/>
                            </a:lnTo>
                            <a:lnTo>
                              <a:pt x="112" y="133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16" y="125"/>
                            </a:lnTo>
                            <a:lnTo>
                              <a:pt x="116" y="125"/>
                            </a:lnTo>
                            <a:lnTo>
                              <a:pt x="116" y="125"/>
                            </a:lnTo>
                            <a:lnTo>
                              <a:pt x="116" y="121"/>
                            </a:lnTo>
                            <a:lnTo>
                              <a:pt x="120" y="117"/>
                            </a:lnTo>
                            <a:lnTo>
                              <a:pt x="120" y="117"/>
                            </a:lnTo>
                            <a:lnTo>
                              <a:pt x="120" y="113"/>
                            </a:lnTo>
                            <a:lnTo>
                              <a:pt x="120" y="109"/>
                            </a:lnTo>
                            <a:lnTo>
                              <a:pt x="120" y="109"/>
                            </a:lnTo>
                            <a:lnTo>
                              <a:pt x="116" y="105"/>
                            </a:lnTo>
                            <a:lnTo>
                              <a:pt x="116" y="105"/>
                            </a:lnTo>
                            <a:lnTo>
                              <a:pt x="116" y="101"/>
                            </a:lnTo>
                            <a:lnTo>
                              <a:pt x="116" y="101"/>
                            </a:lnTo>
                            <a:lnTo>
                              <a:pt x="116" y="97"/>
                            </a:lnTo>
                            <a:lnTo>
                              <a:pt x="112" y="97"/>
                            </a:lnTo>
                            <a:lnTo>
                              <a:pt x="112" y="93"/>
                            </a:lnTo>
                            <a:lnTo>
                              <a:pt x="108" y="93"/>
                            </a:lnTo>
                            <a:lnTo>
                              <a:pt x="108" y="93"/>
                            </a:lnTo>
                            <a:lnTo>
                              <a:pt x="104" y="89"/>
                            </a:lnTo>
                            <a:lnTo>
                              <a:pt x="104" y="89"/>
                            </a:lnTo>
                            <a:lnTo>
                              <a:pt x="100" y="89"/>
                            </a:lnTo>
                            <a:lnTo>
                              <a:pt x="100" y="89"/>
                            </a:lnTo>
                            <a:lnTo>
                              <a:pt x="96" y="89"/>
                            </a:lnTo>
                            <a:lnTo>
                              <a:pt x="92" y="89"/>
                            </a:lnTo>
                            <a:lnTo>
                              <a:pt x="92" y="89"/>
                            </a:lnTo>
                            <a:lnTo>
                              <a:pt x="88" y="89"/>
                            </a:lnTo>
                            <a:lnTo>
                              <a:pt x="88" y="93"/>
                            </a:lnTo>
                            <a:lnTo>
                              <a:pt x="84" y="93"/>
                            </a:lnTo>
                            <a:lnTo>
                              <a:pt x="84" y="93"/>
                            </a:lnTo>
                            <a:lnTo>
                              <a:pt x="80" y="93"/>
                            </a:lnTo>
                            <a:lnTo>
                              <a:pt x="80" y="93"/>
                            </a:lnTo>
                            <a:lnTo>
                              <a:pt x="76" y="93"/>
                            </a:lnTo>
                            <a:lnTo>
                              <a:pt x="76" y="93"/>
                            </a:lnTo>
                            <a:lnTo>
                              <a:pt x="76" y="93"/>
                            </a:lnTo>
                            <a:lnTo>
                              <a:pt x="72" y="89"/>
                            </a:lnTo>
                            <a:lnTo>
                              <a:pt x="72" y="89"/>
                            </a:lnTo>
                            <a:lnTo>
                              <a:pt x="68" y="89"/>
                            </a:lnTo>
                            <a:lnTo>
                              <a:pt x="68" y="89"/>
                            </a:lnTo>
                            <a:lnTo>
                              <a:pt x="64" y="89"/>
                            </a:lnTo>
                            <a:lnTo>
                              <a:pt x="64" y="89"/>
                            </a:lnTo>
                            <a:lnTo>
                              <a:pt x="60" y="89"/>
                            </a:lnTo>
                            <a:lnTo>
                              <a:pt x="60" y="93"/>
                            </a:lnTo>
                            <a:lnTo>
                              <a:pt x="60" y="93"/>
                            </a:lnTo>
                            <a:lnTo>
                              <a:pt x="60" y="97"/>
                            </a:lnTo>
                            <a:lnTo>
                              <a:pt x="60" y="97"/>
                            </a:lnTo>
                            <a:lnTo>
                              <a:pt x="60" y="101"/>
                            </a:lnTo>
                            <a:lnTo>
                              <a:pt x="60" y="101"/>
                            </a:lnTo>
                            <a:lnTo>
                              <a:pt x="60" y="105"/>
                            </a:lnTo>
                            <a:lnTo>
                              <a:pt x="60" y="105"/>
                            </a:lnTo>
                            <a:lnTo>
                              <a:pt x="60" y="109"/>
                            </a:lnTo>
                            <a:lnTo>
                              <a:pt x="60" y="109"/>
                            </a:lnTo>
                            <a:lnTo>
                              <a:pt x="60" y="113"/>
                            </a:lnTo>
                            <a:lnTo>
                              <a:pt x="60" y="117"/>
                            </a:lnTo>
                            <a:lnTo>
                              <a:pt x="60" y="117"/>
                            </a:lnTo>
                            <a:lnTo>
                              <a:pt x="60" y="121"/>
                            </a:lnTo>
                            <a:lnTo>
                              <a:pt x="60" y="121"/>
                            </a:lnTo>
                            <a:lnTo>
                              <a:pt x="60" y="125"/>
                            </a:lnTo>
                            <a:lnTo>
                              <a:pt x="60" y="125"/>
                            </a:lnTo>
                            <a:lnTo>
                              <a:pt x="64" y="125"/>
                            </a:lnTo>
                            <a:lnTo>
                              <a:pt x="64" y="129"/>
                            </a:lnTo>
                            <a:lnTo>
                              <a:pt x="64" y="129"/>
                            </a:lnTo>
                            <a:lnTo>
                              <a:pt x="64" y="133"/>
                            </a:lnTo>
                            <a:lnTo>
                              <a:pt x="64" y="133"/>
                            </a:lnTo>
                            <a:lnTo>
                              <a:pt x="68" y="137"/>
                            </a:lnTo>
                            <a:lnTo>
                              <a:pt x="68" y="137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45"/>
                            </a:lnTo>
                            <a:lnTo>
                              <a:pt x="68" y="145"/>
                            </a:lnTo>
                            <a:lnTo>
                              <a:pt x="64" y="149"/>
                            </a:lnTo>
                            <a:lnTo>
                              <a:pt x="64" y="149"/>
                            </a:lnTo>
                            <a:lnTo>
                              <a:pt x="60" y="153"/>
                            </a:lnTo>
                            <a:lnTo>
                              <a:pt x="60" y="153"/>
                            </a:lnTo>
                            <a:lnTo>
                              <a:pt x="60" y="153"/>
                            </a:lnTo>
                            <a:lnTo>
                              <a:pt x="56" y="157"/>
                            </a:lnTo>
                            <a:lnTo>
                              <a:pt x="56" y="157"/>
                            </a:lnTo>
                            <a:lnTo>
                              <a:pt x="52" y="161"/>
                            </a:lnTo>
                            <a:lnTo>
                              <a:pt x="52" y="161"/>
                            </a:lnTo>
                            <a:lnTo>
                              <a:pt x="52" y="165"/>
                            </a:lnTo>
                            <a:lnTo>
                              <a:pt x="48" y="165"/>
                            </a:lnTo>
                            <a:lnTo>
                              <a:pt x="48" y="169"/>
                            </a:lnTo>
                            <a:lnTo>
                              <a:pt x="48" y="169"/>
                            </a:lnTo>
                            <a:lnTo>
                              <a:pt x="48" y="169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52" y="173"/>
                            </a:lnTo>
                            <a:lnTo>
                              <a:pt x="52" y="173"/>
                            </a:lnTo>
                            <a:lnTo>
                              <a:pt x="56" y="173"/>
                            </a:lnTo>
                            <a:lnTo>
                              <a:pt x="56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4" y="169"/>
                            </a:lnTo>
                            <a:lnTo>
                              <a:pt x="64" y="169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77"/>
                            </a:lnTo>
                            <a:lnTo>
                              <a:pt x="68" y="177"/>
                            </a:lnTo>
                            <a:lnTo>
                              <a:pt x="68" y="181"/>
                            </a:lnTo>
                            <a:lnTo>
                              <a:pt x="68" y="181"/>
                            </a:lnTo>
                            <a:lnTo>
                              <a:pt x="68" y="185"/>
                            </a:lnTo>
                            <a:lnTo>
                              <a:pt x="68" y="185"/>
                            </a:lnTo>
                            <a:lnTo>
                              <a:pt x="68" y="185"/>
                            </a:lnTo>
                            <a:lnTo>
                              <a:pt x="68" y="189"/>
                            </a:lnTo>
                            <a:lnTo>
                              <a:pt x="72" y="189"/>
                            </a:lnTo>
                            <a:lnTo>
                              <a:pt x="72" y="193"/>
                            </a:lnTo>
                            <a:lnTo>
                              <a:pt x="68" y="193"/>
                            </a:lnTo>
                            <a:lnTo>
                              <a:pt x="68" y="193"/>
                            </a:lnTo>
                            <a:lnTo>
                              <a:pt x="64" y="193"/>
                            </a:lnTo>
                            <a:lnTo>
                              <a:pt x="60" y="193"/>
                            </a:lnTo>
                            <a:lnTo>
                              <a:pt x="60" y="193"/>
                            </a:lnTo>
                            <a:lnTo>
                              <a:pt x="56" y="189"/>
                            </a:lnTo>
                            <a:lnTo>
                              <a:pt x="52" y="189"/>
                            </a:lnTo>
                            <a:lnTo>
                              <a:pt x="52" y="189"/>
                            </a:lnTo>
                            <a:lnTo>
                              <a:pt x="48" y="189"/>
                            </a:lnTo>
                            <a:lnTo>
                              <a:pt x="44" y="185"/>
                            </a:lnTo>
                            <a:lnTo>
                              <a:pt x="44" y="185"/>
                            </a:lnTo>
                            <a:lnTo>
                              <a:pt x="44" y="181"/>
                            </a:lnTo>
                            <a:lnTo>
                              <a:pt x="40" y="177"/>
                            </a:lnTo>
                            <a:lnTo>
                              <a:pt x="40" y="177"/>
                            </a:lnTo>
                            <a:lnTo>
                              <a:pt x="36" y="173"/>
                            </a:lnTo>
                            <a:lnTo>
                              <a:pt x="36" y="169"/>
                            </a:lnTo>
                            <a:lnTo>
                              <a:pt x="36" y="165"/>
                            </a:lnTo>
                            <a:lnTo>
                              <a:pt x="32" y="161"/>
                            </a:lnTo>
                            <a:lnTo>
                              <a:pt x="32" y="157"/>
                            </a:lnTo>
                            <a:lnTo>
                              <a:pt x="32" y="153"/>
                            </a:lnTo>
                            <a:lnTo>
                              <a:pt x="32" y="153"/>
                            </a:lnTo>
                            <a:lnTo>
                              <a:pt x="32" y="149"/>
                            </a:lnTo>
                            <a:lnTo>
                              <a:pt x="28" y="145"/>
                            </a:lnTo>
                            <a:lnTo>
                              <a:pt x="28" y="141"/>
                            </a:lnTo>
                            <a:lnTo>
                              <a:pt x="28" y="137"/>
                            </a:lnTo>
                            <a:lnTo>
                              <a:pt x="28" y="133"/>
                            </a:lnTo>
                            <a:lnTo>
                              <a:pt x="28" y="133"/>
                            </a:lnTo>
                            <a:lnTo>
                              <a:pt x="28" y="129"/>
                            </a:lnTo>
                            <a:lnTo>
                              <a:pt x="28" y="125"/>
                            </a:lnTo>
                            <a:lnTo>
                              <a:pt x="28" y="125"/>
                            </a:lnTo>
                            <a:lnTo>
                              <a:pt x="28" y="125"/>
                            </a:lnTo>
                            <a:lnTo>
                              <a:pt x="28" y="121"/>
                            </a:lnTo>
                            <a:close/>
                            <a:moveTo>
                              <a:pt x="44" y="28"/>
                            </a:moveTo>
                            <a:lnTo>
                              <a:pt x="44" y="24"/>
                            </a:lnTo>
                            <a:lnTo>
                              <a:pt x="44" y="24"/>
                            </a:lnTo>
                            <a:lnTo>
                              <a:pt x="44" y="24"/>
                            </a:lnTo>
                            <a:lnTo>
                              <a:pt x="48" y="24"/>
                            </a:lnTo>
                            <a:lnTo>
                              <a:pt x="48" y="24"/>
                            </a:lnTo>
                            <a:lnTo>
                              <a:pt x="52" y="24"/>
                            </a:lnTo>
                            <a:lnTo>
                              <a:pt x="52" y="24"/>
                            </a:lnTo>
                            <a:lnTo>
                              <a:pt x="52" y="24"/>
                            </a:lnTo>
                            <a:lnTo>
                              <a:pt x="56" y="24"/>
                            </a:lnTo>
                            <a:lnTo>
                              <a:pt x="56" y="24"/>
                            </a:lnTo>
                            <a:lnTo>
                              <a:pt x="60" y="24"/>
                            </a:lnTo>
                            <a:lnTo>
                              <a:pt x="60" y="24"/>
                            </a:lnTo>
                            <a:lnTo>
                              <a:pt x="64" y="20"/>
                            </a:lnTo>
                            <a:lnTo>
                              <a:pt x="64" y="20"/>
                            </a:lnTo>
                            <a:lnTo>
                              <a:pt x="68" y="20"/>
                            </a:lnTo>
                            <a:lnTo>
                              <a:pt x="68" y="20"/>
                            </a:lnTo>
                            <a:lnTo>
                              <a:pt x="72" y="20"/>
                            </a:lnTo>
                            <a:lnTo>
                              <a:pt x="76" y="20"/>
                            </a:lnTo>
                            <a:lnTo>
                              <a:pt x="76" y="20"/>
                            </a:lnTo>
                            <a:lnTo>
                              <a:pt x="80" y="20"/>
                            </a:lnTo>
                            <a:lnTo>
                              <a:pt x="80" y="20"/>
                            </a:lnTo>
                            <a:lnTo>
                              <a:pt x="84" y="20"/>
                            </a:lnTo>
                            <a:lnTo>
                              <a:pt x="84" y="20"/>
                            </a:lnTo>
                            <a:lnTo>
                              <a:pt x="88" y="20"/>
                            </a:lnTo>
                            <a:lnTo>
                              <a:pt x="88" y="20"/>
                            </a:lnTo>
                            <a:lnTo>
                              <a:pt x="88" y="20"/>
                            </a:lnTo>
                            <a:lnTo>
                              <a:pt x="92" y="20"/>
                            </a:lnTo>
                            <a:lnTo>
                              <a:pt x="92" y="20"/>
                            </a:lnTo>
                            <a:lnTo>
                              <a:pt x="92" y="20"/>
                            </a:lnTo>
                            <a:lnTo>
                              <a:pt x="92" y="24"/>
                            </a:lnTo>
                            <a:lnTo>
                              <a:pt x="92" y="24"/>
                            </a:lnTo>
                            <a:lnTo>
                              <a:pt x="92" y="28"/>
                            </a:lnTo>
                            <a:lnTo>
                              <a:pt x="92" y="28"/>
                            </a:lnTo>
                            <a:lnTo>
                              <a:pt x="92" y="32"/>
                            </a:lnTo>
                            <a:lnTo>
                              <a:pt x="92" y="32"/>
                            </a:lnTo>
                            <a:lnTo>
                              <a:pt x="92" y="32"/>
                            </a:lnTo>
                            <a:lnTo>
                              <a:pt x="88" y="32"/>
                            </a:lnTo>
                            <a:lnTo>
                              <a:pt x="88" y="32"/>
                            </a:lnTo>
                            <a:lnTo>
                              <a:pt x="88" y="32"/>
                            </a:lnTo>
                            <a:lnTo>
                              <a:pt x="84" y="32"/>
                            </a:lnTo>
                            <a:lnTo>
                              <a:pt x="84" y="32"/>
                            </a:lnTo>
                            <a:lnTo>
                              <a:pt x="80" y="32"/>
                            </a:lnTo>
                            <a:lnTo>
                              <a:pt x="80" y="32"/>
                            </a:lnTo>
                            <a:lnTo>
                              <a:pt x="76" y="32"/>
                            </a:lnTo>
                            <a:lnTo>
                              <a:pt x="76" y="32"/>
                            </a:lnTo>
                            <a:lnTo>
                              <a:pt x="72" y="32"/>
                            </a:lnTo>
                            <a:lnTo>
                              <a:pt x="68" y="32"/>
                            </a:lnTo>
                            <a:lnTo>
                              <a:pt x="68" y="32"/>
                            </a:lnTo>
                            <a:lnTo>
                              <a:pt x="64" y="32"/>
                            </a:lnTo>
                            <a:lnTo>
                              <a:pt x="64" y="32"/>
                            </a:lnTo>
                            <a:lnTo>
                              <a:pt x="60" y="32"/>
                            </a:lnTo>
                            <a:lnTo>
                              <a:pt x="60" y="32"/>
                            </a:lnTo>
                            <a:lnTo>
                              <a:pt x="56" y="32"/>
                            </a:lnTo>
                            <a:lnTo>
                              <a:pt x="56" y="32"/>
                            </a:lnTo>
                            <a:lnTo>
                              <a:pt x="52" y="32"/>
                            </a:lnTo>
                            <a:lnTo>
                              <a:pt x="52" y="32"/>
                            </a:lnTo>
                            <a:lnTo>
                              <a:pt x="52" y="28"/>
                            </a:lnTo>
                            <a:lnTo>
                              <a:pt x="48" y="28"/>
                            </a:lnTo>
                            <a:lnTo>
                              <a:pt x="48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close/>
                            <a:moveTo>
                              <a:pt x="76" y="165"/>
                            </a:moveTo>
                            <a:lnTo>
                              <a:pt x="76" y="161"/>
                            </a:lnTo>
                            <a:lnTo>
                              <a:pt x="76" y="161"/>
                            </a:lnTo>
                            <a:lnTo>
                              <a:pt x="76" y="157"/>
                            </a:lnTo>
                            <a:lnTo>
                              <a:pt x="80" y="157"/>
                            </a:lnTo>
                            <a:lnTo>
                              <a:pt x="80" y="157"/>
                            </a:lnTo>
                            <a:lnTo>
                              <a:pt x="80" y="153"/>
                            </a:lnTo>
                            <a:lnTo>
                              <a:pt x="80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4" y="157"/>
                            </a:lnTo>
                            <a:lnTo>
                              <a:pt x="80" y="157"/>
                            </a:lnTo>
                            <a:lnTo>
                              <a:pt x="80" y="157"/>
                            </a:lnTo>
                            <a:lnTo>
                              <a:pt x="80" y="161"/>
                            </a:lnTo>
                            <a:lnTo>
                              <a:pt x="80" y="161"/>
                            </a:lnTo>
                            <a:lnTo>
                              <a:pt x="84" y="161"/>
                            </a:lnTo>
                            <a:lnTo>
                              <a:pt x="84" y="165"/>
                            </a:lnTo>
                            <a:lnTo>
                              <a:pt x="84" y="165"/>
                            </a:lnTo>
                            <a:lnTo>
                              <a:pt x="88" y="165"/>
                            </a:lnTo>
                            <a:lnTo>
                              <a:pt x="88" y="169"/>
                            </a:lnTo>
                            <a:lnTo>
                              <a:pt x="88" y="169"/>
                            </a:lnTo>
                            <a:lnTo>
                              <a:pt x="92" y="169"/>
                            </a:lnTo>
                            <a:lnTo>
                              <a:pt x="92" y="169"/>
                            </a:lnTo>
                            <a:lnTo>
                              <a:pt x="96" y="169"/>
                            </a:lnTo>
                            <a:lnTo>
                              <a:pt x="96" y="169"/>
                            </a:lnTo>
                            <a:lnTo>
                              <a:pt x="96" y="173"/>
                            </a:lnTo>
                            <a:lnTo>
                              <a:pt x="96" y="173"/>
                            </a:lnTo>
                            <a:lnTo>
                              <a:pt x="92" y="173"/>
                            </a:lnTo>
                            <a:lnTo>
                              <a:pt x="92" y="173"/>
                            </a:lnTo>
                            <a:lnTo>
                              <a:pt x="92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4" y="177"/>
                            </a:lnTo>
                            <a:lnTo>
                              <a:pt x="84" y="177"/>
                            </a:lnTo>
                            <a:lnTo>
                              <a:pt x="84" y="177"/>
                            </a:lnTo>
                            <a:lnTo>
                              <a:pt x="80" y="177"/>
                            </a:lnTo>
                            <a:lnTo>
                              <a:pt x="80" y="173"/>
                            </a:lnTo>
                            <a:lnTo>
                              <a:pt x="80" y="173"/>
                            </a:lnTo>
                            <a:lnTo>
                              <a:pt x="80" y="173"/>
                            </a:lnTo>
                            <a:lnTo>
                              <a:pt x="80" y="169"/>
                            </a:lnTo>
                            <a:lnTo>
                              <a:pt x="80" y="169"/>
                            </a:lnTo>
                            <a:lnTo>
                              <a:pt x="80" y="169"/>
                            </a:lnTo>
                            <a:lnTo>
                              <a:pt x="80" y="165"/>
                            </a:lnTo>
                            <a:lnTo>
                              <a:pt x="76" y="165"/>
                            </a:lnTo>
                            <a:lnTo>
                              <a:pt x="76" y="165"/>
                            </a:lnTo>
                            <a:close/>
                            <a:moveTo>
                              <a:pt x="80" y="113"/>
                            </a:moveTo>
                            <a:lnTo>
                              <a:pt x="80" y="113"/>
                            </a:lnTo>
                            <a:lnTo>
                              <a:pt x="80" y="109"/>
                            </a:lnTo>
                            <a:lnTo>
                              <a:pt x="80" y="109"/>
                            </a:lnTo>
                            <a:lnTo>
                              <a:pt x="80" y="105"/>
                            </a:lnTo>
                            <a:lnTo>
                              <a:pt x="84" y="105"/>
                            </a:lnTo>
                            <a:lnTo>
                              <a:pt x="84" y="105"/>
                            </a:lnTo>
                            <a:lnTo>
                              <a:pt x="84" y="105"/>
                            </a:lnTo>
                            <a:lnTo>
                              <a:pt x="88" y="105"/>
                            </a:lnTo>
                            <a:lnTo>
                              <a:pt x="88" y="101"/>
                            </a:lnTo>
                            <a:lnTo>
                              <a:pt x="88" y="101"/>
                            </a:lnTo>
                            <a:lnTo>
                              <a:pt x="92" y="101"/>
                            </a:lnTo>
                            <a:lnTo>
                              <a:pt x="92" y="101"/>
                            </a:lnTo>
                            <a:lnTo>
                              <a:pt x="96" y="101"/>
                            </a:lnTo>
                            <a:lnTo>
                              <a:pt x="96" y="105"/>
                            </a:lnTo>
                            <a:lnTo>
                              <a:pt x="96" y="105"/>
                            </a:lnTo>
                            <a:lnTo>
                              <a:pt x="100" y="105"/>
                            </a:lnTo>
                            <a:lnTo>
                              <a:pt x="100" y="105"/>
                            </a:lnTo>
                            <a:lnTo>
                              <a:pt x="100" y="105"/>
                            </a:lnTo>
                            <a:lnTo>
                              <a:pt x="100" y="109"/>
                            </a:lnTo>
                            <a:lnTo>
                              <a:pt x="100" y="109"/>
                            </a:lnTo>
                            <a:lnTo>
                              <a:pt x="100" y="113"/>
                            </a:lnTo>
                            <a:lnTo>
                              <a:pt x="100" y="113"/>
                            </a:lnTo>
                            <a:lnTo>
                              <a:pt x="100" y="117"/>
                            </a:lnTo>
                            <a:lnTo>
                              <a:pt x="100" y="117"/>
                            </a:lnTo>
                            <a:lnTo>
                              <a:pt x="100" y="121"/>
                            </a:lnTo>
                            <a:lnTo>
                              <a:pt x="100" y="121"/>
                            </a:lnTo>
                            <a:lnTo>
                              <a:pt x="100" y="125"/>
                            </a:lnTo>
                            <a:lnTo>
                              <a:pt x="100" y="125"/>
                            </a:lnTo>
                            <a:lnTo>
                              <a:pt x="100" y="125"/>
                            </a:lnTo>
                            <a:lnTo>
                              <a:pt x="96" y="125"/>
                            </a:lnTo>
                            <a:lnTo>
                              <a:pt x="96" y="129"/>
                            </a:lnTo>
                            <a:lnTo>
                              <a:pt x="96" y="129"/>
                            </a:lnTo>
                            <a:lnTo>
                              <a:pt x="92" y="129"/>
                            </a:lnTo>
                            <a:lnTo>
                              <a:pt x="92" y="129"/>
                            </a:lnTo>
                            <a:lnTo>
                              <a:pt x="88" y="129"/>
                            </a:lnTo>
                            <a:lnTo>
                              <a:pt x="88" y="129"/>
                            </a:lnTo>
                            <a:lnTo>
                              <a:pt x="88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1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17"/>
                            </a:lnTo>
                            <a:lnTo>
                              <a:pt x="80" y="117"/>
                            </a:lnTo>
                            <a:lnTo>
                              <a:pt x="80" y="113"/>
                            </a:lnTo>
                            <a:lnTo>
                              <a:pt x="80" y="113"/>
                            </a:lnTo>
                            <a:close/>
                            <a:moveTo>
                              <a:pt x="88" y="149"/>
                            </a:move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92" y="149"/>
                            </a:lnTo>
                            <a:lnTo>
                              <a:pt x="92" y="145"/>
                            </a:lnTo>
                            <a:lnTo>
                              <a:pt x="92" y="145"/>
                            </a:lnTo>
                            <a:lnTo>
                              <a:pt x="96" y="145"/>
                            </a:lnTo>
                            <a:lnTo>
                              <a:pt x="96" y="145"/>
                            </a:lnTo>
                            <a:lnTo>
                              <a:pt x="96" y="149"/>
                            </a:lnTo>
                            <a:lnTo>
                              <a:pt x="96" y="149"/>
                            </a:lnTo>
                            <a:lnTo>
                              <a:pt x="92" y="149"/>
                            </a:lnTo>
                            <a:lnTo>
                              <a:pt x="92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close/>
                            <a:moveTo>
                              <a:pt x="108" y="28"/>
                            </a:moveTo>
                            <a:lnTo>
                              <a:pt x="108" y="28"/>
                            </a:lnTo>
                            <a:lnTo>
                              <a:pt x="108" y="28"/>
                            </a:lnTo>
                            <a:lnTo>
                              <a:pt x="108" y="28"/>
                            </a:lnTo>
                            <a:lnTo>
                              <a:pt x="108" y="24"/>
                            </a:lnTo>
                            <a:lnTo>
                              <a:pt x="108" y="24"/>
                            </a:lnTo>
                            <a:lnTo>
                              <a:pt x="108" y="20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16" y="20"/>
                            </a:lnTo>
                            <a:lnTo>
                              <a:pt x="116" y="20"/>
                            </a:lnTo>
                            <a:lnTo>
                              <a:pt x="120" y="20"/>
                            </a:lnTo>
                            <a:lnTo>
                              <a:pt x="120" y="16"/>
                            </a:lnTo>
                            <a:lnTo>
                              <a:pt x="124" y="16"/>
                            </a:lnTo>
                            <a:lnTo>
                              <a:pt x="124" y="16"/>
                            </a:lnTo>
                            <a:lnTo>
                              <a:pt x="128" y="16"/>
                            </a:lnTo>
                            <a:lnTo>
                              <a:pt x="128" y="16"/>
                            </a:lnTo>
                            <a:lnTo>
                              <a:pt x="132" y="16"/>
                            </a:lnTo>
                            <a:lnTo>
                              <a:pt x="132" y="16"/>
                            </a:lnTo>
                            <a:lnTo>
                              <a:pt x="132" y="16"/>
                            </a:lnTo>
                            <a:lnTo>
                              <a:pt x="136" y="20"/>
                            </a:lnTo>
                            <a:lnTo>
                              <a:pt x="140" y="20"/>
                            </a:lnTo>
                            <a:lnTo>
                              <a:pt x="140" y="20"/>
                            </a:lnTo>
                            <a:lnTo>
                              <a:pt x="144" y="20"/>
                            </a:lnTo>
                            <a:lnTo>
                              <a:pt x="144" y="20"/>
                            </a:lnTo>
                            <a:lnTo>
                              <a:pt x="148" y="20"/>
                            </a:lnTo>
                            <a:lnTo>
                              <a:pt x="148" y="20"/>
                            </a:lnTo>
                            <a:lnTo>
                              <a:pt x="152" y="20"/>
                            </a:lnTo>
                            <a:lnTo>
                              <a:pt x="152" y="20"/>
                            </a:lnTo>
                            <a:lnTo>
                              <a:pt x="156" y="20"/>
                            </a:lnTo>
                            <a:lnTo>
                              <a:pt x="156" y="20"/>
                            </a:lnTo>
                            <a:lnTo>
                              <a:pt x="160" y="24"/>
                            </a:lnTo>
                            <a:lnTo>
                              <a:pt x="160" y="24"/>
                            </a:lnTo>
                            <a:lnTo>
                              <a:pt x="160" y="24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56" y="28"/>
                            </a:lnTo>
                            <a:lnTo>
                              <a:pt x="156" y="32"/>
                            </a:lnTo>
                            <a:lnTo>
                              <a:pt x="152" y="32"/>
                            </a:lnTo>
                            <a:lnTo>
                              <a:pt x="152" y="32"/>
                            </a:lnTo>
                            <a:lnTo>
                              <a:pt x="148" y="32"/>
                            </a:lnTo>
                            <a:lnTo>
                              <a:pt x="148" y="32"/>
                            </a:lnTo>
                            <a:lnTo>
                              <a:pt x="144" y="32"/>
                            </a:lnTo>
                            <a:lnTo>
                              <a:pt x="144" y="32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28" y="32"/>
                            </a:lnTo>
                            <a:lnTo>
                              <a:pt x="128" y="32"/>
                            </a:lnTo>
                            <a:lnTo>
                              <a:pt x="124" y="32"/>
                            </a:lnTo>
                            <a:lnTo>
                              <a:pt x="124" y="32"/>
                            </a:lnTo>
                            <a:lnTo>
                              <a:pt x="120" y="32"/>
                            </a:lnTo>
                            <a:lnTo>
                              <a:pt x="120" y="32"/>
                            </a:lnTo>
                            <a:lnTo>
                              <a:pt x="116" y="32"/>
                            </a:lnTo>
                            <a:lnTo>
                              <a:pt x="116" y="32"/>
                            </a:lnTo>
                            <a:lnTo>
                              <a:pt x="112" y="32"/>
                            </a:lnTo>
                            <a:lnTo>
                              <a:pt x="112" y="32"/>
                            </a:lnTo>
                            <a:lnTo>
                              <a:pt x="108" y="32"/>
                            </a:lnTo>
                            <a:lnTo>
                              <a:pt x="108" y="32"/>
                            </a:lnTo>
                            <a:lnTo>
                              <a:pt x="108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0,209" path="m24,0l24,4l20,4l20,8l16,8l16,12l16,12l12,16l12,20l12,24l8,24l8,28l8,32l8,36l4,40l4,44l4,48l4,52l4,56l4,60l0,64l0,69l0,73l0,77l0,81l0,81l0,85l0,89l0,89l0,93l0,97l0,97l0,101l0,101l0,105l0,105l0,109l0,113l0,113l0,117l0,121l0,125l0,125l0,129l0,133l0,137l0,141l0,145l4,149l4,157l4,161l4,165l8,165l8,169l8,173l12,173l12,177l16,181l16,181l16,185l20,185l20,189l24,189l24,193l28,193l28,193l32,197l32,197l36,197l40,201l44,201l44,201l48,205l52,205l56,205l60,205l64,209l68,209l72,209l76,209l80,209l88,209l88,209l92,209l100,209l104,209l108,209l108,209l112,209l116,205l120,205l124,205l124,205l128,205l132,205l132,205l132,201l132,201l136,201l136,201l136,201l140,201l140,197l144,197l144,197l144,197l148,197l148,193l148,193l152,193l152,193l156,193l156,193l156,189l160,189l160,189l164,189l164,189l168,185l168,185l168,181l168,181l172,177l172,173l172,173l172,169l172,165l176,161l176,157l176,153l176,149l176,145l176,137l176,133l176,129l176,125l176,121l176,117l176,113l176,109l176,105l176,101l176,97l176,93l176,93l176,89l176,85l176,85l176,81l176,81l176,81l176,77l176,77l176,73l176,73l176,69l176,64l176,64l176,60l176,56l176,56l176,52l176,48l176,44l176,44l180,40l180,40l180,36l176,32l176,32l176,28l176,28l176,24l176,24l176,20l176,20l176,16l176,16l172,16l172,12l172,12l172,12l168,8l168,8l164,4l164,4l160,4l156,4l152,0l148,0l144,0l140,0l136,0l132,0l128,0l124,0l120,0l112,0l108,0l104,0l100,0l96,0l96,0l92,0l88,0l88,0l84,0l84,0l80,0l80,0l76,0l76,0l76,0l72,0l72,0l68,0l68,0l64,0l64,0l64,4l60,4l60,4l56,4l56,4l52,4l52,4l48,4l48,4l44,4l44,4l44,8l40,8l40,8l36,8l36,4l32,4l32,4l32,4l28,4l28,0l28,0l24,0l24,0xm28,121l28,121l28,117l32,117l32,113l32,113l32,109l32,109l32,105l32,101l32,101l32,97l32,93l32,89l32,89l32,85l32,81l32,81l32,77l32,73l32,73l32,69l32,64l32,64l32,60l36,60l36,56l36,56l36,52l40,52l40,52l44,52l44,52l44,52l48,52l48,52l52,56l52,56l56,56l56,56l60,56l60,56l64,56l68,56l68,56l72,56l72,56l76,56l76,56l80,56l80,60l84,60l84,60l88,60l88,60l88,60l92,60l92,60l92,60l92,64l92,64l92,64l88,64l88,64l88,64l84,64l84,64l80,64l80,64l76,64l76,64l72,64l72,64l68,64l68,64l64,64l60,64l60,64l56,64l56,64l52,64l52,64l48,64l48,64l44,64l44,64l44,64l40,64l40,69l40,69l40,73l40,73l44,77l44,77l44,77l44,77l44,81l48,81l48,81l48,81l48,81l52,81l52,85l52,85l56,85l56,85l56,85l60,85l60,85l64,85l64,85l68,85l68,85l72,85l72,85l76,85l76,89l80,89l80,89l84,89l84,89l88,89l88,89l88,89l92,89l92,89l96,89l96,89l100,89l104,89l104,89l108,85l112,85l116,85l120,85l120,85l124,85l128,85l128,85l132,81l132,81l132,81l132,81l136,81l136,81l140,77l140,77l136,77l136,73l136,73l136,69l136,69l132,69l132,69l132,64l132,64l128,64l128,64l124,64l124,64l120,64l120,64l116,64l116,64l112,64l112,64l108,64l108,64l104,64l104,64l104,60l108,60l108,60l108,56l108,56l112,56l112,56l116,56l116,56l120,56l120,56l124,56l124,56l128,56l128,56l132,56l132,56l136,56l136,56l140,56l140,52l144,52l148,52l148,52l152,52l152,52l156,52l156,52l160,48l160,48l164,48l164,52l164,56l164,56l164,60l160,64l160,69l160,69l160,73l160,77l160,81l160,85l160,89l160,93l160,97l160,101l160,105l156,109l156,113l156,117l156,121l156,125l156,129l156,133l156,137l156,141l156,141l156,145l156,149l156,153l156,153l156,157l156,161l156,161l156,165l156,165l152,169l152,169l152,169l148,169l148,173l148,173l144,177l144,177l140,177l140,181l136,181l132,181l132,185l132,185l128,185l124,185l124,185l120,185l116,189l116,189l112,189l112,189l108,189l108,189l104,189l104,189l100,189l100,189l104,189l104,185l104,185l104,185l104,181l108,181l108,177l108,177l108,173l108,173l108,169l108,169l112,169l112,169l112,165l116,169l116,169l120,169l124,169l124,173l128,173l132,173l132,173l132,177l136,177l136,177l140,177l140,177l144,177l144,177l148,177l148,173l148,173l148,173l148,169l148,169l144,169l144,169l144,169l140,165l140,165l140,165l136,165l136,161l136,161l132,161l132,161l132,161l132,157l132,157l132,157l136,157l136,153l136,153l140,153l140,153l140,153l144,149l144,149l144,145l148,145l148,145l148,141l148,141l144,141l144,137l140,137l140,137l136,137l136,141l132,141l132,141l132,141l128,141l128,141l124,141l120,145l120,145l116,145l116,145l112,145l112,141l112,141l112,141l112,137l112,137l112,137l112,133l116,133l116,133l116,129l116,129l116,125l116,125l116,125l116,121l120,117l120,117l120,113l120,109l120,109l116,105l116,105l116,101l116,101l116,97l112,97l112,93l108,93l108,93l104,89l104,89l100,89l100,89l96,89l92,89l92,89l88,89l88,93l84,93l84,93l80,93l80,93l76,93l76,93l76,93l72,89l72,89l68,89l68,89l64,89l64,89l60,89l60,93l60,93l60,97l60,97l60,101l60,101l60,105l60,105l60,109l60,109l60,113l60,117l60,117l60,121l60,121l60,125l60,125l64,125l64,129l64,129l64,133l64,133l68,137l68,137l68,141l68,141l68,145l68,145l64,149l64,149l60,153l60,153l60,153l56,157l56,157l52,161l52,161l52,165l48,165l48,169l48,169l48,169l48,173l48,173l48,173l52,173l52,173l56,173l56,169l60,169l60,169l60,169l60,169l64,169l64,169l64,173l64,173l64,177l68,177l68,181l68,181l68,185l68,185l68,185l68,189l72,189l72,193l68,193l68,193l64,193l60,193l60,193l56,189l52,189l52,189l48,189l44,185l44,185l44,181l40,177l40,177l36,173l36,169l36,165l32,161l32,157l32,153l32,153l32,149l28,145l28,141l28,137l28,133l28,133l28,129l28,125l28,125l28,125l28,121xm44,28l44,24l44,24l44,24l48,24l48,24l52,24l52,24l52,24l56,24l56,24l60,24l60,24l64,20l64,20l68,20l68,20l72,20l76,20l76,20l80,20l80,20l84,20l84,20l88,20l88,20l88,20l92,20l92,20l92,20l92,24l92,24l92,28l92,28l92,32l92,32l92,32l88,32l88,32l88,32l84,32l84,32l80,32l80,32l76,32l76,32l72,32l68,32l68,32l64,32l64,32l60,32l60,32l56,32l56,32l52,32l52,32l52,28l48,28l48,28l44,28l44,28l44,28l44,28xm76,165l76,161l76,161l76,157l80,157l80,157l80,153l80,153l84,153l84,153l84,153l84,153l84,157l80,157l80,157l80,161l80,161l84,161l84,165l84,165l88,165l88,169l88,169l92,169l92,169l96,169l96,169l96,173l96,173l92,173l92,173l92,177l88,177l88,177l88,177l88,177l84,177l84,177l84,177l80,177l80,173l80,173l80,173l80,169l80,169l80,169l80,165l76,165l76,165xm80,113l80,113l80,109l80,109l80,105l84,105l84,105l84,105l88,105l88,101l88,101l92,101l92,101l96,101l96,105l96,105l100,105l100,105l100,105l100,109l100,109l100,113l100,113l100,117l100,117l100,121l100,121l100,125l100,125l100,125l96,125l96,129l96,129l92,129l92,129l88,129l88,129l88,125l84,125l84,125l84,125l84,125l84,121l84,121l80,121l80,117l80,117l80,113l80,113xm88,149l88,149l88,149l88,149l92,149l92,145l92,145l96,145l96,145l96,149l96,149l92,149l92,149l88,149l88,149l88,149xm108,28l108,28l108,28l108,28l108,24l108,24l108,20l112,20l112,20l112,20l116,20l116,20l120,20l120,16l124,16l124,16l128,16l128,16l132,16l132,16l132,16l136,20l140,20l140,20l144,20l144,20l148,20l148,20l152,20l152,20l156,20l156,20l160,24l160,24l160,24l160,28l160,28l160,28l156,28l156,32l152,32l152,32l148,32l148,32l144,32l144,32l140,32l140,32l136,32l132,32l132,32l132,32l128,32l128,32l124,32l124,32l120,32l120,32l116,32l116,32l112,32l112,32l108,32l108,32l108,28xe" fillcolor="black" stroked="f" o:allowincell="f" style="position:absolute;margin-left:199.1pt;margin-top:1.55pt;width:8.95pt;height:10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7">
              <wp:simplePos x="0" y="0"/>
              <wp:positionH relativeFrom="column">
                <wp:posOffset>2361565</wp:posOffset>
              </wp:positionH>
              <wp:positionV relativeFrom="paragraph">
                <wp:posOffset>55245</wp:posOffset>
              </wp:positionV>
              <wp:extent cx="4445" cy="10795"/>
              <wp:effectExtent l="635" t="635" r="0" b="0"/>
              <wp:wrapNone/>
              <wp:docPr id="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" h="17">
                            <a:moveTo>
                              <a:pt x="0" y="17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7" y="0"/>
                            </a:lnTo>
                            <a:lnTo>
                              <a:pt x="7" y="4"/>
                            </a:lnTo>
                            <a:lnTo>
                              <a:pt x="7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3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e9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,17" path="m0,17l0,0l0,0l4,0l4,0l7,0l7,4l7,4l4,4l4,8l4,8l4,13l0,13l0,13l0,17l0,17xe" fillcolor="#e9ff00" stroked="f" o:allowincell="f" style="position:absolute;margin-left:185.95pt;margin-top:4.35pt;width:0.3pt;height:0.8pt;mso-wrap-style:none;v-text-anchor:middle">
              <v:fill o:detectmouseclick="t" type="solid" color2="#16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9">
              <wp:simplePos x="0" y="0"/>
              <wp:positionH relativeFrom="column">
                <wp:posOffset>2353945</wp:posOffset>
              </wp:positionH>
              <wp:positionV relativeFrom="paragraph">
                <wp:posOffset>52705</wp:posOffset>
              </wp:positionV>
              <wp:extent cx="7620" cy="28575"/>
              <wp:effectExtent l="0" t="635" r="635" b="0"/>
              <wp:wrapNone/>
              <wp:docPr id="5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5">
                            <a:moveTo>
                              <a:pt x="12" y="0"/>
                            </a:moveTo>
                            <a:lnTo>
                              <a:pt x="12" y="21"/>
                            </a:lnTo>
                            <a:lnTo>
                              <a:pt x="12" y="21"/>
                            </a:lnTo>
                            <a:lnTo>
                              <a:pt x="12" y="25"/>
                            </a:lnTo>
                            <a:lnTo>
                              <a:pt x="8" y="25"/>
                            </a:lnTo>
                            <a:lnTo>
                              <a:pt x="8" y="29"/>
                            </a:lnTo>
                            <a:lnTo>
                              <a:pt x="8" y="29"/>
                            </a:lnTo>
                            <a:lnTo>
                              <a:pt x="4" y="29"/>
                            </a:lnTo>
                            <a:lnTo>
                              <a:pt x="4" y="33"/>
                            </a:lnTo>
                            <a:lnTo>
                              <a:pt x="4" y="37"/>
                            </a:lnTo>
                            <a:lnTo>
                              <a:pt x="4" y="41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f2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5" path="m12,0l12,21l12,21l12,25l8,25l8,29l8,29l4,29l4,33l4,37l4,41l0,41l0,41l0,45l0,45l0,0l0,0l4,0l4,0l8,0l8,0l12,0l12,0xe" fillcolor="#f2ff00" stroked="f" o:allowincell="f" style="position:absolute;margin-left:185.35pt;margin-top:4.15pt;width:0.55pt;height:2.2pt;mso-wrap-style:none;v-text-anchor:middle">
              <v:fill o:detectmouseclick="t" type="solid" color2="#0d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1">
              <wp:simplePos x="0" y="0"/>
              <wp:positionH relativeFrom="column">
                <wp:posOffset>2346325</wp:posOffset>
              </wp:positionH>
              <wp:positionV relativeFrom="paragraph">
                <wp:posOffset>27305</wp:posOffset>
              </wp:positionV>
              <wp:extent cx="7620" cy="97155"/>
              <wp:effectExtent l="0" t="635" r="635" b="0"/>
              <wp:wrapNone/>
              <wp:docPr id="5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53">
                            <a:moveTo>
                              <a:pt x="12" y="40"/>
                            </a:moveTo>
                            <a:lnTo>
                              <a:pt x="12" y="85"/>
                            </a:lnTo>
                            <a:lnTo>
                              <a:pt x="12" y="89"/>
                            </a:lnTo>
                            <a:lnTo>
                              <a:pt x="12" y="93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8" y="105"/>
                            </a:lnTo>
                            <a:lnTo>
                              <a:pt x="8" y="109"/>
                            </a:ln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0" y="141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53"/>
                            </a:lnTo>
                            <a:lnTo>
                              <a:pt x="0" y="153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4" y="73"/>
                            </a:lnTo>
                            <a:lnTo>
                              <a:pt x="4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4" y="36"/>
                            </a:lnTo>
                            <a:lnTo>
                              <a:pt x="4" y="40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12" y="40"/>
                            </a:lnTo>
                            <a:close/>
                            <a:moveTo>
                              <a:pt x="0" y="2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close/>
                          </a:path>
                        </a:pathLst>
                      </a:custGeom>
                      <a:solidFill>
                        <a:srgbClr val="fa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53" path="m12,40l12,85l12,89l12,93l8,93l8,97l8,101l8,101l8,105l8,109l8,113l8,113l4,117l4,121l4,125l4,129l4,133l4,133l4,137l4,141l0,141l0,145l0,145l0,149l0,149l0,153l0,153l0,85l0,85l0,81l0,81l0,77l0,77l4,73l4,73l0,73l0,73l0,73l0,36l0,36l4,36l4,40l8,40l8,40l12,40xm0,24l0,4l0,4l0,4l4,0l4,0l8,0l8,0l8,0l12,0l12,0l12,4l8,4l8,8l8,8l8,12l4,12l4,16l4,16l4,20l0,20l0,20l0,24l0,24xe" fillcolor="#faff00" stroked="f" o:allowincell="f" style="position:absolute;margin-left:184.75pt;margin-top:2.15pt;width:0.55pt;height:7.6pt;mso-wrap-style:none;v-text-anchor:middle">
              <v:fill o:detectmouseclick="t" type="solid" color2="#05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3">
              <wp:simplePos x="0" y="0"/>
              <wp:positionH relativeFrom="column">
                <wp:posOffset>2338705</wp:posOffset>
              </wp:positionH>
              <wp:positionV relativeFrom="paragraph">
                <wp:posOffset>32385</wp:posOffset>
              </wp:positionV>
              <wp:extent cx="7620" cy="94615"/>
              <wp:effectExtent l="0" t="635" r="1270" b="0"/>
              <wp:wrapNone/>
              <wp:docPr id="5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9">
                            <a:moveTo>
                              <a:pt x="12" y="0"/>
                            </a:move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12" y="28"/>
                            </a:lnTo>
                            <a:lnTo>
                              <a:pt x="12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77"/>
                            </a:moveTo>
                            <a:lnTo>
                              <a:pt x="12" y="145"/>
                            </a:lnTo>
                            <a:lnTo>
                              <a:pt x="8" y="145"/>
                            </a:lnTo>
                            <a:lnTo>
                              <a:pt x="8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09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4" y="105"/>
                            </a:lnTo>
                            <a:lnTo>
                              <a:pt x="4" y="101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93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8" y="85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12" y="77"/>
                            </a:lnTo>
                            <a:close/>
                          </a:path>
                        </a:pathLst>
                      </a:custGeom>
                      <a:solidFill>
                        <a:srgbClr val="fff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9" path="m12,0l12,16l8,16l8,20l8,20l4,20l4,24l4,24l4,24l4,28l0,28l4,28l4,28l4,28l8,28l8,28l12,28l12,65l8,65l8,65l4,69l4,69l0,69l0,69l0,69l0,12l0,12l0,12l0,8l0,8l0,8l4,4l4,4l4,4l4,0l8,0l8,0l8,0l12,0xm12,77l12,145l8,145l8,149l4,149l4,149l0,149l0,149l0,149l0,133l0,133l0,129l0,129l0,125l0,125l0,121l0,121l0,117l0,117l0,113l0,113l0,109l0,105l0,105l4,105l4,101l4,97l4,97l4,93l8,89l8,89l8,85l8,81l8,81l12,77xe" fillcolor="#fff700" stroked="f" o:allowincell="f" style="position:absolute;margin-left:184.15pt;margin-top:2.55pt;width:0.55pt;height:7.4pt;mso-wrap-style:none;v-text-anchor:middle">
              <v:fill o:detectmouseclick="t" type="solid" color2="#0008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5">
              <wp:simplePos x="0" y="0"/>
              <wp:positionH relativeFrom="column">
                <wp:posOffset>2328545</wp:posOffset>
              </wp:positionH>
              <wp:positionV relativeFrom="paragraph">
                <wp:posOffset>40005</wp:posOffset>
              </wp:positionV>
              <wp:extent cx="7620" cy="89535"/>
              <wp:effectExtent l="0" t="635" r="1270" b="635"/>
              <wp:wrapNone/>
              <wp:docPr id="5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1">
                            <a:moveTo>
                              <a:pt x="12" y="0"/>
                            </a:moveTo>
                            <a:lnTo>
                              <a:pt x="12" y="57"/>
                            </a:lnTo>
                            <a:lnTo>
                              <a:pt x="12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0" y="57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121"/>
                            </a:moveTo>
                            <a:lnTo>
                              <a:pt x="12" y="137"/>
                            </a:lnTo>
                            <a:lnTo>
                              <a:pt x="12" y="137"/>
                            </a:lnTo>
                            <a:lnTo>
                              <a:pt x="8" y="137"/>
                            </a:lnTo>
                            <a:lnTo>
                              <a:pt x="8" y="141"/>
                            </a:lnTo>
                            <a:lnTo>
                              <a:pt x="8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0" y="137"/>
                            </a:lnTo>
                            <a:lnTo>
                              <a:pt x="0" y="117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12" y="121"/>
                            </a:lnTo>
                            <a:lnTo>
                              <a:pt x="12" y="121"/>
                            </a:lnTo>
                            <a:close/>
                          </a:path>
                        </a:pathLst>
                      </a:custGeom>
                      <a:solidFill>
                        <a:srgbClr val="ffe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1" path="m12,0l12,57l12,57l8,57l8,57l8,57l4,57l4,57l4,57l0,57l0,12l0,12l4,12l4,12l8,12l8,12l8,8l8,8l8,8l8,4l12,4l12,4l12,0xm12,121l12,137l12,137l8,137l8,141l8,137l4,137l4,137l0,137l0,117l4,117l4,117l8,121l8,121l8,121l12,121l12,121xe" fillcolor="#ffe500" stroked="f" o:allowincell="f" style="position:absolute;margin-left:183.35pt;margin-top:3.15pt;width:0.55pt;height:7pt;mso-wrap-style:none;v-text-anchor:middle">
              <v:fill o:detectmouseclick="t" type="solid" color2="#001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7">
              <wp:simplePos x="0" y="0"/>
              <wp:positionH relativeFrom="column">
                <wp:posOffset>2320925</wp:posOffset>
              </wp:positionH>
              <wp:positionV relativeFrom="paragraph">
                <wp:posOffset>47625</wp:posOffset>
              </wp:positionV>
              <wp:extent cx="7620" cy="79375"/>
              <wp:effectExtent l="0" t="1270" r="635" b="0"/>
              <wp:wrapNone/>
              <wp:docPr id="5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9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5">
                            <a:moveTo>
                              <a:pt x="12" y="0"/>
                            </a:move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lnTo>
                              <a:pt x="8" y="45"/>
                            </a:lnTo>
                            <a:lnTo>
                              <a:pt x="8" y="45"/>
                            </a:lnTo>
                            <a:lnTo>
                              <a:pt x="4" y="45"/>
                            </a:lnTo>
                            <a:lnTo>
                              <a:pt x="4" y="45"/>
                            </a:lnTo>
                            <a:lnTo>
                              <a:pt x="0" y="45"/>
                            </a:lnTo>
                            <a:lnTo>
                              <a:pt x="0" y="49"/>
                            </a:lnTo>
                            <a:lnTo>
                              <a:pt x="0" y="4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105"/>
                            </a:move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4" y="125"/>
                            </a:lnTo>
                            <a:lnTo>
                              <a:pt x="4" y="121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101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8" y="105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close/>
                          </a:path>
                        </a:pathLst>
                      </a:custGeom>
                      <a:solidFill>
                        <a:srgbClr val="ffd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5" path="m12,0l12,45l12,45l8,45l8,45l4,45l4,45l0,45l0,49l0,49l0,0l0,0l4,0l4,0l4,0l8,0l8,0l12,0l12,0xm12,105l12,125l12,125l12,125l8,125l8,125l8,125l4,125l4,121l0,121l0,121l0,93l0,93l0,97l4,97l4,97l4,101l8,101l8,101l8,105l12,105l12,105xe" fillcolor="#ffd400" stroked="f" o:allowincell="f" style="position:absolute;margin-left:182.75pt;margin-top:3.75pt;width:0.55pt;height:6.2pt;mso-wrap-style:none;v-text-anchor:middle">
              <v:fill o:detectmouseclick="t" type="solid" color2="#002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9">
              <wp:simplePos x="0" y="0"/>
              <wp:positionH relativeFrom="column">
                <wp:posOffset>2313305</wp:posOffset>
              </wp:positionH>
              <wp:positionV relativeFrom="paragraph">
                <wp:posOffset>42545</wp:posOffset>
              </wp:positionV>
              <wp:extent cx="7620" cy="81915"/>
              <wp:effectExtent l="0" t="635" r="635" b="635"/>
              <wp:wrapNone/>
              <wp:docPr id="5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9">
                            <a:moveTo>
                              <a:pt x="12" y="4"/>
                            </a:moveTo>
                            <a:lnTo>
                              <a:pt x="12" y="57"/>
                            </a:lnTo>
                            <a:lnTo>
                              <a:pt x="12" y="61"/>
                            </a:lnTo>
                            <a:lnTo>
                              <a:pt x="8" y="61"/>
                            </a:lnTo>
                            <a:lnTo>
                              <a:pt x="8" y="61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4" y="73"/>
                            </a:lnTo>
                            <a:lnTo>
                              <a:pt x="4" y="73"/>
                            </a:lnTo>
                            <a:lnTo>
                              <a:pt x="4" y="77"/>
                            </a:lnTo>
                            <a:lnTo>
                              <a:pt x="4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12" y="129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0" y="121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3"/>
                            </a:lnTo>
                            <a:lnTo>
                              <a:pt x="4" y="53"/>
                            </a:lnTo>
                            <a:lnTo>
                              <a:pt x="4" y="49"/>
                            </a:lnTo>
                            <a:lnTo>
                              <a:pt x="4" y="49"/>
                            </a:lnTo>
                            <a:lnTo>
                              <a:pt x="4" y="45"/>
                            </a:lnTo>
                            <a:lnTo>
                              <a:pt x="4" y="45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ffc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9" path="m12,4l12,57l12,61l8,61l8,61l8,65l8,65l8,69l4,69l4,69l4,73l4,73l4,77l4,77l0,77l0,81l0,81l0,85l0,85l0,89l4,89l4,89l4,89l4,93l4,93l8,93l8,97l8,97l12,101l12,101l12,129l8,125l8,125l8,125l4,121l4,121l0,121l0,117l0,117l0,117l0,61l0,61l0,57l0,57l0,53l4,53l4,49l4,49l4,45l4,45l0,45l0,45l0,45l0,0l0,0l0,4l4,4l4,4l8,4l8,4l12,4xe" fillcolor="#ffc200" stroked="f" o:allowincell="f" style="position:absolute;margin-left:182.15pt;margin-top:3.35pt;width:0.55pt;height:6.4pt;mso-wrap-style:none;v-text-anchor:middle">
              <v:fill o:detectmouseclick="t" type="solid" color2="#003d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1">
              <wp:simplePos x="0" y="0"/>
              <wp:positionH relativeFrom="column">
                <wp:posOffset>2305685</wp:posOffset>
              </wp:positionH>
              <wp:positionV relativeFrom="paragraph">
                <wp:posOffset>37465</wp:posOffset>
              </wp:positionV>
              <wp:extent cx="5080" cy="79375"/>
              <wp:effectExtent l="0" t="1270" r="635" b="0"/>
              <wp:wrapNone/>
              <wp:docPr id="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9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5">
                            <a:moveTo>
                              <a:pt x="8" y="8"/>
                            </a:moveTo>
                            <a:lnTo>
                              <a:pt x="8" y="53"/>
                            </a:lnTo>
                            <a:lnTo>
                              <a:pt x="8" y="53"/>
                            </a:lnTo>
                            <a:lnTo>
                              <a:pt x="4" y="53"/>
                            </a:lnTo>
                            <a:lnTo>
                              <a:pt x="4" y="53"/>
                            </a:lnTo>
                            <a:lnTo>
                              <a:pt x="4" y="53"/>
                            </a:lnTo>
                            <a:lnTo>
                              <a:pt x="0" y="53"/>
                            </a:lnTo>
                            <a:lnTo>
                              <a:pt x="0" y="49"/>
                            </a:lnTo>
                            <a:lnTo>
                              <a:pt x="0" y="49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close/>
                            <a:moveTo>
                              <a:pt x="8" y="69"/>
                            </a:moveTo>
                            <a:lnTo>
                              <a:pt x="8" y="125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4" y="77"/>
                            </a:lnTo>
                            <a:lnTo>
                              <a:pt x="8" y="77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69"/>
                            </a:lnTo>
                            <a:close/>
                          </a:path>
                        </a:pathLst>
                      </a:custGeom>
                      <a:solidFill>
                        <a:srgbClr val="ffb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5" path="m8,8l8,53l8,53l4,53l4,53l4,53l0,53l0,49l0,49l0,0l0,4l0,4l0,4l4,4l4,8l8,8l8,8l8,8xm8,69l8,125l8,121l8,121l4,117l4,117l4,117l0,113l0,113l0,113l0,113l0,117l0,117l0,93l0,93l0,89l0,89l0,89l0,85l0,85l4,81l4,81l4,81l4,77l8,77l8,73l8,73l8,69xe" fillcolor="#ffb000" stroked="f" o:allowincell="f" style="position:absolute;margin-left:181.55pt;margin-top:2.95pt;width:0.35pt;height:6.2pt;mso-wrap-style:none;v-text-anchor:middle">
              <v:fill o:detectmouseclick="t" type="solid" color2="#004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3">
              <wp:simplePos x="0" y="0"/>
              <wp:positionH relativeFrom="column">
                <wp:posOffset>2295525</wp:posOffset>
              </wp:positionH>
              <wp:positionV relativeFrom="paragraph">
                <wp:posOffset>32385</wp:posOffset>
              </wp:positionV>
              <wp:extent cx="10160" cy="94615"/>
              <wp:effectExtent l="0" t="635" r="635" b="0"/>
              <wp:wrapNone/>
              <wp:docPr id="5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49">
                            <a:moveTo>
                              <a:pt x="16" y="8"/>
                            </a:moveTo>
                            <a:lnTo>
                              <a:pt x="16" y="57"/>
                            </a:lnTo>
                            <a:lnTo>
                              <a:pt x="12" y="57"/>
                            </a:lnTo>
                            <a:lnTo>
                              <a:pt x="12" y="57"/>
                            </a:lnTo>
                            <a:lnTo>
                              <a:pt x="8" y="53"/>
                            </a:lnTo>
                            <a:lnTo>
                              <a:pt x="8" y="53"/>
                            </a:lnTo>
                            <a:lnTo>
                              <a:pt x="4" y="53"/>
                            </a:lnTo>
                            <a:lnTo>
                              <a:pt x="4" y="53"/>
                            </a:lnTo>
                            <a:lnTo>
                              <a:pt x="4" y="49"/>
                            </a:lnTo>
                            <a:lnTo>
                              <a:pt x="0" y="49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close/>
                            <a:moveTo>
                              <a:pt x="16" y="101"/>
                            </a:moveTo>
                            <a:lnTo>
                              <a:pt x="16" y="125"/>
                            </a:lnTo>
                            <a:lnTo>
                              <a:pt x="12" y="129"/>
                            </a:lnTo>
                            <a:lnTo>
                              <a:pt x="12" y="129"/>
                            </a:lnTo>
                            <a:lnTo>
                              <a:pt x="12" y="129"/>
                            </a:lnTo>
                            <a:lnTo>
                              <a:pt x="12" y="133"/>
                            </a:lnTo>
                            <a:lnTo>
                              <a:pt x="8" y="133"/>
                            </a:lnTo>
                            <a:lnTo>
                              <a:pt x="8" y="137"/>
                            </a:lnTo>
                            <a:lnTo>
                              <a:pt x="8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0" y="121"/>
                            </a:lnTo>
                            <a:lnTo>
                              <a:pt x="4" y="121"/>
                            </a:lnTo>
                            <a:lnTo>
                              <a:pt x="4" y="117"/>
                            </a:lnTo>
                            <a:lnTo>
                              <a:pt x="4" y="113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6" y="101"/>
                            </a:lnTo>
                            <a:close/>
                          </a:path>
                        </a:pathLst>
                      </a:custGeom>
                      <a:solidFill>
                        <a:srgbClr val="ff9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49" path="m16,8l16,57l12,57l12,57l8,53l8,53l4,53l4,53l4,49l0,49l0,0l4,4l4,4l4,4l8,4l8,8l12,8l12,8l12,8l16,8xm16,101l16,125l12,129l12,129l12,129l12,133l8,133l8,137l8,137l4,141l4,141l4,141l4,145l0,145l0,149l0,121l4,121l4,117l4,113l8,109l8,109l12,105l12,105l16,101xe" fillcolor="#ff9f00" stroked="f" o:allowincell="f" style="position:absolute;margin-left:180.75pt;margin-top:2.55pt;width:0.75pt;height:7.4pt;mso-wrap-style:none;v-text-anchor:middle">
              <v:fill o:detectmouseclick="t" type="solid" color2="#006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5">
              <wp:simplePos x="0" y="0"/>
              <wp:positionH relativeFrom="column">
                <wp:posOffset>2287905</wp:posOffset>
              </wp:positionH>
              <wp:positionV relativeFrom="paragraph">
                <wp:posOffset>29845</wp:posOffset>
              </wp:positionV>
              <wp:extent cx="7620" cy="107315"/>
              <wp:effectExtent l="0" t="635" r="635" b="0"/>
              <wp:wrapNone/>
              <wp:docPr id="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9">
                            <a:moveTo>
                              <a:pt x="12" y="4"/>
                            </a:moveTo>
                            <a:lnTo>
                              <a:pt x="12" y="53"/>
                            </a:lnTo>
                            <a:lnTo>
                              <a:pt x="12" y="53"/>
                            </a:lnTo>
                            <a:lnTo>
                              <a:pt x="8" y="53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4" y="48"/>
                            </a:lnTo>
                            <a:lnTo>
                              <a:pt x="4" y="44"/>
                            </a:lnTo>
                            <a:lnTo>
                              <a:pt x="0" y="44"/>
                            </a:lnTo>
                            <a:lnTo>
                              <a:pt x="0" y="44"/>
                            </a:lnTo>
                            <a:lnTo>
                              <a:pt x="0" y="44"/>
                            </a:lnTo>
                            <a:lnTo>
                              <a:pt x="0" y="4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  <a:moveTo>
                              <a:pt x="12" y="125"/>
                            </a:move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4" y="161"/>
                            </a:lnTo>
                            <a:lnTo>
                              <a:pt x="4" y="161"/>
                            </a:lnTo>
                            <a:lnTo>
                              <a:pt x="4" y="165"/>
                            </a:lnTo>
                            <a:lnTo>
                              <a:pt x="0" y="165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5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8" y="137"/>
                            </a:lnTo>
                            <a:lnTo>
                              <a:pt x="8" y="133"/>
                            </a:lnTo>
                            <a:lnTo>
                              <a:pt x="12" y="129"/>
                            </a:lnTo>
                            <a:lnTo>
                              <a:pt x="12" y="129"/>
                            </a:lnTo>
                            <a:lnTo>
                              <a:pt x="12" y="125"/>
                            </a:lnTo>
                            <a:close/>
                          </a:path>
                        </a:pathLst>
                      </a:custGeom>
                      <a:solidFill>
                        <a:srgbClr val="ff8d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9" path="m12,4l12,53l12,53l8,53l8,48l8,48l8,48l4,48l4,44l0,44l0,44l0,44l0,40l0,0l0,0l0,0l4,0l4,0l4,0l8,0l8,0l8,4l12,4l12,4l12,4xm12,125l12,153l12,153l12,153l8,153l8,157l8,157l8,157l8,161l4,161l4,161l4,165l0,165l0,169l0,169l0,169l0,149l0,149l0,145l4,141l4,141l8,137l8,133l12,129l12,129l12,125xe" fillcolor="#ff8d00" stroked="f" o:allowincell="f" style="position:absolute;margin-left:180.15pt;margin-top:2.35pt;width:0.55pt;height:8.4pt;mso-wrap-style:none;v-text-anchor:middle">
              <v:fill o:detectmouseclick="t" type="solid" color2="#0072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7">
              <wp:simplePos x="0" y="0"/>
              <wp:positionH relativeFrom="column">
                <wp:posOffset>2280285</wp:posOffset>
              </wp:positionH>
              <wp:positionV relativeFrom="paragraph">
                <wp:posOffset>24765</wp:posOffset>
              </wp:positionV>
              <wp:extent cx="7620" cy="125095"/>
              <wp:effectExtent l="0" t="635" r="635" b="0"/>
              <wp:wrapNone/>
              <wp:docPr id="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97">
                            <a:moveTo>
                              <a:pt x="12" y="4"/>
                            </a:move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4"/>
                            </a:lnTo>
                            <a:lnTo>
                              <a:pt x="4" y="44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52"/>
                            </a:lnTo>
                            <a:lnTo>
                              <a:pt x="0" y="5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  <a:moveTo>
                              <a:pt x="12" y="157"/>
                            </a:moveTo>
                            <a:lnTo>
                              <a:pt x="12" y="177"/>
                            </a:lnTo>
                            <a:lnTo>
                              <a:pt x="12" y="181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8" y="185"/>
                            </a:lnTo>
                            <a:lnTo>
                              <a:pt x="8" y="185"/>
                            </a:lnTo>
                            <a:lnTo>
                              <a:pt x="4" y="185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4" y="193"/>
                            </a:lnTo>
                            <a:lnTo>
                              <a:pt x="0" y="193"/>
                            </a:lnTo>
                            <a:lnTo>
                              <a:pt x="0" y="197"/>
                            </a:lnTo>
                            <a:lnTo>
                              <a:pt x="0" y="197"/>
                            </a:lnTo>
                            <a:lnTo>
                              <a:pt x="0" y="197"/>
                            </a:lnTo>
                            <a:lnTo>
                              <a:pt x="0" y="185"/>
                            </a:lnTo>
                            <a:lnTo>
                              <a:pt x="0" y="181"/>
                            </a:lnTo>
                            <a:lnTo>
                              <a:pt x="0" y="181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3"/>
                            </a:lnTo>
                            <a:lnTo>
                              <a:pt x="4" y="173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4" y="165"/>
                            </a:lnTo>
                            <a:lnTo>
                              <a:pt x="8" y="165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12" y="157"/>
                            </a:lnTo>
                            <a:close/>
                            <a:moveTo>
                              <a:pt x="0" y="133"/>
                            </a:move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8" y="129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close/>
                          </a:path>
                        </a:pathLst>
                      </a:custGeom>
                      <a:solidFill>
                        <a:srgbClr val="ff7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97" path="m12,4l12,48l8,48l8,48l8,48l8,44l4,44l4,48l0,48l0,52l0,52l0,32l0,32l0,32l0,28l0,0l0,0l0,0l4,0l4,0l8,0l8,4l8,4l12,4l12,4xm12,157l12,177l12,181l8,181l8,181l8,185l8,185l4,185l4,189l4,189l4,193l0,193l0,197l0,197l0,197l0,185l0,181l0,181l0,177l0,177l0,177l0,173l4,173l4,169l4,169l4,165l8,165l8,161l8,161l8,161l12,157xm0,133l0,117l0,117l0,117l0,117l4,121l4,121l4,121l8,121l8,125l8,125l8,125l8,125l8,129l8,129l4,133l4,133l4,133l0,133l0,133l0,133xe" fillcolor="#ff7c00" stroked="f" o:allowincell="f" style="position:absolute;margin-left:179.55pt;margin-top:1.95pt;width:0.55pt;height:9.8pt;mso-wrap-style:none;v-text-anchor:middle">
              <v:fill o:detectmouseclick="t" type="solid" color2="#008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9">
              <wp:simplePos x="0" y="0"/>
              <wp:positionH relativeFrom="column">
                <wp:posOffset>2270125</wp:posOffset>
              </wp:positionH>
              <wp:positionV relativeFrom="paragraph">
                <wp:posOffset>24765</wp:posOffset>
              </wp:positionV>
              <wp:extent cx="7620" cy="127635"/>
              <wp:effectExtent l="0" t="635" r="1270" b="0"/>
              <wp:wrapNone/>
              <wp:docPr id="5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1">
                            <a:moveTo>
                              <a:pt x="12" y="0"/>
                            </a:move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32"/>
                            </a:moveTo>
                            <a:lnTo>
                              <a:pt x="12" y="52"/>
                            </a:lnTo>
                            <a:lnTo>
                              <a:pt x="12" y="52"/>
                            </a:ln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8" y="61"/>
                            </a:lnTo>
                            <a:lnTo>
                              <a:pt x="8" y="61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0" y="69"/>
                            </a:lnTo>
                            <a:lnTo>
                              <a:pt x="0" y="44"/>
                            </a:lnTo>
                            <a:lnTo>
                              <a:pt x="4" y="44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8" y="36"/>
                            </a:lnTo>
                            <a:lnTo>
                              <a:pt x="8" y="36"/>
                            </a:lnTo>
                            <a:lnTo>
                              <a:pt x="8" y="36"/>
                            </a:lnTo>
                            <a:lnTo>
                              <a:pt x="12" y="36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close/>
                            <a:moveTo>
                              <a:pt x="12" y="117"/>
                            </a:moveTo>
                            <a:lnTo>
                              <a:pt x="12" y="133"/>
                            </a:lnTo>
                            <a:lnTo>
                              <a:pt x="12" y="133"/>
                            </a:lnTo>
                            <a:lnTo>
                              <a:pt x="12" y="133"/>
                            </a:lnTo>
                            <a:lnTo>
                              <a:pt x="8" y="133"/>
                            </a:lnTo>
                            <a:lnTo>
                              <a:pt x="8" y="133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0" y="133"/>
                            </a:lnTo>
                            <a:lnTo>
                              <a:pt x="0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close/>
                            <a:moveTo>
                              <a:pt x="12" y="185"/>
                            </a:moveTo>
                            <a:lnTo>
                              <a:pt x="12" y="197"/>
                            </a:lnTo>
                            <a:lnTo>
                              <a:pt x="12" y="201"/>
                            </a:lnTo>
                            <a:lnTo>
                              <a:pt x="8" y="201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12" y="193"/>
                            </a:lnTo>
                            <a:lnTo>
                              <a:pt x="12" y="193"/>
                            </a:lnTo>
                            <a:lnTo>
                              <a:pt x="12" y="189"/>
                            </a:lnTo>
                            <a:lnTo>
                              <a:pt x="12" y="189"/>
                            </a:lnTo>
                            <a:lnTo>
                              <a:pt x="12" y="185"/>
                            </a:lnTo>
                            <a:lnTo>
                              <a:pt x="12" y="185"/>
                            </a:lnTo>
                            <a:close/>
                          </a:path>
                        </a:pathLst>
                      </a:custGeom>
                      <a:solidFill>
                        <a:srgbClr val="ff6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1" path="m12,0l12,28l12,28l12,24l12,24l12,20l12,20l12,20l12,16l8,16l8,16l8,12l8,12l8,12l8,8l8,8l8,4l8,4l12,4l12,0l12,0l12,0l12,0xm12,32l12,52l12,52l12,56l12,56l8,61l8,61l4,65l4,65l0,69l0,44l4,44l4,40l4,40l4,40l8,36l8,36l8,36l12,36l12,32l12,32l12,32l12,32xm12,117l12,133l12,133l12,133l8,133l8,133l4,133l4,133l0,133l0,109l4,109l4,113l8,113l8,113l12,117l12,117l12,117l12,117xm12,185l12,197l12,201l8,201l8,197l8,197l12,193l12,193l12,189l12,189l12,185l12,185xe" fillcolor="#ff6a00" stroked="f" o:allowincell="f" style="position:absolute;margin-left:178.75pt;margin-top:1.95pt;width:0.55pt;height:10pt;mso-wrap-style:none;v-text-anchor:middle">
              <v:fill o:detectmouseclick="t" type="solid" color2="#0095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1">
              <wp:simplePos x="0" y="0"/>
              <wp:positionH relativeFrom="column">
                <wp:posOffset>2265045</wp:posOffset>
              </wp:positionH>
              <wp:positionV relativeFrom="paragraph">
                <wp:posOffset>52705</wp:posOffset>
              </wp:positionV>
              <wp:extent cx="5080" cy="66675"/>
              <wp:effectExtent l="635" t="635" r="635" b="0"/>
              <wp:wrapNone/>
              <wp:docPr id="5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6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05">
                            <a:moveTo>
                              <a:pt x="8" y="0"/>
                            </a:moveTo>
                            <a:lnTo>
                              <a:pt x="8" y="25"/>
                            </a:lnTo>
                            <a:lnTo>
                              <a:pt x="8" y="25"/>
                            </a:lnTo>
                            <a:lnTo>
                              <a:pt x="8" y="29"/>
                            </a:lnTo>
                            <a:lnTo>
                              <a:pt x="4" y="29"/>
                            </a:lnTo>
                            <a:lnTo>
                              <a:pt x="4" y="29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41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  <a:moveTo>
                              <a:pt x="8" y="65"/>
                            </a:move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53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8" y="61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close/>
                          </a:path>
                        </a:pathLst>
                      </a:custGeom>
                      <a:solidFill>
                        <a:srgbClr val="ff58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05" path="m8,0l8,25l8,25l8,29l4,29l4,29l0,33l0,33l0,37l0,37l0,41l0,12l0,12l0,12l0,8l0,8l4,4l4,4l4,4l8,0l8,0l8,0xm8,65l8,89l8,89l4,89l4,93l4,93l0,97l0,97l0,101l0,101l0,105l0,53l0,57l0,57l0,57l0,57l4,61l4,61l8,61l8,65l8,65xe" fillcolor="#ff5800" stroked="f" o:allowincell="f" style="position:absolute;margin-left:178.35pt;margin-top:4.15pt;width:0.35pt;height:5.2pt;mso-wrap-style:none;v-text-anchor:middle">
              <v:fill o:detectmouseclick="t" type="solid" color2="#00a7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3">
              <wp:simplePos x="0" y="0"/>
              <wp:positionH relativeFrom="column">
                <wp:posOffset>2254885</wp:posOffset>
              </wp:positionH>
              <wp:positionV relativeFrom="paragraph">
                <wp:posOffset>32385</wp:posOffset>
              </wp:positionV>
              <wp:extent cx="7620" cy="92075"/>
              <wp:effectExtent l="0" t="635" r="635" b="0"/>
              <wp:wrapNone/>
              <wp:docPr id="5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5">
                            <a:moveTo>
                              <a:pt x="12" y="44"/>
                            </a:moveTo>
                            <a:lnTo>
                              <a:pt x="12" y="73"/>
                            </a:lnTo>
                            <a:lnTo>
                              <a:pt x="12" y="73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5"/>
                            </a:lnTo>
                            <a:lnTo>
                              <a:pt x="12" y="85"/>
                            </a:lnTo>
                            <a:lnTo>
                              <a:pt x="12" y="85"/>
                            </a:lnTo>
                            <a:lnTo>
                              <a:pt x="12" y="85"/>
                            </a:lnTo>
                            <a:lnTo>
                              <a:pt x="12" y="137"/>
                            </a:lnTo>
                            <a:lnTo>
                              <a:pt x="12" y="137"/>
                            </a:lnTo>
                            <a:lnTo>
                              <a:pt x="8" y="137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8" y="117"/>
                            </a:lnTo>
                            <a:lnTo>
                              <a:pt x="8" y="117"/>
                            </a:lnTo>
                            <a:lnTo>
                              <a:pt x="12" y="117"/>
                            </a:lnTo>
                            <a:lnTo>
                              <a:pt x="12" y="113"/>
                            </a:lnTo>
                            <a:lnTo>
                              <a:pt x="12" y="113"/>
                            </a:lnTo>
                            <a:lnTo>
                              <a:pt x="8" y="113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4" y="109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1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4" y="53"/>
                            </a:lnTo>
                            <a:lnTo>
                              <a:pt x="8" y="53"/>
                            </a:lnTo>
                            <a:lnTo>
                              <a:pt x="8" y="53"/>
                            </a:lnTo>
                            <a:lnTo>
                              <a:pt x="8" y="49"/>
                            </a:lnTo>
                            <a:lnTo>
                              <a:pt x="12" y="49"/>
                            </a:lnTo>
                            <a:lnTo>
                              <a:pt x="12" y="44"/>
                            </a:lnTo>
                            <a:close/>
                            <a:moveTo>
                              <a:pt x="0" y="2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close/>
                          </a:path>
                        </a:pathLst>
                      </a:custGeom>
                      <a:solidFill>
                        <a:srgbClr val="ff4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5" path="m12,44l12,73l12,73l8,77l8,77l8,81l8,81l8,81l8,85l12,85l12,85l12,85l12,137l12,137l8,137l8,141l8,141l4,141l4,145l0,145l0,145l0,145l0,129l0,129l0,129l4,125l4,125l4,121l8,121l8,121l8,117l8,117l12,117l12,113l12,113l8,113l8,109l8,109l8,109l4,109l4,105l4,105l4,105l0,105l0,105l0,105l0,101l0,61l0,61l0,61l0,61l0,57l4,57l4,57l4,53l8,53l8,53l8,49l12,49l12,44xm0,28l0,8l0,4l0,4l4,4l4,4l4,0l8,0l8,4l12,4l12,4l12,8l12,8l12,12l12,12l8,16l8,16l8,20l4,20l4,24l0,28l0,28xe" fillcolor="#ff4700" stroked="f" o:allowincell="f" style="position:absolute;margin-left:177.55pt;margin-top:2.55pt;width:0.55pt;height:7.2pt;mso-wrap-style:none;v-text-anchor:middle">
              <v:fill o:detectmouseclick="t" type="solid" color2="#00b8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5">
              <wp:simplePos x="0" y="0"/>
              <wp:positionH relativeFrom="column">
                <wp:posOffset>2247265</wp:posOffset>
              </wp:positionH>
              <wp:positionV relativeFrom="paragraph">
                <wp:posOffset>37465</wp:posOffset>
              </wp:positionV>
              <wp:extent cx="7620" cy="89535"/>
              <wp:effectExtent l="0" t="635" r="635" b="0"/>
              <wp:wrapNone/>
              <wp:docPr id="5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1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41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53"/>
                            </a:moveTo>
                            <a:lnTo>
                              <a:pt x="12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8" y="61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8" y="53"/>
                            </a:lnTo>
                            <a:lnTo>
                              <a:pt x="12" y="53"/>
                            </a:lnTo>
                            <a:close/>
                            <a:moveTo>
                              <a:pt x="12" y="121"/>
                            </a:moveTo>
                            <a:lnTo>
                              <a:pt x="12" y="137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0" y="141"/>
                            </a:lnTo>
                            <a:lnTo>
                              <a:pt x="0" y="141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4" y="129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8" y="125"/>
                            </a:lnTo>
                            <a:lnTo>
                              <a:pt x="8" y="121"/>
                            </a:lnTo>
                            <a:lnTo>
                              <a:pt x="12" y="121"/>
                            </a:lnTo>
                            <a:close/>
                          </a:path>
                        </a:pathLst>
                      </a:custGeom>
                      <a:solidFill>
                        <a:srgbClr val="ff3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1" path="m12,0l12,20l8,24l8,28l4,28l4,32l4,32l0,36l0,36l0,41l0,12l0,12l0,12l0,12l4,12l4,8l4,8l4,8l4,8l4,4l8,4l8,0l12,0xm12,53l12,93l8,93l8,93l8,93l8,93l8,97l4,97l4,97l4,97l4,101l4,101l4,105l0,105l0,109l0,109l0,109l0,61l0,61l4,61l4,61l4,61l4,61l8,61l8,57l8,57l8,57l8,53l12,53xm12,121l12,137l8,141l8,141l4,141l4,141l4,141l0,141l0,141l0,129l0,129l4,129l4,125l4,125l4,125l4,125l8,125l8,121l12,121xe" fillcolor="#ff3500" stroked="f" o:allowincell="f" style="position:absolute;margin-left:176.95pt;margin-top:2.95pt;width:0.55pt;height:7pt;mso-wrap-style:none;v-text-anchor:middle">
              <v:fill o:detectmouseclick="t" type="solid" color2="#00c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7">
              <wp:simplePos x="0" y="0"/>
              <wp:positionH relativeFrom="column">
                <wp:posOffset>2237105</wp:posOffset>
              </wp:positionH>
              <wp:positionV relativeFrom="paragraph">
                <wp:posOffset>47625</wp:posOffset>
              </wp:positionV>
              <wp:extent cx="10160" cy="79375"/>
              <wp:effectExtent l="0" t="1270" r="635" b="0"/>
              <wp:wrapNone/>
              <wp:docPr id="5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9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5">
                            <a:moveTo>
                              <a:pt x="16" y="0"/>
                            </a:moveTo>
                            <a:lnTo>
                              <a:pt x="16" y="25"/>
                            </a:lnTo>
                            <a:lnTo>
                              <a:pt x="12" y="25"/>
                            </a:lnTo>
                            <a:lnTo>
                              <a:pt x="12" y="29"/>
                            </a:lnTo>
                            <a:lnTo>
                              <a:pt x="12" y="29"/>
                            </a:lnTo>
                            <a:lnTo>
                              <a:pt x="8" y="29"/>
                            </a:lnTo>
                            <a:lnTo>
                              <a:pt x="8" y="33"/>
                            </a:lnTo>
                            <a:lnTo>
                              <a:pt x="8" y="33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4" y="41"/>
                            </a:ln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lnTo>
                              <a:pt x="8" y="45"/>
                            </a:ln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lnTo>
                              <a:pt x="16" y="45"/>
                            </a:lnTo>
                            <a:lnTo>
                              <a:pt x="16" y="93"/>
                            </a:lnTo>
                            <a:lnTo>
                              <a:pt x="16" y="97"/>
                            </a:lnTo>
                            <a:lnTo>
                              <a:pt x="12" y="97"/>
                            </a:lnTo>
                            <a:lnTo>
                              <a:pt x="12" y="97"/>
                            </a:ln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8" y="105"/>
                            </a:lnTo>
                            <a:lnTo>
                              <a:pt x="8" y="105"/>
                            </a:lnTo>
                            <a:lnTo>
                              <a:pt x="8" y="109"/>
                            </a:lnTo>
                            <a:lnTo>
                              <a:pt x="12" y="109"/>
                            </a:lnTo>
                            <a:lnTo>
                              <a:pt x="12" y="113"/>
                            </a:lnTo>
                            <a:lnTo>
                              <a:pt x="16" y="113"/>
                            </a:lnTo>
                            <a:lnTo>
                              <a:pt x="16" y="125"/>
                            </a:ln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0" y="125"/>
                            </a:lnTo>
                            <a:lnTo>
                              <a:pt x="0" y="89"/>
                            </a:lnTo>
                            <a:lnTo>
                              <a:pt x="4" y="85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4" y="77"/>
                            </a:lnTo>
                            <a:lnTo>
                              <a:pt x="8" y="77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69"/>
                            </a:lnTo>
                            <a:lnTo>
                              <a:pt x="12" y="69"/>
                            </a:lnTo>
                            <a:lnTo>
                              <a:pt x="12" y="69"/>
                            </a:lnTo>
                            <a:lnTo>
                              <a:pt x="12" y="65"/>
                            </a:lnTo>
                            <a:lnTo>
                              <a:pt x="12" y="65"/>
                            </a:lnTo>
                            <a:lnTo>
                              <a:pt x="12" y="61"/>
                            </a:lnTo>
                            <a:lnTo>
                              <a:pt x="16" y="61"/>
                            </a:lnTo>
                            <a:lnTo>
                              <a:pt x="12" y="61"/>
                            </a:lnTo>
                            <a:lnTo>
                              <a:pt x="12" y="61"/>
                            </a:lnTo>
                            <a:lnTo>
                              <a:pt x="8" y="61"/>
                            </a:lnTo>
                            <a:lnTo>
                              <a:pt x="8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ff2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5" path="m16,0l16,25l12,25l12,29l12,29l8,29l8,33l8,33l4,37l4,37l4,37l4,41l8,41l8,41l8,45l12,45l12,45l12,45l16,45l16,93l16,97l12,97l12,97l12,101l12,101l12,101l8,105l8,105l8,109l12,109l12,113l16,113l16,125l12,125l12,125l8,125l8,125l4,125l4,125l0,125l0,89l4,85l4,81l4,81l4,81l4,77l8,77l8,73l8,73l8,69l12,69l12,69l12,65l12,65l12,61l16,61l12,61l12,61l8,61l8,57l4,57l4,57l0,57l0,57l0,12l4,12l4,12l4,8l4,8l4,8l8,8l8,4l8,4l12,0l12,0l12,0l16,0xe" fillcolor="#ff2400" stroked="f" o:allowincell="f" style="position:absolute;margin-left:176.15pt;margin-top:3.75pt;width:0.75pt;height:6.2pt;mso-wrap-style:none;v-text-anchor:middle">
              <v:fill o:detectmouseclick="t" type="solid" color2="#00d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9">
              <wp:simplePos x="0" y="0"/>
              <wp:positionH relativeFrom="column">
                <wp:posOffset>2232025</wp:posOffset>
              </wp:positionH>
              <wp:positionV relativeFrom="paragraph">
                <wp:posOffset>57785</wp:posOffset>
              </wp:positionV>
              <wp:extent cx="5080" cy="69215"/>
              <wp:effectExtent l="0" t="1270" r="635" b="0"/>
              <wp:wrapNone/>
              <wp:docPr id="5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9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09">
                            <a:moveTo>
                              <a:pt x="8" y="0"/>
                            </a:move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lnTo>
                              <a:pt x="4" y="41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0" y="37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5"/>
                            </a:lnTo>
                            <a:lnTo>
                              <a:pt x="0" y="25"/>
                            </a:lnTo>
                            <a:lnTo>
                              <a:pt x="0" y="21"/>
                            </a:lnTo>
                            <a:lnTo>
                              <a:pt x="0" y="21"/>
                            </a:lnTo>
                            <a:lnTo>
                              <a:pt x="0" y="21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4" y="9"/>
                            </a:lnTo>
                            <a:lnTo>
                              <a:pt x="4" y="9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  <a:moveTo>
                              <a:pt x="8" y="73"/>
                            </a:move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05"/>
                            </a:lnTo>
                            <a:lnTo>
                              <a:pt x="4" y="105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97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5"/>
                            </a:lnTo>
                            <a:lnTo>
                              <a:pt x="4" y="81"/>
                            </a:lnTo>
                            <a:lnTo>
                              <a:pt x="8" y="81"/>
                            </a:lnTo>
                            <a:lnTo>
                              <a:pt x="8" y="77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09" path="m8,0l8,41l8,41l4,41l4,37l4,37l4,37l0,37l0,33l0,33l0,33l0,29l0,29l0,29l0,25l0,25l0,21l0,21l0,21l0,17l0,17l0,13l4,13l4,9l4,9l4,4l8,4l8,0l8,0l8,0xm8,73l8,109l8,109l8,105l4,105l4,101l4,101l4,97l4,93l4,93l4,89l4,89l4,85l4,81l8,81l8,77l8,73l8,73xe" fillcolor="red" stroked="f" o:allowincell="f" style="position:absolute;margin-left:175.75pt;margin-top:4.55pt;width:0.35pt;height:5.4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1">
              <wp:simplePos x="0" y="0"/>
              <wp:positionH relativeFrom="column">
                <wp:posOffset>2518410</wp:posOffset>
              </wp:positionH>
              <wp:positionV relativeFrom="paragraph">
                <wp:posOffset>71120</wp:posOffset>
              </wp:positionV>
              <wp:extent cx="2540" cy="5080"/>
              <wp:effectExtent l="0" t="635" r="635" b="635"/>
              <wp:wrapNone/>
              <wp:docPr id="6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8">
                            <a:moveTo>
                              <a:pt x="0" y="8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3eff9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8" path="m0,8l0,0l0,0l0,0l4,0l4,0l0,4l0,4l0,8xe" fillcolor="#3eff98" stroked="f" o:allowincell="f" style="position:absolute;margin-left:198.3pt;margin-top:5.6pt;width:0.15pt;height:0.35pt;mso-wrap-style:none;v-text-anchor:middle">
              <v:fill o:detectmouseclick="t" type="solid" color2="#c1006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3">
              <wp:simplePos x="0" y="0"/>
              <wp:positionH relativeFrom="column">
                <wp:posOffset>2510790</wp:posOffset>
              </wp:positionH>
              <wp:positionV relativeFrom="paragraph">
                <wp:posOffset>45085</wp:posOffset>
              </wp:positionV>
              <wp:extent cx="7620" cy="97155"/>
              <wp:effectExtent l="0" t="635" r="635" b="635"/>
              <wp:wrapNone/>
              <wp:docPr id="6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53">
                            <a:moveTo>
                              <a:pt x="12" y="37"/>
                            </a:moveTo>
                            <a:lnTo>
                              <a:pt x="12" y="49"/>
                            </a:lnTo>
                            <a:lnTo>
                              <a:pt x="12" y="49"/>
                            </a:lnTo>
                            <a:lnTo>
                              <a:pt x="8" y="49"/>
                            </a:lnTo>
                            <a:lnTo>
                              <a:pt x="8" y="53"/>
                            </a:lnTo>
                            <a:lnTo>
                              <a:pt x="8" y="53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0" y="57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4" y="33"/>
                            </a:lnTo>
                            <a:lnTo>
                              <a:pt x="4" y="33"/>
                            </a:lnTo>
                            <a:lnTo>
                              <a:pt x="4" y="37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12" y="37"/>
                            </a:lnTo>
                            <a:close/>
                            <a:moveTo>
                              <a:pt x="0" y="153"/>
                            </a:move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53"/>
                            </a:lnTo>
                            <a:lnTo>
                              <a:pt x="0" y="153"/>
                            </a:lnTo>
                            <a:close/>
                            <a:moveTo>
                              <a:pt x="0" y="121"/>
                            </a:move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close/>
                            <a:moveTo>
                              <a:pt x="0" y="89"/>
                            </a:move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4" y="73"/>
                            </a:lnTo>
                            <a:lnTo>
                              <a:pt x="4" y="73"/>
                            </a:lnTo>
                            <a:lnTo>
                              <a:pt x="4" y="77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4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close/>
                            <a:moveTo>
                              <a:pt x="0" y="12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47ff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53" path="m12,37l12,49l12,49l8,49l8,53l8,53l4,57l4,57l0,57l0,61l0,61l0,33l0,33l4,33l4,33l4,37l8,37l8,37l8,37l12,37xm0,153l0,145l0,149l0,149l0,149l0,149l0,149l0,153l0,153xm0,121l0,109l0,109l0,109l0,113l0,113l0,117l0,117l0,121xm0,89l0,73l0,73l0,73l4,73l4,73l4,77l8,77l8,77l8,77l8,81l8,81l8,81l8,85l4,85l4,85l4,85l4,89l0,89l0,89l0,89xm0,12l0,0l0,0l0,4l4,4l4,4l4,8l4,8l0,8l0,12l0,12l0,12xe" fillcolor="#47ff88" stroked="f" o:allowincell="f" style="position:absolute;margin-left:197.7pt;margin-top:3.55pt;width:0.55pt;height:7.6pt;mso-wrap-style:none;v-text-anchor:middle">
              <v:fill o:detectmouseclick="t" type="solid" color2="#b8007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5">
              <wp:simplePos x="0" y="0"/>
              <wp:positionH relativeFrom="column">
                <wp:posOffset>2503170</wp:posOffset>
              </wp:positionH>
              <wp:positionV relativeFrom="paragraph">
                <wp:posOffset>42545</wp:posOffset>
              </wp:positionV>
              <wp:extent cx="7620" cy="107315"/>
              <wp:effectExtent l="0" t="635" r="635" b="0"/>
              <wp:wrapNone/>
              <wp:docPr id="6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9">
                            <a:moveTo>
                              <a:pt x="12" y="4"/>
                            </a:move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close/>
                            <a:moveTo>
                              <a:pt x="12" y="37"/>
                            </a:moveTo>
                            <a:lnTo>
                              <a:pt x="12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12" y="37"/>
                            </a:lnTo>
                            <a:close/>
                            <a:moveTo>
                              <a:pt x="12" y="77"/>
                            </a:moveTo>
                            <a:lnTo>
                              <a:pt x="12" y="93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4" y="77"/>
                            </a:lnTo>
                            <a:lnTo>
                              <a:pt x="4" y="77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12" y="77"/>
                            </a:lnTo>
                            <a:close/>
                            <a:moveTo>
                              <a:pt x="12" y="113"/>
                            </a:moveTo>
                            <a:lnTo>
                              <a:pt x="12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12" y="113"/>
                            </a:lnTo>
                            <a:close/>
                            <a:moveTo>
                              <a:pt x="12" y="149"/>
                            </a:moveTo>
                            <a:lnTo>
                              <a:pt x="12" y="157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4" y="165"/>
                            </a:lnTo>
                            <a:lnTo>
                              <a:pt x="4" y="165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12" y="149"/>
                            </a:lnTo>
                            <a:close/>
                          </a:path>
                        </a:pathLst>
                      </a:custGeom>
                      <a:solidFill>
                        <a:srgbClr val="51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9" path="m12,4l12,16l8,16l8,20l4,20l4,20l4,20l0,20l0,24l0,24l0,24l0,0l0,0l0,0l4,0l4,0l8,0l8,4l12,4xm12,37l12,65l8,65l8,65l8,65l4,65l4,65l0,65l0,65l0,65l0,65l0,37l0,37l0,37l0,37l4,37l4,37l8,37l8,37l12,37xm12,77l12,93l8,93l8,97l8,97l4,97l4,97l4,97l0,97l0,101l0,101l0,101l0,101l0,77l0,77l0,77l4,77l4,77l8,77l8,77l12,77xm12,113l12,125l8,125l8,125l8,129l4,129l4,129l4,129l0,133l0,133l0,133l0,133l0,113l0,113l0,113l4,113l4,113l8,113l8,113l12,113xm12,149l12,157l8,157l8,161l8,161l8,161l4,165l4,165l0,169l0,169l0,169l0,149l0,149l0,149l4,149l4,149l8,149l8,149l8,149l12,149xe" fillcolor="#51ff78" stroked="f" o:allowincell="f" style="position:absolute;margin-left:197.1pt;margin-top:3.35pt;width:0.55pt;height:8.4pt;mso-wrap-style:none;v-text-anchor:middle">
              <v:fill o:detectmouseclick="t" type="solid" color2="#ae008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7">
              <wp:simplePos x="0" y="0"/>
              <wp:positionH relativeFrom="column">
                <wp:posOffset>2493010</wp:posOffset>
              </wp:positionH>
              <wp:positionV relativeFrom="paragraph">
                <wp:posOffset>40005</wp:posOffset>
              </wp:positionV>
              <wp:extent cx="7620" cy="112395"/>
              <wp:effectExtent l="0" t="635" r="1270" b="0"/>
              <wp:wrapNone/>
              <wp:docPr id="6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1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7">
                            <a:moveTo>
                              <a:pt x="12" y="0"/>
                            </a:move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41"/>
                            </a:moveTo>
                            <a:lnTo>
                              <a:pt x="12" y="69"/>
                            </a:lnTo>
                            <a:lnTo>
                              <a:pt x="12" y="69"/>
                            </a:lnTo>
                            <a:lnTo>
                              <a:pt x="12" y="69"/>
                            </a:lnTo>
                            <a:lnTo>
                              <a:pt x="8" y="69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12" y="81"/>
                            </a:lnTo>
                            <a:lnTo>
                              <a:pt x="12" y="81"/>
                            </a:lnTo>
                            <a:lnTo>
                              <a:pt x="12" y="81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2" y="109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8" y="117"/>
                            </a:lnTo>
                            <a:lnTo>
                              <a:pt x="8" y="117"/>
                            </a:lnTo>
                            <a:lnTo>
                              <a:pt x="8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37"/>
                            </a:lnTo>
                            <a:lnTo>
                              <a:pt x="12" y="137"/>
                            </a:lnTo>
                            <a:lnTo>
                              <a:pt x="12" y="137"/>
                            </a:lnTo>
                            <a:lnTo>
                              <a:pt x="12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5"/>
                            </a:lnTo>
                            <a:lnTo>
                              <a:pt x="8" y="145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12" y="173"/>
                            </a:lnTo>
                            <a:lnTo>
                              <a:pt x="12" y="173"/>
                            </a:lnTo>
                            <a:lnTo>
                              <a:pt x="12" y="173"/>
                            </a:lnTo>
                            <a:lnTo>
                              <a:pt x="8" y="173"/>
                            </a:lnTo>
                            <a:lnTo>
                              <a:pt x="8" y="173"/>
                            </a:lnTo>
                            <a:lnTo>
                              <a:pt x="8" y="177"/>
                            </a:lnTo>
                            <a:lnTo>
                              <a:pt x="4" y="177"/>
                            </a:lnTo>
                            <a:lnTo>
                              <a:pt x="4" y="177"/>
                            </a:lnTo>
                            <a:lnTo>
                              <a:pt x="0" y="177"/>
                            </a:lnTo>
                            <a:lnTo>
                              <a:pt x="0" y="41"/>
                            </a:lnTo>
                            <a:lnTo>
                              <a:pt x="4" y="41"/>
                            </a:lnTo>
                            <a:lnTo>
                              <a:pt x="4" y="41"/>
                            </a:ln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lnTo>
                              <a:pt x="12" y="41"/>
                            </a:lnTo>
                            <a:lnTo>
                              <a:pt x="12" y="41"/>
                            </a:lnTo>
                            <a:lnTo>
                              <a:pt x="12" y="41"/>
                            </a:lnTo>
                            <a:close/>
                          </a:path>
                        </a:pathLst>
                      </a:custGeom>
                      <a:solidFill>
                        <a:srgbClr val="5aff6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7" path="m12,0l12,28l12,28l12,28l8,28l8,28l8,28l4,28l4,28l0,28l0,0l4,0l4,0l4,0l8,0l8,0l12,0l12,0l12,0l12,0xm12,41l12,69l12,69l12,69l8,69l8,73l8,73l8,73l8,77l8,77l8,81l8,81l8,81l12,81l12,81l12,81l12,105l12,105l12,105l12,109l8,109l8,109l8,109l8,113l8,113l8,113l8,117l8,117l8,117l12,117l12,117l12,117l12,117l12,137l12,137l12,137l12,141l8,141l8,141l8,141l8,145l8,145l8,149l8,149l8,153l8,153l12,153l12,153l12,153l12,173l12,173l12,173l8,173l8,173l8,177l4,177l4,177l0,177l0,41l4,41l4,41l8,41l8,41l12,41l12,41l12,41xe" fillcolor="#5aff68" stroked="f" o:allowincell="f" style="position:absolute;margin-left:196.3pt;margin-top:3.15pt;width:0.55pt;height:8.8pt;mso-wrap-style:none;v-text-anchor:middle">
              <v:fill o:detectmouseclick="t" type="solid" color2="#a5009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9">
              <wp:simplePos x="0" y="0"/>
              <wp:positionH relativeFrom="column">
                <wp:posOffset>2485390</wp:posOffset>
              </wp:positionH>
              <wp:positionV relativeFrom="paragraph">
                <wp:posOffset>37465</wp:posOffset>
              </wp:positionV>
              <wp:extent cx="7620" cy="114935"/>
              <wp:effectExtent l="0" t="635" r="1270" b="0"/>
              <wp:wrapNone/>
              <wp:docPr id="6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81">
                            <a:moveTo>
                              <a:pt x="12" y="0"/>
                            </a:move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45"/>
                            </a:moveTo>
                            <a:lnTo>
                              <a:pt x="12" y="181"/>
                            </a:lnTo>
                            <a:lnTo>
                              <a:pt x="12" y="181"/>
                            </a:lnTo>
                            <a:lnTo>
                              <a:pt x="8" y="181"/>
                            </a:lnTo>
                            <a:lnTo>
                              <a:pt x="8" y="177"/>
                            </a:lnTo>
                            <a:lnTo>
                              <a:pt x="4" y="177"/>
                            </a:lnTo>
                            <a:lnTo>
                              <a:pt x="4" y="177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8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0" y="113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73"/>
                            </a:lnTo>
                            <a:lnTo>
                              <a:pt x="4" y="73"/>
                            </a:lnTo>
                            <a:lnTo>
                              <a:pt x="4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4" y="41"/>
                            </a:lnTo>
                            <a:lnTo>
                              <a:pt x="4" y="41"/>
                            </a:lnTo>
                            <a:lnTo>
                              <a:pt x="8" y="41"/>
                            </a:lnTo>
                            <a:lnTo>
                              <a:pt x="8" y="45"/>
                            </a:ln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close/>
                          </a:path>
                        </a:pathLst>
                      </a:custGeom>
                      <a:solidFill>
                        <a:srgbClr val="64ff5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81" path="m12,0l12,32l12,32l8,32l8,32l4,32l4,32l0,32l0,32l0,0l0,0l4,0l4,0l8,0l8,0l12,0l12,0xm12,45l12,181l12,181l8,181l8,177l4,177l4,177l0,177l0,177l0,157l0,157l4,157l4,157l4,157l8,153l8,153l8,149l4,149l4,149l4,149l0,149l0,149l0,121l0,121l4,121l4,121l4,121l4,117l4,117l4,117l0,113l0,85l0,85l4,85l4,85l8,85l8,85l8,81l8,81l8,77l8,77l8,73l4,73l4,73l0,73l0,73l0,41l0,41l4,41l4,41l8,41l8,45l12,45l12,45xe" fillcolor="#64ff58" stroked="f" o:allowincell="f" style="position:absolute;margin-left:195.7pt;margin-top:2.95pt;width:0.55pt;height:9pt;mso-wrap-style:none;v-text-anchor:middle">
              <v:fill o:detectmouseclick="t" type="solid" color2="#9b00a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1">
              <wp:simplePos x="0" y="0"/>
              <wp:positionH relativeFrom="column">
                <wp:posOffset>2477770</wp:posOffset>
              </wp:positionH>
              <wp:positionV relativeFrom="paragraph">
                <wp:posOffset>37465</wp:posOffset>
              </wp:positionV>
              <wp:extent cx="7620" cy="112395"/>
              <wp:effectExtent l="0" t="635" r="635" b="0"/>
              <wp:wrapNone/>
              <wp:docPr id="6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1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7">
                            <a:moveTo>
                              <a:pt x="12" y="0"/>
                            </a:move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41"/>
                            </a:moveTo>
                            <a:lnTo>
                              <a:pt x="12" y="73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4" y="73"/>
                            </a:lnTo>
                            <a:lnTo>
                              <a:pt x="4" y="73"/>
                            </a:lnTo>
                            <a:lnTo>
                              <a:pt x="4" y="69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4" y="41"/>
                            </a:lnTo>
                            <a:lnTo>
                              <a:pt x="4" y="41"/>
                            </a:ln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lnTo>
                              <a:pt x="12" y="41"/>
                            </a:lnTo>
                            <a:close/>
                            <a:moveTo>
                              <a:pt x="12" y="85"/>
                            </a:moveTo>
                            <a:lnTo>
                              <a:pt x="12" y="113"/>
                            </a:lnTo>
                            <a:lnTo>
                              <a:pt x="0" y="109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12" y="85"/>
                            </a:lnTo>
                            <a:close/>
                            <a:moveTo>
                              <a:pt x="12" y="121"/>
                            </a:moveTo>
                            <a:lnTo>
                              <a:pt x="12" y="149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4" y="149"/>
                            </a:lnTo>
                            <a:lnTo>
                              <a:pt x="4" y="145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12" y="121"/>
                            </a:lnTo>
                            <a:close/>
                            <a:moveTo>
                              <a:pt x="12" y="157"/>
                            </a:moveTo>
                            <a:lnTo>
                              <a:pt x="12" y="177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4" y="177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69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12" y="157"/>
                            </a:lnTo>
                            <a:close/>
                          </a:path>
                        </a:pathLst>
                      </a:custGeom>
                      <a:solidFill>
                        <a:srgbClr val="6d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7" path="m12,0l12,32l8,32l8,28l8,28l4,28l4,28l4,28l4,24l0,24l0,24l0,20l0,20l0,0l0,0l0,0l4,0l4,0l8,0l8,0l12,0xm12,41l12,73l8,73l8,73l8,73l4,73l4,73l4,69l0,69l0,69l0,69l0,41l0,41l0,41l4,41l4,41l8,41l8,41l12,41xm12,85l12,113l0,109l0,85l0,85l0,85l4,85l4,85l8,85l8,85l12,85xm12,121l12,149l8,149l8,149l4,149l4,145l0,145l0,145l0,145l0,145l0,121l0,121l0,121l4,121l4,121l8,121l8,121l12,121xm12,157l12,177l8,177l8,177l4,177l4,173l4,173l0,173l0,173l0,173l0,169l0,157l0,157l0,157l4,157l4,157l8,157l8,157l12,157xe" fillcolor="#6dff48" stroked="f" o:allowincell="f" style="position:absolute;margin-left:195.1pt;margin-top:2.95pt;width:0.55pt;height:8.8pt;mso-wrap-style:none;v-text-anchor:middle">
              <v:fill o:detectmouseclick="t" type="solid" color2="#9200b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3">
              <wp:simplePos x="0" y="0"/>
              <wp:positionH relativeFrom="column">
                <wp:posOffset>2470150</wp:posOffset>
              </wp:positionH>
              <wp:positionV relativeFrom="paragraph">
                <wp:posOffset>37465</wp:posOffset>
              </wp:positionV>
              <wp:extent cx="5080" cy="107315"/>
              <wp:effectExtent l="0" t="635" r="635" b="0"/>
              <wp:wrapNone/>
              <wp:docPr id="6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9">
                            <a:moveTo>
                              <a:pt x="8" y="0"/>
                            </a:move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  <a:moveTo>
                              <a:pt x="8" y="41"/>
                            </a:moveTo>
                            <a:lnTo>
                              <a:pt x="8" y="69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0" y="69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4" y="36"/>
                            </a:lnTo>
                            <a:lnTo>
                              <a:pt x="4" y="36"/>
                            </a:lnTo>
                            <a:lnTo>
                              <a:pt x="4" y="36"/>
                            </a:ln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close/>
                            <a:moveTo>
                              <a:pt x="8" y="85"/>
                            </a:move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close/>
                            <a:moveTo>
                              <a:pt x="8" y="121"/>
                            </a:moveTo>
                            <a:lnTo>
                              <a:pt x="8" y="145"/>
                            </a:lnTo>
                            <a:lnTo>
                              <a:pt x="8" y="141"/>
                            </a:lnTo>
                            <a:lnTo>
                              <a:pt x="4" y="141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0" y="137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close/>
                            <a:moveTo>
                              <a:pt x="8" y="157"/>
                            </a:moveTo>
                            <a:lnTo>
                              <a:pt x="8" y="169"/>
                            </a:lnTo>
                            <a:lnTo>
                              <a:pt x="4" y="165"/>
                            </a:lnTo>
                            <a:lnTo>
                              <a:pt x="4" y="161"/>
                            </a:lnTo>
                            <a:lnTo>
                              <a:pt x="0" y="161"/>
                            </a:lnTo>
                            <a:lnTo>
                              <a:pt x="0" y="161"/>
                            </a:lnTo>
                            <a:lnTo>
                              <a:pt x="0" y="161"/>
                            </a:lnTo>
                            <a:lnTo>
                              <a:pt x="4" y="161"/>
                            </a:lnTo>
                            <a:lnTo>
                              <a:pt x="4" y="161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close/>
                          </a:path>
                        </a:pathLst>
                      </a:custGeom>
                      <a:solidFill>
                        <a:srgbClr val="77ff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9" path="m8,0l8,20l8,16l8,16l8,16l4,16l4,12l4,12l4,12l4,8l4,8l0,4l4,4l4,4l4,0l4,0l4,0l4,0l4,0l8,0l8,0xm8,41l8,69l8,65l8,65l8,65l4,65l4,65l4,65l4,69l4,69l4,69l0,69l0,73l0,73l0,73l0,73l0,36l0,36l0,36l0,36l4,36l4,36l4,36l8,41l8,41xm8,85l8,109l8,109l8,109l4,105l4,105l4,105l0,101l0,101l0,85l0,85l4,85l4,85l4,85l8,85l8,85xm8,121l8,145l8,141l4,141l4,137l4,137l0,137l0,133l0,133l0,133l0,121l0,121l4,121l4,121l4,121l4,121l8,121l8,121xm8,157l8,169l4,165l4,161l0,161l0,161l0,161l4,161l4,161l4,157l4,157l4,157l8,157l8,157xe" fillcolor="#77ff38" stroked="f" o:allowincell="f" style="position:absolute;margin-left:194.5pt;margin-top:2.95pt;width:0.35pt;height:8.4pt;mso-wrap-style:none;v-text-anchor:middle">
              <v:fill o:detectmouseclick="t" type="solid" color2="#8800c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5">
              <wp:simplePos x="0" y="0"/>
              <wp:positionH relativeFrom="column">
                <wp:posOffset>2459990</wp:posOffset>
              </wp:positionH>
              <wp:positionV relativeFrom="paragraph">
                <wp:posOffset>63500</wp:posOffset>
              </wp:positionV>
              <wp:extent cx="10160" cy="58420"/>
              <wp:effectExtent l="0" t="0" r="635" b="635"/>
              <wp:wrapNone/>
              <wp:docPr id="6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92">
                            <a:moveTo>
                              <a:pt x="16" y="0"/>
                            </a:moveTo>
                            <a:lnTo>
                              <a:pt x="16" y="32"/>
                            </a:lnTo>
                            <a:lnTo>
                              <a:pt x="12" y="32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8" y="36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0" y="40"/>
                            </a:lnTo>
                            <a:lnTo>
                              <a:pt x="0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  <a:moveTo>
                              <a:pt x="16" y="44"/>
                            </a:moveTo>
                            <a:lnTo>
                              <a:pt x="16" y="60"/>
                            </a:lnTo>
                            <a:lnTo>
                              <a:pt x="12" y="60"/>
                            </a:ln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4"/>
                            </a:lnTo>
                            <a:lnTo>
                              <a:pt x="12" y="44"/>
                            </a:lnTo>
                            <a:lnTo>
                              <a:pt x="12" y="44"/>
                            </a:lnTo>
                            <a:lnTo>
                              <a:pt x="16" y="44"/>
                            </a:lnTo>
                            <a:close/>
                            <a:moveTo>
                              <a:pt x="16" y="80"/>
                            </a:moveTo>
                            <a:lnTo>
                              <a:pt x="16" y="92"/>
                            </a:lnTo>
                            <a:lnTo>
                              <a:pt x="12" y="92"/>
                            </a:lnTo>
                            <a:lnTo>
                              <a:pt x="12" y="88"/>
                            </a:lnTo>
                            <a:lnTo>
                              <a:pt x="12" y="88"/>
                            </a:lnTo>
                            <a:lnTo>
                              <a:pt x="12" y="84"/>
                            </a:lnTo>
                            <a:lnTo>
                              <a:pt x="12" y="84"/>
                            </a:lnTo>
                            <a:lnTo>
                              <a:pt x="12" y="84"/>
                            </a:lnTo>
                            <a:lnTo>
                              <a:pt x="12" y="80"/>
                            </a:lnTo>
                            <a:lnTo>
                              <a:pt x="12" y="80"/>
                            </a:lnTo>
                            <a:lnTo>
                              <a:pt x="16" y="80"/>
                            </a:lnTo>
                            <a:close/>
                          </a:path>
                        </a:pathLst>
                      </a:custGeom>
                      <a:solidFill>
                        <a:srgbClr val="81ff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92" path="m16,0l16,32l12,32l12,36l12,36l8,36l8,36l8,40l4,40l4,40l0,40l0,12l12,12l12,12l12,12l12,8l8,8l8,8l8,4l8,4l8,0l8,0l12,0l12,0l12,0l16,0xm16,44l16,60l12,60l12,56l12,56l8,52l8,52l8,48l8,48l8,44l12,44l12,44l16,44xm16,80l16,92l12,92l12,88l12,88l12,84l12,84l12,84l12,80l12,80l16,80xe" fillcolor="#81ff28" stroked="f" o:allowincell="f" style="position:absolute;margin-left:193.7pt;margin-top:5pt;width:0.75pt;height:4.55pt;mso-wrap-style:none;v-text-anchor:middle">
              <v:fill o:detectmouseclick="t" type="solid" color2="#7e00d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7">
              <wp:simplePos x="0" y="0"/>
              <wp:positionH relativeFrom="column">
                <wp:posOffset>2452370</wp:posOffset>
              </wp:positionH>
              <wp:positionV relativeFrom="paragraph">
                <wp:posOffset>71120</wp:posOffset>
              </wp:positionV>
              <wp:extent cx="7620" cy="22860"/>
              <wp:effectExtent l="0" t="0" r="1270" b="635"/>
              <wp:wrapNone/>
              <wp:docPr id="6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36">
                            <a:moveTo>
                              <a:pt x="12" y="0"/>
                            </a:move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8aff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36" path="m12,0l12,28l12,28l12,28l8,28l8,28l8,32l4,32l4,32l4,32l0,32l0,32l0,36l0,4l0,4l4,4l4,0l4,0l12,0xe" fillcolor="#8aff18" stroked="f" o:allowincell="f" style="position:absolute;margin-left:193.1pt;margin-top:5.6pt;width:0.55pt;height:1.75pt;mso-wrap-style:none;v-text-anchor:middle">
              <v:fill o:detectmouseclick="t" type="solid" color2="#7500e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9">
              <wp:simplePos x="0" y="0"/>
              <wp:positionH relativeFrom="column">
                <wp:posOffset>2444750</wp:posOffset>
              </wp:positionH>
              <wp:positionV relativeFrom="paragraph">
                <wp:posOffset>73660</wp:posOffset>
              </wp:positionV>
              <wp:extent cx="7620" cy="60960"/>
              <wp:effectExtent l="0" t="0" r="635" b="635"/>
              <wp:wrapNone/>
              <wp:docPr id="6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60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96">
                            <a:moveTo>
                              <a:pt x="12" y="0"/>
                            </a:move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8" y="44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8" y="60"/>
                            </a:lnTo>
                            <a:lnTo>
                              <a:pt x="12" y="60"/>
                            </a:lnTo>
                            <a:lnTo>
                              <a:pt x="12" y="64"/>
                            </a:lnTo>
                            <a:lnTo>
                              <a:pt x="12" y="68"/>
                            </a:lnTo>
                            <a:lnTo>
                              <a:pt x="12" y="68"/>
                            </a:lnTo>
                            <a:lnTo>
                              <a:pt x="12" y="72"/>
                            </a:lnTo>
                            <a:lnTo>
                              <a:pt x="12" y="76"/>
                            </a:lnTo>
                            <a:lnTo>
                              <a:pt x="12" y="76"/>
                            </a:lnTo>
                            <a:lnTo>
                              <a:pt x="12" y="80"/>
                            </a:lnTo>
                            <a:lnTo>
                              <a:pt x="12" y="80"/>
                            </a:lnTo>
                            <a:lnTo>
                              <a:pt x="12" y="84"/>
                            </a:lnTo>
                            <a:lnTo>
                              <a:pt x="12" y="84"/>
                            </a:lnTo>
                            <a:lnTo>
                              <a:pt x="12" y="88"/>
                            </a:lnTo>
                            <a:lnTo>
                              <a:pt x="12" y="88"/>
                            </a:lnTo>
                            <a:lnTo>
                              <a:pt x="12" y="92"/>
                            </a:lnTo>
                            <a:lnTo>
                              <a:pt x="12" y="92"/>
                            </a:lnTo>
                            <a:lnTo>
                              <a:pt x="8" y="92"/>
                            </a:lnTo>
                            <a:lnTo>
                              <a:pt x="8" y="96"/>
                            </a:lnTo>
                            <a:lnTo>
                              <a:pt x="8" y="96"/>
                            </a:lnTo>
                            <a:lnTo>
                              <a:pt x="8" y="96"/>
                            </a:lnTo>
                            <a:lnTo>
                              <a:pt x="4" y="96"/>
                            </a:lnTo>
                            <a:lnTo>
                              <a:pt x="4" y="96"/>
                            </a:lnTo>
                            <a:lnTo>
                              <a:pt x="4" y="92"/>
                            </a:lnTo>
                            <a:lnTo>
                              <a:pt x="4" y="92"/>
                            </a:lnTo>
                            <a:lnTo>
                              <a:pt x="0" y="88"/>
                            </a:lnTo>
                            <a:lnTo>
                              <a:pt x="0" y="88"/>
                            </a:lnTo>
                            <a:lnTo>
                              <a:pt x="0" y="84"/>
                            </a:lnTo>
                            <a:lnTo>
                              <a:pt x="0" y="80"/>
                            </a:lnTo>
                            <a:lnTo>
                              <a:pt x="0" y="80"/>
                            </a:lnTo>
                            <a:lnTo>
                              <a:pt x="0" y="76"/>
                            </a:lnTo>
                            <a:lnTo>
                              <a:pt x="0" y="72"/>
                            </a:lnTo>
                            <a:lnTo>
                              <a:pt x="0" y="68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56"/>
                            </a:lnTo>
                            <a:lnTo>
                              <a:pt x="0" y="52"/>
                            </a:lnTo>
                            <a:lnTo>
                              <a:pt x="0" y="48"/>
                            </a:lnTo>
                            <a:lnTo>
                              <a:pt x="0" y="44"/>
                            </a:lnTo>
                            <a:lnTo>
                              <a:pt x="0" y="40"/>
                            </a:ln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94ff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96" path="m12,0l12,32l8,32l8,32l8,36l8,36l8,40l8,40l8,44l8,48l8,48l8,52l8,52l8,56l8,56l8,60l12,60l12,64l12,68l12,68l12,72l12,76l12,76l12,80l12,80l12,84l12,84l12,88l12,88l12,92l12,92l8,92l8,96l8,96l8,96l4,96l4,96l4,92l4,92l0,88l0,88l0,84l0,80l0,80l0,76l0,72l0,68l0,60l0,60l0,56l0,52l0,48l0,44l0,40l0,40l0,36l0,32l0,32l0,28l0,28l0,28l0,24l0,24l0,0l0,0l0,0l4,0l4,0l8,0l8,0l12,0xe" fillcolor="#94ff08" stroked="f" o:allowincell="f" style="position:absolute;margin-left:192.5pt;margin-top:5.8pt;width:0.55pt;height:4.75pt;mso-wrap-style:none;v-text-anchor:middle">
              <v:fill o:detectmouseclick="t" type="solid" color2="#6b00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1">
              <wp:simplePos x="0" y="0"/>
              <wp:positionH relativeFrom="column">
                <wp:posOffset>2434590</wp:posOffset>
              </wp:positionH>
              <wp:positionV relativeFrom="paragraph">
                <wp:posOffset>52705</wp:posOffset>
              </wp:positionV>
              <wp:extent cx="10160" cy="71755"/>
              <wp:effectExtent l="0" t="1270" r="635" b="0"/>
              <wp:wrapNone/>
              <wp:docPr id="6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13">
                            <a:moveTo>
                              <a:pt x="16" y="33"/>
                            </a:moveTo>
                            <a:lnTo>
                              <a:pt x="16" y="57"/>
                            </a:lnTo>
                            <a:lnTo>
                              <a:pt x="12" y="57"/>
                            </a:lnTo>
                            <a:lnTo>
                              <a:pt x="12" y="57"/>
                            </a:lnTo>
                            <a:lnTo>
                              <a:pt x="8" y="57"/>
                            </a:lnTo>
                            <a:lnTo>
                              <a:pt x="8" y="53"/>
                            </a:lnTo>
                            <a:lnTo>
                              <a:pt x="4" y="53"/>
                            </a:lnTo>
                            <a:lnTo>
                              <a:pt x="4" y="53"/>
                            </a:lnTo>
                            <a:lnTo>
                              <a:pt x="4" y="53"/>
                            </a:lnTo>
                            <a:lnTo>
                              <a:pt x="0" y="53"/>
                            </a:lnTo>
                            <a:lnTo>
                              <a:pt x="0" y="33"/>
                            </a:lnTo>
                            <a:lnTo>
                              <a:pt x="4" y="33"/>
                            </a:lnTo>
                            <a:lnTo>
                              <a:pt x="4" y="33"/>
                            </a:lnTo>
                            <a:lnTo>
                              <a:pt x="8" y="33"/>
                            </a:lnTo>
                            <a:lnTo>
                              <a:pt x="8" y="33"/>
                            </a:lnTo>
                            <a:lnTo>
                              <a:pt x="12" y="33"/>
                            </a:lnTo>
                            <a:lnTo>
                              <a:pt x="12" y="33"/>
                            </a:lnTo>
                            <a:lnTo>
                              <a:pt x="16" y="33"/>
                            </a:lnTo>
                            <a:close/>
                            <a:moveTo>
                              <a:pt x="0" y="113"/>
                            </a:moveTo>
                            <a:lnTo>
                              <a:pt x="0" y="93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0" y="113"/>
                            </a:lnTo>
                            <a:close/>
                            <a:moveTo>
                              <a:pt x="0" y="73"/>
                            </a:moveTo>
                            <a:lnTo>
                              <a:pt x="0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8" y="61"/>
                            </a:lnTo>
                            <a:lnTo>
                              <a:pt x="12" y="61"/>
                            </a:lnTo>
                            <a:lnTo>
                              <a:pt x="12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4" y="73"/>
                            </a:lnTo>
                            <a:lnTo>
                              <a:pt x="0" y="73"/>
                            </a:lnTo>
                            <a:close/>
                            <a:moveTo>
                              <a:pt x="0" y="25"/>
                            </a:move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4" y="17"/>
                            </a:lnTo>
                            <a:lnTo>
                              <a:pt x="4" y="21"/>
                            </a:lnTo>
                            <a:lnTo>
                              <a:pt x="4" y="21"/>
                            </a:lnTo>
                            <a:lnTo>
                              <a:pt x="4" y="25"/>
                            </a:lnTo>
                            <a:lnTo>
                              <a:pt x="0" y="25"/>
                            </a:lnTo>
                            <a:close/>
                          </a:path>
                        </a:pathLst>
                      </a:custGeom>
                      <a:solidFill>
                        <a:srgbClr val="9d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13" path="m16,33l16,57l12,57l12,57l8,57l8,53l4,53l4,53l4,53l0,53l0,33l4,33l4,33l8,33l8,33l12,33l12,33l16,33xm0,113l0,93l4,93l4,93l4,93l8,97l8,97l12,101l12,101l12,105l12,105l8,109l8,109l8,109l4,109l4,113l4,113l0,113xm0,73l0,57l4,57l4,57l8,57l8,57l8,61l12,61l12,65l8,65l8,65l8,65l8,69l4,69l4,69l4,73l0,73xm0,25l0,0l4,0l4,0l4,4l8,4l8,4l8,8l8,8l8,8l8,12l8,12l8,12l8,17l8,17l4,17l4,21l4,21l4,25l0,25xe" fillcolor="#9dff00" stroked="f" o:allowincell="f" style="position:absolute;margin-left:191.7pt;margin-top:4.15pt;width:0.75pt;height:5.6pt;mso-wrap-style:none;v-text-anchor:middle">
              <v:fill o:detectmouseclick="t" type="solid" color2="#62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3">
              <wp:simplePos x="0" y="0"/>
              <wp:positionH relativeFrom="column">
                <wp:posOffset>2429510</wp:posOffset>
              </wp:positionH>
              <wp:positionV relativeFrom="paragraph">
                <wp:posOffset>52705</wp:posOffset>
              </wp:positionV>
              <wp:extent cx="5080" cy="71755"/>
              <wp:effectExtent l="0" t="1270" r="635" b="0"/>
              <wp:wrapNone/>
              <wp:docPr id="6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13">
                            <a:moveTo>
                              <a:pt x="8" y="0"/>
                            </a:moveTo>
                            <a:lnTo>
                              <a:pt x="8" y="25"/>
                            </a:lnTo>
                            <a:lnTo>
                              <a:pt x="8" y="25"/>
                            </a:lnTo>
                            <a:lnTo>
                              <a:pt x="4" y="25"/>
                            </a:lnTo>
                            <a:lnTo>
                              <a:pt x="4" y="29"/>
                            </a:lnTo>
                            <a:lnTo>
                              <a:pt x="4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  <a:moveTo>
                              <a:pt x="8" y="33"/>
                            </a:moveTo>
                            <a:lnTo>
                              <a:pt x="8" y="53"/>
                            </a:lnTo>
                            <a:lnTo>
                              <a:pt x="8" y="49"/>
                            </a:lnTo>
                            <a:lnTo>
                              <a:pt x="8" y="49"/>
                            </a:lnTo>
                            <a:lnTo>
                              <a:pt x="4" y="49"/>
                            </a:lnTo>
                            <a:lnTo>
                              <a:pt x="4" y="49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4" y="33"/>
                            </a:lnTo>
                            <a:lnTo>
                              <a:pt x="4" y="33"/>
                            </a:lnTo>
                            <a:lnTo>
                              <a:pt x="8" y="33"/>
                            </a:lnTo>
                            <a:lnTo>
                              <a:pt x="8" y="33"/>
                            </a:lnTo>
                            <a:close/>
                            <a:moveTo>
                              <a:pt x="8" y="57"/>
                            </a:move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4" y="73"/>
                            </a:lnTo>
                            <a:lnTo>
                              <a:pt x="4" y="77"/>
                            </a:lnTo>
                            <a:lnTo>
                              <a:pt x="4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53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close/>
                            <a:moveTo>
                              <a:pt x="8" y="93"/>
                            </a:move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close/>
                          </a:path>
                        </a:pathLst>
                      </a:custGeom>
                      <a:solidFill>
                        <a:srgbClr val="a5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13" path="m8,0l8,25l8,25l4,25l4,29l4,29l0,29l0,29l0,29l0,29l0,0l4,0l4,0l8,0l8,0xm8,33l8,53l8,49l8,49l4,49l4,49l0,45l0,45l0,45l0,41l0,41l0,41l0,37l0,37l0,37l0,33l0,33l4,33l4,33l8,33l8,33xm8,57l8,73l8,73l4,73l4,77l4,77l0,77l0,81l0,81l0,81l0,53l0,57l0,57l4,57l4,57l8,57l8,57xm8,93l8,113l8,113l4,113l4,113l0,113l0,113l0,113l0,89l0,89l0,89l0,89l4,89l4,93l4,93l8,93l8,93xe" fillcolor="#a5ff00" stroked="f" o:allowincell="f" style="position:absolute;margin-left:191.3pt;margin-top:4.15pt;width:0.35pt;height:5.6pt;mso-wrap-style:none;v-text-anchor:middle">
              <v:fill o:detectmouseclick="t" type="solid" color2="#5a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5">
              <wp:simplePos x="0" y="0"/>
              <wp:positionH relativeFrom="column">
                <wp:posOffset>2419350</wp:posOffset>
              </wp:positionH>
              <wp:positionV relativeFrom="paragraph">
                <wp:posOffset>50165</wp:posOffset>
              </wp:positionV>
              <wp:extent cx="7620" cy="94615"/>
              <wp:effectExtent l="0" t="635" r="1270" b="0"/>
              <wp:wrapNone/>
              <wp:docPr id="6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9">
                            <a:moveTo>
                              <a:pt x="12" y="4"/>
                            </a:moveTo>
                            <a:lnTo>
                              <a:pt x="12" y="33"/>
                            </a:lnTo>
                            <a:lnTo>
                              <a:pt x="12" y="33"/>
                            </a:lnTo>
                            <a:lnTo>
                              <a:pt x="8" y="33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0"/>
                            </a:lnTo>
                            <a:lnTo>
                              <a:pt x="12" y="4"/>
                            </a:lnTo>
                            <a:close/>
                            <a:moveTo>
                              <a:pt x="12" y="57"/>
                            </a:moveTo>
                            <a:lnTo>
                              <a:pt x="12" y="85"/>
                            </a:lnTo>
                            <a:lnTo>
                              <a:pt x="12" y="85"/>
                            </a:lnTo>
                            <a:lnTo>
                              <a:pt x="8" y="85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8" y="89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8" y="117"/>
                            </a:lnTo>
                            <a:lnTo>
                              <a:pt x="8" y="117"/>
                            </a:lnTo>
                            <a:lnTo>
                              <a:pt x="8" y="117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45"/>
                            </a:lnTo>
                            <a:lnTo>
                              <a:pt x="0" y="49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12" y="57"/>
                            </a:lnTo>
                            <a:lnTo>
                              <a:pt x="12" y="57"/>
                            </a:lnTo>
                            <a:close/>
                          </a:path>
                        </a:pathLst>
                      </a:custGeom>
                      <a:solidFill>
                        <a:srgbClr val="ae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9" path="m12,4l12,33l12,33l8,33l8,37l8,37l4,37l4,37l0,37l0,37l0,37l0,0l12,4xm12,57l12,85l12,85l8,85l8,89l8,89l4,89l4,89l4,89l4,89l8,89l8,93l8,93l12,93l12,93l12,117l12,117l8,117l8,117l8,117l4,117l4,117l4,121l4,121l4,125l4,125l4,129l4,129l4,133l4,133l4,137l4,137l4,141l4,141l4,141l4,145l4,145l0,149l0,149l0,149l0,45l0,49l0,53l0,53l0,53l4,57l4,57l4,57l8,57l8,57l12,57l12,57xe" fillcolor="#aeff00" stroked="f" o:allowincell="f" style="position:absolute;margin-left:190.5pt;margin-top:3.95pt;width:0.55pt;height:7.4pt;mso-wrap-style:none;v-text-anchor:middle">
              <v:fill o:detectmouseclick="t" type="solid" color2="#51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7">
              <wp:simplePos x="0" y="0"/>
              <wp:positionH relativeFrom="column">
                <wp:posOffset>2411730</wp:posOffset>
              </wp:positionH>
              <wp:positionV relativeFrom="paragraph">
                <wp:posOffset>47625</wp:posOffset>
              </wp:positionV>
              <wp:extent cx="7620" cy="99695"/>
              <wp:effectExtent l="0" t="635" r="635" b="0"/>
              <wp:wrapNone/>
              <wp:docPr id="6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57">
                            <a:moveTo>
                              <a:pt x="12" y="4"/>
                            </a:moveTo>
                            <a:lnTo>
                              <a:pt x="12" y="41"/>
                            </a:lnTo>
                            <a:lnTo>
                              <a:pt x="8" y="41"/>
                            </a:ln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lnTo>
                              <a:pt x="12" y="49"/>
                            </a:lnTo>
                            <a:lnTo>
                              <a:pt x="12" y="153"/>
                            </a:lnTo>
                            <a:lnTo>
                              <a:pt x="12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8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4" y="109"/>
                            </a:lnTo>
                            <a:lnTo>
                              <a:pt x="4" y="109"/>
                            </a:lnTo>
                            <a:lnTo>
                              <a:pt x="0" y="113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0" y="49"/>
                            </a:lnTo>
                            <a:lnTo>
                              <a:pt x="0" y="49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b6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57" path="m12,4l12,41l8,41l12,45l12,45l12,49l12,153l12,157l8,157l8,157l8,157l8,157l4,157l4,157l0,157l0,157l0,157l0,129l0,129l4,129l4,129l8,129l4,129l4,129l4,125l4,125l4,121l4,121l4,117l4,117l4,113l4,113l4,109l4,109l0,113l0,61l0,61l0,57l0,57l0,57l0,53l0,53l0,49l0,49l0,45l0,45l0,41l0,41l0,41l0,0l12,4xe" fillcolor="#b6ff00" stroked="f" o:allowincell="f" style="position:absolute;margin-left:189.9pt;margin-top:3.75pt;width:0.55pt;height:7.8pt;mso-wrap-style:none;v-text-anchor:middle">
              <v:fill o:detectmouseclick="t" type="solid" color2="#49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9">
              <wp:simplePos x="0" y="0"/>
              <wp:positionH relativeFrom="column">
                <wp:posOffset>2404110</wp:posOffset>
              </wp:positionH>
              <wp:positionV relativeFrom="paragraph">
                <wp:posOffset>47625</wp:posOffset>
              </wp:positionV>
              <wp:extent cx="7620" cy="99695"/>
              <wp:effectExtent l="0" t="635" r="635" b="0"/>
              <wp:wrapNone/>
              <wp:docPr id="6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57">
                            <a:moveTo>
                              <a:pt x="12" y="0"/>
                            </a:moveTo>
                            <a:lnTo>
                              <a:pt x="12" y="41"/>
                            </a:ln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lnTo>
                              <a:pt x="8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61"/>
                            </a:moveTo>
                            <a:lnTo>
                              <a:pt x="12" y="113"/>
                            </a:lnTo>
                            <a:lnTo>
                              <a:pt x="0" y="125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12" y="125"/>
                            </a:lnTo>
                            <a:lnTo>
                              <a:pt x="12" y="129"/>
                            </a:lnTo>
                            <a:lnTo>
                              <a:pt x="12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0" y="153"/>
                            </a:lnTo>
                            <a:lnTo>
                              <a:pt x="0" y="153"/>
                            </a:lnTo>
                            <a:lnTo>
                              <a:pt x="0" y="149"/>
                            </a:ln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4" y="105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12" y="65"/>
                            </a:lnTo>
                            <a:lnTo>
                              <a:pt x="12" y="61"/>
                            </a:lnTo>
                            <a:close/>
                          </a:path>
                        </a:pathLst>
                      </a:custGeom>
                      <a:solidFill>
                        <a:srgbClr val="b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57" path="m12,0l12,41l8,41l8,41l8,37l4,37l4,37l0,37l0,37l0,37l0,37l0,0l12,0xm12,61l12,113l0,125l4,125l4,125l4,125l8,125l8,125l12,125l12,129l12,157l8,157l8,157l4,153l4,153l0,153l0,153l0,149l0,109l0,109l0,105l0,105l4,105l4,101l4,101l4,101l4,101l4,101l0,101l0,101l0,101l0,65l0,65l0,65l4,65l4,65l8,65l8,65l12,65l12,61xe" fillcolor="#bfff00" stroked="f" o:allowincell="f" style="position:absolute;margin-left:189.3pt;margin-top:3.75pt;width:0.55pt;height:7.8pt;mso-wrap-style:none;v-text-anchor:middle">
              <v:fill o:detectmouseclick="t" type="solid" color2="#40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1">
              <wp:simplePos x="0" y="0"/>
              <wp:positionH relativeFrom="column">
                <wp:posOffset>2393950</wp:posOffset>
              </wp:positionH>
              <wp:positionV relativeFrom="paragraph">
                <wp:posOffset>45085</wp:posOffset>
              </wp:positionV>
              <wp:extent cx="7620" cy="97155"/>
              <wp:effectExtent l="0" t="635" r="1270" b="635"/>
              <wp:wrapNone/>
              <wp:docPr id="6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53">
                            <a:moveTo>
                              <a:pt x="12" y="4"/>
                            </a:moveTo>
                            <a:lnTo>
                              <a:pt x="12" y="41"/>
                            </a:lnTo>
                            <a:lnTo>
                              <a:pt x="12" y="41"/>
                            </a:lnTo>
                            <a:lnTo>
                              <a:pt x="12" y="37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4" y="37"/>
                            </a:lnTo>
                            <a:lnTo>
                              <a:pt x="4" y="33"/>
                            </a:lnTo>
                            <a:lnTo>
                              <a:pt x="0" y="33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0"/>
                            </a:lnTo>
                            <a:lnTo>
                              <a:pt x="12" y="4"/>
                            </a:lnTo>
                            <a:close/>
                            <a:moveTo>
                              <a:pt x="12" y="69"/>
                            </a:move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2" y="101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8" y="69"/>
                            </a:lnTo>
                            <a:lnTo>
                              <a:pt x="8" y="69"/>
                            </a:lnTo>
                            <a:lnTo>
                              <a:pt x="12" y="69"/>
                            </a:lnTo>
                            <a:lnTo>
                              <a:pt x="12" y="69"/>
                            </a:lnTo>
                            <a:close/>
                            <a:moveTo>
                              <a:pt x="12" y="113"/>
                            </a:move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12" y="149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4" y="149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0" y="14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25"/>
                            </a:lnTo>
                            <a:lnTo>
                              <a:pt x="4" y="125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17"/>
                            </a:lnTo>
                            <a:lnTo>
                              <a:pt x="12" y="117"/>
                            </a:lnTo>
                            <a:lnTo>
                              <a:pt x="12" y="113"/>
                            </a:lnTo>
                            <a:close/>
                          </a:path>
                        </a:pathLst>
                      </a:custGeom>
                      <a:solidFill>
                        <a:srgbClr val="c7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53" path="m12,4l12,41l12,41l12,37l8,37l8,37l4,37l4,33l0,33l0,29l0,29l0,0l12,4xm12,69l12,105l12,105l12,101l8,101l8,101l4,101l4,101l0,101l0,101l0,101l0,69l0,69l4,69l4,69l8,69l8,69l12,69l12,69xm12,113l12,153l12,153l12,149l8,149l8,149l4,149l4,145l4,145l0,145l0,129l0,129l0,125l4,125l4,121l8,121l8,117l12,117l12,113xe" fillcolor="#c7ff00" stroked="f" o:allowincell="f" style="position:absolute;margin-left:188.5pt;margin-top:3.55pt;width:0.55pt;height:7.6pt;mso-wrap-style:none;v-text-anchor:middle">
              <v:fill o:detectmouseclick="t" type="solid" color2="#38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3">
              <wp:simplePos x="0" y="0"/>
              <wp:positionH relativeFrom="column">
                <wp:posOffset>2386330</wp:posOffset>
              </wp:positionH>
              <wp:positionV relativeFrom="paragraph">
                <wp:posOffset>45085</wp:posOffset>
              </wp:positionV>
              <wp:extent cx="7620" cy="94615"/>
              <wp:effectExtent l="0" t="635" r="1270" b="635"/>
              <wp:wrapNone/>
              <wp:docPr id="6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9">
                            <a:moveTo>
                              <a:pt x="12" y="0"/>
                            </a:moveTo>
                            <a:lnTo>
                              <a:pt x="12" y="29"/>
                            </a:lnTo>
                            <a:lnTo>
                              <a:pt x="12" y="29"/>
                            </a:lnTo>
                            <a:lnTo>
                              <a:pt x="8" y="29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69"/>
                            </a:moveTo>
                            <a:lnTo>
                              <a:pt x="12" y="101"/>
                            </a:lnTo>
                            <a:lnTo>
                              <a:pt x="8" y="101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93"/>
                            </a:lnTo>
                            <a:lnTo>
                              <a:pt x="0" y="93"/>
                            </a:lnTo>
                            <a:lnTo>
                              <a:pt x="0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8" y="69"/>
                            </a:lnTo>
                            <a:lnTo>
                              <a:pt x="8" y="69"/>
                            </a:lnTo>
                            <a:lnTo>
                              <a:pt x="12" y="69"/>
                            </a:lnTo>
                            <a:close/>
                            <a:moveTo>
                              <a:pt x="12" y="129"/>
                            </a:moveTo>
                            <a:lnTo>
                              <a:pt x="12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8" y="133"/>
                            </a:lnTo>
                            <a:lnTo>
                              <a:pt x="8" y="133"/>
                            </a:lnTo>
                            <a:lnTo>
                              <a:pt x="8" y="129"/>
                            </a:lnTo>
                            <a:lnTo>
                              <a:pt x="12" y="129"/>
                            </a:lnTo>
                            <a:lnTo>
                              <a:pt x="12" y="129"/>
                            </a:lnTo>
                            <a:close/>
                          </a:path>
                        </a:pathLst>
                      </a:custGeom>
                      <a:solidFill>
                        <a:srgbClr val="d0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9" path="m12,0l12,29l12,29l8,29l8,24l8,24l8,20l4,20l4,20l4,16l4,16l4,12l4,12l4,12l4,8l4,8l4,4l4,4l4,4l4,0l8,0l8,0l12,0xm12,69l12,101l8,101l8,97l8,97l4,97l4,97l4,93l0,93l0,69l4,69l4,69l4,69l8,69l8,69l12,69xm12,129l12,145l4,149l4,149l4,145l4,145l4,141l4,141l4,137l4,137l8,133l8,133l8,129l12,129l12,129xe" fillcolor="#d0ff00" stroked="f" o:allowincell="f" style="position:absolute;margin-left:187.9pt;margin-top:3.55pt;width:0.55pt;height:7.4pt;mso-wrap-style:none;v-text-anchor:middle">
              <v:fill o:detectmouseclick="t" type="solid" color2="#2f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5">
              <wp:simplePos x="0" y="0"/>
              <wp:positionH relativeFrom="column">
                <wp:posOffset>2378710</wp:posOffset>
              </wp:positionH>
              <wp:positionV relativeFrom="paragraph">
                <wp:posOffset>88900</wp:posOffset>
              </wp:positionV>
              <wp:extent cx="7620" cy="15240"/>
              <wp:effectExtent l="0" t="0" r="635" b="635"/>
              <wp:wrapNone/>
              <wp:docPr id="6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4">
                            <a:moveTo>
                              <a:pt x="12" y="0"/>
                            </a:move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d8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4" path="m12,0l12,24l12,24l12,20l8,20l8,20l8,20l4,16l4,16l0,12l0,12l0,8l0,8l0,8l0,4l0,4l0,4l4,0l4,0l8,0l8,0l12,0l12,0xe" fillcolor="#d8ff00" stroked="f" o:allowincell="f" style="position:absolute;margin-left:187.3pt;margin-top:7pt;width:0.55pt;height:1.15pt;mso-wrap-style:none;v-text-anchor:middle">
              <v:fill o:detectmouseclick="t" type="solid" color2="#27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7">
              <wp:simplePos x="0" y="0"/>
              <wp:positionH relativeFrom="column">
                <wp:posOffset>2635250</wp:posOffset>
              </wp:positionH>
              <wp:positionV relativeFrom="paragraph">
                <wp:posOffset>22225</wp:posOffset>
              </wp:positionV>
              <wp:extent cx="5080" cy="112395"/>
              <wp:effectExtent l="0" t="635" r="635" b="0"/>
              <wp:wrapNone/>
              <wp:docPr id="6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1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77">
                            <a:moveTo>
                              <a:pt x="0" y="177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8" y="44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52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8" y="60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9"/>
                            </a:lnTo>
                            <a:lnTo>
                              <a:pt x="8" y="69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5"/>
                            </a:lnTo>
                            <a:lnTo>
                              <a:pt x="8" y="89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8" y="101"/>
                            </a:lnTo>
                            <a:lnTo>
                              <a:pt x="8" y="105"/>
                            </a:lnTo>
                            <a:lnTo>
                              <a:pt x="8" y="109"/>
                            </a:lnTo>
                            <a:lnTo>
                              <a:pt x="8" y="113"/>
                            </a:lnTo>
                            <a:lnTo>
                              <a:pt x="8" y="121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8" y="137"/>
                            </a:lnTo>
                            <a:lnTo>
                              <a:pt x="8" y="141"/>
                            </a:lnTo>
                            <a:lnTo>
                              <a:pt x="8" y="145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4" y="157"/>
                            </a:lnTo>
                            <a:lnTo>
                              <a:pt x="4" y="161"/>
                            </a:lnTo>
                            <a:lnTo>
                              <a:pt x="4" y="165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0" y="169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77" path="m0,177l0,0l0,0l4,4l4,4l4,4l4,8l8,8l8,12l8,12l8,12l8,16l8,16l8,20l8,20l8,24l8,28l8,28l8,32l8,36l8,36l8,40l8,44l8,48l8,48l8,52l8,56l8,56l8,56l8,60l8,65l8,65l8,69l8,69l8,73l8,73l8,77l8,77l8,81l8,81l8,85l8,89l8,93l8,97l8,97l8,101l8,105l8,109l8,113l8,121l8,125l8,129l8,137l8,141l8,145l4,149l4,153l4,157l4,161l4,165l4,165l4,169l0,169l0,173l0,173l0,173l0,177l0,177xe" fillcolor="blue" stroked="f" o:allowincell="f" style="position:absolute;margin-left:207.5pt;margin-top:1.75pt;width:0.35pt;height:8.8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9">
              <wp:simplePos x="0" y="0"/>
              <wp:positionH relativeFrom="column">
                <wp:posOffset>2627630</wp:posOffset>
              </wp:positionH>
              <wp:positionV relativeFrom="paragraph">
                <wp:posOffset>17145</wp:posOffset>
              </wp:positionV>
              <wp:extent cx="7620" cy="122555"/>
              <wp:effectExtent l="0" t="635" r="1270" b="0"/>
              <wp:wrapNone/>
              <wp:docPr id="6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93">
                            <a:moveTo>
                              <a:pt x="12" y="8"/>
                            </a:moveTo>
                            <a:lnTo>
                              <a:pt x="12" y="185"/>
                            </a:lnTo>
                            <a:lnTo>
                              <a:pt x="8" y="185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0" y="193"/>
                            </a:lnTo>
                            <a:lnTo>
                              <a:pt x="0" y="193"/>
                            </a:lnTo>
                            <a:lnTo>
                              <a:pt x="0" y="165"/>
                            </a:lnTo>
                            <a:lnTo>
                              <a:pt x="0" y="165"/>
                            </a:lnTo>
                            <a:lnTo>
                              <a:pt x="0" y="161"/>
                            </a:lnTo>
                            <a:lnTo>
                              <a:pt x="0" y="161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0" y="153"/>
                            </a:lnTo>
                            <a:lnTo>
                              <a:pt x="0" y="153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5"/>
                            </a:lnTo>
                            <a:lnTo>
                              <a:pt x="0" y="141"/>
                            </a:lnTo>
                            <a:lnTo>
                              <a:pt x="0" y="137"/>
                            </a:lnTo>
                            <a:lnTo>
                              <a:pt x="0" y="137"/>
                            </a:lnTo>
                            <a:lnTo>
                              <a:pt x="0" y="133"/>
                            </a:lnTo>
                            <a:lnTo>
                              <a:pt x="0" y="129"/>
                            </a:lnTo>
                            <a:lnTo>
                              <a:pt x="0" y="125"/>
                            </a:lnTo>
                            <a:lnTo>
                              <a:pt x="0" y="121"/>
                            </a:lnTo>
                            <a:lnTo>
                              <a:pt x="0" y="117"/>
                            </a:lnTo>
                            <a:lnTo>
                              <a:pt x="0" y="113"/>
                            </a:lnTo>
                            <a:lnTo>
                              <a:pt x="0" y="109"/>
                            </a:lnTo>
                            <a:lnTo>
                              <a:pt x="0" y="105"/>
                            </a:lnTo>
                            <a:lnTo>
                              <a:pt x="0" y="101"/>
                            </a:lnTo>
                            <a:lnTo>
                              <a:pt x="0" y="97"/>
                            </a:lnTo>
                            <a:lnTo>
                              <a:pt x="4" y="93"/>
                            </a:lnTo>
                            <a:lnTo>
                              <a:pt x="4" y="85"/>
                            </a:lnTo>
                            <a:lnTo>
                              <a:pt x="4" y="81"/>
                            </a:lnTo>
                            <a:lnTo>
                              <a:pt x="4" y="77"/>
                            </a:lnTo>
                            <a:lnTo>
                              <a:pt x="4" y="77"/>
                            </a:lnTo>
                            <a:lnTo>
                              <a:pt x="4" y="73"/>
                            </a:lnTo>
                            <a:lnTo>
                              <a:pt x="4" y="68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4" y="60"/>
                            </a:lnTo>
                            <a:lnTo>
                              <a:pt x="4" y="56"/>
                            </a:lnTo>
                            <a:lnTo>
                              <a:pt x="4" y="52"/>
                            </a:lnTo>
                            <a:lnTo>
                              <a:pt x="8" y="52"/>
                            </a:lnTo>
                            <a:lnTo>
                              <a:pt x="8" y="48"/>
                            </a:lnTo>
                            <a:lnTo>
                              <a:pt x="4" y="48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52"/>
                            </a:lnTo>
                            <a:lnTo>
                              <a:pt x="0" y="5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2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93" path="m12,8l12,185l8,185l8,189l8,189l4,189l4,189l4,189l0,189l0,189l0,193l0,193l0,165l0,165l0,161l0,161l0,157l0,157l0,153l0,153l0,149l0,149l0,145l0,141l0,137l0,137l0,133l0,129l0,125l0,121l0,117l0,113l0,109l0,105l0,101l0,97l4,93l4,85l4,81l4,77l4,77l4,73l4,68l4,64l4,64l4,60l4,56l4,52l8,52l8,48l4,48l4,48l0,48l0,52l0,52l0,28l0,28l0,28l4,28l4,24l4,24l4,24l4,20l0,20l0,20l0,20l0,0l0,0l0,4l0,4l4,4l4,4l8,4l8,4l8,8l12,8xe" fillcolor="#0022ff" stroked="f" o:allowincell="f" style="position:absolute;margin-left:206.9pt;margin-top:1.35pt;width:0.55pt;height:9.6pt;mso-wrap-style:none;v-text-anchor:middle">
              <v:fill o:detectmouseclick="t" type="solid" color2="#ffdd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1">
              <wp:simplePos x="0" y="0"/>
              <wp:positionH relativeFrom="column">
                <wp:posOffset>2617470</wp:posOffset>
              </wp:positionH>
              <wp:positionV relativeFrom="paragraph">
                <wp:posOffset>17145</wp:posOffset>
              </wp:positionV>
              <wp:extent cx="7620" cy="125095"/>
              <wp:effectExtent l="0" t="635" r="1270" b="0"/>
              <wp:wrapNone/>
              <wp:docPr id="6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97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28"/>
                            </a:moveTo>
                            <a:lnTo>
                              <a:pt x="12" y="52"/>
                            </a:lnTo>
                            <a:lnTo>
                              <a:pt x="12" y="52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4" y="52"/>
                            </a:lnTo>
                            <a:lnTo>
                              <a:pt x="4" y="52"/>
                            </a:lnTo>
                            <a:lnTo>
                              <a:pt x="0" y="52"/>
                            </a:lnTo>
                            <a:lnTo>
                              <a:pt x="0" y="5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close/>
                            <a:moveTo>
                              <a:pt x="12" y="165"/>
                            </a:moveTo>
                            <a:lnTo>
                              <a:pt x="12" y="193"/>
                            </a:lnTo>
                            <a:lnTo>
                              <a:pt x="12" y="193"/>
                            </a:lnTo>
                            <a:lnTo>
                              <a:pt x="12" y="193"/>
                            </a:lnTo>
                            <a:lnTo>
                              <a:pt x="8" y="193"/>
                            </a:lnTo>
                            <a:lnTo>
                              <a:pt x="8" y="193"/>
                            </a:lnTo>
                            <a:lnTo>
                              <a:pt x="4" y="193"/>
                            </a:lnTo>
                            <a:lnTo>
                              <a:pt x="4" y="193"/>
                            </a:lnTo>
                            <a:lnTo>
                              <a:pt x="0" y="197"/>
                            </a:lnTo>
                            <a:lnTo>
                              <a:pt x="0" y="197"/>
                            </a:lnTo>
                            <a:lnTo>
                              <a:pt x="0" y="181"/>
                            </a:lnTo>
                            <a:lnTo>
                              <a:pt x="0" y="177"/>
                            </a:lnTo>
                            <a:lnTo>
                              <a:pt x="4" y="177"/>
                            </a:lnTo>
                            <a:lnTo>
                              <a:pt x="4" y="177"/>
                            </a:lnTo>
                            <a:lnTo>
                              <a:pt x="4" y="173"/>
                            </a:lnTo>
                            <a:lnTo>
                              <a:pt x="8" y="173"/>
                            </a:lnTo>
                            <a:lnTo>
                              <a:pt x="8" y="173"/>
                            </a:lnTo>
                            <a:lnTo>
                              <a:pt x="8" y="169"/>
                            </a:lnTo>
                            <a:lnTo>
                              <a:pt x="12" y="169"/>
                            </a:lnTo>
                            <a:lnTo>
                              <a:pt x="12" y="169"/>
                            </a:lnTo>
                            <a:lnTo>
                              <a:pt x="12" y="165"/>
                            </a:lnTo>
                            <a:close/>
                            <a:moveTo>
                              <a:pt x="0" y="177"/>
                            </a:moveTo>
                            <a:lnTo>
                              <a:pt x="0" y="161"/>
                            </a:lnTo>
                            <a:lnTo>
                              <a:pt x="0" y="165"/>
                            </a:lnTo>
                            <a:lnTo>
                              <a:pt x="4" y="165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8" y="169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8" y="173"/>
                            </a:lnTo>
                            <a:lnTo>
                              <a:pt x="8" y="177"/>
                            </a:lnTo>
                            <a:lnTo>
                              <a:pt x="4" y="177"/>
                            </a:lnTo>
                            <a:lnTo>
                              <a:pt x="4" y="177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close/>
                            <a:moveTo>
                              <a:pt x="0" y="149"/>
                            </a:moveTo>
                            <a:lnTo>
                              <a:pt x="0" y="137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5"/>
                            </a:lnTo>
                            <a:lnTo>
                              <a:pt x="8" y="145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close/>
                          </a:path>
                        </a:pathLst>
                      </a:custGeom>
                      <a:solidFill>
                        <a:srgbClr val="0044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97" path="m12,0l12,20l12,20l8,20l8,20l4,20l4,20l0,20l0,20l0,0l0,0l4,0l4,0l8,0l8,0l12,0l12,0xm12,28l12,52l12,52l8,52l8,52l4,52l4,52l0,52l0,52l0,32l0,32l4,32l4,32l4,28l8,28l8,28l12,28l12,28xm12,165l12,193l12,193l12,193l8,193l8,193l4,193l4,193l0,197l0,197l0,181l0,177l4,177l4,177l4,173l8,173l8,173l8,169l12,169l12,169l12,165xm0,177l0,161l0,165l4,165l4,165l4,169l8,169l8,169l8,173l8,173l8,177l4,177l4,177l0,177l0,177xm0,149l0,137l0,137l4,137l4,141l8,141l8,141l8,145l8,145l4,145l4,149l4,149l4,149l0,149l0,149xe" fillcolor="#0044ff" stroked="f" o:allowincell="f" style="position:absolute;margin-left:206.1pt;margin-top:1.35pt;width:0.55pt;height:9.8pt;mso-wrap-style:none;v-text-anchor:middle">
              <v:fill o:detectmouseclick="t" type="solid" color2="#ffbb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3">
              <wp:simplePos x="0" y="0"/>
              <wp:positionH relativeFrom="column">
                <wp:posOffset>2609850</wp:posOffset>
              </wp:positionH>
              <wp:positionV relativeFrom="paragraph">
                <wp:posOffset>17145</wp:posOffset>
              </wp:positionV>
              <wp:extent cx="7620" cy="127635"/>
              <wp:effectExtent l="0" t="635" r="635" b="635"/>
              <wp:wrapNone/>
              <wp:docPr id="6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1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32"/>
                            </a:moveTo>
                            <a:lnTo>
                              <a:pt x="12" y="52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0" y="56"/>
                            </a:lnTo>
                            <a:lnTo>
                              <a:pt x="0" y="56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32"/>
                            </a:lnTo>
                            <a:close/>
                            <a:moveTo>
                              <a:pt x="12" y="137"/>
                            </a:moveTo>
                            <a:lnTo>
                              <a:pt x="12" y="149"/>
                            </a:lnTo>
                            <a:lnTo>
                              <a:pt x="8" y="149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61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12" y="161"/>
                            </a:lnTo>
                            <a:lnTo>
                              <a:pt x="12" y="177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4" y="177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41"/>
                            </a:lnTo>
                            <a:lnTo>
                              <a:pt x="0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8" y="137"/>
                            </a:lnTo>
                            <a:lnTo>
                              <a:pt x="8" y="137"/>
                            </a:lnTo>
                            <a:lnTo>
                              <a:pt x="12" y="137"/>
                            </a:lnTo>
                            <a:close/>
                            <a:moveTo>
                              <a:pt x="12" y="181"/>
                            </a:moveTo>
                            <a:lnTo>
                              <a:pt x="12" y="197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4" y="197"/>
                            </a:lnTo>
                            <a:lnTo>
                              <a:pt x="4" y="201"/>
                            </a:lnTo>
                            <a:lnTo>
                              <a:pt x="4" y="201"/>
                            </a:lnTo>
                            <a:lnTo>
                              <a:pt x="4" y="201"/>
                            </a:lnTo>
                            <a:lnTo>
                              <a:pt x="4" y="201"/>
                            </a:lnTo>
                            <a:lnTo>
                              <a:pt x="0" y="201"/>
                            </a:lnTo>
                            <a:lnTo>
                              <a:pt x="0" y="201"/>
                            </a:lnTo>
                            <a:lnTo>
                              <a:pt x="0" y="185"/>
                            </a:lnTo>
                            <a:lnTo>
                              <a:pt x="0" y="185"/>
                            </a:lnTo>
                            <a:lnTo>
                              <a:pt x="4" y="185"/>
                            </a:lnTo>
                            <a:lnTo>
                              <a:pt x="4" y="181"/>
                            </a:lnTo>
                            <a:lnTo>
                              <a:pt x="4" y="181"/>
                            </a:lnTo>
                            <a:lnTo>
                              <a:pt x="4" y="181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12" y="181"/>
                            </a:lnTo>
                            <a:close/>
                            <a:moveTo>
                              <a:pt x="0" y="85"/>
                            </a:move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8" y="68"/>
                            </a:lnTo>
                            <a:lnTo>
                              <a:pt x="8" y="68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close/>
                          </a:path>
                        </a:pathLst>
                      </a:custGeom>
                      <a:solidFill>
                        <a:srgbClr val="00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1" path="m12,0l12,20l8,16l8,16l4,16l4,16l4,16l0,16l0,16l0,0l0,0l0,0l4,0l4,0l4,0l8,0l8,0l12,0xm12,32l12,52l8,56l8,56l4,56l4,56l4,56l0,56l0,56l0,32l0,32l4,32l4,32l4,32l8,32l8,32l12,32xm12,137l12,149l8,149l8,153l8,153l4,153l4,153l4,153l4,157l4,157l4,157l4,157l4,161l8,161l8,161l12,161l12,177l8,177l8,177l4,177l4,173l4,173l4,173l0,173l0,173l0,173l0,141l0,141l4,141l4,141l4,141l8,137l8,137l12,137xm12,181l12,197l8,197l8,197l8,197l4,197l4,201l4,201l4,201l4,201l0,201l0,201l0,185l0,185l4,185l4,181l4,181l4,181l8,181l8,181l8,181l12,181xm0,85l0,64l0,64l4,64l4,64l4,64l8,68l8,68l8,73l8,73l8,77l8,77l8,77l8,81l4,81l4,81l4,81l0,81l0,81l0,85xe" fillcolor="#0066ff" stroked="f" o:allowincell="f" style="position:absolute;margin-left:205.5pt;margin-top:1.35pt;width:0.55pt;height:10pt;mso-wrap-style:none;v-text-anchor:middle">
              <v:fill o:detectmouseclick="t" type="solid" color2="#ff99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5">
              <wp:simplePos x="0" y="0"/>
              <wp:positionH relativeFrom="column">
                <wp:posOffset>2599690</wp:posOffset>
              </wp:positionH>
              <wp:positionV relativeFrom="paragraph">
                <wp:posOffset>17145</wp:posOffset>
              </wp:positionV>
              <wp:extent cx="10160" cy="130175"/>
              <wp:effectExtent l="0" t="1270" r="635" b="0"/>
              <wp:wrapNone/>
              <wp:docPr id="6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5">
                            <a:moveTo>
                              <a:pt x="16" y="0"/>
                            </a:moveTo>
                            <a:lnTo>
                              <a:pt x="16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  <a:moveTo>
                              <a:pt x="16" y="32"/>
                            </a:moveTo>
                            <a:lnTo>
                              <a:pt x="16" y="56"/>
                            </a:ln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0" y="56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6" y="32"/>
                            </a:lnTo>
                            <a:close/>
                            <a:moveTo>
                              <a:pt x="16" y="64"/>
                            </a:moveTo>
                            <a:lnTo>
                              <a:pt x="16" y="85"/>
                            </a:lnTo>
                            <a:lnTo>
                              <a:pt x="12" y="85"/>
                            </a:lnTo>
                            <a:lnTo>
                              <a:pt x="12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0" y="85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12" y="64"/>
                            </a:lnTo>
                            <a:lnTo>
                              <a:pt x="12" y="64"/>
                            </a:lnTo>
                            <a:lnTo>
                              <a:pt x="16" y="64"/>
                            </a:lnTo>
                            <a:close/>
                            <a:moveTo>
                              <a:pt x="16" y="141"/>
                            </a:moveTo>
                            <a:lnTo>
                              <a:pt x="16" y="173"/>
                            </a:lnTo>
                            <a:lnTo>
                              <a:pt x="12" y="173"/>
                            </a:lnTo>
                            <a:lnTo>
                              <a:pt x="12" y="169"/>
                            </a:lnTo>
                            <a:lnTo>
                              <a:pt x="8" y="169"/>
                            </a:lnTo>
                            <a:lnTo>
                              <a:pt x="8" y="169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0" y="165"/>
                            </a:lnTo>
                            <a:lnTo>
                              <a:pt x="0" y="145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8" y="145"/>
                            </a:lnTo>
                            <a:lnTo>
                              <a:pt x="8" y="145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16" y="141"/>
                            </a:lnTo>
                            <a:close/>
                            <a:moveTo>
                              <a:pt x="16" y="185"/>
                            </a:moveTo>
                            <a:lnTo>
                              <a:pt x="16" y="201"/>
                            </a:lnTo>
                            <a:lnTo>
                              <a:pt x="12" y="201"/>
                            </a:lnTo>
                            <a:lnTo>
                              <a:pt x="12" y="201"/>
                            </a:ln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5"/>
                            </a:lnTo>
                            <a:lnTo>
                              <a:pt x="0" y="189"/>
                            </a:lnTo>
                            <a:lnTo>
                              <a:pt x="4" y="189"/>
                            </a:lnTo>
                            <a:lnTo>
                              <a:pt x="4" y="185"/>
                            </a:lnTo>
                            <a:lnTo>
                              <a:pt x="8" y="185"/>
                            </a:lnTo>
                            <a:lnTo>
                              <a:pt x="8" y="185"/>
                            </a:lnTo>
                            <a:lnTo>
                              <a:pt x="12" y="185"/>
                            </a:lnTo>
                            <a:lnTo>
                              <a:pt x="12" y="185"/>
                            </a:lnTo>
                            <a:lnTo>
                              <a:pt x="16" y="185"/>
                            </a:lnTo>
                            <a:close/>
                            <a:moveTo>
                              <a:pt x="0" y="133"/>
                            </a:moveTo>
                            <a:lnTo>
                              <a:pt x="0" y="97"/>
                            </a:lnTo>
                            <a:lnTo>
                              <a:pt x="4" y="97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close/>
                          </a:path>
                        </a:pathLst>
                      </a:custGeom>
                      <a:solidFill>
                        <a:srgbClr val="0088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5" path="m16,0l16,16l12,16l12,16l8,16l8,16l4,16l4,20l4,20l0,20l0,0l4,0l4,0l8,0l8,0l12,0l12,0l16,0xm16,32l16,56l12,56l12,56l8,56l8,56l4,56l4,56l0,56l0,28l4,28l4,32l4,32l8,32l8,32l12,32l12,32l16,32xm16,64l16,85l12,85l12,85l8,85l8,85l4,85l4,85l0,85l0,64l4,64l4,64l8,64l8,64l12,64l12,64l16,64xm16,141l16,173l12,173l12,169l8,169l8,169l4,169l4,169l0,165l0,145l4,145l4,145l8,145l8,145l12,141l12,141l16,141xm16,185l16,201l12,201l12,201l8,205l8,205l4,205l4,205l0,205l0,189l4,189l4,185l8,185l8,185l12,185l12,185l16,185xm0,133l0,97l4,97l4,101l4,101l4,105l4,105l4,105l4,109l4,109l4,113l4,117l4,117l4,121l4,125l4,125l4,129l4,129l4,133l0,133l0,133xe" fillcolor="#0088ff" stroked="f" o:allowincell="f" style="position:absolute;margin-left:204.7pt;margin-top:1.35pt;width:0.75pt;height:10.2pt;mso-wrap-style:none;v-text-anchor:middle">
              <v:fill o:detectmouseclick="t" type="solid" color2="#ff77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7">
              <wp:simplePos x="0" y="0"/>
              <wp:positionH relativeFrom="column">
                <wp:posOffset>2594610</wp:posOffset>
              </wp:positionH>
              <wp:positionV relativeFrom="paragraph">
                <wp:posOffset>17145</wp:posOffset>
              </wp:positionV>
              <wp:extent cx="5080" cy="130175"/>
              <wp:effectExtent l="0" t="1270" r="635" b="0"/>
              <wp:wrapNone/>
              <wp:docPr id="6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205">
                            <a:moveTo>
                              <a:pt x="8" y="0"/>
                            </a:move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4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  <a:moveTo>
                              <a:pt x="8" y="97"/>
                            </a:moveTo>
                            <a:lnTo>
                              <a:pt x="8" y="133"/>
                            </a:lnTo>
                            <a:lnTo>
                              <a:pt x="8" y="137"/>
                            </a:lnTo>
                            <a:lnTo>
                              <a:pt x="8" y="137"/>
                            </a:lnTo>
                            <a:lnTo>
                              <a:pt x="8" y="137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5"/>
                            </a:lnTo>
                            <a:lnTo>
                              <a:pt x="8" y="165"/>
                            </a:lnTo>
                            <a:lnTo>
                              <a:pt x="8" y="165"/>
                            </a:lnTo>
                            <a:lnTo>
                              <a:pt x="8" y="165"/>
                            </a:lnTo>
                            <a:lnTo>
                              <a:pt x="8" y="165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4" y="177"/>
                            </a:lnTo>
                            <a:lnTo>
                              <a:pt x="4" y="177"/>
                            </a:lnTo>
                            <a:lnTo>
                              <a:pt x="0" y="177"/>
                            </a:lnTo>
                            <a:lnTo>
                              <a:pt x="0" y="181"/>
                            </a:lnTo>
                            <a:lnTo>
                              <a:pt x="0" y="181"/>
                            </a:lnTo>
                            <a:lnTo>
                              <a:pt x="0" y="185"/>
                            </a:lnTo>
                            <a:lnTo>
                              <a:pt x="0" y="185"/>
                            </a:lnTo>
                            <a:lnTo>
                              <a:pt x="0" y="185"/>
                            </a:lnTo>
                            <a:lnTo>
                              <a:pt x="0" y="189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10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close/>
                            <a:moveTo>
                              <a:pt x="8" y="189"/>
                            </a:move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5"/>
                            </a:lnTo>
                            <a:lnTo>
                              <a:pt x="0" y="205"/>
                            </a:lnTo>
                            <a:lnTo>
                              <a:pt x="0" y="205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close/>
                          </a:path>
                        </a:pathLst>
                      </a:custGeom>
                      <a:solidFill>
                        <a:srgbClr val="00a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205" path="m8,0l8,20l8,20l4,20l4,20l4,20l4,20l4,24l4,24l4,28l4,28l4,28l8,28l8,28l8,56l8,56l4,56l4,56l4,60l0,60l0,60l0,64l0,64l4,64l4,64l8,64l8,64l8,85l8,85l4,85l4,85l0,85l0,85l0,89l0,0l0,0l0,0l4,0l4,0l8,0l8,0xm8,97l8,133l8,137l8,137l8,137l8,141l8,141l8,141l8,145l8,165l8,165l8,165l8,165l4,165l4,169l4,169l4,169l4,173l4,173l4,177l4,177l0,177l0,181l0,181l0,185l0,185l0,185l0,189l0,117l0,117l0,113l0,113l0,109l0,109l0,105l0,89l0,89l0,89l4,93l4,93l8,93l8,97l8,97l8,97xm8,189l8,205l8,205l8,205l4,205l4,205l0,205l0,205l0,205l0,189l0,189l0,189l4,189l4,189l8,189l8,189xe" fillcolor="#00aaff" stroked="f" o:allowincell="f" style="position:absolute;margin-left:204.3pt;margin-top:1.35pt;width:0.35pt;height:10.2pt;mso-wrap-style:none;v-text-anchor:middle">
              <v:fill o:detectmouseclick="t" type="solid" color2="#ff5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9">
              <wp:simplePos x="0" y="0"/>
              <wp:positionH relativeFrom="column">
                <wp:posOffset>2584450</wp:posOffset>
              </wp:positionH>
              <wp:positionV relativeFrom="paragraph">
                <wp:posOffset>17145</wp:posOffset>
              </wp:positionV>
              <wp:extent cx="7620" cy="132715"/>
              <wp:effectExtent l="0" t="635" r="1270" b="0"/>
              <wp:wrapNone/>
              <wp:docPr id="6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9">
                            <a:moveTo>
                              <a:pt x="12" y="0"/>
                            </a:moveTo>
                            <a:lnTo>
                              <a:pt x="12" y="89"/>
                            </a:lnTo>
                            <a:lnTo>
                              <a:pt x="12" y="89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4" y="60"/>
                            </a:lnTo>
                            <a:lnTo>
                              <a:pt x="4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89"/>
                            </a:move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8" y="105"/>
                            </a:lnTo>
                            <a:lnTo>
                              <a:pt x="8" y="101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12" y="89"/>
                            </a:lnTo>
                            <a:lnTo>
                              <a:pt x="12" y="89"/>
                            </a:lnTo>
                            <a:close/>
                            <a:moveTo>
                              <a:pt x="12" y="117"/>
                            </a:moveTo>
                            <a:lnTo>
                              <a:pt x="12" y="189"/>
                            </a:lnTo>
                            <a:lnTo>
                              <a:pt x="12" y="189"/>
                            </a:lnTo>
                            <a:lnTo>
                              <a:pt x="12" y="189"/>
                            </a:lnTo>
                            <a:lnTo>
                              <a:pt x="12" y="189"/>
                            </a:lnTo>
                            <a:lnTo>
                              <a:pt x="12" y="205"/>
                            </a:lnTo>
                            <a:lnTo>
                              <a:pt x="12" y="205"/>
                            </a:ln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9"/>
                            </a:lnTo>
                            <a:lnTo>
                              <a:pt x="0" y="209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4" y="177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8" y="173"/>
                            </a:lnTo>
                            <a:lnTo>
                              <a:pt x="8" y="169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0" y="165"/>
                            </a:lnTo>
                            <a:lnTo>
                              <a:pt x="0" y="16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8" y="149"/>
                            </a:lnTo>
                            <a:lnTo>
                              <a:pt x="8" y="145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8" y="129"/>
                            </a:lnTo>
                            <a:lnTo>
                              <a:pt x="8" y="125"/>
                            </a:ln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12" y="121"/>
                            </a:lnTo>
                            <a:lnTo>
                              <a:pt x="12" y="121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close/>
                          </a:path>
                        </a:pathLst>
                      </a:cu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9" path="m12,0l12,89l12,89l8,89l8,89l4,89l4,89l0,89l0,89l0,64l0,64l4,64l4,64l4,60l4,60l0,60l0,60l0,32l0,32l4,32l4,28l4,28l4,24l4,24l4,20l4,20l4,20l0,20l0,20l0,0l0,0l0,0l4,0l4,0l8,0l8,0l12,0l12,0xm12,89l12,105l12,105l12,105l8,105l8,101l4,101l4,101l0,101l0,101l0,89l0,89l4,89l4,89l8,89l8,89l12,89l12,89xm12,117l12,189l12,189l12,189l12,189l12,205l12,205l8,205l8,205l4,205l4,205l0,209l0,209l0,177l0,177l4,177l4,173l4,173l4,173l8,173l8,169l4,169l4,169l0,165l0,165l0,149l0,149l4,149l4,149l8,149l8,145l4,145l4,145l0,145l0,149l0,149l0,125l0,129l0,129l4,129l4,129l8,129l8,125l12,125l12,125l12,121l12,121l12,117l12,117xe" fillcolor="#00ccff" stroked="f" o:allowincell="f" style="position:absolute;margin-left:203.5pt;margin-top:1.35pt;width:0.55pt;height:10.4pt;mso-wrap-style:none;v-text-anchor:middle">
              <v:fill o:detectmouseclick="t" type="solid" color2="#ff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1">
              <wp:simplePos x="0" y="0"/>
              <wp:positionH relativeFrom="column">
                <wp:posOffset>2576830</wp:posOffset>
              </wp:positionH>
              <wp:positionV relativeFrom="paragraph">
                <wp:posOffset>17145</wp:posOffset>
              </wp:positionV>
              <wp:extent cx="7620" cy="132715"/>
              <wp:effectExtent l="0" t="635" r="635" b="0"/>
              <wp:wrapNone/>
              <wp:docPr id="6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9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32"/>
                            </a:moveTo>
                            <a:lnTo>
                              <a:pt x="12" y="60"/>
                            </a:lnTo>
                            <a:lnTo>
                              <a:pt x="12" y="60"/>
                            </a:lnTo>
                            <a:lnTo>
                              <a:pt x="8" y="60"/>
                            </a:lnTo>
                            <a:lnTo>
                              <a:pt x="8" y="60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0" y="56"/>
                            </a:lnTo>
                            <a:lnTo>
                              <a:pt x="0" y="56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close/>
                            <a:moveTo>
                              <a:pt x="12" y="64"/>
                            </a:moveTo>
                            <a:lnTo>
                              <a:pt x="12" y="89"/>
                            </a:lnTo>
                            <a:lnTo>
                              <a:pt x="12" y="89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0" y="89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12" y="64"/>
                            </a:lnTo>
                            <a:lnTo>
                              <a:pt x="12" y="64"/>
                            </a:lnTo>
                            <a:close/>
                            <a:moveTo>
                              <a:pt x="12" y="89"/>
                            </a:move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8" y="101"/>
                            </a:lnTo>
                            <a:lnTo>
                              <a:pt x="8" y="105"/>
                            </a:lnTo>
                            <a:lnTo>
                              <a:pt x="8" y="105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2" y="165"/>
                            </a:lnTo>
                            <a:lnTo>
                              <a:pt x="12" y="165"/>
                            </a:lnTo>
                            <a:lnTo>
                              <a:pt x="8" y="165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4" y="161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8" y="153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0" y="153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0" y="161"/>
                            </a:lnTo>
                            <a:lnTo>
                              <a:pt x="0" y="161"/>
                            </a:lnTo>
                            <a:lnTo>
                              <a:pt x="0" y="165"/>
                            </a:lnTo>
                            <a:lnTo>
                              <a:pt x="0" y="165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4" y="177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12" y="177"/>
                            </a:lnTo>
                            <a:lnTo>
                              <a:pt x="12" y="177"/>
                            </a:lnTo>
                            <a:lnTo>
                              <a:pt x="12" y="209"/>
                            </a:lnTo>
                            <a:lnTo>
                              <a:pt x="12" y="209"/>
                            </a:lnTo>
                            <a:lnTo>
                              <a:pt x="8" y="209"/>
                            </a:lnTo>
                            <a:lnTo>
                              <a:pt x="8" y="209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5"/>
                            </a:lnTo>
                            <a:lnTo>
                              <a:pt x="0" y="205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lnTo>
                              <a:pt x="12" y="89"/>
                            </a:lnTo>
                            <a:close/>
                          </a:path>
                        </a:pathLst>
                      </a:custGeom>
                      <a:solidFill>
                        <a:srgbClr val="00ee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9" path="m12,0l12,20l12,20l8,20l8,20l4,20l4,20l0,20l0,20l0,0l0,0l4,0l4,0l8,0l8,0l12,0l12,0xm12,32l12,60l12,60l8,60l8,60l8,56l4,56l4,56l0,56l0,56l0,32l0,32l4,32l4,32l8,32l8,32l12,32l12,32xm12,64l12,89l12,89l8,89l8,89l4,89l4,89l0,89l0,85l0,85l0,64l0,64l4,64l4,64l8,64l8,64l12,64l12,64xm12,89l12,101l12,101l8,101l8,105l8,105l4,105l4,105l4,105l4,109l4,109l4,113l4,113l4,117l4,117l4,121l8,121l8,121l8,125l8,125l8,125l12,125l12,125l12,149l12,149l12,149l12,149l12,149l12,165l12,165l8,165l8,161l8,161l4,161l4,157l4,157l4,153l4,153l8,153l8,149l8,149l8,149l4,149l4,153l4,153l4,153l0,153l0,157l0,157l0,161l0,161l0,165l0,165l4,165l4,169l4,169l4,173l4,173l4,173l4,177l8,177l8,177l8,177l12,177l12,177l12,209l12,209l8,209l8,209l8,205l4,205l4,205l0,205l0,205l0,93l0,93l0,93l4,93l4,93l8,93l8,93l12,93l12,89xe" fillcolor="#00eeff" stroked="f" o:allowincell="f" style="position:absolute;margin-left:202.9pt;margin-top:1.35pt;width:0.55pt;height:10.4pt;mso-wrap-style:none;v-text-anchor:middle">
              <v:fill o:detectmouseclick="t" type="solid" color2="#ff11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3">
              <wp:simplePos x="0" y="0"/>
              <wp:positionH relativeFrom="column">
                <wp:posOffset>2569210</wp:posOffset>
              </wp:positionH>
              <wp:positionV relativeFrom="paragraph">
                <wp:posOffset>17145</wp:posOffset>
              </wp:positionV>
              <wp:extent cx="7620" cy="130175"/>
              <wp:effectExtent l="0" t="1270" r="635" b="0"/>
              <wp:wrapNone/>
              <wp:docPr id="6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5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32"/>
                            </a:moveTo>
                            <a:lnTo>
                              <a:pt x="12" y="56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0" y="56"/>
                            </a:lnTo>
                            <a:lnTo>
                              <a:pt x="0" y="56"/>
                            </a:lnTo>
                            <a:lnTo>
                              <a:pt x="0" y="56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32"/>
                            </a:lnTo>
                            <a:close/>
                            <a:moveTo>
                              <a:pt x="12" y="64"/>
                            </a:moveTo>
                            <a:lnTo>
                              <a:pt x="12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12" y="64"/>
                            </a:lnTo>
                            <a:close/>
                            <a:moveTo>
                              <a:pt x="12" y="93"/>
                            </a:moveTo>
                            <a:lnTo>
                              <a:pt x="12" y="205"/>
                            </a:ln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5"/>
                            </a:lnTo>
                            <a:lnTo>
                              <a:pt x="0" y="205"/>
                            </a:lnTo>
                            <a:lnTo>
                              <a:pt x="0" y="205"/>
                            </a:lnTo>
                            <a:lnTo>
                              <a:pt x="0" y="193"/>
                            </a:lnTo>
                            <a:lnTo>
                              <a:pt x="0" y="193"/>
                            </a:lnTo>
                            <a:lnTo>
                              <a:pt x="0" y="193"/>
                            </a:lnTo>
                            <a:lnTo>
                              <a:pt x="4" y="193"/>
                            </a:lnTo>
                            <a:lnTo>
                              <a:pt x="4" y="193"/>
                            </a:lnTo>
                            <a:lnTo>
                              <a:pt x="8" y="193"/>
                            </a:lnTo>
                            <a:lnTo>
                              <a:pt x="8" y="189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4" y="185"/>
                            </a:lnTo>
                            <a:lnTo>
                              <a:pt x="4" y="185"/>
                            </a:lnTo>
                            <a:lnTo>
                              <a:pt x="4" y="181"/>
                            </a:lnTo>
                            <a:lnTo>
                              <a:pt x="4" y="181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6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5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37"/>
                            </a:lnTo>
                            <a:lnTo>
                              <a:pt x="0" y="137"/>
                            </a:lnTo>
                            <a:lnTo>
                              <a:pt x="0" y="137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2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close/>
                          </a:path>
                        </a:pathLst>
                      </a:custGeom>
                      <a:solidFill>
                        <a:srgbClr val="04fff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5" path="m12,0l12,20l8,20l8,20l8,20l4,20l4,20l0,20l0,20l0,20l0,0l0,0l0,0l4,0l4,0l8,0l8,0l8,0l12,0xm12,32l12,56l8,56l8,56l4,56l4,56l0,56l0,56l0,56l0,28l0,32l0,32l0,32l4,32l4,32l8,32l8,32l12,32xm12,64l12,85l8,85l8,85l4,85l4,85l0,85l0,85l0,85l0,64l0,64l0,64l4,64l4,64l8,64l8,64l12,64xm12,93l12,205l8,205l8,205l4,205l4,205l0,205l0,205l0,205l0,193l0,193l0,193l4,193l4,193l8,193l8,189l4,189l4,189l4,185l4,185l4,181l4,181l0,177l0,177l0,173l0,173l0,173l0,169l0,169l0,169l0,165l0,149l0,149l0,149l0,149l0,145l4,145l4,145l4,145l4,141l4,141l4,141l4,137l0,137l0,137l0,133l0,133l0,129l0,129l0,129l0,125l0,89l0,89l0,89l4,89l4,89l8,89l8,89l8,93l12,93xe" fillcolor="#04fff8" stroked="f" o:allowincell="f" style="position:absolute;margin-left:202.3pt;margin-top:1.35pt;width:0.55pt;height:10.2pt;mso-wrap-style:none;v-text-anchor:middle">
              <v:fill o:detectmouseclick="t" type="solid" color2="#fb000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5">
              <wp:simplePos x="0" y="0"/>
              <wp:positionH relativeFrom="column">
                <wp:posOffset>2559050</wp:posOffset>
              </wp:positionH>
              <wp:positionV relativeFrom="paragraph">
                <wp:posOffset>17145</wp:posOffset>
              </wp:positionV>
              <wp:extent cx="7620" cy="130175"/>
              <wp:effectExtent l="0" t="1270" r="1270" b="0"/>
              <wp:wrapNone/>
              <wp:docPr id="6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5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28"/>
                            </a:move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2"/>
                            </a:lnTo>
                            <a:lnTo>
                              <a:pt x="0" y="52"/>
                            </a:lnTo>
                            <a:lnTo>
                              <a:pt x="0" y="5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close/>
                            <a:moveTo>
                              <a:pt x="12" y="64"/>
                            </a:moveTo>
                            <a:lnTo>
                              <a:pt x="12" y="85"/>
                            </a:lnTo>
                            <a:lnTo>
                              <a:pt x="12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4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4" y="60"/>
                            </a:lnTo>
                            <a:lnTo>
                              <a:pt x="8" y="60"/>
                            </a:lnTo>
                            <a:lnTo>
                              <a:pt x="8" y="60"/>
                            </a:lnTo>
                            <a:lnTo>
                              <a:pt x="12" y="64"/>
                            </a:lnTo>
                            <a:lnTo>
                              <a:pt x="12" y="64"/>
                            </a:lnTo>
                            <a:close/>
                            <a:moveTo>
                              <a:pt x="12" y="89"/>
                            </a:move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12" y="121"/>
                            </a:lnTo>
                            <a:lnTo>
                              <a:pt x="12" y="121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3"/>
                            </a:lnTo>
                            <a:lnTo>
                              <a:pt x="12" y="109"/>
                            </a:lnTo>
                            <a:lnTo>
                              <a:pt x="8" y="109"/>
                            </a:lnTo>
                            <a:lnTo>
                              <a:pt x="8" y="105"/>
                            </a:lnTo>
                            <a:lnTo>
                              <a:pt x="8" y="105"/>
                            </a:lnTo>
                            <a:lnTo>
                              <a:pt x="8" y="105"/>
                            </a:ln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12" y="97"/>
                            </a:lnTo>
                            <a:lnTo>
                              <a:pt x="12" y="97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2" y="89"/>
                            </a:lnTo>
                            <a:close/>
                            <a:moveTo>
                              <a:pt x="12" y="149"/>
                            </a:moveTo>
                            <a:lnTo>
                              <a:pt x="12" y="165"/>
                            </a:lnTo>
                            <a:lnTo>
                              <a:pt x="12" y="169"/>
                            </a:lnTo>
                            <a:lnTo>
                              <a:pt x="12" y="169"/>
                            </a:lnTo>
                            <a:lnTo>
                              <a:pt x="8" y="169"/>
                            </a:lnTo>
                            <a:lnTo>
                              <a:pt x="8" y="169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65"/>
                            </a:lnTo>
                            <a:lnTo>
                              <a:pt x="0" y="165"/>
                            </a:lnTo>
                            <a:lnTo>
                              <a:pt x="0" y="161"/>
                            </a:lnTo>
                            <a:lnTo>
                              <a:pt x="4" y="161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8" y="157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close/>
                            <a:moveTo>
                              <a:pt x="12" y="193"/>
                            </a:moveTo>
                            <a:lnTo>
                              <a:pt x="12" y="205"/>
                            </a:lnTo>
                            <a:lnTo>
                              <a:pt x="12" y="205"/>
                            </a:ln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1"/>
                            </a:lnTo>
                            <a:lnTo>
                              <a:pt x="0" y="201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lnTo>
                              <a:pt x="12" y="193"/>
                            </a:lnTo>
                            <a:lnTo>
                              <a:pt x="12" y="193"/>
                            </a:lnTo>
                            <a:close/>
                          </a:path>
                        </a:pathLst>
                      </a:custGeom>
                      <a:solidFill>
                        <a:srgbClr val="0eff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5" path="m12,0l12,20l12,20l12,20l8,20l8,20l4,20l4,20l0,20l0,24l0,24l0,4l0,4l4,4l4,4l4,4l8,4l8,4l12,4l12,4l12,0xm12,28l12,56l12,56l8,56l8,56l4,56l4,52l0,52l0,52l0,28l0,28l4,28l4,28l8,28l8,28l12,28l12,28xm12,64l12,85l12,85l8,85l8,85l4,85l4,85l4,81l0,81l0,81l0,64l0,64l4,64l4,64l4,60l8,60l8,60l12,64l12,64xm12,89l12,125l12,125l12,121l12,121l12,117l12,117l12,113l12,109l8,109l8,105l8,105l8,105l12,101l12,101l12,97l12,97l12,93l12,93l12,89xm12,149l12,165l12,169l12,169l8,169l8,169l8,169l8,173l4,173l4,173l0,173l0,173l0,165l0,165l0,161l4,161l4,157l4,157l4,157l8,157l8,153l8,153l8,153l12,149l12,149xm12,193l12,205l12,205l8,205l8,205l4,205l4,205l0,201l0,201l0,189l0,189l4,189l4,189l8,189l8,189l12,193l12,193xe" fillcolor="#0effe8" stroked="f" o:allowincell="f" style="position:absolute;margin-left:201.5pt;margin-top:1.35pt;width:0.55pt;height:10.2pt;mso-wrap-style:none;v-text-anchor:middle">
              <v:fill o:detectmouseclick="t" type="solid" color2="#f100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7">
              <wp:simplePos x="0" y="0"/>
              <wp:positionH relativeFrom="column">
                <wp:posOffset>2551430</wp:posOffset>
              </wp:positionH>
              <wp:positionV relativeFrom="paragraph">
                <wp:posOffset>19685</wp:posOffset>
              </wp:positionV>
              <wp:extent cx="7620" cy="125095"/>
              <wp:effectExtent l="0" t="635" r="1270" b="0"/>
              <wp:wrapNone/>
              <wp:docPr id="6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97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12" y="24"/>
                            </a:ln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4" y="48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60"/>
                            </a:moveTo>
                            <a:lnTo>
                              <a:pt x="12" y="77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69"/>
                            </a:lnTo>
                            <a:lnTo>
                              <a:pt x="8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4" y="60"/>
                            </a:lnTo>
                            <a:lnTo>
                              <a:pt x="4" y="60"/>
                            </a:lnTo>
                            <a:lnTo>
                              <a:pt x="8" y="60"/>
                            </a:lnTo>
                            <a:lnTo>
                              <a:pt x="8" y="60"/>
                            </a:lnTo>
                            <a:lnTo>
                              <a:pt x="8" y="60"/>
                            </a:lnTo>
                            <a:lnTo>
                              <a:pt x="12" y="60"/>
                            </a:lnTo>
                            <a:close/>
                            <a:moveTo>
                              <a:pt x="12" y="161"/>
                            </a:moveTo>
                            <a:lnTo>
                              <a:pt x="12" y="169"/>
                            </a:lnTo>
                            <a:lnTo>
                              <a:pt x="12" y="169"/>
                            </a:lnTo>
                            <a:lnTo>
                              <a:pt x="8" y="169"/>
                            </a:lnTo>
                            <a:lnTo>
                              <a:pt x="8" y="165"/>
                            </a:lnTo>
                            <a:lnTo>
                              <a:pt x="12" y="165"/>
                            </a:lnTo>
                            <a:lnTo>
                              <a:pt x="12" y="165"/>
                            </a:lnTo>
                            <a:lnTo>
                              <a:pt x="12" y="161"/>
                            </a:lnTo>
                            <a:close/>
                            <a:moveTo>
                              <a:pt x="12" y="185"/>
                            </a:moveTo>
                            <a:lnTo>
                              <a:pt x="12" y="197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4" y="197"/>
                            </a:lnTo>
                            <a:lnTo>
                              <a:pt x="4" y="193"/>
                            </a:lnTo>
                            <a:lnTo>
                              <a:pt x="4" y="193"/>
                            </a:lnTo>
                            <a:lnTo>
                              <a:pt x="0" y="193"/>
                            </a:lnTo>
                            <a:lnTo>
                              <a:pt x="0" y="193"/>
                            </a:lnTo>
                            <a:lnTo>
                              <a:pt x="0" y="165"/>
                            </a:lnTo>
                            <a:lnTo>
                              <a:pt x="0" y="169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12" y="185"/>
                            </a:lnTo>
                            <a:close/>
                          </a:path>
                        </a:pathLst>
                      </a:custGeom>
                      <a:solidFill>
                        <a:srgbClr val="17ff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97" path="m12,0l12,20l8,20l8,20l8,20l4,20l8,20l8,20l8,20l8,24l12,24l12,48l8,48l8,48l8,48l4,48l4,48l0,48l0,4l4,4l4,4l4,0l8,0l8,0l8,0l12,0xm12,60l12,77l8,73l8,73l8,73l8,69l8,69l4,69l4,69l4,64l4,64l4,60l4,60l8,60l8,60l8,60l12,60xm12,161l12,169l12,169l8,169l8,165l12,165l12,165l12,161xm12,185l12,197l8,197l8,197l8,197l4,197l4,193l4,193l0,193l0,193l0,165l0,169l4,173l4,173l8,177l8,177l8,181l8,181l12,185xe" fillcolor="#17ffd8" stroked="f" o:allowincell="f" style="position:absolute;margin-left:200.9pt;margin-top:1.55pt;width:0.55pt;height:9.8pt;mso-wrap-style:none;v-text-anchor:middle">
              <v:fill o:detectmouseclick="t" type="solid" color2="#e8002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9">
              <wp:simplePos x="0" y="0"/>
              <wp:positionH relativeFrom="column">
                <wp:posOffset>2543810</wp:posOffset>
              </wp:positionH>
              <wp:positionV relativeFrom="paragraph">
                <wp:posOffset>17145</wp:posOffset>
              </wp:positionV>
              <wp:extent cx="7620" cy="125095"/>
              <wp:effectExtent l="0" t="635" r="635" b="0"/>
              <wp:wrapNone/>
              <wp:docPr id="6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97">
                            <a:moveTo>
                              <a:pt x="12" y="8"/>
                            </a:moveTo>
                            <a:lnTo>
                              <a:pt x="12" y="52"/>
                            </a:lnTo>
                            <a:lnTo>
                              <a:pt x="12" y="52"/>
                            </a:lnTo>
                            <a:lnTo>
                              <a:pt x="12" y="56"/>
                            </a:lnTo>
                            <a:lnTo>
                              <a:pt x="8" y="56"/>
                            </a:lnTo>
                            <a:lnTo>
                              <a:pt x="8" y="60"/>
                            </a:lnTo>
                            <a:lnTo>
                              <a:pt x="8" y="60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8" y="68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8" y="85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8" y="93"/>
                            </a:lnTo>
                            <a:lnTo>
                              <a:pt x="4" y="97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8" y="165"/>
                            </a:lnTo>
                            <a:lnTo>
                              <a:pt x="12" y="169"/>
                            </a:lnTo>
                            <a:lnTo>
                              <a:pt x="12" y="169"/>
                            </a:lnTo>
                            <a:lnTo>
                              <a:pt x="12" y="169"/>
                            </a:lnTo>
                            <a:lnTo>
                              <a:pt x="12" y="197"/>
                            </a:lnTo>
                            <a:lnTo>
                              <a:pt x="12" y="197"/>
                            </a:lnTo>
                            <a:lnTo>
                              <a:pt x="8" y="193"/>
                            </a:lnTo>
                            <a:lnTo>
                              <a:pt x="8" y="193"/>
                            </a:lnTo>
                            <a:lnTo>
                              <a:pt x="4" y="193"/>
                            </a:lnTo>
                            <a:lnTo>
                              <a:pt x="4" y="193"/>
                            </a:lnTo>
                            <a:lnTo>
                              <a:pt x="4" y="193"/>
                            </a:lnTo>
                            <a:lnTo>
                              <a:pt x="0" y="193"/>
                            </a:lnTo>
                            <a:lnTo>
                              <a:pt x="0" y="18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21ff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97" path="m12,8l12,52l12,52l12,56l8,56l8,60l8,60l8,64l8,64l8,64l8,68l8,73l8,73l8,77l8,81l8,85l8,89l8,89l8,93l4,97l4,101l4,101l4,105l4,105l4,109l4,109l4,113l4,113l4,117l4,117l4,121l4,121l4,125l4,129l4,129l4,133l4,137l4,141l4,145l4,149l4,149l8,153l8,157l8,161l8,165l12,169l12,169l12,169l12,197l12,197l8,193l8,193l4,193l4,193l4,193l0,193l0,189l0,0l0,0l4,0l4,0l4,4l8,4l8,4l8,4l12,4l12,8l12,8xe" fillcolor="#21ffc8" stroked="f" o:allowincell="f" style="position:absolute;margin-left:200.3pt;margin-top:1.35pt;width:0.55pt;height:9.8pt;mso-wrap-style:none;v-text-anchor:middle">
              <v:fill o:detectmouseclick="t" type="solid" color2="#de003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1">
              <wp:simplePos x="0" y="0"/>
              <wp:positionH relativeFrom="column">
                <wp:posOffset>2536190</wp:posOffset>
              </wp:positionH>
              <wp:positionV relativeFrom="paragraph">
                <wp:posOffset>17145</wp:posOffset>
              </wp:positionV>
              <wp:extent cx="7620" cy="120015"/>
              <wp:effectExtent l="0" t="1270" r="635" b="0"/>
              <wp:wrapNone/>
              <wp:docPr id="6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1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89">
                            <a:moveTo>
                              <a:pt x="12" y="0"/>
                            </a:moveTo>
                            <a:lnTo>
                              <a:pt x="12" y="189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lnTo>
                              <a:pt x="8" y="185"/>
                            </a:lnTo>
                            <a:lnTo>
                              <a:pt x="4" y="185"/>
                            </a:lnTo>
                            <a:lnTo>
                              <a:pt x="4" y="181"/>
                            </a:lnTo>
                            <a:lnTo>
                              <a:pt x="4" y="181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2bffb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89" path="m12,0l12,189l8,189l8,189l8,185l4,185l4,181l4,181l0,177l0,177l0,177l0,173l0,173l0,24l0,20l0,20l0,20l0,20l0,16l4,12l4,12l4,8l8,8l8,4l8,4l12,0xe" fillcolor="#2bffb8" stroked="f" o:allowincell="f" style="position:absolute;margin-left:199.7pt;margin-top:1.35pt;width:0.55pt;height:9.4pt;mso-wrap-style:none;v-text-anchor:middle">
              <v:fill o:detectmouseclick="t" type="solid" color2="#d4004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3">
              <wp:simplePos x="0" y="0"/>
              <wp:positionH relativeFrom="column">
                <wp:posOffset>2528570</wp:posOffset>
              </wp:positionH>
              <wp:positionV relativeFrom="paragraph">
                <wp:posOffset>32385</wp:posOffset>
              </wp:positionV>
              <wp:extent cx="5080" cy="94615"/>
              <wp:effectExtent l="635" t="635" r="635" b="0"/>
              <wp:wrapNone/>
              <wp:docPr id="6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49">
                            <a:moveTo>
                              <a:pt x="8" y="0"/>
                            </a:moveTo>
                            <a:lnTo>
                              <a:pt x="8" y="149"/>
                            </a:lnTo>
                            <a:lnTo>
                              <a:pt x="8" y="145"/>
                            </a:lnTo>
                            <a:lnTo>
                              <a:pt x="8" y="141"/>
                            </a:lnTo>
                            <a:lnTo>
                              <a:pt x="4" y="141"/>
                            </a:lnTo>
                            <a:lnTo>
                              <a:pt x="4" y="137"/>
                            </a:lnTo>
                            <a:lnTo>
                              <a:pt x="4" y="133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0" y="125"/>
                            </a:lnTo>
                            <a:lnTo>
                              <a:pt x="0" y="121"/>
                            </a:lnTo>
                            <a:lnTo>
                              <a:pt x="0" y="117"/>
                            </a:lnTo>
                            <a:lnTo>
                              <a:pt x="0" y="113"/>
                            </a:lnTo>
                            <a:lnTo>
                              <a:pt x="0" y="109"/>
                            </a:lnTo>
                            <a:lnTo>
                              <a:pt x="0" y="105"/>
                            </a:lnTo>
                            <a:lnTo>
                              <a:pt x="0" y="101"/>
                            </a:lnTo>
                            <a:lnTo>
                              <a:pt x="0" y="97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89"/>
                            </a:lnTo>
                            <a:lnTo>
                              <a:pt x="0" y="85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69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1"/>
                            </a:lnTo>
                            <a:lnTo>
                              <a:pt x="0" y="57"/>
                            </a:lnTo>
                            <a:lnTo>
                              <a:pt x="0" y="53"/>
                            </a:lnTo>
                            <a:lnTo>
                              <a:pt x="0" y="49"/>
                            </a:lnTo>
                            <a:lnTo>
                              <a:pt x="0" y="44"/>
                            </a:lnTo>
                            <a:lnTo>
                              <a:pt x="0" y="40"/>
                            </a:ln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34ffa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49" path="m8,0l8,149l8,145l8,141l4,141l4,137l4,133l4,129l4,129l0,125l0,121l0,117l0,113l0,109l0,105l0,101l0,97l0,93l0,93l0,89l0,85l0,81l0,81l0,81l0,77l0,77l0,73l0,73l0,69l0,65l0,65l0,61l0,57l0,53l0,49l0,44l0,40l0,40l0,36l0,32l4,28l4,24l4,20l4,16l4,12l4,12l8,8l8,4l8,4l8,0xe" fillcolor="#34ffa8" stroked="f" o:allowincell="f" style="position:absolute;margin-left:199.1pt;margin-top:2.55pt;width:0.35pt;height:7.4pt;mso-wrap-style:none;v-text-anchor:middle">
              <v:fill o:detectmouseclick="t" type="solid" color2="#cb005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5">
              <wp:simplePos x="0" y="0"/>
              <wp:positionH relativeFrom="column">
                <wp:posOffset>2313305</wp:posOffset>
              </wp:positionH>
              <wp:positionV relativeFrom="paragraph">
                <wp:posOffset>73660</wp:posOffset>
              </wp:positionV>
              <wp:extent cx="35560" cy="40640"/>
              <wp:effectExtent l="1905" t="1270" r="1905" b="2540"/>
              <wp:wrapNone/>
              <wp:docPr id="6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4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64">
                            <a:moveTo>
                              <a:pt x="0" y="32"/>
                            </a:move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lnTo>
                              <a:pt x="56" y="0"/>
                            </a:lnTo>
                            <a:lnTo>
                              <a:pt x="56" y="0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lnTo>
                              <a:pt x="52" y="8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52" y="12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8" y="20"/>
                            </a:lnTo>
                            <a:lnTo>
                              <a:pt x="48" y="24"/>
                            </a:lnTo>
                            <a:lnTo>
                              <a:pt x="44" y="24"/>
                            </a:lnTo>
                            <a:lnTo>
                              <a:pt x="44" y="28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4" y="36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4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40" y="52"/>
                            </a:lnTo>
                            <a:lnTo>
                              <a:pt x="40" y="52"/>
                            </a:lnTo>
                            <a:lnTo>
                              <a:pt x="40" y="56"/>
                            </a:lnTo>
                            <a:lnTo>
                              <a:pt x="40" y="56"/>
                            </a:lnTo>
                            <a:lnTo>
                              <a:pt x="40" y="60"/>
                            </a:lnTo>
                            <a:lnTo>
                              <a:pt x="40" y="60"/>
                            </a:lnTo>
                            <a:lnTo>
                              <a:pt x="40" y="60"/>
                            </a:lnTo>
                            <a:lnTo>
                              <a:pt x="40" y="64"/>
                            </a:lnTo>
                            <a:lnTo>
                              <a:pt x="40" y="64"/>
                            </a:lnTo>
                            <a:lnTo>
                              <a:pt x="36" y="64"/>
                            </a:lnTo>
                            <a:lnTo>
                              <a:pt x="36" y="64"/>
                            </a:lnTo>
                            <a:lnTo>
                              <a:pt x="32" y="64"/>
                            </a:lnTo>
                            <a:lnTo>
                              <a:pt x="32" y="64"/>
                            </a:lnTo>
                            <a:lnTo>
                              <a:pt x="32" y="64"/>
                            </a:lnTo>
                            <a:lnTo>
                              <a:pt x="28" y="64"/>
                            </a:lnTo>
                            <a:lnTo>
                              <a:pt x="28" y="64"/>
                            </a:lnTo>
                            <a:lnTo>
                              <a:pt x="24" y="60"/>
                            </a:lnTo>
                            <a:lnTo>
                              <a:pt x="24" y="60"/>
                            </a:lnTo>
                            <a:lnTo>
                              <a:pt x="20" y="60"/>
                            </a:lnTo>
                            <a:lnTo>
                              <a:pt x="20" y="60"/>
                            </a:lnTo>
                            <a:lnTo>
                              <a:pt x="16" y="60"/>
                            </a:lnTo>
                            <a:lnTo>
                              <a:pt x="16" y="56"/>
                            </a:lnTo>
                            <a:lnTo>
                              <a:pt x="12" y="56"/>
                            </a:lnTo>
                            <a:lnTo>
                              <a:pt x="12" y="52"/>
                            </a:lnTo>
                            <a:lnTo>
                              <a:pt x="12" y="52"/>
                            </a:lnTo>
                            <a:lnTo>
                              <a:pt x="8" y="52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4"/>
                            </a:lnTo>
                            <a:lnTo>
                              <a:pt x="4" y="44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,64" path="m0,32l0,32l0,28l0,28l4,28l4,24l4,24l4,20l4,20l4,16l8,16l8,16l8,16l8,12l8,12l12,8l12,8l12,4l16,4l16,4l20,4l20,4l24,4l24,4l28,4l28,4l28,4l32,4l32,4l32,4l36,4l36,4l40,4l40,4l44,4l44,4l48,0l48,0l52,0l52,0l56,0l56,0l52,4l52,4l52,8l52,8l52,12l52,12l48,16l48,16l48,16l48,20l48,24l44,24l44,28l44,32l44,32l44,36l40,40l40,40l40,44l40,48l40,48l40,52l40,52l40,56l40,56l40,60l40,60l40,60l40,64l40,64l36,64l36,64l32,64l32,64l32,64l28,64l28,64l24,60l24,60l20,60l20,60l16,60l16,56l12,56l12,52l12,52l8,52l8,48l8,48l8,44l4,44l4,40l4,40l4,40l0,36l0,36l0,32e" stroked="t" o:allowincell="f" style="position:absolute;margin-left:182.15pt;margin-top:5.8pt;width:2.75pt;height:3.1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7">
              <wp:simplePos x="0" y="0"/>
              <wp:positionH relativeFrom="column">
                <wp:posOffset>2242185</wp:posOffset>
              </wp:positionH>
              <wp:positionV relativeFrom="paragraph">
                <wp:posOffset>96520</wp:posOffset>
              </wp:positionV>
              <wp:extent cx="20320" cy="20320"/>
              <wp:effectExtent l="1270" t="1270" r="1905" b="1905"/>
              <wp:wrapNone/>
              <wp:docPr id="6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32">
                            <a:moveTo>
                              <a:pt x="0" y="28"/>
                            </a:moveTo>
                            <a:lnTo>
                              <a:pt x="0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4"/>
                            </a:ln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4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28" y="12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32" y="16"/>
                            </a:lnTo>
                            <a:lnTo>
                              <a:pt x="28" y="16"/>
                            </a:lnTo>
                            <a:lnTo>
                              <a:pt x="28" y="16"/>
                            </a:lnTo>
                            <a:lnTo>
                              <a:pt x="28" y="20"/>
                            </a:lnTo>
                            <a:lnTo>
                              <a:pt x="28" y="20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2" y="28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32" path="m0,28l0,24l4,24l4,24l4,24l4,20l4,20l8,20l8,16l8,16l8,16l8,12l12,12l12,8l12,8l12,4l12,4l12,0l16,0l16,0l16,0l16,0l16,0l20,0l20,0l20,0l20,4l24,4l24,4l24,4l24,8l28,8l28,8l28,8l28,12l32,12l32,12l32,16l28,16l28,16l28,20l28,20l24,20l24,24l24,24l20,24l20,24l20,24l16,28l16,28l12,28l12,32l12,32l12,32l8,32l8,32l4,32l4,32l0,28l0,28e" stroked="t" o:allowincell="f" style="position:absolute;margin-left:176.55pt;margin-top:7.6pt;width:1.55pt;height:1.5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9">
              <wp:simplePos x="0" y="0"/>
              <wp:positionH relativeFrom="column">
                <wp:posOffset>2232025</wp:posOffset>
              </wp:positionH>
              <wp:positionV relativeFrom="paragraph">
                <wp:posOffset>24765</wp:posOffset>
              </wp:positionV>
              <wp:extent cx="133985" cy="125095"/>
              <wp:effectExtent l="1905" t="1905" r="1270" b="635"/>
              <wp:wrapNone/>
              <wp:docPr id="6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12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1" h="197">
                            <a:moveTo>
                              <a:pt x="36" y="12"/>
                            </a:moveTo>
                            <a:lnTo>
                              <a:pt x="36" y="16"/>
                            </a:lnTo>
                            <a:lnTo>
                              <a:pt x="36" y="16"/>
                            </a:lnTo>
                            <a:lnTo>
                              <a:pt x="36" y="20"/>
                            </a:lnTo>
                            <a:lnTo>
                              <a:pt x="32" y="20"/>
                            </a:lnTo>
                            <a:lnTo>
                              <a:pt x="32" y="20"/>
                            </a:lnTo>
                            <a:lnTo>
                              <a:pt x="28" y="24"/>
                            </a:lnTo>
                            <a:lnTo>
                              <a:pt x="28" y="24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2" y="44"/>
                            </a:ln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4" y="52"/>
                            </a:lnTo>
                            <a:lnTo>
                              <a:pt x="4" y="56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6" y="93"/>
                            </a:lnTo>
                            <a:lnTo>
                              <a:pt x="16" y="93"/>
                            </a:lnTo>
                            <a:lnTo>
                              <a:pt x="20" y="93"/>
                            </a:lnTo>
                            <a:lnTo>
                              <a:pt x="20" y="93"/>
                            </a:lnTo>
                            <a:lnTo>
                              <a:pt x="24" y="97"/>
                            </a:lnTo>
                            <a:lnTo>
                              <a:pt x="20" y="97"/>
                            </a:lnTo>
                            <a:lnTo>
                              <a:pt x="20" y="97"/>
                            </a:lnTo>
                            <a:lnTo>
                              <a:pt x="20" y="101"/>
                            </a:lnTo>
                            <a:lnTo>
                              <a:pt x="20" y="101"/>
                            </a:lnTo>
                            <a:lnTo>
                              <a:pt x="20" y="105"/>
                            </a:lnTo>
                            <a:lnTo>
                              <a:pt x="16" y="105"/>
                            </a:lnTo>
                            <a:lnTo>
                              <a:pt x="16" y="105"/>
                            </a:lnTo>
                            <a:lnTo>
                              <a:pt x="16" y="109"/>
                            </a:lnTo>
                            <a:lnTo>
                              <a:pt x="16" y="109"/>
                            </a:lnTo>
                            <a:lnTo>
                              <a:pt x="12" y="113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21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8" y="133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12" y="161"/>
                            </a:lnTo>
                            <a:lnTo>
                              <a:pt x="12" y="161"/>
                            </a:lnTo>
                            <a:lnTo>
                              <a:pt x="16" y="161"/>
                            </a:lnTo>
                            <a:lnTo>
                              <a:pt x="16" y="161"/>
                            </a:lnTo>
                            <a:lnTo>
                              <a:pt x="20" y="161"/>
                            </a:lnTo>
                            <a:lnTo>
                              <a:pt x="20" y="161"/>
                            </a:lnTo>
                            <a:lnTo>
                              <a:pt x="24" y="161"/>
                            </a:lnTo>
                            <a:lnTo>
                              <a:pt x="24" y="161"/>
                            </a:lnTo>
                            <a:lnTo>
                              <a:pt x="28" y="161"/>
                            </a:lnTo>
                            <a:lnTo>
                              <a:pt x="28" y="161"/>
                            </a:lnTo>
                            <a:lnTo>
                              <a:pt x="28" y="157"/>
                            </a:lnTo>
                            <a:lnTo>
                              <a:pt x="32" y="157"/>
                            </a:lnTo>
                            <a:lnTo>
                              <a:pt x="32" y="157"/>
                            </a:lnTo>
                            <a:lnTo>
                              <a:pt x="36" y="157"/>
                            </a:lnTo>
                            <a:lnTo>
                              <a:pt x="40" y="153"/>
                            </a:lnTo>
                            <a:lnTo>
                              <a:pt x="40" y="153"/>
                            </a:lnTo>
                            <a:lnTo>
                              <a:pt x="40" y="153"/>
                            </a:lnTo>
                            <a:lnTo>
                              <a:pt x="44" y="149"/>
                            </a:lnTo>
                            <a:lnTo>
                              <a:pt x="44" y="149"/>
                            </a:lnTo>
                            <a:lnTo>
                              <a:pt x="48" y="149"/>
                            </a:lnTo>
                            <a:lnTo>
                              <a:pt x="48" y="145"/>
                            </a:lnTo>
                            <a:lnTo>
                              <a:pt x="48" y="145"/>
                            </a:lnTo>
                            <a:lnTo>
                              <a:pt x="52" y="141"/>
                            </a:lnTo>
                            <a:lnTo>
                              <a:pt x="52" y="141"/>
                            </a:lnTo>
                            <a:lnTo>
                              <a:pt x="52" y="137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56" y="133"/>
                            </a:lnTo>
                            <a:lnTo>
                              <a:pt x="60" y="133"/>
                            </a:lnTo>
                            <a:lnTo>
                              <a:pt x="60" y="133"/>
                            </a:lnTo>
                            <a:lnTo>
                              <a:pt x="64" y="133"/>
                            </a:lnTo>
                            <a:lnTo>
                              <a:pt x="64" y="133"/>
                            </a:lnTo>
                            <a:lnTo>
                              <a:pt x="68" y="133"/>
                            </a:lnTo>
                            <a:lnTo>
                              <a:pt x="68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6" y="133"/>
                            </a:lnTo>
                            <a:lnTo>
                              <a:pt x="76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4" y="129"/>
                            </a:lnTo>
                            <a:lnTo>
                              <a:pt x="84" y="129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72" y="117"/>
                            </a:lnTo>
                            <a:lnTo>
                              <a:pt x="72" y="113"/>
                            </a:lnTo>
                            <a:lnTo>
                              <a:pt x="72" y="113"/>
                            </a:lnTo>
                            <a:lnTo>
                              <a:pt x="72" y="113"/>
                            </a:lnTo>
                            <a:lnTo>
                              <a:pt x="68" y="113"/>
                            </a:lnTo>
                            <a:lnTo>
                              <a:pt x="68" y="109"/>
                            </a:lnTo>
                            <a:lnTo>
                              <a:pt x="64" y="109"/>
                            </a:lnTo>
                            <a:lnTo>
                              <a:pt x="64" y="109"/>
                            </a:lnTo>
                            <a:lnTo>
                              <a:pt x="60" y="105"/>
                            </a:lnTo>
                            <a:lnTo>
                              <a:pt x="60" y="105"/>
                            </a:lnTo>
                            <a:lnTo>
                              <a:pt x="56" y="105"/>
                            </a:lnTo>
                            <a:lnTo>
                              <a:pt x="56" y="101"/>
                            </a:lnTo>
                            <a:lnTo>
                              <a:pt x="52" y="101"/>
                            </a:lnTo>
                            <a:lnTo>
                              <a:pt x="52" y="101"/>
                            </a:lnTo>
                            <a:lnTo>
                              <a:pt x="52" y="97"/>
                            </a:lnTo>
                            <a:lnTo>
                              <a:pt x="48" y="97"/>
                            </a:lnTo>
                            <a:lnTo>
                              <a:pt x="48" y="97"/>
                            </a:lnTo>
                            <a:lnTo>
                              <a:pt x="48" y="97"/>
                            </a:lnTo>
                            <a:lnTo>
                              <a:pt x="48" y="93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89"/>
                            </a:lnTo>
                            <a:lnTo>
                              <a:pt x="44" y="89"/>
                            </a:lnTo>
                            <a:lnTo>
                              <a:pt x="48" y="85"/>
                            </a:lnTo>
                            <a:lnTo>
                              <a:pt x="48" y="85"/>
                            </a:lnTo>
                            <a:lnTo>
                              <a:pt x="48" y="81"/>
                            </a:lnTo>
                            <a:lnTo>
                              <a:pt x="52" y="81"/>
                            </a:lnTo>
                            <a:lnTo>
                              <a:pt x="52" y="77"/>
                            </a:lnTo>
                            <a:lnTo>
                              <a:pt x="52" y="77"/>
                            </a:lnTo>
                            <a:lnTo>
                              <a:pt x="56" y="73"/>
                            </a:lnTo>
                            <a:lnTo>
                              <a:pt x="56" y="73"/>
                            </a:lnTo>
                            <a:lnTo>
                              <a:pt x="60" y="69"/>
                            </a:lnTo>
                            <a:lnTo>
                              <a:pt x="60" y="69"/>
                            </a:lnTo>
                            <a:lnTo>
                              <a:pt x="64" y="65"/>
                            </a:lnTo>
                            <a:lnTo>
                              <a:pt x="64" y="61"/>
                            </a:lnTo>
                            <a:lnTo>
                              <a:pt x="68" y="61"/>
                            </a:lnTo>
                            <a:lnTo>
                              <a:pt x="68" y="56"/>
                            </a:lnTo>
                            <a:lnTo>
                              <a:pt x="72" y="56"/>
                            </a:lnTo>
                            <a:lnTo>
                              <a:pt x="72" y="52"/>
                            </a:lnTo>
                            <a:lnTo>
                              <a:pt x="72" y="52"/>
                            </a:lnTo>
                            <a:lnTo>
                              <a:pt x="72" y="52"/>
                            </a:lnTo>
                            <a:lnTo>
                              <a:pt x="76" y="52"/>
                            </a:lnTo>
                            <a:lnTo>
                              <a:pt x="76" y="48"/>
                            </a:lnTo>
                            <a:lnTo>
                              <a:pt x="80" y="48"/>
                            </a:lnTo>
                            <a:lnTo>
                              <a:pt x="80" y="44"/>
                            </a:lnTo>
                            <a:lnTo>
                              <a:pt x="84" y="44"/>
                            </a:lnTo>
                            <a:lnTo>
                              <a:pt x="84" y="48"/>
                            </a:lnTo>
                            <a:lnTo>
                              <a:pt x="84" y="48"/>
                            </a:lnTo>
                            <a:lnTo>
                              <a:pt x="84" y="48"/>
                            </a:lnTo>
                            <a:lnTo>
                              <a:pt x="88" y="48"/>
                            </a:lnTo>
                            <a:lnTo>
                              <a:pt x="88" y="52"/>
                            </a:lnTo>
                            <a:lnTo>
                              <a:pt x="92" y="52"/>
                            </a:lnTo>
                            <a:lnTo>
                              <a:pt x="92" y="52"/>
                            </a:lnTo>
                            <a:lnTo>
                              <a:pt x="96" y="56"/>
                            </a:lnTo>
                            <a:lnTo>
                              <a:pt x="96" y="56"/>
                            </a:lnTo>
                            <a:lnTo>
                              <a:pt x="100" y="56"/>
                            </a:lnTo>
                            <a:lnTo>
                              <a:pt x="100" y="61"/>
                            </a:lnTo>
                            <a:lnTo>
                              <a:pt x="104" y="61"/>
                            </a:lnTo>
                            <a:lnTo>
                              <a:pt x="104" y="61"/>
                            </a:lnTo>
                            <a:lnTo>
                              <a:pt x="108" y="65"/>
                            </a:lnTo>
                            <a:lnTo>
                              <a:pt x="112" y="65"/>
                            </a:lnTo>
                            <a:lnTo>
                              <a:pt x="112" y="65"/>
                            </a:lnTo>
                            <a:lnTo>
                              <a:pt x="116" y="69"/>
                            </a:lnTo>
                            <a:lnTo>
                              <a:pt x="116" y="69"/>
                            </a:lnTo>
                            <a:lnTo>
                              <a:pt x="116" y="69"/>
                            </a:lnTo>
                            <a:lnTo>
                              <a:pt x="120" y="69"/>
                            </a:lnTo>
                            <a:lnTo>
                              <a:pt x="120" y="69"/>
                            </a:lnTo>
                            <a:lnTo>
                              <a:pt x="124" y="73"/>
                            </a:lnTo>
                            <a:lnTo>
                              <a:pt x="124" y="73"/>
                            </a:lnTo>
                            <a:lnTo>
                              <a:pt x="128" y="73"/>
                            </a:lnTo>
                            <a:lnTo>
                              <a:pt x="128" y="73"/>
                            </a:lnTo>
                            <a:lnTo>
                              <a:pt x="132" y="73"/>
                            </a:lnTo>
                            <a:lnTo>
                              <a:pt x="132" y="73"/>
                            </a:lnTo>
                            <a:lnTo>
                              <a:pt x="132" y="77"/>
                            </a:lnTo>
                            <a:lnTo>
                              <a:pt x="132" y="81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4" y="89"/>
                            </a:lnTo>
                            <a:lnTo>
                              <a:pt x="124" y="93"/>
                            </a:lnTo>
                            <a:lnTo>
                              <a:pt x="120" y="93"/>
                            </a:lnTo>
                            <a:lnTo>
                              <a:pt x="120" y="97"/>
                            </a:lnTo>
                            <a:lnTo>
                              <a:pt x="116" y="101"/>
                            </a:lnTo>
                            <a:lnTo>
                              <a:pt x="116" y="105"/>
                            </a:lnTo>
                            <a:lnTo>
                              <a:pt x="116" y="113"/>
                            </a:lnTo>
                            <a:lnTo>
                              <a:pt x="112" y="117"/>
                            </a:lnTo>
                            <a:lnTo>
                              <a:pt x="108" y="121"/>
                            </a:lnTo>
                            <a:lnTo>
                              <a:pt x="108" y="125"/>
                            </a:lnTo>
                            <a:lnTo>
                              <a:pt x="104" y="129"/>
                            </a:lnTo>
                            <a:lnTo>
                              <a:pt x="100" y="137"/>
                            </a:lnTo>
                            <a:lnTo>
                              <a:pt x="96" y="137"/>
                            </a:lnTo>
                            <a:lnTo>
                              <a:pt x="96" y="145"/>
                            </a:lnTo>
                            <a:lnTo>
                              <a:pt x="92" y="149"/>
                            </a:lnTo>
                            <a:lnTo>
                              <a:pt x="88" y="153"/>
                            </a:lnTo>
                            <a:lnTo>
                              <a:pt x="84" y="157"/>
                            </a:lnTo>
                            <a:lnTo>
                              <a:pt x="84" y="161"/>
                            </a:lnTo>
                            <a:lnTo>
                              <a:pt x="80" y="165"/>
                            </a:lnTo>
                            <a:lnTo>
                              <a:pt x="80" y="173"/>
                            </a:lnTo>
                            <a:lnTo>
                              <a:pt x="76" y="177"/>
                            </a:lnTo>
                            <a:lnTo>
                              <a:pt x="76" y="181"/>
                            </a:lnTo>
                            <a:lnTo>
                              <a:pt x="72" y="181"/>
                            </a:lnTo>
                            <a:lnTo>
                              <a:pt x="72" y="185"/>
                            </a:lnTo>
                            <a:lnTo>
                              <a:pt x="72" y="189"/>
                            </a:lnTo>
                            <a:lnTo>
                              <a:pt x="72" y="193"/>
                            </a:lnTo>
                            <a:lnTo>
                              <a:pt x="68" y="197"/>
                            </a:lnTo>
                            <a:lnTo>
                              <a:pt x="68" y="197"/>
                            </a:lnTo>
                            <a:lnTo>
                              <a:pt x="72" y="197"/>
                            </a:lnTo>
                            <a:lnTo>
                              <a:pt x="72" y="197"/>
                            </a:lnTo>
                            <a:lnTo>
                              <a:pt x="72" y="197"/>
                            </a:lnTo>
                            <a:lnTo>
                              <a:pt x="76" y="197"/>
                            </a:lnTo>
                            <a:lnTo>
                              <a:pt x="76" y="193"/>
                            </a:lnTo>
                            <a:lnTo>
                              <a:pt x="76" y="193"/>
                            </a:lnTo>
                            <a:lnTo>
                              <a:pt x="76" y="189"/>
                            </a:lnTo>
                            <a:lnTo>
                              <a:pt x="80" y="189"/>
                            </a:lnTo>
                            <a:lnTo>
                              <a:pt x="80" y="185"/>
                            </a:lnTo>
                            <a:lnTo>
                              <a:pt x="80" y="185"/>
                            </a:lnTo>
                            <a:lnTo>
                              <a:pt x="84" y="181"/>
                            </a:lnTo>
                            <a:lnTo>
                              <a:pt x="84" y="181"/>
                            </a:lnTo>
                            <a:lnTo>
                              <a:pt x="88" y="181"/>
                            </a:lnTo>
                            <a:lnTo>
                              <a:pt x="88" y="177"/>
                            </a:lnTo>
                            <a:lnTo>
                              <a:pt x="88" y="173"/>
                            </a:lnTo>
                            <a:lnTo>
                              <a:pt x="92" y="173"/>
                            </a:lnTo>
                            <a:lnTo>
                              <a:pt x="92" y="169"/>
                            </a:lnTo>
                            <a:lnTo>
                              <a:pt x="96" y="165"/>
                            </a:lnTo>
                            <a:lnTo>
                              <a:pt x="96" y="161"/>
                            </a:lnTo>
                            <a:lnTo>
                              <a:pt x="100" y="161"/>
                            </a:lnTo>
                            <a:lnTo>
                              <a:pt x="100" y="157"/>
                            </a:lnTo>
                            <a:lnTo>
                              <a:pt x="104" y="153"/>
                            </a:lnTo>
                            <a:lnTo>
                              <a:pt x="104" y="153"/>
                            </a:lnTo>
                            <a:lnTo>
                              <a:pt x="104" y="149"/>
                            </a:lnTo>
                            <a:lnTo>
                              <a:pt x="108" y="149"/>
                            </a:lnTo>
                            <a:lnTo>
                              <a:pt x="108" y="145"/>
                            </a:lnTo>
                            <a:lnTo>
                              <a:pt x="108" y="141"/>
                            </a:lnTo>
                            <a:lnTo>
                              <a:pt x="112" y="141"/>
                            </a:lnTo>
                            <a:lnTo>
                              <a:pt x="112" y="137"/>
                            </a:lnTo>
                            <a:lnTo>
                              <a:pt x="112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20" y="133"/>
                            </a:ln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24" y="137"/>
                            </a:lnTo>
                            <a:lnTo>
                              <a:pt x="124" y="141"/>
                            </a:lnTo>
                            <a:lnTo>
                              <a:pt x="128" y="141"/>
                            </a:lnTo>
                            <a:lnTo>
                              <a:pt x="128" y="145"/>
                            </a:lnTo>
                            <a:lnTo>
                              <a:pt x="132" y="145"/>
                            </a:lnTo>
                            <a:lnTo>
                              <a:pt x="132" y="149"/>
                            </a:lnTo>
                            <a:lnTo>
                              <a:pt x="136" y="149"/>
                            </a:lnTo>
                            <a:lnTo>
                              <a:pt x="136" y="153"/>
                            </a:lnTo>
                            <a:lnTo>
                              <a:pt x="140" y="153"/>
                            </a:lnTo>
                            <a:lnTo>
                              <a:pt x="144" y="157"/>
                            </a:lnTo>
                            <a:lnTo>
                              <a:pt x="144" y="157"/>
                            </a:lnTo>
                            <a:lnTo>
                              <a:pt x="148" y="161"/>
                            </a:lnTo>
                            <a:lnTo>
                              <a:pt x="152" y="161"/>
                            </a:lnTo>
                            <a:lnTo>
                              <a:pt x="152" y="161"/>
                            </a:lnTo>
                            <a:lnTo>
                              <a:pt x="156" y="161"/>
                            </a:lnTo>
                            <a:lnTo>
                              <a:pt x="160" y="161"/>
                            </a:lnTo>
                            <a:lnTo>
                              <a:pt x="160" y="161"/>
                            </a:lnTo>
                            <a:lnTo>
                              <a:pt x="160" y="161"/>
                            </a:lnTo>
                            <a:lnTo>
                              <a:pt x="164" y="161"/>
                            </a:lnTo>
                            <a:lnTo>
                              <a:pt x="164" y="161"/>
                            </a:lnTo>
                            <a:lnTo>
                              <a:pt x="168" y="161"/>
                            </a:lnTo>
                            <a:lnTo>
                              <a:pt x="172" y="161"/>
                            </a:lnTo>
                            <a:lnTo>
                              <a:pt x="172" y="161"/>
                            </a:lnTo>
                            <a:lnTo>
                              <a:pt x="176" y="157"/>
                            </a:lnTo>
                            <a:lnTo>
                              <a:pt x="176" y="157"/>
                            </a:lnTo>
                            <a:lnTo>
                              <a:pt x="180" y="153"/>
                            </a:lnTo>
                            <a:lnTo>
                              <a:pt x="180" y="153"/>
                            </a:lnTo>
                            <a:lnTo>
                              <a:pt x="180" y="149"/>
                            </a:lnTo>
                            <a:lnTo>
                              <a:pt x="180" y="149"/>
                            </a:lnTo>
                            <a:lnTo>
                              <a:pt x="180" y="145"/>
                            </a:lnTo>
                            <a:lnTo>
                              <a:pt x="180" y="145"/>
                            </a:lnTo>
                            <a:lnTo>
                              <a:pt x="184" y="141"/>
                            </a:lnTo>
                            <a:lnTo>
                              <a:pt x="184" y="137"/>
                            </a:lnTo>
                            <a:lnTo>
                              <a:pt x="184" y="137"/>
                            </a:lnTo>
                            <a:lnTo>
                              <a:pt x="184" y="137"/>
                            </a:lnTo>
                            <a:lnTo>
                              <a:pt x="184" y="133"/>
                            </a:lnTo>
                            <a:lnTo>
                              <a:pt x="184" y="129"/>
                            </a:lnTo>
                            <a:lnTo>
                              <a:pt x="184" y="125"/>
                            </a:lnTo>
                            <a:lnTo>
                              <a:pt x="184" y="121"/>
                            </a:lnTo>
                            <a:lnTo>
                              <a:pt x="188" y="117"/>
                            </a:lnTo>
                            <a:lnTo>
                              <a:pt x="188" y="113"/>
                            </a:lnTo>
                            <a:lnTo>
                              <a:pt x="188" y="109"/>
                            </a:lnTo>
                            <a:lnTo>
                              <a:pt x="188" y="105"/>
                            </a:lnTo>
                            <a:lnTo>
                              <a:pt x="188" y="101"/>
                            </a:lnTo>
                            <a:lnTo>
                              <a:pt x="188" y="97"/>
                            </a:lnTo>
                            <a:lnTo>
                              <a:pt x="192" y="93"/>
                            </a:lnTo>
                            <a:lnTo>
                              <a:pt x="192" y="93"/>
                            </a:lnTo>
                            <a:lnTo>
                              <a:pt x="192" y="89"/>
                            </a:lnTo>
                            <a:lnTo>
                              <a:pt x="192" y="85"/>
                            </a:lnTo>
                            <a:lnTo>
                              <a:pt x="196" y="85"/>
                            </a:lnTo>
                            <a:lnTo>
                              <a:pt x="196" y="81"/>
                            </a:lnTo>
                            <a:lnTo>
                              <a:pt x="196" y="77"/>
                            </a:lnTo>
                            <a:lnTo>
                              <a:pt x="196" y="73"/>
                            </a:lnTo>
                            <a:lnTo>
                              <a:pt x="200" y="73"/>
                            </a:lnTo>
                            <a:lnTo>
                              <a:pt x="200" y="69"/>
                            </a:lnTo>
                            <a:lnTo>
                              <a:pt x="200" y="69"/>
                            </a:lnTo>
                            <a:lnTo>
                              <a:pt x="204" y="65"/>
                            </a:lnTo>
                            <a:lnTo>
                              <a:pt x="204" y="65"/>
                            </a:lnTo>
                            <a:lnTo>
                              <a:pt x="204" y="61"/>
                            </a:lnTo>
                            <a:lnTo>
                              <a:pt x="204" y="61"/>
                            </a:lnTo>
                            <a:lnTo>
                              <a:pt x="204" y="61"/>
                            </a:lnTo>
                            <a:lnTo>
                              <a:pt x="204" y="56"/>
                            </a:lnTo>
                            <a:lnTo>
                              <a:pt x="208" y="56"/>
                            </a:lnTo>
                            <a:lnTo>
                              <a:pt x="208" y="56"/>
                            </a:lnTo>
                            <a:lnTo>
                              <a:pt x="208" y="52"/>
                            </a:lnTo>
                            <a:lnTo>
                              <a:pt x="208" y="52"/>
                            </a:lnTo>
                            <a:lnTo>
                              <a:pt x="211" y="52"/>
                            </a:lnTo>
                            <a:lnTo>
                              <a:pt x="211" y="52"/>
                            </a:lnTo>
                            <a:lnTo>
                              <a:pt x="211" y="48"/>
                            </a:lnTo>
                            <a:lnTo>
                              <a:pt x="208" y="48"/>
                            </a:lnTo>
                            <a:lnTo>
                              <a:pt x="208" y="48"/>
                            </a:lnTo>
                            <a:lnTo>
                              <a:pt x="204" y="48"/>
                            </a:lnTo>
                            <a:lnTo>
                              <a:pt x="204" y="44"/>
                            </a:lnTo>
                            <a:lnTo>
                              <a:pt x="204" y="44"/>
                            </a:lnTo>
                            <a:lnTo>
                              <a:pt x="200" y="44"/>
                            </a:lnTo>
                            <a:lnTo>
                              <a:pt x="200" y="44"/>
                            </a:lnTo>
                            <a:lnTo>
                              <a:pt x="196" y="44"/>
                            </a:lnTo>
                            <a:lnTo>
                              <a:pt x="196" y="44"/>
                            </a:lnTo>
                            <a:lnTo>
                              <a:pt x="192" y="44"/>
                            </a:lnTo>
                            <a:lnTo>
                              <a:pt x="192" y="44"/>
                            </a:lnTo>
                            <a:lnTo>
                              <a:pt x="188" y="44"/>
                            </a:lnTo>
                            <a:lnTo>
                              <a:pt x="188" y="44"/>
                            </a:lnTo>
                            <a:lnTo>
                              <a:pt x="184" y="44"/>
                            </a:lnTo>
                            <a:lnTo>
                              <a:pt x="184" y="40"/>
                            </a:lnTo>
                            <a:lnTo>
                              <a:pt x="180" y="40"/>
                            </a:lnTo>
                            <a:lnTo>
                              <a:pt x="180" y="40"/>
                            </a:lnTo>
                            <a:lnTo>
                              <a:pt x="176" y="40"/>
                            </a:lnTo>
                            <a:lnTo>
                              <a:pt x="176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68" y="40"/>
                            </a:lnTo>
                            <a:lnTo>
                              <a:pt x="172" y="40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2" y="32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76" y="28"/>
                            </a:lnTo>
                            <a:lnTo>
                              <a:pt x="180" y="28"/>
                            </a:lnTo>
                            <a:lnTo>
                              <a:pt x="180" y="24"/>
                            </a:lnTo>
                            <a:lnTo>
                              <a:pt x="180" y="24"/>
                            </a:lnTo>
                            <a:lnTo>
                              <a:pt x="184" y="20"/>
                            </a:lnTo>
                            <a:lnTo>
                              <a:pt x="184" y="20"/>
                            </a:lnTo>
                            <a:lnTo>
                              <a:pt x="184" y="16"/>
                            </a:lnTo>
                            <a:lnTo>
                              <a:pt x="184" y="16"/>
                            </a:lnTo>
                            <a:lnTo>
                              <a:pt x="188" y="12"/>
                            </a:lnTo>
                            <a:lnTo>
                              <a:pt x="188" y="12"/>
                            </a:lnTo>
                            <a:lnTo>
                              <a:pt x="188" y="8"/>
                            </a:lnTo>
                            <a:lnTo>
                              <a:pt x="188" y="8"/>
                            </a:lnTo>
                            <a:lnTo>
                              <a:pt x="192" y="8"/>
                            </a:lnTo>
                            <a:lnTo>
                              <a:pt x="192" y="4"/>
                            </a:lnTo>
                            <a:lnTo>
                              <a:pt x="192" y="4"/>
                            </a:lnTo>
                            <a:lnTo>
                              <a:pt x="188" y="4"/>
                            </a:lnTo>
                            <a:lnTo>
                              <a:pt x="188" y="4"/>
                            </a:lnTo>
                            <a:lnTo>
                              <a:pt x="188" y="4"/>
                            </a:lnTo>
                            <a:lnTo>
                              <a:pt x="184" y="4"/>
                            </a:lnTo>
                            <a:lnTo>
                              <a:pt x="184" y="4"/>
                            </a:lnTo>
                            <a:lnTo>
                              <a:pt x="180" y="8"/>
                            </a:lnTo>
                            <a:lnTo>
                              <a:pt x="180" y="8"/>
                            </a:lnTo>
                            <a:lnTo>
                              <a:pt x="176" y="8"/>
                            </a:lnTo>
                            <a:lnTo>
                              <a:pt x="176" y="8"/>
                            </a:lnTo>
                            <a:lnTo>
                              <a:pt x="176" y="12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72" y="16"/>
                            </a:lnTo>
                            <a:lnTo>
                              <a:pt x="168" y="16"/>
                            </a:lnTo>
                            <a:lnTo>
                              <a:pt x="168" y="20"/>
                            </a:lnTo>
                            <a:lnTo>
                              <a:pt x="168" y="20"/>
                            </a:lnTo>
                            <a:lnTo>
                              <a:pt x="164" y="20"/>
                            </a:lnTo>
                            <a:lnTo>
                              <a:pt x="164" y="24"/>
                            </a:lnTo>
                            <a:lnTo>
                              <a:pt x="164" y="24"/>
                            </a:lnTo>
                            <a:lnTo>
                              <a:pt x="164" y="28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60" y="32"/>
                            </a:lnTo>
                            <a:lnTo>
                              <a:pt x="160" y="32"/>
                            </a:lnTo>
                            <a:lnTo>
                              <a:pt x="160" y="36"/>
                            </a:lnTo>
                            <a:lnTo>
                              <a:pt x="160" y="36"/>
                            </a:lnTo>
                            <a:lnTo>
                              <a:pt x="156" y="36"/>
                            </a:lnTo>
                            <a:lnTo>
                              <a:pt x="156" y="36"/>
                            </a:lnTo>
                            <a:lnTo>
                              <a:pt x="152" y="36"/>
                            </a:lnTo>
                            <a:lnTo>
                              <a:pt x="152" y="36"/>
                            </a:lnTo>
                            <a:lnTo>
                              <a:pt x="148" y="36"/>
                            </a:lnTo>
                            <a:lnTo>
                              <a:pt x="148" y="36"/>
                            </a:lnTo>
                            <a:lnTo>
                              <a:pt x="144" y="36"/>
                            </a:lnTo>
                            <a:lnTo>
                              <a:pt x="144" y="32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2" y="32"/>
                            </a:lnTo>
                            <a:lnTo>
                              <a:pt x="132" y="28"/>
                            </a:lnTo>
                            <a:lnTo>
                              <a:pt x="128" y="28"/>
                            </a:lnTo>
                            <a:lnTo>
                              <a:pt x="128" y="28"/>
                            </a:lnTo>
                            <a:lnTo>
                              <a:pt x="124" y="28"/>
                            </a:lnTo>
                            <a:lnTo>
                              <a:pt x="120" y="24"/>
                            </a:lnTo>
                            <a:lnTo>
                              <a:pt x="120" y="24"/>
                            </a:lnTo>
                            <a:lnTo>
                              <a:pt x="116" y="24"/>
                            </a:lnTo>
                            <a:lnTo>
                              <a:pt x="116" y="20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12" y="16"/>
                            </a:lnTo>
                            <a:lnTo>
                              <a:pt x="108" y="16"/>
                            </a:lnTo>
                            <a:lnTo>
                              <a:pt x="108" y="16"/>
                            </a:lnTo>
                            <a:lnTo>
                              <a:pt x="104" y="12"/>
                            </a:lnTo>
                            <a:lnTo>
                              <a:pt x="104" y="12"/>
                            </a:lnTo>
                            <a:lnTo>
                              <a:pt x="100" y="12"/>
                            </a:lnTo>
                            <a:lnTo>
                              <a:pt x="100" y="8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88" y="4"/>
                            </a:lnTo>
                            <a:lnTo>
                              <a:pt x="88" y="4"/>
                            </a:lnTo>
                            <a:lnTo>
                              <a:pt x="84" y="4"/>
                            </a:lnTo>
                            <a:lnTo>
                              <a:pt x="84" y="4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12"/>
                            </a:lnTo>
                            <a:lnTo>
                              <a:pt x="68" y="12"/>
                            </a:lnTo>
                            <a:lnTo>
                              <a:pt x="68" y="16"/>
                            </a:lnTo>
                            <a:lnTo>
                              <a:pt x="72" y="16"/>
                            </a:lnTo>
                            <a:lnTo>
                              <a:pt x="72" y="16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4"/>
                            </a:lnTo>
                            <a:lnTo>
                              <a:pt x="72" y="24"/>
                            </a:lnTo>
                            <a:lnTo>
                              <a:pt x="72" y="24"/>
                            </a:lnTo>
                            <a:lnTo>
                              <a:pt x="72" y="28"/>
                            </a:lnTo>
                            <a:lnTo>
                              <a:pt x="72" y="28"/>
                            </a:lnTo>
                            <a:lnTo>
                              <a:pt x="76" y="28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68" y="36"/>
                            </a:lnTo>
                            <a:lnTo>
                              <a:pt x="68" y="36"/>
                            </a:lnTo>
                            <a:lnTo>
                              <a:pt x="68" y="36"/>
                            </a:lnTo>
                            <a:lnTo>
                              <a:pt x="64" y="40"/>
                            </a:lnTo>
                            <a:lnTo>
                              <a:pt x="64" y="40"/>
                            </a:lnTo>
                            <a:lnTo>
                              <a:pt x="60" y="44"/>
                            </a:lnTo>
                            <a:lnTo>
                              <a:pt x="60" y="44"/>
                            </a:lnTo>
                            <a:lnTo>
                              <a:pt x="60" y="48"/>
                            </a:lnTo>
                            <a:lnTo>
                              <a:pt x="56" y="48"/>
                            </a:lnTo>
                            <a:lnTo>
                              <a:pt x="56" y="52"/>
                            </a:lnTo>
                            <a:lnTo>
                              <a:pt x="52" y="52"/>
                            </a:lnTo>
                            <a:lnTo>
                              <a:pt x="52" y="52"/>
                            </a:lnTo>
                            <a:lnTo>
                              <a:pt x="48" y="56"/>
                            </a:lnTo>
                            <a:lnTo>
                              <a:pt x="48" y="56"/>
                            </a:lnTo>
                            <a:lnTo>
                              <a:pt x="44" y="61"/>
                            </a:lnTo>
                            <a:lnTo>
                              <a:pt x="44" y="61"/>
                            </a:lnTo>
                            <a:lnTo>
                              <a:pt x="44" y="65"/>
                            </a:lnTo>
                            <a:lnTo>
                              <a:pt x="40" y="65"/>
                            </a:lnTo>
                            <a:lnTo>
                              <a:pt x="40" y="69"/>
                            </a:lnTo>
                            <a:lnTo>
                              <a:pt x="36" y="69"/>
                            </a:lnTo>
                            <a:lnTo>
                              <a:pt x="36" y="69"/>
                            </a:lnTo>
                            <a:lnTo>
                              <a:pt x="36" y="73"/>
                            </a:lnTo>
                            <a:lnTo>
                              <a:pt x="36" y="73"/>
                            </a:lnTo>
                            <a:lnTo>
                              <a:pt x="32" y="77"/>
                            </a:lnTo>
                            <a:lnTo>
                              <a:pt x="32" y="77"/>
                            </a:lnTo>
                            <a:lnTo>
                              <a:pt x="32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16" y="81"/>
                            </a:lnTo>
                            <a:lnTo>
                              <a:pt x="16" y="77"/>
                            </a:lnTo>
                            <a:lnTo>
                              <a:pt x="16" y="77"/>
                            </a:lnTo>
                            <a:lnTo>
                              <a:pt x="12" y="77"/>
                            </a:lnTo>
                            <a:lnTo>
                              <a:pt x="12" y="73"/>
                            </a:lnTo>
                            <a:lnTo>
                              <a:pt x="12" y="73"/>
                            </a:lnTo>
                            <a:lnTo>
                              <a:pt x="12" y="69"/>
                            </a:lnTo>
                            <a:lnTo>
                              <a:pt x="16" y="69"/>
                            </a:lnTo>
                            <a:lnTo>
                              <a:pt x="16" y="65"/>
                            </a:lnTo>
                            <a:lnTo>
                              <a:pt x="16" y="65"/>
                            </a:lnTo>
                            <a:lnTo>
                              <a:pt x="20" y="61"/>
                            </a:lnTo>
                            <a:lnTo>
                              <a:pt x="20" y="61"/>
                            </a:lnTo>
                            <a:lnTo>
                              <a:pt x="24" y="56"/>
                            </a:lnTo>
                            <a:lnTo>
                              <a:pt x="24" y="56"/>
                            </a:lnTo>
                            <a:lnTo>
                              <a:pt x="28" y="52"/>
                            </a:lnTo>
                            <a:lnTo>
                              <a:pt x="28" y="52"/>
                            </a:lnTo>
                            <a:lnTo>
                              <a:pt x="28" y="48"/>
                            </a:lnTo>
                            <a:lnTo>
                              <a:pt x="32" y="44"/>
                            </a:lnTo>
                            <a:lnTo>
                              <a:pt x="36" y="40"/>
                            </a:lnTo>
                            <a:lnTo>
                              <a:pt x="36" y="40"/>
                            </a:lnTo>
                            <a:lnTo>
                              <a:pt x="40" y="36"/>
                            </a:lnTo>
                            <a:lnTo>
                              <a:pt x="40" y="32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4"/>
                            </a:lnTo>
                            <a:lnTo>
                              <a:pt x="48" y="24"/>
                            </a:lnTo>
                            <a:lnTo>
                              <a:pt x="48" y="20"/>
                            </a:lnTo>
                            <a:lnTo>
                              <a:pt x="48" y="20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8" y="12"/>
                            </a:lnTo>
                            <a:lnTo>
                              <a:pt x="44" y="12"/>
                            </a:lnTo>
                            <a:lnTo>
                              <a:pt x="44" y="12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36" y="12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1,197" path="m36,12l36,16l36,16l36,20l32,20l32,20l28,24l28,24l28,28l28,28l24,32l24,32l20,36l20,36l16,40l16,40l12,44l12,48l8,48l8,52l8,52l4,52l4,56l4,61l4,61l0,65l0,65l0,69l0,69l0,73l0,73l0,77l0,77l0,81l0,81l0,81l0,85l0,85l0,85l0,89l4,89l4,89l4,89l4,93l8,93l8,93l12,93l12,93l16,93l16,93l20,93l20,93l24,97l20,97l20,97l20,101l20,101l20,105l16,105l16,105l16,109l16,109l12,113l12,117l12,117l12,121l8,125l8,125l8,129l8,133l4,133l4,137l4,137l4,141l4,141l4,145l4,149l4,149l4,153l4,153l8,157l8,157l8,157l12,161l12,161l16,161l16,161l20,161l20,161l24,161l24,161l28,161l28,161l28,157l32,157l32,157l36,157l40,153l40,153l40,153l44,149l44,149l48,149l48,145l48,145l52,141l52,141l52,137l56,137l56,137l56,133l60,133l60,133l64,133l64,133l68,133l68,133l72,133l72,133l72,133l76,133l76,133l80,133l80,133l80,133l84,129l84,129l84,125l84,125l84,125l84,125l84,121l80,121l80,121l80,121l76,117l76,117l76,117l72,117l72,113l72,113l72,113l68,113l68,109l64,109l64,109l60,105l60,105l56,105l56,101l52,101l52,101l52,97l48,97l48,97l48,97l48,93l44,93l44,93l44,93l44,93l44,89l44,89l48,85l48,85l48,81l52,81l52,77l52,77l56,73l56,73l60,69l60,69l64,65l64,61l68,61l68,56l72,56l72,52l72,52l72,52l76,52l76,48l80,48l80,44l84,44l84,48l84,48l84,48l88,48l88,52l92,52l92,52l96,56l96,56l100,56l100,61l104,61l104,61l108,65l112,65l112,65l116,69l116,69l116,69l120,69l120,69l124,73l124,73l128,73l128,73l132,73l132,73l132,77l132,81l128,85l128,85l124,89l124,93l120,93l120,97l116,101l116,105l116,113l112,117l108,121l108,125l104,129l100,137l96,137l96,145l92,149l88,153l84,157l84,161l80,165l80,173l76,177l76,181l72,181l72,185l72,189l72,193l68,197l68,197l72,197l72,197l72,197l76,197l76,193l76,193l76,189l80,189l80,185l80,185l84,181l84,181l88,181l88,177l88,173l92,173l92,169l96,165l96,161l100,161l100,157l104,153l104,153l104,149l108,149l108,145l108,141l112,141l112,137l112,137l116,137l116,133l116,133l120,133l120,137l120,137l124,137l124,141l128,141l128,145l132,145l132,149l136,149l136,153l140,153l144,157l144,157l148,161l152,161l152,161l156,161l160,161l160,161l160,161l164,161l164,161l168,161l172,161l172,161l176,157l176,157l180,153l180,153l180,149l180,149l180,145l180,145l184,141l184,137l184,137l184,137l184,133l184,129l184,125l184,121l188,117l188,113l188,109l188,105l188,101l188,97l192,93l192,93l192,89l192,85l196,85l196,81l196,77l196,73l200,73l200,69l200,69l204,65l204,65l204,61l204,61l204,61l204,56l208,56l208,56l208,52l208,52l211,52l211,52l211,48l208,48l208,48l204,48l204,44l204,44l200,44l200,44l196,44l196,44l192,44l192,44l188,44l188,44l184,44l184,40l180,40l180,40l176,40l176,40l172,40l172,40l172,40l168,40l172,40l172,36l172,36l172,36l172,32l176,32l176,32l176,28l176,28l180,28l180,24l180,24l184,20l184,20l184,16l184,16l188,12l188,12l188,8l188,8l192,8l192,4l192,4l188,4l188,4l188,4l184,4l184,4l180,8l180,8l176,8l176,8l176,12l172,12l172,12l172,16l168,16l168,20l168,20l164,20l164,24l164,24l164,28l160,28l160,28l160,32l160,32l160,36l160,36l156,36l156,36l152,36l152,36l148,36l148,36l144,36l144,32l140,32l140,32l136,32l132,32l132,28l128,28l128,28l124,28l120,24l120,24l116,24l116,20l112,20l112,20l112,16l108,16l108,16l104,12l104,12l100,12l100,8l96,8l96,8l96,8l92,8l92,8l92,8l88,4l88,4l84,4l84,4l84,0l80,0l80,0l76,0l76,0l72,0l72,0l72,0l72,0l72,4l68,4l68,4l68,8l68,8l68,8l68,8l68,12l68,12l68,16l72,16l72,16l72,20l72,20l72,20l72,24l72,24l72,24l72,28l72,28l76,28l72,32l72,32l72,32l72,32l68,36l68,36l68,36l64,40l64,40l60,44l60,44l60,48l56,48l56,52l52,52l52,52l48,56l48,56l44,61l44,61l44,65l40,65l40,69l36,69l36,69l36,73l36,73l32,77l32,77l32,81l28,81l28,81l28,81l28,81l24,81l24,81l20,81l20,81l20,81l16,81l16,77l16,77l12,77l12,73l12,73l12,69l16,69l16,65l16,65l20,61l20,61l24,56l24,56l28,52l28,52l28,48l32,44l36,40l36,40l40,36l40,32l44,28l44,28l44,24l48,24l48,20l48,20l48,16l48,16l48,12l44,12l44,12l40,12l40,12l40,12l36,12e" stroked="t" o:allowincell="f" style="position:absolute;margin-left:175.75pt;margin-top:1.95pt;width:10.5pt;height:9.8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1">
              <wp:simplePos x="0" y="0"/>
              <wp:positionH relativeFrom="column">
                <wp:posOffset>2378710</wp:posOffset>
              </wp:positionH>
              <wp:positionV relativeFrom="paragraph">
                <wp:posOffset>45085</wp:posOffset>
              </wp:positionV>
              <wp:extent cx="63500" cy="102235"/>
              <wp:effectExtent l="1270" t="1905" r="1905" b="635"/>
              <wp:wrapNone/>
              <wp:docPr id="6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0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161">
                            <a:moveTo>
                              <a:pt x="52" y="69"/>
                            </a:moveTo>
                            <a:lnTo>
                              <a:pt x="48" y="69"/>
                            </a:lnTo>
                            <a:lnTo>
                              <a:pt x="48" y="69"/>
                            </a:lnTo>
                            <a:lnTo>
                              <a:pt x="44" y="69"/>
                            </a:lnTo>
                            <a:lnTo>
                              <a:pt x="44" y="69"/>
                            </a:lnTo>
                            <a:lnTo>
                              <a:pt x="40" y="69"/>
                            </a:lnTo>
                            <a:lnTo>
                              <a:pt x="40" y="69"/>
                            </a:lnTo>
                            <a:lnTo>
                              <a:pt x="36" y="69"/>
                            </a:lnTo>
                            <a:lnTo>
                              <a:pt x="36" y="69"/>
                            </a:lnTo>
                            <a:lnTo>
                              <a:pt x="32" y="69"/>
                            </a:lnTo>
                            <a:lnTo>
                              <a:pt x="32" y="69"/>
                            </a:lnTo>
                            <a:lnTo>
                              <a:pt x="28" y="69"/>
                            </a:lnTo>
                            <a:lnTo>
                              <a:pt x="28" y="69"/>
                            </a:lnTo>
                            <a:lnTo>
                              <a:pt x="24" y="69"/>
                            </a:lnTo>
                            <a:lnTo>
                              <a:pt x="24" y="69"/>
                            </a:lnTo>
                            <a:lnTo>
                              <a:pt x="20" y="69"/>
                            </a:lnTo>
                            <a:lnTo>
                              <a:pt x="16" y="69"/>
                            </a:lnTo>
                            <a:lnTo>
                              <a:pt x="16" y="69"/>
                            </a:lnTo>
                            <a:lnTo>
                              <a:pt x="16" y="69"/>
                            </a:lnTo>
                            <a:lnTo>
                              <a:pt x="12" y="69"/>
                            </a:lnTo>
                            <a:lnTo>
                              <a:pt x="12" y="69"/>
                            </a:lnTo>
                            <a:lnTo>
                              <a:pt x="8" y="69"/>
                            </a:lnTo>
                            <a:lnTo>
                              <a:pt x="8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6" y="93"/>
                            </a:lnTo>
                            <a:lnTo>
                              <a:pt x="16" y="97"/>
                            </a:lnTo>
                            <a:lnTo>
                              <a:pt x="16" y="97"/>
                            </a:lnTo>
                            <a:lnTo>
                              <a:pt x="20" y="97"/>
                            </a:lnTo>
                            <a:lnTo>
                              <a:pt x="20" y="97"/>
                            </a:lnTo>
                            <a:lnTo>
                              <a:pt x="20" y="101"/>
                            </a:lnTo>
                            <a:lnTo>
                              <a:pt x="24" y="101"/>
                            </a:lnTo>
                            <a:lnTo>
                              <a:pt x="24" y="101"/>
                            </a:lnTo>
                            <a:lnTo>
                              <a:pt x="24" y="101"/>
                            </a:lnTo>
                            <a:lnTo>
                              <a:pt x="28" y="101"/>
                            </a:lnTo>
                            <a:lnTo>
                              <a:pt x="28" y="101"/>
                            </a:lnTo>
                            <a:lnTo>
                              <a:pt x="32" y="101"/>
                            </a:lnTo>
                            <a:lnTo>
                              <a:pt x="32" y="101"/>
                            </a:lnTo>
                            <a:lnTo>
                              <a:pt x="36" y="101"/>
                            </a:lnTo>
                            <a:lnTo>
                              <a:pt x="36" y="105"/>
                            </a:lnTo>
                            <a:lnTo>
                              <a:pt x="40" y="105"/>
                            </a:lnTo>
                            <a:lnTo>
                              <a:pt x="40" y="105"/>
                            </a:lnTo>
                            <a:lnTo>
                              <a:pt x="44" y="105"/>
                            </a:lnTo>
                            <a:lnTo>
                              <a:pt x="44" y="105"/>
                            </a:lnTo>
                            <a:lnTo>
                              <a:pt x="44" y="105"/>
                            </a:lnTo>
                            <a:lnTo>
                              <a:pt x="44" y="105"/>
                            </a:lnTo>
                            <a:lnTo>
                              <a:pt x="44" y="105"/>
                            </a:lnTo>
                            <a:lnTo>
                              <a:pt x="44" y="109"/>
                            </a:lnTo>
                            <a:lnTo>
                              <a:pt x="40" y="109"/>
                            </a:lnTo>
                            <a:lnTo>
                              <a:pt x="40" y="113"/>
                            </a:lnTo>
                            <a:lnTo>
                              <a:pt x="36" y="113"/>
                            </a:lnTo>
                            <a:lnTo>
                              <a:pt x="36" y="117"/>
                            </a:lnTo>
                            <a:lnTo>
                              <a:pt x="32" y="117"/>
                            </a:lnTo>
                            <a:lnTo>
                              <a:pt x="32" y="121"/>
                            </a:lnTo>
                            <a:lnTo>
                              <a:pt x="28" y="121"/>
                            </a:lnTo>
                            <a:lnTo>
                              <a:pt x="28" y="125"/>
                            </a:lnTo>
                            <a:lnTo>
                              <a:pt x="24" y="125"/>
                            </a:lnTo>
                            <a:lnTo>
                              <a:pt x="24" y="129"/>
                            </a:lnTo>
                            <a:lnTo>
                              <a:pt x="24" y="129"/>
                            </a:lnTo>
                            <a:lnTo>
                              <a:pt x="20" y="133"/>
                            </a:lnTo>
                            <a:lnTo>
                              <a:pt x="20" y="133"/>
                            </a:lnTo>
                            <a:lnTo>
                              <a:pt x="16" y="137"/>
                            </a:lnTo>
                            <a:lnTo>
                              <a:pt x="16" y="137"/>
                            </a:lnTo>
                            <a:lnTo>
                              <a:pt x="16" y="141"/>
                            </a:lnTo>
                            <a:lnTo>
                              <a:pt x="16" y="141"/>
                            </a:lnTo>
                            <a:lnTo>
                              <a:pt x="16" y="145"/>
                            </a:lnTo>
                            <a:lnTo>
                              <a:pt x="16" y="145"/>
                            </a:lnTo>
                            <a:lnTo>
                              <a:pt x="16" y="149"/>
                            </a:lnTo>
                            <a:lnTo>
                              <a:pt x="16" y="149"/>
                            </a:lnTo>
                            <a:lnTo>
                              <a:pt x="28" y="145"/>
                            </a:lnTo>
                            <a:lnTo>
                              <a:pt x="28" y="145"/>
                            </a:lnTo>
                            <a:lnTo>
                              <a:pt x="28" y="149"/>
                            </a:lnTo>
                            <a:lnTo>
                              <a:pt x="32" y="149"/>
                            </a:lnTo>
                            <a:lnTo>
                              <a:pt x="32" y="149"/>
                            </a:lnTo>
                            <a:lnTo>
                              <a:pt x="36" y="153"/>
                            </a:lnTo>
                            <a:lnTo>
                              <a:pt x="36" y="153"/>
                            </a:lnTo>
                            <a:lnTo>
                              <a:pt x="36" y="153"/>
                            </a:lnTo>
                            <a:lnTo>
                              <a:pt x="40" y="157"/>
                            </a:lnTo>
                            <a:lnTo>
                              <a:pt x="40" y="157"/>
                            </a:lnTo>
                            <a:lnTo>
                              <a:pt x="44" y="157"/>
                            </a:lnTo>
                            <a:lnTo>
                              <a:pt x="44" y="157"/>
                            </a:lnTo>
                            <a:lnTo>
                              <a:pt x="48" y="161"/>
                            </a:lnTo>
                            <a:lnTo>
                              <a:pt x="48" y="161"/>
                            </a:lnTo>
                            <a:lnTo>
                              <a:pt x="52" y="161"/>
                            </a:lnTo>
                            <a:lnTo>
                              <a:pt x="52" y="161"/>
                            </a:lnTo>
                            <a:lnTo>
                              <a:pt x="56" y="161"/>
                            </a:lnTo>
                            <a:lnTo>
                              <a:pt x="56" y="161"/>
                            </a:lnTo>
                            <a:lnTo>
                              <a:pt x="60" y="161"/>
                            </a:lnTo>
                            <a:lnTo>
                              <a:pt x="60" y="161"/>
                            </a:lnTo>
                            <a:lnTo>
                              <a:pt x="60" y="161"/>
                            </a:lnTo>
                            <a:lnTo>
                              <a:pt x="60" y="161"/>
                            </a:lnTo>
                            <a:lnTo>
                              <a:pt x="64" y="161"/>
                            </a:lnTo>
                            <a:lnTo>
                              <a:pt x="64" y="157"/>
                            </a:lnTo>
                            <a:lnTo>
                              <a:pt x="64" y="157"/>
                            </a:lnTo>
                            <a:lnTo>
                              <a:pt x="68" y="153"/>
                            </a:lnTo>
                            <a:lnTo>
                              <a:pt x="68" y="153"/>
                            </a:lnTo>
                            <a:lnTo>
                              <a:pt x="68" y="149"/>
                            </a:lnTo>
                            <a:lnTo>
                              <a:pt x="68" y="149"/>
                            </a:lnTo>
                            <a:lnTo>
                              <a:pt x="68" y="149"/>
                            </a:lnTo>
                            <a:lnTo>
                              <a:pt x="68" y="145"/>
                            </a:lnTo>
                            <a:lnTo>
                              <a:pt x="68" y="145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37"/>
                            </a:lnTo>
                            <a:lnTo>
                              <a:pt x="68" y="137"/>
                            </a:lnTo>
                            <a:lnTo>
                              <a:pt x="68" y="133"/>
                            </a:lnTo>
                            <a:lnTo>
                              <a:pt x="68" y="133"/>
                            </a:lnTo>
                            <a:lnTo>
                              <a:pt x="68" y="129"/>
                            </a:lnTo>
                            <a:lnTo>
                              <a:pt x="68" y="129"/>
                            </a:lnTo>
                            <a:lnTo>
                              <a:pt x="68" y="125"/>
                            </a:lnTo>
                            <a:lnTo>
                              <a:pt x="68" y="125"/>
                            </a:lnTo>
                            <a:lnTo>
                              <a:pt x="72" y="125"/>
                            </a:lnTo>
                            <a:lnTo>
                              <a:pt x="72" y="125"/>
                            </a:lnTo>
                            <a:lnTo>
                              <a:pt x="72" y="125"/>
                            </a:lnTo>
                            <a:lnTo>
                              <a:pt x="76" y="125"/>
                            </a:lnTo>
                            <a:lnTo>
                              <a:pt x="76" y="125"/>
                            </a:lnTo>
                            <a:lnTo>
                              <a:pt x="80" y="125"/>
                            </a:lnTo>
                            <a:lnTo>
                              <a:pt x="80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8" y="125"/>
                            </a:lnTo>
                            <a:lnTo>
                              <a:pt x="88" y="125"/>
                            </a:lnTo>
                            <a:lnTo>
                              <a:pt x="92" y="125"/>
                            </a:lnTo>
                            <a:lnTo>
                              <a:pt x="92" y="125"/>
                            </a:lnTo>
                            <a:lnTo>
                              <a:pt x="92" y="121"/>
                            </a:lnTo>
                            <a:lnTo>
                              <a:pt x="96" y="121"/>
                            </a:lnTo>
                            <a:lnTo>
                              <a:pt x="96" y="121"/>
                            </a:lnTo>
                            <a:lnTo>
                              <a:pt x="96" y="121"/>
                            </a:lnTo>
                            <a:lnTo>
                              <a:pt x="100" y="117"/>
                            </a:lnTo>
                            <a:lnTo>
                              <a:pt x="100" y="117"/>
                            </a:lnTo>
                            <a:lnTo>
                              <a:pt x="100" y="113"/>
                            </a:lnTo>
                            <a:lnTo>
                              <a:pt x="100" y="113"/>
                            </a:lnTo>
                            <a:lnTo>
                              <a:pt x="96" y="109"/>
                            </a:lnTo>
                            <a:lnTo>
                              <a:pt x="96" y="109"/>
                            </a:lnTo>
                            <a:lnTo>
                              <a:pt x="92" y="105"/>
                            </a:lnTo>
                            <a:lnTo>
                              <a:pt x="92" y="105"/>
                            </a:lnTo>
                            <a:lnTo>
                              <a:pt x="92" y="105"/>
                            </a:lnTo>
                            <a:lnTo>
                              <a:pt x="88" y="105"/>
                            </a:lnTo>
                            <a:lnTo>
                              <a:pt x="88" y="105"/>
                            </a:lnTo>
                            <a:lnTo>
                              <a:pt x="84" y="105"/>
                            </a:lnTo>
                            <a:lnTo>
                              <a:pt x="84" y="105"/>
                            </a:lnTo>
                            <a:lnTo>
                              <a:pt x="84" y="101"/>
                            </a:lnTo>
                            <a:lnTo>
                              <a:pt x="80" y="101"/>
                            </a:lnTo>
                            <a:lnTo>
                              <a:pt x="80" y="101"/>
                            </a:lnTo>
                            <a:lnTo>
                              <a:pt x="76" y="101"/>
                            </a:lnTo>
                            <a:lnTo>
                              <a:pt x="76" y="101"/>
                            </a:lnTo>
                            <a:lnTo>
                              <a:pt x="72" y="101"/>
                            </a:lnTo>
                            <a:lnTo>
                              <a:pt x="72" y="101"/>
                            </a:lnTo>
                            <a:lnTo>
                              <a:pt x="72" y="97"/>
                            </a:lnTo>
                            <a:lnTo>
                              <a:pt x="68" y="97"/>
                            </a:lnTo>
                            <a:lnTo>
                              <a:pt x="68" y="97"/>
                            </a:lnTo>
                            <a:lnTo>
                              <a:pt x="68" y="97"/>
                            </a:lnTo>
                            <a:lnTo>
                              <a:pt x="68" y="97"/>
                            </a:lnTo>
                            <a:lnTo>
                              <a:pt x="72" y="97"/>
                            </a:lnTo>
                            <a:lnTo>
                              <a:pt x="72" y="97"/>
                            </a:lnTo>
                            <a:lnTo>
                              <a:pt x="72" y="93"/>
                            </a:lnTo>
                            <a:lnTo>
                              <a:pt x="76" y="93"/>
                            </a:lnTo>
                            <a:lnTo>
                              <a:pt x="76" y="93"/>
                            </a:lnTo>
                            <a:lnTo>
                              <a:pt x="80" y="93"/>
                            </a:lnTo>
                            <a:lnTo>
                              <a:pt x="80" y="89"/>
                            </a:lnTo>
                            <a:lnTo>
                              <a:pt x="80" y="89"/>
                            </a:lnTo>
                            <a:lnTo>
                              <a:pt x="84" y="89"/>
                            </a:lnTo>
                            <a:lnTo>
                              <a:pt x="84" y="89"/>
                            </a:lnTo>
                            <a:lnTo>
                              <a:pt x="84" y="85"/>
                            </a:lnTo>
                            <a:lnTo>
                              <a:pt x="88" y="85"/>
                            </a:lnTo>
                            <a:lnTo>
                              <a:pt x="88" y="85"/>
                            </a:lnTo>
                            <a:lnTo>
                              <a:pt x="92" y="85"/>
                            </a:lnTo>
                            <a:lnTo>
                              <a:pt x="92" y="81"/>
                            </a:lnTo>
                            <a:lnTo>
                              <a:pt x="92" y="81"/>
                            </a:lnTo>
                            <a:lnTo>
                              <a:pt x="96" y="81"/>
                            </a:lnTo>
                            <a:lnTo>
                              <a:pt x="96" y="77"/>
                            </a:lnTo>
                            <a:lnTo>
                              <a:pt x="96" y="77"/>
                            </a:lnTo>
                            <a:lnTo>
                              <a:pt x="96" y="77"/>
                            </a:lnTo>
                            <a:lnTo>
                              <a:pt x="100" y="77"/>
                            </a:lnTo>
                            <a:lnTo>
                              <a:pt x="100" y="73"/>
                            </a:lnTo>
                            <a:lnTo>
                              <a:pt x="96" y="73"/>
                            </a:lnTo>
                            <a:lnTo>
                              <a:pt x="96" y="69"/>
                            </a:lnTo>
                            <a:lnTo>
                              <a:pt x="92" y="69"/>
                            </a:lnTo>
                            <a:lnTo>
                              <a:pt x="92" y="69"/>
                            </a:lnTo>
                            <a:lnTo>
                              <a:pt x="88" y="69"/>
                            </a:lnTo>
                            <a:lnTo>
                              <a:pt x="88" y="69"/>
                            </a:lnTo>
                            <a:lnTo>
                              <a:pt x="84" y="69"/>
                            </a:lnTo>
                            <a:lnTo>
                              <a:pt x="84" y="69"/>
                            </a:lnTo>
                            <a:lnTo>
                              <a:pt x="80" y="69"/>
                            </a:lnTo>
                            <a:lnTo>
                              <a:pt x="80" y="69"/>
                            </a:lnTo>
                            <a:lnTo>
                              <a:pt x="76" y="65"/>
                            </a:lnTo>
                            <a:lnTo>
                              <a:pt x="76" y="65"/>
                            </a:lnTo>
                            <a:lnTo>
                              <a:pt x="72" y="65"/>
                            </a:lnTo>
                            <a:lnTo>
                              <a:pt x="72" y="65"/>
                            </a:lnTo>
                            <a:lnTo>
                              <a:pt x="68" y="65"/>
                            </a:lnTo>
                            <a:lnTo>
                              <a:pt x="68" y="65"/>
                            </a:lnTo>
                            <a:lnTo>
                              <a:pt x="64" y="65"/>
                            </a:lnTo>
                            <a:lnTo>
                              <a:pt x="64" y="61"/>
                            </a:lnTo>
                            <a:lnTo>
                              <a:pt x="64" y="61"/>
                            </a:lnTo>
                            <a:lnTo>
                              <a:pt x="64" y="57"/>
                            </a:lnTo>
                            <a:lnTo>
                              <a:pt x="64" y="53"/>
                            </a:lnTo>
                            <a:lnTo>
                              <a:pt x="60" y="45"/>
                            </a:lnTo>
                            <a:lnTo>
                              <a:pt x="64" y="45"/>
                            </a:lnTo>
                            <a:lnTo>
                              <a:pt x="64" y="45"/>
                            </a:lnTo>
                            <a:lnTo>
                              <a:pt x="64" y="45"/>
                            </a:lnTo>
                            <a:lnTo>
                              <a:pt x="68" y="45"/>
                            </a:lnTo>
                            <a:lnTo>
                              <a:pt x="68" y="45"/>
                            </a:lnTo>
                            <a:lnTo>
                              <a:pt x="72" y="45"/>
                            </a:lnTo>
                            <a:lnTo>
                              <a:pt x="72" y="45"/>
                            </a:lnTo>
                            <a:lnTo>
                              <a:pt x="72" y="41"/>
                            </a:lnTo>
                            <a:lnTo>
                              <a:pt x="76" y="41"/>
                            </a:lnTo>
                            <a:lnTo>
                              <a:pt x="76" y="41"/>
                            </a:lnTo>
                            <a:lnTo>
                              <a:pt x="80" y="41"/>
                            </a:lnTo>
                            <a:lnTo>
                              <a:pt x="80" y="41"/>
                            </a:lnTo>
                            <a:lnTo>
                              <a:pt x="84" y="41"/>
                            </a:lnTo>
                            <a:lnTo>
                              <a:pt x="84" y="37"/>
                            </a:lnTo>
                            <a:lnTo>
                              <a:pt x="88" y="37"/>
                            </a:lnTo>
                            <a:lnTo>
                              <a:pt x="88" y="37"/>
                            </a:lnTo>
                            <a:lnTo>
                              <a:pt x="92" y="33"/>
                            </a:lnTo>
                            <a:lnTo>
                              <a:pt x="92" y="33"/>
                            </a:lnTo>
                            <a:lnTo>
                              <a:pt x="92" y="29"/>
                            </a:lnTo>
                            <a:lnTo>
                              <a:pt x="96" y="29"/>
                            </a:lnTo>
                            <a:lnTo>
                              <a:pt x="96" y="29"/>
                            </a:lnTo>
                            <a:lnTo>
                              <a:pt x="96" y="24"/>
                            </a:lnTo>
                            <a:lnTo>
                              <a:pt x="96" y="24"/>
                            </a:lnTo>
                            <a:lnTo>
                              <a:pt x="96" y="24"/>
                            </a:lnTo>
                            <a:lnTo>
                              <a:pt x="96" y="20"/>
                            </a:lnTo>
                            <a:lnTo>
                              <a:pt x="96" y="20"/>
                            </a:lnTo>
                            <a:lnTo>
                              <a:pt x="96" y="20"/>
                            </a:lnTo>
                            <a:lnTo>
                              <a:pt x="96" y="16"/>
                            </a:lnTo>
                            <a:lnTo>
                              <a:pt x="96" y="16"/>
                            </a:lnTo>
                            <a:lnTo>
                              <a:pt x="92" y="16"/>
                            </a:lnTo>
                            <a:lnTo>
                              <a:pt x="92" y="12"/>
                            </a:lnTo>
                            <a:lnTo>
                              <a:pt x="92" y="12"/>
                            </a:lnTo>
                            <a:lnTo>
                              <a:pt x="88" y="12"/>
                            </a:lnTo>
                            <a:lnTo>
                              <a:pt x="88" y="12"/>
                            </a:lnTo>
                            <a:lnTo>
                              <a:pt x="84" y="12"/>
                            </a:lnTo>
                            <a:lnTo>
                              <a:pt x="84" y="12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24" y="29"/>
                            </a:lnTo>
                            <a:lnTo>
                              <a:pt x="24" y="29"/>
                            </a:lnTo>
                            <a:lnTo>
                              <a:pt x="24" y="29"/>
                            </a:lnTo>
                            <a:lnTo>
                              <a:pt x="24" y="33"/>
                            </a:lnTo>
                            <a:lnTo>
                              <a:pt x="28" y="33"/>
                            </a:lnTo>
                            <a:lnTo>
                              <a:pt x="28" y="37"/>
                            </a:lnTo>
                            <a:lnTo>
                              <a:pt x="32" y="37"/>
                            </a:lnTo>
                            <a:lnTo>
                              <a:pt x="32" y="37"/>
                            </a:lnTo>
                            <a:lnTo>
                              <a:pt x="36" y="37"/>
                            </a:lnTo>
                            <a:lnTo>
                              <a:pt x="36" y="41"/>
                            </a:lnTo>
                            <a:lnTo>
                              <a:pt x="36" y="41"/>
                            </a:lnTo>
                            <a:lnTo>
                              <a:pt x="40" y="41"/>
                            </a:lnTo>
                            <a:lnTo>
                              <a:pt x="40" y="41"/>
                            </a:lnTo>
                            <a:lnTo>
                              <a:pt x="40" y="41"/>
                            </a:lnTo>
                            <a:lnTo>
                              <a:pt x="44" y="41"/>
                            </a:lnTo>
                            <a:lnTo>
                              <a:pt x="44" y="41"/>
                            </a:lnTo>
                            <a:lnTo>
                              <a:pt x="48" y="41"/>
                            </a:lnTo>
                            <a:lnTo>
                              <a:pt x="48" y="45"/>
                            </a:lnTo>
                            <a:lnTo>
                              <a:pt x="48" y="45"/>
                            </a:lnTo>
                            <a:lnTo>
                              <a:pt x="52" y="45"/>
                            </a:lnTo>
                            <a:lnTo>
                              <a:pt x="52" y="45"/>
                            </a:lnTo>
                            <a:lnTo>
                              <a:pt x="52" y="45"/>
                            </a:lnTo>
                            <a:lnTo>
                              <a:pt x="52" y="49"/>
                            </a:lnTo>
                            <a:lnTo>
                              <a:pt x="52" y="49"/>
                            </a:lnTo>
                            <a:lnTo>
                              <a:pt x="52" y="53"/>
                            </a:lnTo>
                            <a:lnTo>
                              <a:pt x="52" y="53"/>
                            </a:lnTo>
                            <a:lnTo>
                              <a:pt x="52" y="57"/>
                            </a:lnTo>
                            <a:lnTo>
                              <a:pt x="52" y="57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2" y="65"/>
                            </a:lnTo>
                            <a:lnTo>
                              <a:pt x="52" y="65"/>
                            </a:lnTo>
                            <a:lnTo>
                              <a:pt x="52" y="69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,161" path="m52,69l48,69l48,69l44,69l44,69l40,69l40,69l36,69l36,69l32,69l32,69l28,69l28,69l24,69l24,69l20,69l16,69l16,69l16,69l12,69l12,69l8,69l8,69l4,69l4,69l0,73l0,73l0,73l0,77l0,77l0,77l0,81l0,81l4,85l4,85l8,89l8,89l8,89l12,93l12,93l12,93l16,93l16,97l16,97l20,97l20,97l20,101l24,101l24,101l24,101l28,101l28,101l32,101l32,101l36,101l36,105l40,105l40,105l44,105l44,105l44,105l44,105l44,105l44,109l40,109l40,113l36,113l36,117l32,117l32,121l28,121l28,125l24,125l24,129l24,129l20,133l20,133l16,137l16,137l16,141l16,141l16,145l16,145l16,149l16,149l28,145l28,145l28,149l32,149l32,149l36,153l36,153l36,153l40,157l40,157l44,157l44,157l48,161l48,161l52,161l52,161l56,161l56,161l60,161l60,161l60,161l60,161l64,161l64,157l64,157l68,153l68,153l68,149l68,149l68,149l68,145l68,145l68,141l68,141l68,137l68,137l68,133l68,133l68,129l68,129l68,125l68,125l72,125l72,125l72,125l76,125l76,125l80,125l80,125l84,125l84,125l88,125l88,125l92,125l92,125l92,121l96,121l96,121l96,121l100,117l100,117l100,113l100,113l96,109l96,109l92,105l92,105l92,105l88,105l88,105l84,105l84,105l84,101l80,101l80,101l76,101l76,101l72,101l72,101l72,97l68,97l68,97l68,97l68,97l72,97l72,97l72,93l76,93l76,93l80,93l80,89l80,89l84,89l84,89l84,85l88,85l88,85l92,85l92,81l92,81l96,81l96,77l96,77l96,77l100,77l100,73l96,73l96,69l92,69l92,69l88,69l88,69l84,69l84,69l80,69l80,69l76,65l76,65l72,65l72,65l68,65l68,65l64,65l64,61l64,61l64,57l64,53l60,45l64,45l64,45l64,45l68,45l68,45l72,45l72,45l72,41l76,41l76,41l80,41l80,41l84,41l84,37l88,37l88,37l92,33l92,33l92,29l96,29l96,29l96,24l96,24l96,24l96,20l96,20l96,20l96,16l96,16l92,16l92,12l92,12l88,12l88,12l84,12l84,12l24,0l20,0l20,0l16,0l16,4l16,4l16,4l16,8l16,8l16,12l16,12l16,12l16,16l16,16l16,20l16,20l20,20l20,24l20,24l24,29l24,29l24,29l24,33l28,33l28,37l32,37l32,37l36,37l36,41l36,41l40,41l40,41l40,41l44,41l44,41l48,41l48,45l48,45l52,45l52,45l52,45l52,49l52,49l52,53l52,53l52,57l52,57l52,61l52,61l52,61l52,65l52,65l52,69e" stroked="t" o:allowincell="f" style="position:absolute;margin-left:187.3pt;margin-top:3.55pt;width:4.95pt;height:8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3">
              <wp:simplePos x="0" y="0"/>
              <wp:positionH relativeFrom="column">
                <wp:posOffset>2404110</wp:posOffset>
              </wp:positionH>
              <wp:positionV relativeFrom="paragraph">
                <wp:posOffset>116840</wp:posOffset>
              </wp:positionV>
              <wp:extent cx="12700" cy="12700"/>
              <wp:effectExtent l="1905" t="1905" r="1905" b="1905"/>
              <wp:wrapNone/>
              <wp:docPr id="6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16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16l16,0l16,0l16,4l16,4l16,8l16,8l16,12l16,12l16,16l16,16l16,20l16,20l20,20l16,20l16,20l12,20l12,20l8,16l8,16l4,16l4,16l4,16l0,16e" stroked="t" o:allowincell="f" style="position:absolute;margin-left:189.3pt;margin-top:9.2pt;width:0.95pt;height:0.9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5">
              <wp:simplePos x="0" y="0"/>
              <wp:positionH relativeFrom="column">
                <wp:posOffset>2429510</wp:posOffset>
              </wp:positionH>
              <wp:positionV relativeFrom="paragraph">
                <wp:posOffset>60325</wp:posOffset>
              </wp:positionV>
              <wp:extent cx="91440" cy="92075"/>
              <wp:effectExtent l="1270" t="1905" r="1905" b="1270"/>
              <wp:wrapNone/>
              <wp:docPr id="6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" h="145">
                            <a:moveTo>
                              <a:pt x="0" y="21"/>
                            </a:moveTo>
                            <a:lnTo>
                              <a:pt x="0" y="25"/>
                            </a:lnTo>
                            <a:lnTo>
                              <a:pt x="0" y="25"/>
                            </a:lnTo>
                            <a:lnTo>
                              <a:pt x="0" y="25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8" y="41"/>
                            </a:lnTo>
                            <a:lnTo>
                              <a:pt x="12" y="41"/>
                            </a:lnTo>
                            <a:lnTo>
                              <a:pt x="12" y="41"/>
                            </a:lnTo>
                            <a:lnTo>
                              <a:pt x="16" y="41"/>
                            </a:lnTo>
                            <a:lnTo>
                              <a:pt x="16" y="45"/>
                            </a:lnTo>
                            <a:lnTo>
                              <a:pt x="20" y="45"/>
                            </a:lnTo>
                            <a:lnTo>
                              <a:pt x="20" y="45"/>
                            </a:lnTo>
                            <a:lnTo>
                              <a:pt x="24" y="45"/>
                            </a:lnTo>
                            <a:lnTo>
                              <a:pt x="24" y="45"/>
                            </a:lnTo>
                            <a:lnTo>
                              <a:pt x="24" y="49"/>
                            </a:lnTo>
                            <a:lnTo>
                              <a:pt x="24" y="49"/>
                            </a:lnTo>
                            <a:lnTo>
                              <a:pt x="24" y="49"/>
                            </a:lnTo>
                            <a:lnTo>
                              <a:pt x="24" y="53"/>
                            </a:lnTo>
                            <a:lnTo>
                              <a:pt x="24" y="53"/>
                            </a:lnTo>
                            <a:lnTo>
                              <a:pt x="24" y="57"/>
                            </a:lnTo>
                            <a:lnTo>
                              <a:pt x="24" y="61"/>
                            </a:lnTo>
                            <a:lnTo>
                              <a:pt x="24" y="61"/>
                            </a:lnTo>
                            <a:lnTo>
                              <a:pt x="24" y="65"/>
                            </a:lnTo>
                            <a:lnTo>
                              <a:pt x="24" y="69"/>
                            </a:lnTo>
                            <a:lnTo>
                              <a:pt x="24" y="73"/>
                            </a:lnTo>
                            <a:lnTo>
                              <a:pt x="24" y="77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4" y="89"/>
                            </a:lnTo>
                            <a:lnTo>
                              <a:pt x="24" y="93"/>
                            </a:lnTo>
                            <a:lnTo>
                              <a:pt x="24" y="97"/>
                            </a:lnTo>
                            <a:lnTo>
                              <a:pt x="24" y="101"/>
                            </a:lnTo>
                            <a:lnTo>
                              <a:pt x="24" y="101"/>
                            </a:lnTo>
                            <a:lnTo>
                              <a:pt x="24" y="105"/>
                            </a:lnTo>
                            <a:lnTo>
                              <a:pt x="24" y="109"/>
                            </a:lnTo>
                            <a:lnTo>
                              <a:pt x="24" y="109"/>
                            </a:lnTo>
                            <a:lnTo>
                              <a:pt x="28" y="113"/>
                            </a:lnTo>
                            <a:lnTo>
                              <a:pt x="28" y="113"/>
                            </a:lnTo>
                            <a:lnTo>
                              <a:pt x="28" y="117"/>
                            </a:lnTo>
                            <a:lnTo>
                              <a:pt x="28" y="117"/>
                            </a:lnTo>
                            <a:lnTo>
                              <a:pt x="32" y="117"/>
                            </a:lnTo>
                            <a:lnTo>
                              <a:pt x="32" y="117"/>
                            </a:lnTo>
                            <a:lnTo>
                              <a:pt x="32" y="117"/>
                            </a:lnTo>
                            <a:lnTo>
                              <a:pt x="32" y="113"/>
                            </a:lnTo>
                            <a:lnTo>
                              <a:pt x="36" y="113"/>
                            </a:lnTo>
                            <a:lnTo>
                              <a:pt x="36" y="113"/>
                            </a:lnTo>
                            <a:lnTo>
                              <a:pt x="36" y="109"/>
                            </a:lnTo>
                            <a:lnTo>
                              <a:pt x="36" y="109"/>
                            </a:lnTo>
                            <a:lnTo>
                              <a:pt x="36" y="105"/>
                            </a:lnTo>
                            <a:lnTo>
                              <a:pt x="36" y="105"/>
                            </a:lnTo>
                            <a:lnTo>
                              <a:pt x="36" y="101"/>
                            </a:lnTo>
                            <a:lnTo>
                              <a:pt x="36" y="101"/>
                            </a:lnTo>
                            <a:lnTo>
                              <a:pt x="36" y="97"/>
                            </a:lnTo>
                            <a:lnTo>
                              <a:pt x="36" y="97"/>
                            </a:lnTo>
                            <a:lnTo>
                              <a:pt x="36" y="93"/>
                            </a:lnTo>
                            <a:lnTo>
                              <a:pt x="36" y="89"/>
                            </a:lnTo>
                            <a:lnTo>
                              <a:pt x="36" y="89"/>
                            </a:lnTo>
                            <a:lnTo>
                              <a:pt x="36" y="85"/>
                            </a:lnTo>
                            <a:lnTo>
                              <a:pt x="36" y="81"/>
                            </a:lnTo>
                            <a:lnTo>
                              <a:pt x="32" y="81"/>
                            </a:lnTo>
                            <a:lnTo>
                              <a:pt x="32" y="77"/>
                            </a:lnTo>
                            <a:lnTo>
                              <a:pt x="32" y="77"/>
                            </a:lnTo>
                            <a:lnTo>
                              <a:pt x="32" y="73"/>
                            </a:lnTo>
                            <a:lnTo>
                              <a:pt x="32" y="73"/>
                            </a:lnTo>
                            <a:lnTo>
                              <a:pt x="32" y="69"/>
                            </a:lnTo>
                            <a:lnTo>
                              <a:pt x="32" y="69"/>
                            </a:lnTo>
                            <a:lnTo>
                              <a:pt x="32" y="65"/>
                            </a:lnTo>
                            <a:lnTo>
                              <a:pt x="32" y="61"/>
                            </a:lnTo>
                            <a:lnTo>
                              <a:pt x="32" y="61"/>
                            </a:lnTo>
                            <a:lnTo>
                              <a:pt x="32" y="57"/>
                            </a:lnTo>
                            <a:lnTo>
                              <a:pt x="32" y="57"/>
                            </a:lnTo>
                            <a:lnTo>
                              <a:pt x="32" y="53"/>
                            </a:lnTo>
                            <a:lnTo>
                              <a:pt x="32" y="53"/>
                            </a:lnTo>
                            <a:lnTo>
                              <a:pt x="36" y="53"/>
                            </a:lnTo>
                            <a:lnTo>
                              <a:pt x="36" y="49"/>
                            </a:lnTo>
                            <a:lnTo>
                              <a:pt x="36" y="49"/>
                            </a:lnTo>
                            <a:lnTo>
                              <a:pt x="40" y="49"/>
                            </a:lnTo>
                            <a:lnTo>
                              <a:pt x="40" y="49"/>
                            </a:lnTo>
                            <a:lnTo>
                              <a:pt x="40" y="49"/>
                            </a:lnTo>
                            <a:lnTo>
                              <a:pt x="44" y="49"/>
                            </a:lnTo>
                            <a:lnTo>
                              <a:pt x="44" y="45"/>
                            </a:lnTo>
                            <a:lnTo>
                              <a:pt x="44" y="45"/>
                            </a:lnTo>
                            <a:lnTo>
                              <a:pt x="48" y="45"/>
                            </a:lnTo>
                            <a:lnTo>
                              <a:pt x="48" y="45"/>
                            </a:lnTo>
                            <a:lnTo>
                              <a:pt x="48" y="45"/>
                            </a:lnTo>
                            <a:lnTo>
                              <a:pt x="52" y="45"/>
                            </a:lnTo>
                            <a:lnTo>
                              <a:pt x="52" y="45"/>
                            </a:lnTo>
                            <a:lnTo>
                              <a:pt x="56" y="45"/>
                            </a:lnTo>
                            <a:lnTo>
                              <a:pt x="56" y="41"/>
                            </a:lnTo>
                            <a:lnTo>
                              <a:pt x="56" y="41"/>
                            </a:lnTo>
                            <a:lnTo>
                              <a:pt x="60" y="41"/>
                            </a:lnTo>
                            <a:lnTo>
                              <a:pt x="60" y="41"/>
                            </a:lnTo>
                            <a:lnTo>
                              <a:pt x="60" y="37"/>
                            </a:lnTo>
                            <a:lnTo>
                              <a:pt x="64" y="37"/>
                            </a:lnTo>
                            <a:lnTo>
                              <a:pt x="64" y="37"/>
                            </a:lnTo>
                            <a:lnTo>
                              <a:pt x="64" y="37"/>
                            </a:lnTo>
                            <a:lnTo>
                              <a:pt x="64" y="37"/>
                            </a:lnTo>
                            <a:lnTo>
                              <a:pt x="64" y="33"/>
                            </a:lnTo>
                            <a:lnTo>
                              <a:pt x="68" y="33"/>
                            </a:lnTo>
                            <a:lnTo>
                              <a:pt x="68" y="33"/>
                            </a:lnTo>
                            <a:lnTo>
                              <a:pt x="68" y="33"/>
                            </a:lnTo>
                            <a:lnTo>
                              <a:pt x="68" y="29"/>
                            </a:lnTo>
                            <a:lnTo>
                              <a:pt x="68" y="29"/>
                            </a:lnTo>
                            <a:lnTo>
                              <a:pt x="68" y="29"/>
                            </a:lnTo>
                            <a:lnTo>
                              <a:pt x="72" y="29"/>
                            </a:lnTo>
                            <a:lnTo>
                              <a:pt x="72" y="29"/>
                            </a:lnTo>
                            <a:lnTo>
                              <a:pt x="72" y="29"/>
                            </a:lnTo>
                            <a:lnTo>
                              <a:pt x="76" y="33"/>
                            </a:lnTo>
                            <a:lnTo>
                              <a:pt x="76" y="33"/>
                            </a:lnTo>
                            <a:lnTo>
                              <a:pt x="80" y="33"/>
                            </a:lnTo>
                            <a:lnTo>
                              <a:pt x="80" y="37"/>
                            </a:lnTo>
                            <a:lnTo>
                              <a:pt x="80" y="37"/>
                            </a:lnTo>
                            <a:lnTo>
                              <a:pt x="84" y="37"/>
                            </a:lnTo>
                            <a:lnTo>
                              <a:pt x="84" y="37"/>
                            </a:lnTo>
                            <a:lnTo>
                              <a:pt x="84" y="37"/>
                            </a:lnTo>
                            <a:lnTo>
                              <a:pt x="88" y="37"/>
                            </a:lnTo>
                            <a:lnTo>
                              <a:pt x="88" y="37"/>
                            </a:lnTo>
                            <a:lnTo>
                              <a:pt x="92" y="37"/>
                            </a:lnTo>
                            <a:lnTo>
                              <a:pt x="92" y="37"/>
                            </a:lnTo>
                            <a:lnTo>
                              <a:pt x="96" y="37"/>
                            </a:lnTo>
                            <a:lnTo>
                              <a:pt x="96" y="41"/>
                            </a:lnTo>
                            <a:lnTo>
                              <a:pt x="96" y="41"/>
                            </a:lnTo>
                            <a:lnTo>
                              <a:pt x="96" y="45"/>
                            </a:lnTo>
                            <a:lnTo>
                              <a:pt x="96" y="45"/>
                            </a:lnTo>
                            <a:lnTo>
                              <a:pt x="96" y="49"/>
                            </a:lnTo>
                            <a:lnTo>
                              <a:pt x="96" y="49"/>
                            </a:lnTo>
                            <a:lnTo>
                              <a:pt x="92" y="49"/>
                            </a:lnTo>
                            <a:lnTo>
                              <a:pt x="92" y="49"/>
                            </a:lnTo>
                            <a:lnTo>
                              <a:pt x="88" y="49"/>
                            </a:lnTo>
                            <a:lnTo>
                              <a:pt x="88" y="49"/>
                            </a:lnTo>
                            <a:lnTo>
                              <a:pt x="84" y="49"/>
                            </a:lnTo>
                            <a:lnTo>
                              <a:pt x="84" y="49"/>
                            </a:lnTo>
                            <a:lnTo>
                              <a:pt x="80" y="49"/>
                            </a:lnTo>
                            <a:lnTo>
                              <a:pt x="80" y="49"/>
                            </a:lnTo>
                            <a:lnTo>
                              <a:pt x="76" y="49"/>
                            </a:lnTo>
                            <a:lnTo>
                              <a:pt x="76" y="49"/>
                            </a:lnTo>
                            <a:lnTo>
                              <a:pt x="72" y="49"/>
                            </a:lnTo>
                            <a:lnTo>
                              <a:pt x="72" y="49"/>
                            </a:lnTo>
                            <a:lnTo>
                              <a:pt x="68" y="49"/>
                            </a:lnTo>
                            <a:lnTo>
                              <a:pt x="68" y="49"/>
                            </a:lnTo>
                            <a:lnTo>
                              <a:pt x="68" y="49"/>
                            </a:lnTo>
                            <a:lnTo>
                              <a:pt x="64" y="49"/>
                            </a:lnTo>
                            <a:lnTo>
                              <a:pt x="64" y="49"/>
                            </a:lnTo>
                            <a:lnTo>
                              <a:pt x="60" y="49"/>
                            </a:lnTo>
                            <a:lnTo>
                              <a:pt x="60" y="49"/>
                            </a:lnTo>
                            <a:lnTo>
                              <a:pt x="56" y="49"/>
                            </a:lnTo>
                            <a:lnTo>
                              <a:pt x="56" y="53"/>
                            </a:lnTo>
                            <a:lnTo>
                              <a:pt x="56" y="53"/>
                            </a:lnTo>
                            <a:lnTo>
                              <a:pt x="56" y="57"/>
                            </a:lnTo>
                            <a:lnTo>
                              <a:pt x="56" y="57"/>
                            </a:lnTo>
                            <a:lnTo>
                              <a:pt x="60" y="61"/>
                            </a:lnTo>
                            <a:lnTo>
                              <a:pt x="60" y="61"/>
                            </a:lnTo>
                            <a:lnTo>
                              <a:pt x="64" y="65"/>
                            </a:lnTo>
                            <a:lnTo>
                              <a:pt x="64" y="65"/>
                            </a:lnTo>
                            <a:lnTo>
                              <a:pt x="68" y="69"/>
                            </a:lnTo>
                            <a:lnTo>
                              <a:pt x="68" y="69"/>
                            </a:lnTo>
                            <a:lnTo>
                              <a:pt x="68" y="69"/>
                            </a:lnTo>
                            <a:lnTo>
                              <a:pt x="68" y="69"/>
                            </a:lnTo>
                            <a:lnTo>
                              <a:pt x="72" y="73"/>
                            </a:lnTo>
                            <a:lnTo>
                              <a:pt x="72" y="73"/>
                            </a:lnTo>
                            <a:lnTo>
                              <a:pt x="72" y="73"/>
                            </a:lnTo>
                            <a:lnTo>
                              <a:pt x="92" y="81"/>
                            </a:lnTo>
                            <a:lnTo>
                              <a:pt x="92" y="81"/>
                            </a:lnTo>
                            <a:lnTo>
                              <a:pt x="92" y="81"/>
                            </a:lnTo>
                            <a:lnTo>
                              <a:pt x="92" y="85"/>
                            </a:lnTo>
                            <a:lnTo>
                              <a:pt x="92" y="85"/>
                            </a:lnTo>
                            <a:lnTo>
                              <a:pt x="92" y="85"/>
                            </a:lnTo>
                            <a:lnTo>
                              <a:pt x="88" y="85"/>
                            </a:lnTo>
                            <a:lnTo>
                              <a:pt x="88" y="85"/>
                            </a:lnTo>
                            <a:lnTo>
                              <a:pt x="84" y="85"/>
                            </a:lnTo>
                            <a:lnTo>
                              <a:pt x="84" y="85"/>
                            </a:lnTo>
                            <a:lnTo>
                              <a:pt x="80" y="85"/>
                            </a:lnTo>
                            <a:lnTo>
                              <a:pt x="80" y="85"/>
                            </a:lnTo>
                            <a:lnTo>
                              <a:pt x="76" y="85"/>
                            </a:lnTo>
                            <a:lnTo>
                              <a:pt x="76" y="85"/>
                            </a:lnTo>
                            <a:lnTo>
                              <a:pt x="72" y="85"/>
                            </a:lnTo>
                            <a:lnTo>
                              <a:pt x="72" y="85"/>
                            </a:lnTo>
                            <a:lnTo>
                              <a:pt x="68" y="85"/>
                            </a:lnTo>
                            <a:lnTo>
                              <a:pt x="68" y="85"/>
                            </a:lnTo>
                            <a:lnTo>
                              <a:pt x="68" y="85"/>
                            </a:lnTo>
                            <a:lnTo>
                              <a:pt x="68" y="85"/>
                            </a:lnTo>
                            <a:lnTo>
                              <a:pt x="64" y="85"/>
                            </a:lnTo>
                            <a:lnTo>
                              <a:pt x="64" y="85"/>
                            </a:lnTo>
                            <a:lnTo>
                              <a:pt x="60" y="85"/>
                            </a:lnTo>
                            <a:lnTo>
                              <a:pt x="60" y="85"/>
                            </a:lnTo>
                            <a:lnTo>
                              <a:pt x="60" y="89"/>
                            </a:lnTo>
                            <a:lnTo>
                              <a:pt x="60" y="89"/>
                            </a:lnTo>
                            <a:lnTo>
                              <a:pt x="60" y="89"/>
                            </a:lnTo>
                            <a:lnTo>
                              <a:pt x="60" y="93"/>
                            </a:lnTo>
                            <a:lnTo>
                              <a:pt x="60" y="93"/>
                            </a:lnTo>
                            <a:lnTo>
                              <a:pt x="60" y="97"/>
                            </a:lnTo>
                            <a:lnTo>
                              <a:pt x="64" y="97"/>
                            </a:lnTo>
                            <a:lnTo>
                              <a:pt x="64" y="97"/>
                            </a:lnTo>
                            <a:lnTo>
                              <a:pt x="64" y="97"/>
                            </a:lnTo>
                            <a:lnTo>
                              <a:pt x="64" y="101"/>
                            </a:lnTo>
                            <a:lnTo>
                              <a:pt x="68" y="101"/>
                            </a:lnTo>
                            <a:lnTo>
                              <a:pt x="68" y="101"/>
                            </a:lnTo>
                            <a:lnTo>
                              <a:pt x="68" y="105"/>
                            </a:lnTo>
                            <a:lnTo>
                              <a:pt x="72" y="105"/>
                            </a:lnTo>
                            <a:lnTo>
                              <a:pt x="72" y="109"/>
                            </a:lnTo>
                            <a:lnTo>
                              <a:pt x="76" y="109"/>
                            </a:lnTo>
                            <a:lnTo>
                              <a:pt x="76" y="109"/>
                            </a:lnTo>
                            <a:lnTo>
                              <a:pt x="76" y="109"/>
                            </a:lnTo>
                            <a:lnTo>
                              <a:pt x="80" y="109"/>
                            </a:lnTo>
                            <a:lnTo>
                              <a:pt x="80" y="113"/>
                            </a:lnTo>
                            <a:lnTo>
                              <a:pt x="84" y="113"/>
                            </a:lnTo>
                            <a:lnTo>
                              <a:pt x="84" y="113"/>
                            </a:lnTo>
                            <a:lnTo>
                              <a:pt x="88" y="113"/>
                            </a:lnTo>
                            <a:lnTo>
                              <a:pt x="88" y="113"/>
                            </a:lnTo>
                            <a:lnTo>
                              <a:pt x="92" y="113"/>
                            </a:lnTo>
                            <a:lnTo>
                              <a:pt x="92" y="113"/>
                            </a:lnTo>
                            <a:lnTo>
                              <a:pt x="92" y="113"/>
                            </a:lnTo>
                            <a:lnTo>
                              <a:pt x="96" y="113"/>
                            </a:lnTo>
                            <a:lnTo>
                              <a:pt x="96" y="117"/>
                            </a:lnTo>
                            <a:lnTo>
                              <a:pt x="96" y="117"/>
                            </a:lnTo>
                            <a:lnTo>
                              <a:pt x="92" y="121"/>
                            </a:lnTo>
                            <a:lnTo>
                              <a:pt x="92" y="121"/>
                            </a:lnTo>
                            <a:lnTo>
                              <a:pt x="92" y="121"/>
                            </a:lnTo>
                            <a:lnTo>
                              <a:pt x="88" y="121"/>
                            </a:lnTo>
                            <a:lnTo>
                              <a:pt x="88" y="121"/>
                            </a:lnTo>
                            <a:lnTo>
                              <a:pt x="84" y="121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76" y="121"/>
                            </a:lnTo>
                            <a:lnTo>
                              <a:pt x="76" y="121"/>
                            </a:lnTo>
                            <a:lnTo>
                              <a:pt x="72" y="121"/>
                            </a:lnTo>
                            <a:lnTo>
                              <a:pt x="72" y="121"/>
                            </a:lnTo>
                            <a:lnTo>
                              <a:pt x="68" y="121"/>
                            </a:lnTo>
                            <a:lnTo>
                              <a:pt x="68" y="121"/>
                            </a:lnTo>
                            <a:lnTo>
                              <a:pt x="68" y="121"/>
                            </a:lnTo>
                            <a:lnTo>
                              <a:pt x="68" y="121"/>
                            </a:lnTo>
                            <a:lnTo>
                              <a:pt x="68" y="125"/>
                            </a:lnTo>
                            <a:lnTo>
                              <a:pt x="68" y="125"/>
                            </a:lnTo>
                            <a:lnTo>
                              <a:pt x="64" y="125"/>
                            </a:lnTo>
                            <a:lnTo>
                              <a:pt x="64" y="125"/>
                            </a:lnTo>
                            <a:lnTo>
                              <a:pt x="64" y="125"/>
                            </a:lnTo>
                            <a:lnTo>
                              <a:pt x="68" y="125"/>
                            </a:lnTo>
                            <a:lnTo>
                              <a:pt x="68" y="129"/>
                            </a:lnTo>
                            <a:lnTo>
                              <a:pt x="72" y="133"/>
                            </a:lnTo>
                            <a:lnTo>
                              <a:pt x="76" y="137"/>
                            </a:lnTo>
                            <a:lnTo>
                              <a:pt x="76" y="137"/>
                            </a:lnTo>
                            <a:lnTo>
                              <a:pt x="76" y="137"/>
                            </a:lnTo>
                            <a:lnTo>
                              <a:pt x="80" y="137"/>
                            </a:lnTo>
                            <a:lnTo>
                              <a:pt x="80" y="137"/>
                            </a:lnTo>
                            <a:lnTo>
                              <a:pt x="80" y="141"/>
                            </a:lnTo>
                            <a:lnTo>
                              <a:pt x="84" y="141"/>
                            </a:lnTo>
                            <a:lnTo>
                              <a:pt x="84" y="141"/>
                            </a:lnTo>
                            <a:lnTo>
                              <a:pt x="88" y="141"/>
                            </a:lnTo>
                            <a:lnTo>
                              <a:pt x="88" y="141"/>
                            </a:lnTo>
                            <a:lnTo>
                              <a:pt x="92" y="141"/>
                            </a:lnTo>
                            <a:lnTo>
                              <a:pt x="92" y="141"/>
                            </a:lnTo>
                            <a:lnTo>
                              <a:pt x="96" y="141"/>
                            </a:lnTo>
                            <a:lnTo>
                              <a:pt x="96" y="145"/>
                            </a:lnTo>
                            <a:lnTo>
                              <a:pt x="96" y="145"/>
                            </a:lnTo>
                            <a:lnTo>
                              <a:pt x="100" y="145"/>
                            </a:lnTo>
                            <a:lnTo>
                              <a:pt x="100" y="145"/>
                            </a:lnTo>
                            <a:lnTo>
                              <a:pt x="104" y="145"/>
                            </a:lnTo>
                            <a:lnTo>
                              <a:pt x="104" y="145"/>
                            </a:lnTo>
                            <a:lnTo>
                              <a:pt x="108" y="145"/>
                            </a:lnTo>
                            <a:lnTo>
                              <a:pt x="108" y="141"/>
                            </a:lnTo>
                            <a:lnTo>
                              <a:pt x="108" y="141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6" y="141"/>
                            </a:lnTo>
                            <a:lnTo>
                              <a:pt x="116" y="141"/>
                            </a:ln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24" y="133"/>
                            </a:lnTo>
                            <a:lnTo>
                              <a:pt x="124" y="133"/>
                            </a:lnTo>
                            <a:lnTo>
                              <a:pt x="124" y="133"/>
                            </a:lnTo>
                            <a:lnTo>
                              <a:pt x="124" y="129"/>
                            </a:lnTo>
                            <a:lnTo>
                              <a:pt x="128" y="129"/>
                            </a:lnTo>
                            <a:lnTo>
                              <a:pt x="128" y="129"/>
                            </a:lnTo>
                            <a:lnTo>
                              <a:pt x="128" y="125"/>
                            </a:lnTo>
                            <a:lnTo>
                              <a:pt x="128" y="125"/>
                            </a:lnTo>
                            <a:lnTo>
                              <a:pt x="128" y="125"/>
                            </a:lnTo>
                            <a:lnTo>
                              <a:pt x="128" y="125"/>
                            </a:lnTo>
                            <a:lnTo>
                              <a:pt x="128" y="125"/>
                            </a:lnTo>
                            <a:lnTo>
                              <a:pt x="128" y="121"/>
                            </a:lnTo>
                            <a:lnTo>
                              <a:pt x="124" y="121"/>
                            </a:lnTo>
                            <a:lnTo>
                              <a:pt x="124" y="121"/>
                            </a:lnTo>
                            <a:lnTo>
                              <a:pt x="124" y="121"/>
                            </a:lnTo>
                            <a:lnTo>
                              <a:pt x="120" y="121"/>
                            </a:lnTo>
                            <a:lnTo>
                              <a:pt x="120" y="121"/>
                            </a:lnTo>
                            <a:lnTo>
                              <a:pt x="116" y="121"/>
                            </a:lnTo>
                            <a:lnTo>
                              <a:pt x="116" y="121"/>
                            </a:lnTo>
                            <a:lnTo>
                              <a:pt x="112" y="121"/>
                            </a:lnTo>
                            <a:lnTo>
                              <a:pt x="112" y="121"/>
                            </a:lnTo>
                            <a:lnTo>
                              <a:pt x="112" y="121"/>
                            </a:lnTo>
                            <a:lnTo>
                              <a:pt x="108" y="121"/>
                            </a:lnTo>
                            <a:lnTo>
                              <a:pt x="108" y="121"/>
                            </a:lnTo>
                            <a:lnTo>
                              <a:pt x="108" y="117"/>
                            </a:lnTo>
                            <a:lnTo>
                              <a:pt x="108" y="117"/>
                            </a:lnTo>
                            <a:lnTo>
                              <a:pt x="108" y="113"/>
                            </a:lnTo>
                            <a:lnTo>
                              <a:pt x="108" y="113"/>
                            </a:lnTo>
                            <a:lnTo>
                              <a:pt x="108" y="109"/>
                            </a:lnTo>
                            <a:lnTo>
                              <a:pt x="108" y="109"/>
                            </a:lnTo>
                            <a:lnTo>
                              <a:pt x="108" y="109"/>
                            </a:lnTo>
                            <a:lnTo>
                              <a:pt x="112" y="109"/>
                            </a:lnTo>
                            <a:lnTo>
                              <a:pt x="112" y="105"/>
                            </a:lnTo>
                            <a:lnTo>
                              <a:pt x="112" y="105"/>
                            </a:lnTo>
                            <a:lnTo>
                              <a:pt x="112" y="105"/>
                            </a:lnTo>
                            <a:lnTo>
                              <a:pt x="112" y="105"/>
                            </a:lnTo>
                            <a:lnTo>
                              <a:pt x="116" y="105"/>
                            </a:lnTo>
                            <a:lnTo>
                              <a:pt x="116" y="105"/>
                            </a:lnTo>
                            <a:lnTo>
                              <a:pt x="120" y="101"/>
                            </a:lnTo>
                            <a:lnTo>
                              <a:pt x="120" y="101"/>
                            </a:lnTo>
                            <a:lnTo>
                              <a:pt x="120" y="101"/>
                            </a:lnTo>
                            <a:lnTo>
                              <a:pt x="124" y="101"/>
                            </a:lnTo>
                            <a:lnTo>
                              <a:pt x="124" y="97"/>
                            </a:lnTo>
                            <a:lnTo>
                              <a:pt x="124" y="97"/>
                            </a:lnTo>
                            <a:lnTo>
                              <a:pt x="128" y="93"/>
                            </a:lnTo>
                            <a:lnTo>
                              <a:pt x="128" y="93"/>
                            </a:lnTo>
                            <a:lnTo>
                              <a:pt x="128" y="93"/>
                            </a:lnTo>
                            <a:lnTo>
                              <a:pt x="128" y="89"/>
                            </a:lnTo>
                            <a:lnTo>
                              <a:pt x="128" y="89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4" y="85"/>
                            </a:lnTo>
                            <a:lnTo>
                              <a:pt x="124" y="85"/>
                            </a:lnTo>
                            <a:lnTo>
                              <a:pt x="120" y="85"/>
                            </a:lnTo>
                            <a:lnTo>
                              <a:pt x="120" y="85"/>
                            </a:lnTo>
                            <a:lnTo>
                              <a:pt x="116" y="85"/>
                            </a:lnTo>
                            <a:lnTo>
                              <a:pt x="116" y="85"/>
                            </a:lnTo>
                            <a:lnTo>
                              <a:pt x="112" y="85"/>
                            </a:lnTo>
                            <a:lnTo>
                              <a:pt x="112" y="85"/>
                            </a:lnTo>
                            <a:lnTo>
                              <a:pt x="112" y="85"/>
                            </a:lnTo>
                            <a:lnTo>
                              <a:pt x="112" y="85"/>
                            </a:lnTo>
                            <a:lnTo>
                              <a:pt x="108" y="85"/>
                            </a:lnTo>
                            <a:lnTo>
                              <a:pt x="108" y="85"/>
                            </a:lnTo>
                            <a:lnTo>
                              <a:pt x="108" y="85"/>
                            </a:lnTo>
                            <a:lnTo>
                              <a:pt x="108" y="81"/>
                            </a:lnTo>
                            <a:lnTo>
                              <a:pt x="108" y="81"/>
                            </a:lnTo>
                            <a:lnTo>
                              <a:pt x="108" y="81"/>
                            </a:lnTo>
                            <a:lnTo>
                              <a:pt x="108" y="77"/>
                            </a:lnTo>
                            <a:lnTo>
                              <a:pt x="108" y="77"/>
                            </a:lnTo>
                            <a:lnTo>
                              <a:pt x="108" y="77"/>
                            </a:lnTo>
                            <a:lnTo>
                              <a:pt x="112" y="77"/>
                            </a:lnTo>
                            <a:lnTo>
                              <a:pt x="112" y="73"/>
                            </a:lnTo>
                            <a:lnTo>
                              <a:pt x="112" y="73"/>
                            </a:lnTo>
                            <a:lnTo>
                              <a:pt x="112" y="73"/>
                            </a:lnTo>
                            <a:lnTo>
                              <a:pt x="112" y="73"/>
                            </a:lnTo>
                            <a:lnTo>
                              <a:pt x="116" y="73"/>
                            </a:lnTo>
                            <a:lnTo>
                              <a:pt x="116" y="73"/>
                            </a:lnTo>
                            <a:lnTo>
                              <a:pt x="120" y="69"/>
                            </a:lnTo>
                            <a:lnTo>
                              <a:pt x="120" y="69"/>
                            </a:lnTo>
                            <a:lnTo>
                              <a:pt x="120" y="69"/>
                            </a:lnTo>
                            <a:lnTo>
                              <a:pt x="124" y="69"/>
                            </a:lnTo>
                            <a:lnTo>
                              <a:pt x="124" y="69"/>
                            </a:lnTo>
                            <a:lnTo>
                              <a:pt x="124" y="65"/>
                            </a:lnTo>
                            <a:lnTo>
                              <a:pt x="128" y="65"/>
                            </a:lnTo>
                            <a:lnTo>
                              <a:pt x="128" y="65"/>
                            </a:lnTo>
                            <a:lnTo>
                              <a:pt x="128" y="65"/>
                            </a:lnTo>
                            <a:lnTo>
                              <a:pt x="132" y="65"/>
                            </a:lnTo>
                            <a:lnTo>
                              <a:pt x="132" y="61"/>
                            </a:lnTo>
                            <a:lnTo>
                              <a:pt x="132" y="61"/>
                            </a:lnTo>
                            <a:lnTo>
                              <a:pt x="132" y="61"/>
                            </a:lnTo>
                            <a:lnTo>
                              <a:pt x="136" y="61"/>
                            </a:lnTo>
                            <a:lnTo>
                              <a:pt x="136" y="57"/>
                            </a:lnTo>
                            <a:lnTo>
                              <a:pt x="136" y="57"/>
                            </a:lnTo>
                            <a:lnTo>
                              <a:pt x="136" y="57"/>
                            </a:lnTo>
                            <a:lnTo>
                              <a:pt x="136" y="53"/>
                            </a:lnTo>
                            <a:lnTo>
                              <a:pt x="136" y="53"/>
                            </a:lnTo>
                            <a:lnTo>
                              <a:pt x="136" y="53"/>
                            </a:lnTo>
                            <a:lnTo>
                              <a:pt x="132" y="53"/>
                            </a:lnTo>
                            <a:lnTo>
                              <a:pt x="132" y="49"/>
                            </a:lnTo>
                            <a:lnTo>
                              <a:pt x="132" y="49"/>
                            </a:lnTo>
                            <a:lnTo>
                              <a:pt x="128" y="49"/>
                            </a:lnTo>
                            <a:lnTo>
                              <a:pt x="128" y="49"/>
                            </a:lnTo>
                            <a:lnTo>
                              <a:pt x="124" y="49"/>
                            </a:lnTo>
                            <a:lnTo>
                              <a:pt x="124" y="49"/>
                            </a:lnTo>
                            <a:lnTo>
                              <a:pt x="120" y="49"/>
                            </a:lnTo>
                            <a:lnTo>
                              <a:pt x="120" y="49"/>
                            </a:lnTo>
                            <a:lnTo>
                              <a:pt x="116" y="49"/>
                            </a:lnTo>
                            <a:lnTo>
                              <a:pt x="116" y="49"/>
                            </a:lnTo>
                            <a:lnTo>
                              <a:pt x="112" y="49"/>
                            </a:lnTo>
                            <a:lnTo>
                              <a:pt x="112" y="49"/>
                            </a:lnTo>
                            <a:lnTo>
                              <a:pt x="112" y="49"/>
                            </a:lnTo>
                            <a:lnTo>
                              <a:pt x="108" y="49"/>
                            </a:lnTo>
                            <a:lnTo>
                              <a:pt x="108" y="49"/>
                            </a:lnTo>
                            <a:lnTo>
                              <a:pt x="108" y="49"/>
                            </a:lnTo>
                            <a:lnTo>
                              <a:pt x="108" y="45"/>
                            </a:lnTo>
                            <a:lnTo>
                              <a:pt x="108" y="45"/>
                            </a:lnTo>
                            <a:lnTo>
                              <a:pt x="108" y="41"/>
                            </a:lnTo>
                            <a:lnTo>
                              <a:pt x="108" y="41"/>
                            </a:lnTo>
                            <a:lnTo>
                              <a:pt x="108" y="41"/>
                            </a:lnTo>
                            <a:lnTo>
                              <a:pt x="108" y="37"/>
                            </a:lnTo>
                            <a:lnTo>
                              <a:pt x="112" y="37"/>
                            </a:lnTo>
                            <a:lnTo>
                              <a:pt x="112" y="37"/>
                            </a:lnTo>
                            <a:lnTo>
                              <a:pt x="112" y="37"/>
                            </a:lnTo>
                            <a:lnTo>
                              <a:pt x="116" y="37"/>
                            </a:lnTo>
                            <a:lnTo>
                              <a:pt x="116" y="37"/>
                            </a:lnTo>
                            <a:lnTo>
                              <a:pt x="116" y="37"/>
                            </a:lnTo>
                            <a:lnTo>
                              <a:pt x="120" y="37"/>
                            </a:lnTo>
                            <a:lnTo>
                              <a:pt x="120" y="37"/>
                            </a:lnTo>
                            <a:lnTo>
                              <a:pt x="124" y="37"/>
                            </a:lnTo>
                            <a:lnTo>
                              <a:pt x="124" y="37"/>
                            </a:lnTo>
                            <a:lnTo>
                              <a:pt x="128" y="37"/>
                            </a:lnTo>
                            <a:lnTo>
                              <a:pt x="128" y="37"/>
                            </a:lnTo>
                            <a:lnTo>
                              <a:pt x="128" y="33"/>
                            </a:lnTo>
                            <a:lnTo>
                              <a:pt x="132" y="33"/>
                            </a:lnTo>
                            <a:lnTo>
                              <a:pt x="132" y="33"/>
                            </a:lnTo>
                            <a:lnTo>
                              <a:pt x="136" y="29"/>
                            </a:lnTo>
                            <a:lnTo>
                              <a:pt x="136" y="29"/>
                            </a:lnTo>
                            <a:lnTo>
                              <a:pt x="140" y="25"/>
                            </a:lnTo>
                            <a:lnTo>
                              <a:pt x="140" y="25"/>
                            </a:lnTo>
                            <a:lnTo>
                              <a:pt x="140" y="21"/>
                            </a:lnTo>
                            <a:lnTo>
                              <a:pt x="140" y="21"/>
                            </a:lnTo>
                            <a:lnTo>
                              <a:pt x="144" y="17"/>
                            </a:lnTo>
                            <a:lnTo>
                              <a:pt x="144" y="17"/>
                            </a:lnTo>
                            <a:lnTo>
                              <a:pt x="140" y="17"/>
                            </a:lnTo>
                            <a:lnTo>
                              <a:pt x="140" y="13"/>
                            </a:lnTo>
                            <a:lnTo>
                              <a:pt x="140" y="13"/>
                            </a:lnTo>
                            <a:lnTo>
                              <a:pt x="136" y="13"/>
                            </a:lnTo>
                            <a:lnTo>
                              <a:pt x="136" y="13"/>
                            </a:lnTo>
                            <a:lnTo>
                              <a:pt x="136" y="13"/>
                            </a:lnTo>
                            <a:lnTo>
                              <a:pt x="132" y="13"/>
                            </a:lnTo>
                            <a:lnTo>
                              <a:pt x="132" y="9"/>
                            </a:lnTo>
                            <a:lnTo>
                              <a:pt x="132" y="9"/>
                            </a:lnTo>
                            <a:lnTo>
                              <a:pt x="128" y="9"/>
                            </a:lnTo>
                            <a:lnTo>
                              <a:pt x="128" y="9"/>
                            </a:lnTo>
                            <a:lnTo>
                              <a:pt x="124" y="9"/>
                            </a:lnTo>
                            <a:lnTo>
                              <a:pt x="124" y="9"/>
                            </a:lnTo>
                            <a:lnTo>
                              <a:pt x="120" y="9"/>
                            </a:lnTo>
                            <a:lnTo>
                              <a:pt x="120" y="9"/>
                            </a:lnTo>
                            <a:lnTo>
                              <a:pt x="116" y="9"/>
                            </a:lnTo>
                            <a:lnTo>
                              <a:pt x="116" y="9"/>
                            </a:lnTo>
                            <a:lnTo>
                              <a:pt x="112" y="9"/>
                            </a:lnTo>
                            <a:lnTo>
                              <a:pt x="112" y="9"/>
                            </a:lnTo>
                            <a:lnTo>
                              <a:pt x="108" y="9"/>
                            </a:lnTo>
                            <a:lnTo>
                              <a:pt x="108" y="9"/>
                            </a:lnTo>
                            <a:lnTo>
                              <a:pt x="104" y="9"/>
                            </a:lnTo>
                            <a:lnTo>
                              <a:pt x="100" y="9"/>
                            </a:lnTo>
                            <a:lnTo>
                              <a:pt x="96" y="9"/>
                            </a:lnTo>
                            <a:lnTo>
                              <a:pt x="96" y="5"/>
                            </a:lnTo>
                            <a:lnTo>
                              <a:pt x="92" y="5"/>
                            </a:lnTo>
                            <a:lnTo>
                              <a:pt x="88" y="5"/>
                            </a:lnTo>
                            <a:lnTo>
                              <a:pt x="84" y="5"/>
                            </a:lnTo>
                            <a:lnTo>
                              <a:pt x="84" y="5"/>
                            </a:lnTo>
                            <a:lnTo>
                              <a:pt x="80" y="5"/>
                            </a:lnTo>
                            <a:lnTo>
                              <a:pt x="80" y="5"/>
                            </a:lnTo>
                            <a:lnTo>
                              <a:pt x="76" y="5"/>
                            </a:lnTo>
                            <a:lnTo>
                              <a:pt x="72" y="5"/>
                            </a:lnTo>
                            <a:lnTo>
                              <a:pt x="72" y="5"/>
                            </a:lnTo>
                            <a:lnTo>
                              <a:pt x="68" y="0"/>
                            </a:lnTo>
                            <a:lnTo>
                              <a:pt x="68" y="0"/>
                            </a:lnTo>
                            <a:lnTo>
                              <a:pt x="68" y="0"/>
                            </a:lnTo>
                            <a:lnTo>
                              <a:pt x="64" y="0"/>
                            </a:lnTo>
                            <a:lnTo>
                              <a:pt x="64" y="0"/>
                            </a:lnTo>
                            <a:lnTo>
                              <a:pt x="64" y="0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lnTo>
                              <a:pt x="60" y="5"/>
                            </a:lnTo>
                            <a:lnTo>
                              <a:pt x="56" y="5"/>
                            </a:lnTo>
                            <a:lnTo>
                              <a:pt x="56" y="5"/>
                            </a:lnTo>
                            <a:lnTo>
                              <a:pt x="56" y="9"/>
                            </a:lnTo>
                            <a:lnTo>
                              <a:pt x="56" y="9"/>
                            </a:lnTo>
                            <a:lnTo>
                              <a:pt x="56" y="13"/>
                            </a:lnTo>
                            <a:lnTo>
                              <a:pt x="56" y="13"/>
                            </a:lnTo>
                            <a:lnTo>
                              <a:pt x="60" y="13"/>
                            </a:lnTo>
                            <a:lnTo>
                              <a:pt x="60" y="17"/>
                            </a:lnTo>
                            <a:lnTo>
                              <a:pt x="60" y="17"/>
                            </a:lnTo>
                            <a:lnTo>
                              <a:pt x="60" y="17"/>
                            </a:lnTo>
                            <a:lnTo>
                              <a:pt x="40" y="17"/>
                            </a:lnTo>
                            <a:lnTo>
                              <a:pt x="40" y="17"/>
                            </a:lnTo>
                            <a:lnTo>
                              <a:pt x="40" y="21"/>
                            </a:lnTo>
                            <a:lnTo>
                              <a:pt x="36" y="21"/>
                            </a:lnTo>
                            <a:lnTo>
                              <a:pt x="36" y="21"/>
                            </a:lnTo>
                            <a:lnTo>
                              <a:pt x="32" y="21"/>
                            </a:lnTo>
                            <a:lnTo>
                              <a:pt x="32" y="21"/>
                            </a:lnTo>
                            <a:lnTo>
                              <a:pt x="28" y="21"/>
                            </a:lnTo>
                            <a:lnTo>
                              <a:pt x="28" y="21"/>
                            </a:lnTo>
                            <a:lnTo>
                              <a:pt x="24" y="21"/>
                            </a:lnTo>
                            <a:lnTo>
                              <a:pt x="24" y="21"/>
                            </a:lnTo>
                            <a:lnTo>
                              <a:pt x="24" y="21"/>
                            </a:lnTo>
                            <a:lnTo>
                              <a:pt x="20" y="21"/>
                            </a:lnTo>
                            <a:lnTo>
                              <a:pt x="20" y="21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12" y="21"/>
                            </a:lnTo>
                            <a:lnTo>
                              <a:pt x="12" y="21"/>
                            </a:lnTo>
                            <a:lnTo>
                              <a:pt x="8" y="21"/>
                            </a:lnTo>
                            <a:lnTo>
                              <a:pt x="8" y="21"/>
                            </a:lnTo>
                            <a:lnTo>
                              <a:pt x="4" y="21"/>
                            </a:lnTo>
                            <a:lnTo>
                              <a:pt x="4" y="21"/>
                            </a:lnTo>
                            <a:lnTo>
                              <a:pt x="0" y="21"/>
                            </a:lnTo>
                            <a:lnTo>
                              <a:pt x="0" y="21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,145" path="m0,21l0,25l0,25l0,25l0,29l0,29l0,29l0,33l0,33l0,33l4,37l4,37l8,37l8,37l8,41l12,41l12,41l16,41l16,45l20,45l20,45l24,45l24,45l24,49l24,49l24,49l24,53l24,53l24,57l24,61l24,61l24,65l24,69l24,73l24,77l24,81l24,81l24,89l24,93l24,97l24,101l24,101l24,105l24,109l24,109l28,113l28,113l28,117l28,117l32,117l32,117l32,117l32,113l36,113l36,113l36,109l36,109l36,105l36,105l36,101l36,101l36,97l36,97l36,93l36,89l36,89l36,85l36,81l32,81l32,77l32,77l32,73l32,73l32,69l32,69l32,65l32,61l32,61l32,57l32,57l32,53l32,53l36,53l36,49l36,49l40,49l40,49l40,49l44,49l44,45l44,45l48,45l48,45l48,45l52,45l52,45l56,45l56,41l56,41l60,41l60,41l60,37l64,37l64,37l64,37l64,37l64,33l68,33l68,33l68,33l68,29l68,29l68,29l72,29l72,29l72,29l76,33l76,33l80,33l80,37l80,37l84,37l84,37l84,37l88,37l88,37l92,37l92,37l96,37l96,41l96,41l96,45l96,45l96,49l96,49l92,49l92,49l88,49l88,49l84,49l84,49l80,49l80,49l76,49l76,49l72,49l72,49l68,49l68,49l68,49l64,49l64,49l60,49l60,49l56,49l56,53l56,53l56,57l56,57l60,61l60,61l64,65l64,65l68,69l68,69l68,69l68,69l72,73l72,73l72,73l92,81l92,81l92,81l92,85l92,85l92,85l88,85l88,85l84,85l84,85l80,85l80,85l76,85l76,85l72,85l72,85l68,85l68,85l68,85l68,85l64,85l64,85l60,85l60,85l60,89l60,89l60,89l60,93l60,93l60,97l64,97l64,97l64,97l64,101l68,101l68,101l68,105l72,105l72,109l76,109l76,109l76,109l80,109l80,113l84,113l84,113l88,113l88,113l92,113l92,113l92,113l96,113l96,117l96,117l92,121l92,121l92,121l88,121l88,121l84,121l84,121l80,121l80,121l76,121l76,121l72,121l72,121l68,121l68,121l68,121l68,121l68,125l68,125l64,125l64,125l64,125l68,125l68,129l72,133l76,137l76,137l76,137l80,137l80,137l80,141l84,141l84,141l88,141l88,141l92,141l92,141l96,141l96,145l96,145l100,145l100,145l104,145l104,145l108,145l108,141l108,141l112,141l112,141l112,141l116,141l116,141l120,137l120,137l124,133l124,133l124,133l124,129l128,129l128,129l128,125l128,125l128,125l128,125l128,125l128,121l124,121l124,121l124,121l120,121l120,121l116,121l116,121l112,121l112,121l112,121l108,121l108,121l108,117l108,117l108,113l108,113l108,109l108,109l108,109l112,109l112,105l112,105l112,105l112,105l116,105l116,105l120,101l120,101l120,101l124,101l124,97l124,97l128,93l128,93l128,93l128,89l128,89l128,85l128,85l128,85l124,85l124,85l120,85l120,85l116,85l116,85l112,85l112,85l112,85l112,85l108,85l108,85l108,85l108,81l108,81l108,81l108,77l108,77l108,77l112,77l112,73l112,73l112,73l112,73l116,73l116,73l120,69l120,69l120,69l124,69l124,69l124,65l128,65l128,65l128,65l132,65l132,61l132,61l132,61l136,61l136,57l136,57l136,57l136,53l136,53l136,53l132,53l132,49l132,49l128,49l128,49l124,49l124,49l120,49l120,49l116,49l116,49l112,49l112,49l112,49l108,49l108,49l108,49l108,45l108,45l108,41l108,41l108,41l108,37l112,37l112,37l112,37l116,37l116,37l116,37l120,37l120,37l124,37l124,37l128,37l128,37l128,33l132,33l132,33l136,29l136,29l140,25l140,25l140,21l140,21l144,17l144,17l140,17l140,13l140,13l136,13l136,13l136,13l132,13l132,9l132,9l128,9l128,9l124,9l124,9l120,9l120,9l116,9l116,9l112,9l112,9l108,9l108,9l104,9l100,9l96,9l96,5l92,5l88,5l84,5l84,5l80,5l80,5l76,5l72,5l72,5l68,0l68,0l68,0l64,0l64,0l64,0l60,0l60,0l60,5l56,5l56,5l56,9l56,9l56,13l56,13l60,13l60,17l60,17l60,17l40,17l40,17l40,21l36,21l36,21l32,21l32,21l28,21l28,21l24,21l24,21l24,21l20,21l20,21l16,21l16,21l12,21l12,21l8,21l8,21l4,21l4,21l0,21l0,21e" stroked="t" o:allowincell="f" style="position:absolute;margin-left:191.3pt;margin-top:4.75pt;width:7.15pt;height:7.2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7">
              <wp:simplePos x="0" y="0"/>
              <wp:positionH relativeFrom="column">
                <wp:posOffset>2470150</wp:posOffset>
              </wp:positionH>
              <wp:positionV relativeFrom="paragraph">
                <wp:posOffset>37465</wp:posOffset>
              </wp:positionV>
              <wp:extent cx="43180" cy="20320"/>
              <wp:effectExtent l="1270" t="1270" r="1905" b="1905"/>
              <wp:wrapNone/>
              <wp:docPr id="6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" h="3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40" y="32"/>
                            </a:lnTo>
                            <a:lnTo>
                              <a:pt x="40" y="32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8" y="32"/>
                            </a:lnTo>
                            <a:lnTo>
                              <a:pt x="48" y="32"/>
                            </a:lnTo>
                            <a:lnTo>
                              <a:pt x="48" y="32"/>
                            </a:lnTo>
                            <a:lnTo>
                              <a:pt x="52" y="32"/>
                            </a:lnTo>
                            <a:lnTo>
                              <a:pt x="52" y="32"/>
                            </a:lnTo>
                            <a:lnTo>
                              <a:pt x="56" y="28"/>
                            </a:lnTo>
                            <a:lnTo>
                              <a:pt x="56" y="28"/>
                            </a:lnTo>
                            <a:lnTo>
                              <a:pt x="60" y="28"/>
                            </a:lnTo>
                            <a:lnTo>
                              <a:pt x="60" y="24"/>
                            </a:lnTo>
                            <a:lnTo>
                              <a:pt x="64" y="24"/>
                            </a:lnTo>
                            <a:lnTo>
                              <a:pt x="64" y="24"/>
                            </a:lnTo>
                            <a:lnTo>
                              <a:pt x="64" y="24"/>
                            </a:lnTo>
                            <a:lnTo>
                              <a:pt x="64" y="20"/>
                            </a:lnTo>
                            <a:lnTo>
                              <a:pt x="68" y="20"/>
                            </a:lnTo>
                            <a:lnTo>
                              <a:pt x="68" y="20"/>
                            </a:lnTo>
                            <a:lnTo>
                              <a:pt x="68" y="16"/>
                            </a:lnTo>
                            <a:lnTo>
                              <a:pt x="68" y="16"/>
                            </a:lnTo>
                            <a:lnTo>
                              <a:pt x="64" y="16"/>
                            </a:lnTo>
                            <a:lnTo>
                              <a:pt x="64" y="12"/>
                            </a:lnTo>
                            <a:lnTo>
                              <a:pt x="64" y="12"/>
                            </a:lnTo>
                            <a:lnTo>
                              <a:pt x="60" y="12"/>
                            </a:lnTo>
                            <a:lnTo>
                              <a:pt x="60" y="8"/>
                            </a:lnTo>
                            <a:lnTo>
                              <a:pt x="56" y="8"/>
                            </a:lnTo>
                            <a:lnTo>
                              <a:pt x="56" y="8"/>
                            </a:lnTo>
                            <a:lnTo>
                              <a:pt x="52" y="4"/>
                            </a:lnTo>
                            <a:lnTo>
                              <a:pt x="48" y="4"/>
                            </a:lnTo>
                            <a:lnTo>
                              <a:pt x="48" y="4"/>
                            </a:lnTo>
                            <a:lnTo>
                              <a:pt x="44" y="4"/>
                            </a:lnTo>
                            <a:lnTo>
                              <a:pt x="40" y="0"/>
                            </a:lnTo>
                            <a:lnTo>
                              <a:pt x="36" y="0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,32" path="m4,0l4,0l4,0l4,4l4,4l0,4l4,8l4,8l4,12l4,12l4,12l4,16l8,16l8,16l8,20l12,20l12,24l12,24l16,24l16,28l16,28l16,28l20,28l20,28l20,32l24,32l24,32l28,32l28,32l32,32l32,32l32,32l36,32l36,32l40,32l40,32l44,32l44,32l48,32l48,32l48,32l52,32l52,32l56,28l56,28l60,28l60,24l64,24l64,24l64,24l64,20l68,20l68,20l68,16l68,16l64,16l64,12l64,12l60,12l60,8l56,8l56,8l52,4l48,4l48,4l44,4l40,0l36,0l32,0l28,0l24,0l20,0l16,0l16,0l12,0l12,0l8,0l8,0l4,0l4,0l4,0e" stroked="t" o:allowincell="f" style="position:absolute;margin-left:194.5pt;margin-top:2.95pt;width:3.35pt;height:1.5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9">
              <wp:simplePos x="0" y="0"/>
              <wp:positionH relativeFrom="column">
                <wp:posOffset>2528570</wp:posOffset>
              </wp:positionH>
              <wp:positionV relativeFrom="paragraph">
                <wp:posOffset>17145</wp:posOffset>
              </wp:positionV>
              <wp:extent cx="111760" cy="132715"/>
              <wp:effectExtent l="1270" t="1905" r="1905" b="635"/>
              <wp:wrapNone/>
              <wp:docPr id="6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6" h="209">
                            <a:moveTo>
                              <a:pt x="24" y="0"/>
                            </a:move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4" y="36"/>
                            </a:lnTo>
                            <a:lnTo>
                              <a:pt x="4" y="40"/>
                            </a:lnTo>
                            <a:lnTo>
                              <a:pt x="4" y="44"/>
                            </a:lnTo>
                            <a:lnTo>
                              <a:pt x="4" y="48"/>
                            </a:lnTo>
                            <a:lnTo>
                              <a:pt x="4" y="52"/>
                            </a:lnTo>
                            <a:lnTo>
                              <a:pt x="0" y="56"/>
                            </a:lnTo>
                            <a:lnTo>
                              <a:pt x="0" y="60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8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0" y="141"/>
                            </a:ln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4" y="153"/>
                            </a:lnTo>
                            <a:lnTo>
                              <a:pt x="4" y="157"/>
                            </a:lnTo>
                            <a:lnTo>
                              <a:pt x="4" y="161"/>
                            </a:lnTo>
                            <a:lnTo>
                              <a:pt x="8" y="165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12" y="173"/>
                            </a:lnTo>
                            <a:lnTo>
                              <a:pt x="12" y="177"/>
                            </a:lnTo>
                            <a:lnTo>
                              <a:pt x="12" y="181"/>
                            </a:lnTo>
                            <a:lnTo>
                              <a:pt x="16" y="181"/>
                            </a:lnTo>
                            <a:lnTo>
                              <a:pt x="16" y="185"/>
                            </a:lnTo>
                            <a:lnTo>
                              <a:pt x="20" y="185"/>
                            </a:lnTo>
                            <a:lnTo>
                              <a:pt x="20" y="189"/>
                            </a:lnTo>
                            <a:lnTo>
                              <a:pt x="24" y="189"/>
                            </a:lnTo>
                            <a:lnTo>
                              <a:pt x="24" y="193"/>
                            </a:lnTo>
                            <a:lnTo>
                              <a:pt x="28" y="193"/>
                            </a:lnTo>
                            <a:lnTo>
                              <a:pt x="28" y="193"/>
                            </a:lnTo>
                            <a:lnTo>
                              <a:pt x="32" y="193"/>
                            </a:lnTo>
                            <a:lnTo>
                              <a:pt x="32" y="197"/>
                            </a:lnTo>
                            <a:lnTo>
                              <a:pt x="36" y="197"/>
                            </a:lnTo>
                            <a:lnTo>
                              <a:pt x="40" y="197"/>
                            </a:lnTo>
                            <a:lnTo>
                              <a:pt x="40" y="201"/>
                            </a:lnTo>
                            <a:lnTo>
                              <a:pt x="44" y="201"/>
                            </a:lnTo>
                            <a:lnTo>
                              <a:pt x="44" y="201"/>
                            </a:lnTo>
                            <a:lnTo>
                              <a:pt x="48" y="201"/>
                            </a:lnTo>
                            <a:lnTo>
                              <a:pt x="52" y="205"/>
                            </a:lnTo>
                            <a:lnTo>
                              <a:pt x="56" y="205"/>
                            </a:lnTo>
                            <a:lnTo>
                              <a:pt x="60" y="205"/>
                            </a:lnTo>
                            <a:lnTo>
                              <a:pt x="68" y="205"/>
                            </a:lnTo>
                            <a:lnTo>
                              <a:pt x="72" y="205"/>
                            </a:lnTo>
                            <a:lnTo>
                              <a:pt x="76" y="205"/>
                            </a:lnTo>
                            <a:lnTo>
                              <a:pt x="80" y="205"/>
                            </a:lnTo>
                            <a:lnTo>
                              <a:pt x="84" y="209"/>
                            </a:lnTo>
                            <a:lnTo>
                              <a:pt x="88" y="205"/>
                            </a:lnTo>
                            <a:lnTo>
                              <a:pt x="92" y="205"/>
                            </a:lnTo>
                            <a:lnTo>
                              <a:pt x="96" y="205"/>
                            </a:lnTo>
                            <a:lnTo>
                              <a:pt x="100" y="205"/>
                            </a:lnTo>
                            <a:lnTo>
                              <a:pt x="104" y="205"/>
                            </a:lnTo>
                            <a:lnTo>
                              <a:pt x="108" y="205"/>
                            </a:lnTo>
                            <a:lnTo>
                              <a:pt x="112" y="205"/>
                            </a:lnTo>
                            <a:lnTo>
                              <a:pt x="116" y="205"/>
                            </a:lnTo>
                            <a:lnTo>
                              <a:pt x="120" y="205"/>
                            </a:lnTo>
                            <a:lnTo>
                              <a:pt x="124" y="205"/>
                            </a:lnTo>
                            <a:lnTo>
                              <a:pt x="124" y="201"/>
                            </a:lnTo>
                            <a:lnTo>
                              <a:pt x="128" y="201"/>
                            </a:lnTo>
                            <a:lnTo>
                              <a:pt x="128" y="201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2" y="197"/>
                            </a:lnTo>
                            <a:lnTo>
                              <a:pt x="136" y="197"/>
                            </a:lnTo>
                            <a:lnTo>
                              <a:pt x="136" y="197"/>
                            </a:lnTo>
                            <a:lnTo>
                              <a:pt x="140" y="197"/>
                            </a:lnTo>
                            <a:lnTo>
                              <a:pt x="140" y="197"/>
                            </a:lnTo>
                            <a:lnTo>
                              <a:pt x="144" y="193"/>
                            </a:lnTo>
                            <a:lnTo>
                              <a:pt x="144" y="193"/>
                            </a:lnTo>
                            <a:lnTo>
                              <a:pt x="148" y="193"/>
                            </a:lnTo>
                            <a:lnTo>
                              <a:pt x="148" y="193"/>
                            </a:lnTo>
                            <a:lnTo>
                              <a:pt x="152" y="193"/>
                            </a:lnTo>
                            <a:lnTo>
                              <a:pt x="152" y="193"/>
                            </a:lnTo>
                            <a:lnTo>
                              <a:pt x="156" y="193"/>
                            </a:lnTo>
                            <a:lnTo>
                              <a:pt x="156" y="189"/>
                            </a:lnTo>
                            <a:lnTo>
                              <a:pt x="160" y="189"/>
                            </a:lnTo>
                            <a:lnTo>
                              <a:pt x="160" y="189"/>
                            </a:lnTo>
                            <a:lnTo>
                              <a:pt x="160" y="189"/>
                            </a:lnTo>
                            <a:lnTo>
                              <a:pt x="164" y="189"/>
                            </a:lnTo>
                            <a:lnTo>
                              <a:pt x="164" y="189"/>
                            </a:lnTo>
                            <a:lnTo>
                              <a:pt x="164" y="185"/>
                            </a:lnTo>
                            <a:lnTo>
                              <a:pt x="168" y="185"/>
                            </a:lnTo>
                            <a:lnTo>
                              <a:pt x="168" y="185"/>
                            </a:lnTo>
                            <a:lnTo>
                              <a:pt x="168" y="181"/>
                            </a:lnTo>
                            <a:lnTo>
                              <a:pt x="168" y="181"/>
                            </a:lnTo>
                            <a:lnTo>
                              <a:pt x="168" y="177"/>
                            </a:lnTo>
                            <a:lnTo>
                              <a:pt x="172" y="173"/>
                            </a:lnTo>
                            <a:lnTo>
                              <a:pt x="172" y="173"/>
                            </a:lnTo>
                            <a:lnTo>
                              <a:pt x="172" y="169"/>
                            </a:lnTo>
                            <a:lnTo>
                              <a:pt x="172" y="165"/>
                            </a:lnTo>
                            <a:lnTo>
                              <a:pt x="172" y="161"/>
                            </a:lnTo>
                            <a:lnTo>
                              <a:pt x="172" y="157"/>
                            </a:lnTo>
                            <a:lnTo>
                              <a:pt x="176" y="153"/>
                            </a:lnTo>
                            <a:lnTo>
                              <a:pt x="176" y="149"/>
                            </a:lnTo>
                            <a:lnTo>
                              <a:pt x="176" y="145"/>
                            </a:lnTo>
                            <a:lnTo>
                              <a:pt x="176" y="137"/>
                            </a:lnTo>
                            <a:lnTo>
                              <a:pt x="176" y="133"/>
                            </a:lnTo>
                            <a:lnTo>
                              <a:pt x="176" y="129"/>
                            </a:lnTo>
                            <a:lnTo>
                              <a:pt x="176" y="121"/>
                            </a:lnTo>
                            <a:lnTo>
                              <a:pt x="176" y="117"/>
                            </a:lnTo>
                            <a:lnTo>
                              <a:pt x="176" y="113"/>
                            </a:lnTo>
                            <a:lnTo>
                              <a:pt x="176" y="109"/>
                            </a:lnTo>
                            <a:lnTo>
                              <a:pt x="176" y="105"/>
                            </a:lnTo>
                            <a:lnTo>
                              <a:pt x="176" y="105"/>
                            </a:lnTo>
                            <a:lnTo>
                              <a:pt x="176" y="101"/>
                            </a:lnTo>
                            <a:lnTo>
                              <a:pt x="176" y="97"/>
                            </a:lnTo>
                            <a:lnTo>
                              <a:pt x="176" y="93"/>
                            </a:lnTo>
                            <a:lnTo>
                              <a:pt x="176" y="89"/>
                            </a:lnTo>
                            <a:lnTo>
                              <a:pt x="176" y="89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73"/>
                            </a:lnTo>
                            <a:lnTo>
                              <a:pt x="176" y="73"/>
                            </a:lnTo>
                            <a:lnTo>
                              <a:pt x="176" y="68"/>
                            </a:lnTo>
                            <a:lnTo>
                              <a:pt x="176" y="64"/>
                            </a:lnTo>
                            <a:lnTo>
                              <a:pt x="176" y="64"/>
                            </a:lnTo>
                            <a:lnTo>
                              <a:pt x="176" y="64"/>
                            </a:lnTo>
                            <a:lnTo>
                              <a:pt x="176" y="60"/>
                            </a:lnTo>
                            <a:lnTo>
                              <a:pt x="176" y="56"/>
                            </a:lnTo>
                            <a:lnTo>
                              <a:pt x="176" y="56"/>
                            </a:lnTo>
                            <a:lnTo>
                              <a:pt x="176" y="52"/>
                            </a:lnTo>
                            <a:lnTo>
                              <a:pt x="176" y="48"/>
                            </a:lnTo>
                            <a:lnTo>
                              <a:pt x="176" y="44"/>
                            </a:lnTo>
                            <a:lnTo>
                              <a:pt x="176" y="44"/>
                            </a:lnTo>
                            <a:lnTo>
                              <a:pt x="176" y="40"/>
                            </a:lnTo>
                            <a:lnTo>
                              <a:pt x="176" y="36"/>
                            </a:lnTo>
                            <a:lnTo>
                              <a:pt x="176" y="36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76" y="28"/>
                            </a:lnTo>
                            <a:lnTo>
                              <a:pt x="176" y="24"/>
                            </a:lnTo>
                            <a:lnTo>
                              <a:pt x="176" y="24"/>
                            </a:lnTo>
                            <a:lnTo>
                              <a:pt x="176" y="20"/>
                            </a:lnTo>
                            <a:lnTo>
                              <a:pt x="176" y="20"/>
                            </a:lnTo>
                            <a:lnTo>
                              <a:pt x="176" y="20"/>
                            </a:lnTo>
                            <a:lnTo>
                              <a:pt x="176" y="16"/>
                            </a:lnTo>
                            <a:lnTo>
                              <a:pt x="172" y="16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68" y="8"/>
                            </a:lnTo>
                            <a:lnTo>
                              <a:pt x="168" y="8"/>
                            </a:lnTo>
                            <a:lnTo>
                              <a:pt x="164" y="8"/>
                            </a:lnTo>
                            <a:lnTo>
                              <a:pt x="164" y="4"/>
                            </a:lnTo>
                            <a:lnTo>
                              <a:pt x="160" y="4"/>
                            </a:lnTo>
                            <a:lnTo>
                              <a:pt x="160" y="4"/>
                            </a:lnTo>
                            <a:lnTo>
                              <a:pt x="156" y="4"/>
                            </a:lnTo>
                            <a:lnTo>
                              <a:pt x="152" y="0"/>
                            </a:lnTo>
                            <a:lnTo>
                              <a:pt x="148" y="0"/>
                            </a:lnTo>
                            <a:lnTo>
                              <a:pt x="144" y="0"/>
                            </a:lnTo>
                            <a:lnTo>
                              <a:pt x="140" y="0"/>
                            </a:lnTo>
                            <a:lnTo>
                              <a:pt x="136" y="0"/>
                            </a:lnTo>
                            <a:lnTo>
                              <a:pt x="132" y="0"/>
                            </a:lnTo>
                            <a:lnTo>
                              <a:pt x="128" y="0"/>
                            </a:lnTo>
                            <a:lnTo>
                              <a:pt x="124" y="0"/>
                            </a:lnTo>
                            <a:lnTo>
                              <a:pt x="116" y="0"/>
                            </a:lnTo>
                            <a:lnTo>
                              <a:pt x="112" y="0"/>
                            </a:lnTo>
                            <a:lnTo>
                              <a:pt x="108" y="0"/>
                            </a:lnTo>
                            <a:lnTo>
                              <a:pt x="104" y="0"/>
                            </a:lnTo>
                            <a:lnTo>
                              <a:pt x="100" y="0"/>
                            </a:lnTo>
                            <a:lnTo>
                              <a:pt x="96" y="0"/>
                            </a:lnTo>
                            <a:lnTo>
                              <a:pt x="92" y="0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4" y="0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68" y="0"/>
                            </a:lnTo>
                            <a:lnTo>
                              <a:pt x="68" y="0"/>
                            </a:lnTo>
                            <a:lnTo>
                              <a:pt x="64" y="0"/>
                            </a:lnTo>
                            <a:lnTo>
                              <a:pt x="64" y="0"/>
                            </a:lnTo>
                            <a:lnTo>
                              <a:pt x="60" y="0"/>
                            </a:lnTo>
                            <a:lnTo>
                              <a:pt x="60" y="4"/>
                            </a:lnTo>
                            <a:lnTo>
                              <a:pt x="56" y="4"/>
                            </a:lnTo>
                            <a:lnTo>
                              <a:pt x="56" y="4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lnTo>
                              <a:pt x="48" y="4"/>
                            </a:lnTo>
                            <a:lnTo>
                              <a:pt x="48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0" y="4"/>
                            </a:lnTo>
                            <a:lnTo>
                              <a:pt x="40" y="8"/>
                            </a:lnTo>
                            <a:lnTo>
                              <a:pt x="40" y="8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6,209" path="m24,0l20,4l20,4l20,8l16,8l16,12l16,12l12,16l12,20l12,20l8,24l8,28l8,32l4,36l4,40l4,44l4,48l4,52l0,56l0,60l0,64l0,64l0,68l0,73l0,77l0,81l0,85l0,89l0,89l0,93l0,97l0,97l0,101l0,101l0,105l0,105l0,105l0,109l0,113l0,117l0,117l0,121l0,125l0,129l0,133l0,137l0,141l0,145l0,149l4,153l4,157l4,161l8,165l8,169l8,173l12,173l12,177l12,181l16,181l16,185l20,185l20,189l24,189l24,193l28,193l28,193l32,193l32,197l36,197l40,197l40,201l44,201l44,201l48,201l52,205l56,205l60,205l68,205l72,205l76,205l80,205l84,209l88,205l92,205l96,205l100,205l104,205l108,205l112,205l116,205l120,205l124,205l124,201l128,201l128,201l132,201l132,201l132,201l132,197l136,197l136,197l140,197l140,197l144,193l144,193l148,193l148,193l152,193l152,193l156,193l156,189l160,189l160,189l160,189l164,189l164,189l164,185l168,185l168,185l168,181l168,181l168,177l172,173l172,173l172,169l172,165l172,161l172,157l176,153l176,149l176,145l176,137l176,133l176,129l176,121l176,117l176,113l176,109l176,105l176,105l176,101l176,97l176,93l176,89l176,89l176,85l176,85l176,81l176,81l176,77l176,77l176,73l176,73l176,68l176,64l176,64l176,64l176,60l176,56l176,56l176,52l176,48l176,44l176,44l176,40l176,36l176,36l176,32l176,28l176,28l176,24l176,24l176,20l176,20l176,20l176,16l172,16l172,12l172,12l172,12l168,8l168,8l164,8l164,4l160,4l160,4l156,4l152,0l148,0l144,0l140,0l136,0l132,0l128,0l124,0l116,0l112,0l108,0l104,0l100,0l96,0l92,0l92,0l88,0l88,0l84,0l84,0l80,0l80,0l76,0l76,0l72,0l72,0l68,0l68,0l64,0l64,0l60,0l60,4l56,4l56,4l52,4l52,4l48,4l48,4l44,4l44,4l44,4l40,4l40,8l40,8l36,8l36,8l36,4l32,4l32,4l32,4l28,4l28,0l28,0l24,0l24,0e" stroked="t" o:allowincell="f" style="position:absolute;margin-left:199.1pt;margin-top:1.35pt;width:8.75pt;height:10.4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1">
              <wp:simplePos x="0" y="0"/>
              <wp:positionH relativeFrom="column">
                <wp:posOffset>2546350</wp:posOffset>
              </wp:positionH>
              <wp:positionV relativeFrom="paragraph">
                <wp:posOffset>47625</wp:posOffset>
              </wp:positionV>
              <wp:extent cx="86360" cy="92075"/>
              <wp:effectExtent l="1270" t="2540" r="1905" b="1270"/>
              <wp:wrapNone/>
              <wp:docPr id="6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9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" h="145">
                            <a:moveTo>
                              <a:pt x="0" y="69"/>
                            </a:moveTo>
                            <a:lnTo>
                              <a:pt x="0" y="69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0" y="49"/>
                            </a:lnTo>
                            <a:lnTo>
                              <a:pt x="4" y="45"/>
                            </a:lnTo>
                            <a:lnTo>
                              <a:pt x="4" y="41"/>
                            </a:lnTo>
                            <a:lnTo>
                              <a:pt x="4" y="41"/>
                            </a:lnTo>
                            <a:lnTo>
                              <a:pt x="4" y="37"/>
                            </a:lnTo>
                            <a:lnTo>
                              <a:pt x="4" y="33"/>
                            </a:lnTo>
                            <a:lnTo>
                              <a:pt x="4" y="29"/>
                            </a:lnTo>
                            <a:lnTo>
                              <a:pt x="4" y="25"/>
                            </a:lnTo>
                            <a:lnTo>
                              <a:pt x="4" y="25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4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32" y="8"/>
                            </a:lnTo>
                            <a:lnTo>
                              <a:pt x="32" y="8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40" y="8"/>
                            </a:lnTo>
                            <a:lnTo>
                              <a:pt x="44" y="8"/>
                            </a:lnTo>
                            <a:lnTo>
                              <a:pt x="44" y="8"/>
                            </a:lnTo>
                            <a:lnTo>
                              <a:pt x="48" y="8"/>
                            </a:lnTo>
                            <a:lnTo>
                              <a:pt x="48" y="8"/>
                            </a:lnTo>
                            <a:lnTo>
                              <a:pt x="52" y="8"/>
                            </a:lnTo>
                            <a:lnTo>
                              <a:pt x="52" y="8"/>
                            </a:lnTo>
                            <a:lnTo>
                              <a:pt x="56" y="8"/>
                            </a:lnTo>
                            <a:lnTo>
                              <a:pt x="56" y="12"/>
                            </a:lnTo>
                            <a:lnTo>
                              <a:pt x="60" y="12"/>
                            </a:lnTo>
                            <a:lnTo>
                              <a:pt x="60" y="12"/>
                            </a:lnTo>
                            <a:lnTo>
                              <a:pt x="60" y="12"/>
                            </a:lnTo>
                            <a:lnTo>
                              <a:pt x="64" y="12"/>
                            </a:lnTo>
                            <a:lnTo>
                              <a:pt x="64" y="12"/>
                            </a:lnTo>
                            <a:lnTo>
                              <a:pt x="64" y="16"/>
                            </a:lnTo>
                            <a:lnTo>
                              <a:pt x="64" y="16"/>
                            </a:lnTo>
                            <a:lnTo>
                              <a:pt x="60" y="16"/>
                            </a:lnTo>
                            <a:lnTo>
                              <a:pt x="60" y="16"/>
                            </a:lnTo>
                            <a:lnTo>
                              <a:pt x="60" y="16"/>
                            </a:lnTo>
                            <a:lnTo>
                              <a:pt x="56" y="16"/>
                            </a:lnTo>
                            <a:lnTo>
                              <a:pt x="56" y="16"/>
                            </a:lnTo>
                            <a:lnTo>
                              <a:pt x="52" y="16"/>
                            </a:lnTo>
                            <a:lnTo>
                              <a:pt x="52" y="16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4" y="16"/>
                            </a:lnTo>
                            <a:lnTo>
                              <a:pt x="44" y="16"/>
                            </a:lnTo>
                            <a:lnTo>
                              <a:pt x="40" y="16"/>
                            </a:lnTo>
                            <a:lnTo>
                              <a:pt x="36" y="16"/>
                            </a:lnTo>
                            <a:lnTo>
                              <a:pt x="36" y="16"/>
                            </a:lnTo>
                            <a:lnTo>
                              <a:pt x="32" y="16"/>
                            </a:lnTo>
                            <a:lnTo>
                              <a:pt x="32" y="16"/>
                            </a:lnTo>
                            <a:lnTo>
                              <a:pt x="28" y="12"/>
                            </a:lnTo>
                            <a:lnTo>
                              <a:pt x="28" y="12"/>
                            </a:lnTo>
                            <a:lnTo>
                              <a:pt x="24" y="12"/>
                            </a:lnTo>
                            <a:lnTo>
                              <a:pt x="24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5"/>
                            </a:lnTo>
                            <a:lnTo>
                              <a:pt x="12" y="25"/>
                            </a:lnTo>
                            <a:lnTo>
                              <a:pt x="16" y="25"/>
                            </a:lnTo>
                            <a:lnTo>
                              <a:pt x="16" y="25"/>
                            </a:lnTo>
                            <a:lnTo>
                              <a:pt x="16" y="29"/>
                            </a:lnTo>
                            <a:lnTo>
                              <a:pt x="16" y="29"/>
                            </a:lnTo>
                            <a:lnTo>
                              <a:pt x="16" y="29"/>
                            </a:lnTo>
                            <a:lnTo>
                              <a:pt x="20" y="33"/>
                            </a:lnTo>
                            <a:lnTo>
                              <a:pt x="20" y="33"/>
                            </a:lnTo>
                            <a:lnTo>
                              <a:pt x="24" y="33"/>
                            </a:lnTo>
                            <a:lnTo>
                              <a:pt x="24" y="37"/>
                            </a:lnTo>
                            <a:lnTo>
                              <a:pt x="24" y="37"/>
                            </a:lnTo>
                            <a:lnTo>
                              <a:pt x="28" y="37"/>
                            </a:lnTo>
                            <a:lnTo>
                              <a:pt x="28" y="37"/>
                            </a:lnTo>
                            <a:lnTo>
                              <a:pt x="28" y="37"/>
                            </a:lnTo>
                            <a:lnTo>
                              <a:pt x="32" y="37"/>
                            </a:lnTo>
                            <a:lnTo>
                              <a:pt x="32" y="37"/>
                            </a:lnTo>
                            <a:lnTo>
                              <a:pt x="36" y="37"/>
                            </a:lnTo>
                            <a:lnTo>
                              <a:pt x="36" y="37"/>
                            </a:lnTo>
                            <a:lnTo>
                              <a:pt x="40" y="37"/>
                            </a:lnTo>
                            <a:lnTo>
                              <a:pt x="40" y="37"/>
                            </a:lnTo>
                            <a:lnTo>
                              <a:pt x="44" y="37"/>
                            </a:lnTo>
                            <a:lnTo>
                              <a:pt x="44" y="37"/>
                            </a:lnTo>
                            <a:lnTo>
                              <a:pt x="48" y="37"/>
                            </a:lnTo>
                            <a:lnTo>
                              <a:pt x="48" y="37"/>
                            </a:lnTo>
                            <a:lnTo>
                              <a:pt x="48" y="41"/>
                            </a:lnTo>
                            <a:lnTo>
                              <a:pt x="52" y="41"/>
                            </a:lnTo>
                            <a:lnTo>
                              <a:pt x="52" y="41"/>
                            </a:lnTo>
                            <a:lnTo>
                              <a:pt x="56" y="41"/>
                            </a:lnTo>
                            <a:lnTo>
                              <a:pt x="56" y="41"/>
                            </a:lnTo>
                            <a:lnTo>
                              <a:pt x="60" y="41"/>
                            </a:lnTo>
                            <a:lnTo>
                              <a:pt x="60" y="41"/>
                            </a:lnTo>
                            <a:lnTo>
                              <a:pt x="60" y="41"/>
                            </a:lnTo>
                            <a:lnTo>
                              <a:pt x="64" y="41"/>
                            </a:lnTo>
                            <a:lnTo>
                              <a:pt x="68" y="41"/>
                            </a:lnTo>
                            <a:lnTo>
                              <a:pt x="68" y="41"/>
                            </a:lnTo>
                            <a:lnTo>
                              <a:pt x="72" y="41"/>
                            </a:lnTo>
                            <a:lnTo>
                              <a:pt x="72" y="41"/>
                            </a:lnTo>
                            <a:lnTo>
                              <a:pt x="76" y="37"/>
                            </a:lnTo>
                            <a:lnTo>
                              <a:pt x="80" y="37"/>
                            </a:lnTo>
                            <a:lnTo>
                              <a:pt x="84" y="37"/>
                            </a:lnTo>
                            <a:lnTo>
                              <a:pt x="88" y="37"/>
                            </a:lnTo>
                            <a:lnTo>
                              <a:pt x="88" y="37"/>
                            </a:lnTo>
                            <a:lnTo>
                              <a:pt x="92" y="37"/>
                            </a:lnTo>
                            <a:lnTo>
                              <a:pt x="96" y="37"/>
                            </a:lnTo>
                            <a:lnTo>
                              <a:pt x="96" y="37"/>
                            </a:lnTo>
                            <a:lnTo>
                              <a:pt x="100" y="33"/>
                            </a:lnTo>
                            <a:lnTo>
                              <a:pt x="100" y="33"/>
                            </a:lnTo>
                            <a:lnTo>
                              <a:pt x="104" y="33"/>
                            </a:lnTo>
                            <a:lnTo>
                              <a:pt x="104" y="33"/>
                            </a:lnTo>
                            <a:lnTo>
                              <a:pt x="104" y="33"/>
                            </a:lnTo>
                            <a:lnTo>
                              <a:pt x="108" y="33"/>
                            </a:lnTo>
                            <a:lnTo>
                              <a:pt x="108" y="29"/>
                            </a:lnTo>
                            <a:lnTo>
                              <a:pt x="108" y="29"/>
                            </a:lnTo>
                            <a:lnTo>
                              <a:pt x="108" y="29"/>
                            </a:lnTo>
                            <a:lnTo>
                              <a:pt x="108" y="25"/>
                            </a:lnTo>
                            <a:lnTo>
                              <a:pt x="108" y="25"/>
                            </a:lnTo>
                            <a:lnTo>
                              <a:pt x="108" y="20"/>
                            </a:lnTo>
                            <a:lnTo>
                              <a:pt x="108" y="20"/>
                            </a:lnTo>
                            <a:lnTo>
                              <a:pt x="104" y="16"/>
                            </a:lnTo>
                            <a:lnTo>
                              <a:pt x="104" y="16"/>
                            </a:lnTo>
                            <a:lnTo>
                              <a:pt x="104" y="16"/>
                            </a:lnTo>
                            <a:lnTo>
                              <a:pt x="100" y="16"/>
                            </a:lnTo>
                            <a:lnTo>
                              <a:pt x="100" y="16"/>
                            </a:lnTo>
                            <a:lnTo>
                              <a:pt x="96" y="16"/>
                            </a:lnTo>
                            <a:lnTo>
                              <a:pt x="96" y="16"/>
                            </a:lnTo>
                            <a:lnTo>
                              <a:pt x="92" y="16"/>
                            </a:lnTo>
                            <a:lnTo>
                              <a:pt x="92" y="16"/>
                            </a:lnTo>
                            <a:lnTo>
                              <a:pt x="88" y="16"/>
                            </a:lnTo>
                            <a:lnTo>
                              <a:pt x="88" y="16"/>
                            </a:lnTo>
                            <a:lnTo>
                              <a:pt x="84" y="16"/>
                            </a:lnTo>
                            <a:lnTo>
                              <a:pt x="84" y="16"/>
                            </a:lnTo>
                            <a:lnTo>
                              <a:pt x="80" y="16"/>
                            </a:lnTo>
                            <a:lnTo>
                              <a:pt x="80" y="16"/>
                            </a:lnTo>
                            <a:lnTo>
                              <a:pt x="76" y="16"/>
                            </a:lnTo>
                            <a:lnTo>
                              <a:pt x="76" y="16"/>
                            </a:lnTo>
                            <a:lnTo>
                              <a:pt x="76" y="12"/>
                            </a:lnTo>
                            <a:lnTo>
                              <a:pt x="76" y="12"/>
                            </a:lnTo>
                            <a:lnTo>
                              <a:pt x="80" y="12"/>
                            </a:lnTo>
                            <a:lnTo>
                              <a:pt x="80" y="8"/>
                            </a:lnTo>
                            <a:lnTo>
                              <a:pt x="80" y="8"/>
                            </a:lnTo>
                            <a:lnTo>
                              <a:pt x="84" y="8"/>
                            </a:lnTo>
                            <a:lnTo>
                              <a:pt x="84" y="8"/>
                            </a:lnTo>
                            <a:lnTo>
                              <a:pt x="88" y="8"/>
                            </a:lnTo>
                            <a:lnTo>
                              <a:pt x="88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100" y="8"/>
                            </a:lnTo>
                            <a:lnTo>
                              <a:pt x="104" y="8"/>
                            </a:lnTo>
                            <a:lnTo>
                              <a:pt x="104" y="8"/>
                            </a:lnTo>
                            <a:lnTo>
                              <a:pt x="104" y="8"/>
                            </a:lnTo>
                            <a:lnTo>
                              <a:pt x="108" y="8"/>
                            </a:lnTo>
                            <a:lnTo>
                              <a:pt x="112" y="4"/>
                            </a:lnTo>
                            <a:lnTo>
                              <a:pt x="112" y="4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4" y="4"/>
                            </a:lnTo>
                            <a:lnTo>
                              <a:pt x="124" y="4"/>
                            </a:lnTo>
                            <a:lnTo>
                              <a:pt x="128" y="4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6" y="0"/>
                            </a:lnTo>
                            <a:lnTo>
                              <a:pt x="136" y="4"/>
                            </a:lnTo>
                            <a:lnTo>
                              <a:pt x="132" y="4"/>
                            </a:lnTo>
                            <a:lnTo>
                              <a:pt x="132" y="8"/>
                            </a:lnTo>
                            <a:lnTo>
                              <a:pt x="132" y="12"/>
                            </a:lnTo>
                            <a:lnTo>
                              <a:pt x="132" y="16"/>
                            </a:lnTo>
                            <a:lnTo>
                              <a:pt x="132" y="16"/>
                            </a:lnTo>
                            <a:lnTo>
                              <a:pt x="132" y="20"/>
                            </a:lnTo>
                            <a:lnTo>
                              <a:pt x="132" y="25"/>
                            </a:lnTo>
                            <a:lnTo>
                              <a:pt x="132" y="29"/>
                            </a:lnTo>
                            <a:lnTo>
                              <a:pt x="132" y="29"/>
                            </a:lnTo>
                            <a:lnTo>
                              <a:pt x="132" y="33"/>
                            </a:lnTo>
                            <a:lnTo>
                              <a:pt x="132" y="37"/>
                            </a:lnTo>
                            <a:lnTo>
                              <a:pt x="132" y="45"/>
                            </a:lnTo>
                            <a:lnTo>
                              <a:pt x="128" y="49"/>
                            </a:lnTo>
                            <a:lnTo>
                              <a:pt x="128" y="53"/>
                            </a:lnTo>
                            <a:lnTo>
                              <a:pt x="128" y="57"/>
                            </a:lnTo>
                            <a:lnTo>
                              <a:pt x="128" y="61"/>
                            </a:lnTo>
                            <a:lnTo>
                              <a:pt x="128" y="65"/>
                            </a:lnTo>
                            <a:lnTo>
                              <a:pt x="128" y="69"/>
                            </a:lnTo>
                            <a:lnTo>
                              <a:pt x="128" y="73"/>
                            </a:lnTo>
                            <a:lnTo>
                              <a:pt x="128" y="77"/>
                            </a:lnTo>
                            <a:lnTo>
                              <a:pt x="128" y="81"/>
                            </a:lnTo>
                            <a:lnTo>
                              <a:pt x="128" y="85"/>
                            </a:lnTo>
                            <a:lnTo>
                              <a:pt x="128" y="89"/>
                            </a:lnTo>
                            <a:lnTo>
                              <a:pt x="128" y="89"/>
                            </a:lnTo>
                            <a:lnTo>
                              <a:pt x="128" y="93"/>
                            </a:lnTo>
                            <a:lnTo>
                              <a:pt x="128" y="97"/>
                            </a:lnTo>
                            <a:lnTo>
                              <a:pt x="128" y="101"/>
                            </a:lnTo>
                            <a:lnTo>
                              <a:pt x="128" y="101"/>
                            </a:lnTo>
                            <a:lnTo>
                              <a:pt x="128" y="105"/>
                            </a:lnTo>
                            <a:lnTo>
                              <a:pt x="128" y="105"/>
                            </a:lnTo>
                            <a:lnTo>
                              <a:pt x="128" y="109"/>
                            </a:lnTo>
                            <a:lnTo>
                              <a:pt x="128" y="109"/>
                            </a:lnTo>
                            <a:lnTo>
                              <a:pt x="128" y="113"/>
                            </a:lnTo>
                            <a:lnTo>
                              <a:pt x="128" y="113"/>
                            </a:lnTo>
                            <a:lnTo>
                              <a:pt x="124" y="117"/>
                            </a:lnTo>
                            <a:lnTo>
                              <a:pt x="124" y="117"/>
                            </a:lnTo>
                            <a:lnTo>
                              <a:pt x="124" y="121"/>
                            </a:lnTo>
                            <a:lnTo>
                              <a:pt x="120" y="121"/>
                            </a:lnTo>
                            <a:lnTo>
                              <a:pt x="120" y="125"/>
                            </a:lnTo>
                            <a:lnTo>
                              <a:pt x="120" y="125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12" y="129"/>
                            </a:lnTo>
                            <a:lnTo>
                              <a:pt x="108" y="133"/>
                            </a:lnTo>
                            <a:lnTo>
                              <a:pt x="108" y="133"/>
                            </a:lnTo>
                            <a:lnTo>
                              <a:pt x="104" y="133"/>
                            </a:lnTo>
                            <a:lnTo>
                              <a:pt x="104" y="133"/>
                            </a:lnTo>
                            <a:lnTo>
                              <a:pt x="100" y="137"/>
                            </a:lnTo>
                            <a:lnTo>
                              <a:pt x="100" y="137"/>
                            </a:lnTo>
                            <a:lnTo>
                              <a:pt x="96" y="137"/>
                            </a:lnTo>
                            <a:lnTo>
                              <a:pt x="92" y="137"/>
                            </a:lnTo>
                            <a:lnTo>
                              <a:pt x="92" y="137"/>
                            </a:lnTo>
                            <a:lnTo>
                              <a:pt x="88" y="141"/>
                            </a:lnTo>
                            <a:lnTo>
                              <a:pt x="88" y="141"/>
                            </a:lnTo>
                            <a:lnTo>
                              <a:pt x="84" y="141"/>
                            </a:lnTo>
                            <a:lnTo>
                              <a:pt x="80" y="141"/>
                            </a:lnTo>
                            <a:lnTo>
                              <a:pt x="80" y="141"/>
                            </a:lnTo>
                            <a:lnTo>
                              <a:pt x="76" y="141"/>
                            </a:lnTo>
                            <a:lnTo>
                              <a:pt x="76" y="141"/>
                            </a:lnTo>
                            <a:lnTo>
                              <a:pt x="72" y="141"/>
                            </a:lnTo>
                            <a:lnTo>
                              <a:pt x="72" y="141"/>
                            </a:lnTo>
                            <a:lnTo>
                              <a:pt x="72" y="141"/>
                            </a:lnTo>
                            <a:lnTo>
                              <a:pt x="72" y="141"/>
                            </a:lnTo>
                            <a:lnTo>
                              <a:pt x="72" y="137"/>
                            </a:lnTo>
                            <a:lnTo>
                              <a:pt x="76" y="137"/>
                            </a:lnTo>
                            <a:lnTo>
                              <a:pt x="76" y="137"/>
                            </a:lnTo>
                            <a:lnTo>
                              <a:pt x="76" y="133"/>
                            </a:lnTo>
                            <a:lnTo>
                              <a:pt x="76" y="133"/>
                            </a:lnTo>
                            <a:lnTo>
                              <a:pt x="76" y="129"/>
                            </a:lnTo>
                            <a:lnTo>
                              <a:pt x="80" y="129"/>
                            </a:lnTo>
                            <a:lnTo>
                              <a:pt x="80" y="129"/>
                            </a:lnTo>
                            <a:lnTo>
                              <a:pt x="80" y="125"/>
                            </a:lnTo>
                            <a:lnTo>
                              <a:pt x="80" y="125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17"/>
                            </a:lnTo>
                            <a:lnTo>
                              <a:pt x="84" y="117"/>
                            </a:lnTo>
                            <a:lnTo>
                              <a:pt x="84" y="117"/>
                            </a:lnTo>
                            <a:lnTo>
                              <a:pt x="84" y="117"/>
                            </a:lnTo>
                            <a:lnTo>
                              <a:pt x="88" y="121"/>
                            </a:lnTo>
                            <a:lnTo>
                              <a:pt x="92" y="121"/>
                            </a:lnTo>
                            <a:lnTo>
                              <a:pt x="92" y="121"/>
                            </a:lnTo>
                            <a:lnTo>
                              <a:pt x="96" y="121"/>
                            </a:lnTo>
                            <a:lnTo>
                              <a:pt x="100" y="125"/>
                            </a:lnTo>
                            <a:lnTo>
                              <a:pt x="100" y="125"/>
                            </a:lnTo>
                            <a:lnTo>
                              <a:pt x="104" y="125"/>
                            </a:lnTo>
                            <a:lnTo>
                              <a:pt x="104" y="125"/>
                            </a:lnTo>
                            <a:lnTo>
                              <a:pt x="108" y="129"/>
                            </a:lnTo>
                            <a:lnTo>
                              <a:pt x="108" y="129"/>
                            </a:lnTo>
                            <a:lnTo>
                              <a:pt x="112" y="129"/>
                            </a:lnTo>
                            <a:lnTo>
                              <a:pt x="112" y="129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20" y="129"/>
                            </a:lnTo>
                            <a:lnTo>
                              <a:pt x="120" y="125"/>
                            </a:lnTo>
                            <a:lnTo>
                              <a:pt x="120" y="125"/>
                            </a:lnTo>
                            <a:lnTo>
                              <a:pt x="120" y="121"/>
                            </a:lnTo>
                            <a:lnTo>
                              <a:pt x="120" y="121"/>
                            </a:lnTo>
                            <a:lnTo>
                              <a:pt x="116" y="121"/>
                            </a:lnTo>
                            <a:lnTo>
                              <a:pt x="116" y="117"/>
                            </a:lnTo>
                            <a:lnTo>
                              <a:pt x="116" y="117"/>
                            </a:lnTo>
                            <a:lnTo>
                              <a:pt x="112" y="117"/>
                            </a:lnTo>
                            <a:lnTo>
                              <a:pt x="112" y="113"/>
                            </a:lnTo>
                            <a:lnTo>
                              <a:pt x="108" y="113"/>
                            </a:lnTo>
                            <a:lnTo>
                              <a:pt x="108" y="113"/>
                            </a:lnTo>
                            <a:lnTo>
                              <a:pt x="104" y="113"/>
                            </a:lnTo>
                            <a:lnTo>
                              <a:pt x="104" y="109"/>
                            </a:lnTo>
                            <a:lnTo>
                              <a:pt x="104" y="109"/>
                            </a:lnTo>
                            <a:lnTo>
                              <a:pt x="104" y="109"/>
                            </a:lnTo>
                            <a:lnTo>
                              <a:pt x="104" y="109"/>
                            </a:lnTo>
                            <a:lnTo>
                              <a:pt x="104" y="105"/>
                            </a:lnTo>
                            <a:lnTo>
                              <a:pt x="104" y="105"/>
                            </a:lnTo>
                            <a:lnTo>
                              <a:pt x="104" y="105"/>
                            </a:lnTo>
                            <a:lnTo>
                              <a:pt x="108" y="105"/>
                            </a:lnTo>
                            <a:lnTo>
                              <a:pt x="108" y="105"/>
                            </a:lnTo>
                            <a:lnTo>
                              <a:pt x="108" y="101"/>
                            </a:lnTo>
                            <a:lnTo>
                              <a:pt x="112" y="101"/>
                            </a:lnTo>
                            <a:lnTo>
                              <a:pt x="112" y="101"/>
                            </a:lnTo>
                            <a:lnTo>
                              <a:pt x="116" y="101"/>
                            </a:lnTo>
                            <a:lnTo>
                              <a:pt x="116" y="101"/>
                            </a:lnTo>
                            <a:lnTo>
                              <a:pt x="116" y="101"/>
                            </a:lnTo>
                            <a:lnTo>
                              <a:pt x="116" y="97"/>
                            </a:lnTo>
                            <a:lnTo>
                              <a:pt x="120" y="97"/>
                            </a:lnTo>
                            <a:lnTo>
                              <a:pt x="120" y="97"/>
                            </a:lnTo>
                            <a:lnTo>
                              <a:pt x="120" y="93"/>
                            </a:lnTo>
                            <a:lnTo>
                              <a:pt x="120" y="93"/>
                            </a:lnTo>
                            <a:lnTo>
                              <a:pt x="116" y="93"/>
                            </a:lnTo>
                            <a:lnTo>
                              <a:pt x="116" y="89"/>
                            </a:lnTo>
                            <a:lnTo>
                              <a:pt x="112" y="89"/>
                            </a:lnTo>
                            <a:lnTo>
                              <a:pt x="112" y="89"/>
                            </a:lnTo>
                            <a:lnTo>
                              <a:pt x="108" y="89"/>
                            </a:lnTo>
                            <a:lnTo>
                              <a:pt x="108" y="89"/>
                            </a:lnTo>
                            <a:lnTo>
                              <a:pt x="104" y="93"/>
                            </a:lnTo>
                            <a:lnTo>
                              <a:pt x="104" y="93"/>
                            </a:lnTo>
                            <a:lnTo>
                              <a:pt x="104" y="93"/>
                            </a:lnTo>
                            <a:lnTo>
                              <a:pt x="100" y="93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92" y="97"/>
                            </a:lnTo>
                            <a:lnTo>
                              <a:pt x="92" y="97"/>
                            </a:lnTo>
                            <a:lnTo>
                              <a:pt x="88" y="97"/>
                            </a:lnTo>
                            <a:lnTo>
                              <a:pt x="88" y="97"/>
                            </a:lnTo>
                            <a:lnTo>
                              <a:pt x="84" y="97"/>
                            </a:lnTo>
                            <a:lnTo>
                              <a:pt x="84" y="93"/>
                            </a:lnTo>
                            <a:lnTo>
                              <a:pt x="84" y="93"/>
                            </a:lnTo>
                            <a:lnTo>
                              <a:pt x="84" y="93"/>
                            </a:lnTo>
                            <a:lnTo>
                              <a:pt x="84" y="89"/>
                            </a:lnTo>
                            <a:lnTo>
                              <a:pt x="84" y="89"/>
                            </a:lnTo>
                            <a:lnTo>
                              <a:pt x="84" y="89"/>
                            </a:lnTo>
                            <a:lnTo>
                              <a:pt x="84" y="85"/>
                            </a:lnTo>
                            <a:lnTo>
                              <a:pt x="84" y="85"/>
                            </a:lnTo>
                            <a:lnTo>
                              <a:pt x="88" y="85"/>
                            </a:lnTo>
                            <a:lnTo>
                              <a:pt x="88" y="81"/>
                            </a:lnTo>
                            <a:lnTo>
                              <a:pt x="88" y="81"/>
                            </a:lnTo>
                            <a:lnTo>
                              <a:pt x="88" y="77"/>
                            </a:lnTo>
                            <a:lnTo>
                              <a:pt x="88" y="77"/>
                            </a:lnTo>
                            <a:lnTo>
                              <a:pt x="88" y="73"/>
                            </a:lnTo>
                            <a:lnTo>
                              <a:pt x="88" y="69"/>
                            </a:lnTo>
                            <a:lnTo>
                              <a:pt x="88" y="69"/>
                            </a:lnTo>
                            <a:lnTo>
                              <a:pt x="88" y="65"/>
                            </a:lnTo>
                            <a:lnTo>
                              <a:pt x="88" y="61"/>
                            </a:lnTo>
                            <a:lnTo>
                              <a:pt x="88" y="61"/>
                            </a:lnTo>
                            <a:lnTo>
                              <a:pt x="88" y="57"/>
                            </a:lnTo>
                            <a:lnTo>
                              <a:pt x="88" y="57"/>
                            </a:lnTo>
                            <a:lnTo>
                              <a:pt x="88" y="53"/>
                            </a:lnTo>
                            <a:lnTo>
                              <a:pt x="88" y="53"/>
                            </a:lnTo>
                            <a:lnTo>
                              <a:pt x="88" y="49"/>
                            </a:lnTo>
                            <a:lnTo>
                              <a:pt x="84" y="49"/>
                            </a:lnTo>
                            <a:lnTo>
                              <a:pt x="84" y="49"/>
                            </a:lnTo>
                            <a:lnTo>
                              <a:pt x="84" y="45"/>
                            </a:lnTo>
                            <a:lnTo>
                              <a:pt x="80" y="45"/>
                            </a:lnTo>
                            <a:lnTo>
                              <a:pt x="80" y="45"/>
                            </a:lnTo>
                            <a:lnTo>
                              <a:pt x="76" y="41"/>
                            </a:lnTo>
                            <a:lnTo>
                              <a:pt x="76" y="41"/>
                            </a:lnTo>
                            <a:lnTo>
                              <a:pt x="72" y="41"/>
                            </a:lnTo>
                            <a:lnTo>
                              <a:pt x="68" y="41"/>
                            </a:lnTo>
                            <a:lnTo>
                              <a:pt x="68" y="41"/>
                            </a:lnTo>
                            <a:lnTo>
                              <a:pt x="64" y="41"/>
                            </a:lnTo>
                            <a:lnTo>
                              <a:pt x="64" y="41"/>
                            </a:lnTo>
                            <a:lnTo>
                              <a:pt x="60" y="41"/>
                            </a:lnTo>
                            <a:lnTo>
                              <a:pt x="60" y="45"/>
                            </a:lnTo>
                            <a:lnTo>
                              <a:pt x="56" y="45"/>
                            </a:lnTo>
                            <a:lnTo>
                              <a:pt x="56" y="45"/>
                            </a:lnTo>
                            <a:lnTo>
                              <a:pt x="52" y="45"/>
                            </a:lnTo>
                            <a:lnTo>
                              <a:pt x="52" y="45"/>
                            </a:lnTo>
                            <a:lnTo>
                              <a:pt x="48" y="45"/>
                            </a:lnTo>
                            <a:lnTo>
                              <a:pt x="48" y="45"/>
                            </a:lnTo>
                            <a:lnTo>
                              <a:pt x="48" y="45"/>
                            </a:lnTo>
                            <a:lnTo>
                              <a:pt x="44" y="41"/>
                            </a:lnTo>
                            <a:lnTo>
                              <a:pt x="44" y="41"/>
                            </a:lnTo>
                            <a:lnTo>
                              <a:pt x="40" y="41"/>
                            </a:lnTo>
                            <a:lnTo>
                              <a:pt x="40" y="41"/>
                            </a:lnTo>
                            <a:lnTo>
                              <a:pt x="36" y="41"/>
                            </a:lnTo>
                            <a:lnTo>
                              <a:pt x="36" y="41"/>
                            </a:lnTo>
                            <a:lnTo>
                              <a:pt x="32" y="41"/>
                            </a:lnTo>
                            <a:lnTo>
                              <a:pt x="32" y="45"/>
                            </a:lnTo>
                            <a:lnTo>
                              <a:pt x="32" y="45"/>
                            </a:lnTo>
                            <a:lnTo>
                              <a:pt x="32" y="49"/>
                            </a:lnTo>
                            <a:lnTo>
                              <a:pt x="32" y="49"/>
                            </a:lnTo>
                            <a:lnTo>
                              <a:pt x="32" y="53"/>
                            </a:lnTo>
                            <a:lnTo>
                              <a:pt x="32" y="53"/>
                            </a:lnTo>
                            <a:lnTo>
                              <a:pt x="28" y="57"/>
                            </a:lnTo>
                            <a:lnTo>
                              <a:pt x="28" y="57"/>
                            </a:lnTo>
                            <a:lnTo>
                              <a:pt x="28" y="57"/>
                            </a:lnTo>
                            <a:lnTo>
                              <a:pt x="28" y="61"/>
                            </a:lnTo>
                            <a:lnTo>
                              <a:pt x="32" y="61"/>
                            </a:lnTo>
                            <a:lnTo>
                              <a:pt x="32" y="65"/>
                            </a:lnTo>
                            <a:lnTo>
                              <a:pt x="32" y="69"/>
                            </a:lnTo>
                            <a:lnTo>
                              <a:pt x="32" y="69"/>
                            </a:lnTo>
                            <a:lnTo>
                              <a:pt x="32" y="73"/>
                            </a:lnTo>
                            <a:lnTo>
                              <a:pt x="32" y="73"/>
                            </a:lnTo>
                            <a:lnTo>
                              <a:pt x="32" y="77"/>
                            </a:lnTo>
                            <a:lnTo>
                              <a:pt x="32" y="77"/>
                            </a:lnTo>
                            <a:lnTo>
                              <a:pt x="32" y="81"/>
                            </a:lnTo>
                            <a:lnTo>
                              <a:pt x="36" y="81"/>
                            </a:lnTo>
                            <a:lnTo>
                              <a:pt x="36" y="85"/>
                            </a:lnTo>
                            <a:lnTo>
                              <a:pt x="36" y="85"/>
                            </a:lnTo>
                            <a:lnTo>
                              <a:pt x="36" y="89"/>
                            </a:lnTo>
                            <a:lnTo>
                              <a:pt x="36" y="89"/>
                            </a:lnTo>
                            <a:lnTo>
                              <a:pt x="40" y="89"/>
                            </a:lnTo>
                            <a:lnTo>
                              <a:pt x="40" y="93"/>
                            </a:lnTo>
                            <a:lnTo>
                              <a:pt x="40" y="93"/>
                            </a:lnTo>
                            <a:lnTo>
                              <a:pt x="40" y="93"/>
                            </a:lnTo>
                            <a:lnTo>
                              <a:pt x="40" y="97"/>
                            </a:lnTo>
                            <a:lnTo>
                              <a:pt x="40" y="97"/>
                            </a:lnTo>
                            <a:lnTo>
                              <a:pt x="40" y="97"/>
                            </a:lnTo>
                            <a:lnTo>
                              <a:pt x="36" y="97"/>
                            </a:lnTo>
                            <a:lnTo>
                              <a:pt x="36" y="101"/>
                            </a:lnTo>
                            <a:lnTo>
                              <a:pt x="36" y="101"/>
                            </a:lnTo>
                            <a:lnTo>
                              <a:pt x="36" y="101"/>
                            </a:lnTo>
                            <a:lnTo>
                              <a:pt x="32" y="101"/>
                            </a:lnTo>
                            <a:lnTo>
                              <a:pt x="32" y="101"/>
                            </a:lnTo>
                            <a:lnTo>
                              <a:pt x="28" y="105"/>
                            </a:lnTo>
                            <a:lnTo>
                              <a:pt x="28" y="105"/>
                            </a:lnTo>
                            <a:lnTo>
                              <a:pt x="28" y="109"/>
                            </a:lnTo>
                            <a:lnTo>
                              <a:pt x="24" y="109"/>
                            </a:lnTo>
                            <a:lnTo>
                              <a:pt x="24" y="109"/>
                            </a:lnTo>
                            <a:lnTo>
                              <a:pt x="24" y="109"/>
                            </a:lnTo>
                            <a:lnTo>
                              <a:pt x="24" y="113"/>
                            </a:lnTo>
                            <a:lnTo>
                              <a:pt x="20" y="113"/>
                            </a:lnTo>
                            <a:lnTo>
                              <a:pt x="20" y="117"/>
                            </a:lnTo>
                            <a:lnTo>
                              <a:pt x="20" y="117"/>
                            </a:lnTo>
                            <a:lnTo>
                              <a:pt x="20" y="117"/>
                            </a:lnTo>
                            <a:lnTo>
                              <a:pt x="20" y="121"/>
                            </a:lnTo>
                            <a:lnTo>
                              <a:pt x="16" y="121"/>
                            </a:lnTo>
                            <a:lnTo>
                              <a:pt x="16" y="125"/>
                            </a:lnTo>
                            <a:lnTo>
                              <a:pt x="20" y="125"/>
                            </a:lnTo>
                            <a:lnTo>
                              <a:pt x="20" y="125"/>
                            </a:lnTo>
                            <a:lnTo>
                              <a:pt x="20" y="125"/>
                            </a:lnTo>
                            <a:lnTo>
                              <a:pt x="24" y="125"/>
                            </a:lnTo>
                            <a:lnTo>
                              <a:pt x="24" y="125"/>
                            </a:lnTo>
                            <a:lnTo>
                              <a:pt x="28" y="125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lnTo>
                              <a:pt x="32" y="121"/>
                            </a:lnTo>
                            <a:lnTo>
                              <a:pt x="32" y="121"/>
                            </a:lnTo>
                            <a:lnTo>
                              <a:pt x="32" y="117"/>
                            </a:lnTo>
                            <a:lnTo>
                              <a:pt x="32" y="121"/>
                            </a:lnTo>
                            <a:lnTo>
                              <a:pt x="36" y="121"/>
                            </a:lnTo>
                            <a:lnTo>
                              <a:pt x="36" y="121"/>
                            </a:lnTo>
                            <a:lnTo>
                              <a:pt x="36" y="125"/>
                            </a:lnTo>
                            <a:lnTo>
                              <a:pt x="36" y="125"/>
                            </a:lnTo>
                            <a:lnTo>
                              <a:pt x="36" y="125"/>
                            </a:lnTo>
                            <a:lnTo>
                              <a:pt x="36" y="129"/>
                            </a:lnTo>
                            <a:lnTo>
                              <a:pt x="36" y="129"/>
                            </a:lnTo>
                            <a:lnTo>
                              <a:pt x="40" y="133"/>
                            </a:lnTo>
                            <a:lnTo>
                              <a:pt x="40" y="133"/>
                            </a:lnTo>
                            <a:lnTo>
                              <a:pt x="40" y="137"/>
                            </a:lnTo>
                            <a:lnTo>
                              <a:pt x="40" y="137"/>
                            </a:lnTo>
                            <a:lnTo>
                              <a:pt x="40" y="141"/>
                            </a:lnTo>
                            <a:lnTo>
                              <a:pt x="40" y="141"/>
                            </a:lnTo>
                            <a:lnTo>
                              <a:pt x="44" y="141"/>
                            </a:lnTo>
                            <a:lnTo>
                              <a:pt x="44" y="145"/>
                            </a:lnTo>
                            <a:lnTo>
                              <a:pt x="40" y="145"/>
                            </a:lnTo>
                            <a:lnTo>
                              <a:pt x="36" y="145"/>
                            </a:lnTo>
                            <a:lnTo>
                              <a:pt x="36" y="145"/>
                            </a:lnTo>
                            <a:lnTo>
                              <a:pt x="32" y="145"/>
                            </a:lnTo>
                            <a:lnTo>
                              <a:pt x="28" y="141"/>
                            </a:lnTo>
                            <a:lnTo>
                              <a:pt x="28" y="141"/>
                            </a:lnTo>
                            <a:lnTo>
                              <a:pt x="24" y="141"/>
                            </a:lnTo>
                            <a:lnTo>
                              <a:pt x="20" y="141"/>
                            </a:lnTo>
                            <a:lnTo>
                              <a:pt x="20" y="137"/>
                            </a:lnTo>
                            <a:lnTo>
                              <a:pt x="16" y="137"/>
                            </a:lnTo>
                            <a:lnTo>
                              <a:pt x="16" y="137"/>
                            </a:lnTo>
                            <a:lnTo>
                              <a:pt x="12" y="133"/>
                            </a:lnTo>
                            <a:lnTo>
                              <a:pt x="12" y="129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1"/>
                            </a:lnTo>
                            <a:lnTo>
                              <a:pt x="4" y="117"/>
                            </a:lnTo>
                            <a:lnTo>
                              <a:pt x="4" y="113"/>
                            </a:lnTo>
                            <a:lnTo>
                              <a:pt x="4" y="109"/>
                            </a:lnTo>
                            <a:lnTo>
                              <a:pt x="4" y="105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97"/>
                            </a:lnTo>
                            <a:lnTo>
                              <a:pt x="0" y="93"/>
                            </a:lnTo>
                            <a:lnTo>
                              <a:pt x="0" y="89"/>
                            </a:lnTo>
                            <a:lnTo>
                              <a:pt x="0" y="85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77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69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6,145" path="m0,69l0,69l0,65l0,65l0,61l0,61l0,57l0,57l0,53l0,53l0,49l4,45l4,41l4,41l4,37l4,33l4,29l4,25l4,25l4,20l4,16l4,16l4,16l4,12l4,12l8,8l8,8l8,4l8,4l12,4l12,4l16,4l16,4l16,4l20,4l20,4l24,8l28,8l28,8l32,8l32,8l36,8l36,8l40,8l44,8l44,8l48,8l48,8l52,8l52,8l56,8l56,12l60,12l60,12l60,12l64,12l64,12l64,16l64,16l60,16l60,16l60,16l56,16l56,16l52,16l52,16l48,16l48,16l44,16l44,16l40,16l36,16l36,16l32,16l32,16l28,12l28,12l24,12l24,16l20,16l20,16l16,16l16,16l16,16l12,16l12,16l12,20l12,20l12,25l12,25l16,25l16,25l16,29l16,29l16,29l20,33l20,33l24,33l24,37l24,37l28,37l28,37l28,37l32,37l32,37l36,37l36,37l40,37l40,37l44,37l44,37l48,37l48,37l48,41l52,41l52,41l56,41l56,41l60,41l60,41l60,41l64,41l68,41l68,41l72,41l72,41l76,37l80,37l84,37l88,37l88,37l92,37l96,37l96,37l100,33l100,33l104,33l104,33l104,33l108,33l108,29l108,29l108,29l108,25l108,25l108,20l108,20l104,16l104,16l104,16l100,16l100,16l96,16l96,16l92,16l92,16l88,16l88,16l84,16l84,16l80,16l80,16l76,16l76,16l76,12l76,12l80,12l80,8l80,8l84,8l84,8l88,8l88,8l92,8l92,8l96,8l96,8l100,8l104,8l104,8l104,8l108,8l112,4l112,4l116,4l116,4l120,4l120,4l124,4l124,4l128,4l128,0l132,0l132,0l136,0l136,4l132,4l132,8l132,12l132,16l132,16l132,20l132,25l132,29l132,29l132,33l132,37l132,45l128,49l128,53l128,57l128,61l128,65l128,69l128,73l128,77l128,81l128,85l128,89l128,89l128,93l128,97l128,101l128,101l128,105l128,105l128,109l128,109l128,113l128,113l124,117l124,117l124,121l120,121l120,125l120,125l116,129l116,129l112,129l108,133l108,133l104,133l104,133l100,137l100,137l96,137l92,137l92,137l88,141l88,141l84,141l80,141l80,141l76,141l76,141l72,141l72,141l72,141l72,141l72,137l76,137l76,137l76,133l76,133l76,129l80,129l80,129l80,125l80,125l80,121l80,121l80,121l80,117l84,117l84,117l84,117l88,121l92,121l92,121l96,121l100,125l100,125l104,125l104,125l108,129l108,129l112,129l112,129l116,129l116,129l120,129l120,125l120,125l120,121l120,121l116,121l116,117l116,117l112,117l112,113l108,113l108,113l104,113l104,109l104,109l104,109l104,109l104,105l104,105l104,105l108,105l108,105l108,101l112,101l112,101l116,101l116,101l116,101l116,97l120,97l120,97l120,93l120,93l116,93l116,89l112,89l112,89l108,89l108,89l104,93l104,93l104,93l100,93l96,93l96,93l92,97l92,97l88,97l88,97l84,97l84,93l84,93l84,93l84,89l84,89l84,89l84,85l84,85l88,85l88,81l88,81l88,77l88,77l88,73l88,69l88,69l88,65l88,61l88,61l88,57l88,57l88,53l88,53l88,49l84,49l84,49l84,45l80,45l80,45l76,41l76,41l72,41l68,41l68,41l64,41l64,41l60,41l60,45l56,45l56,45l52,45l52,45l48,45l48,45l48,45l44,41l44,41l40,41l40,41l36,41l36,41l32,41l32,45l32,45l32,49l32,49l32,53l32,53l28,57l28,57l28,57l28,61l32,61l32,65l32,69l32,69l32,73l32,73l32,77l32,77l32,81l36,81l36,85l36,85l36,89l36,89l40,89l40,93l40,93l40,93l40,97l40,97l40,97l36,97l36,101l36,101l36,101l32,101l32,101l28,105l28,105l28,109l24,109l24,109l24,109l24,113l20,113l20,117l20,117l20,117l20,121l16,121l16,125l20,125l20,125l20,125l24,125l24,125l28,125l28,121l28,121l28,121l32,121l32,121l32,117l32,121l36,121l36,121l36,125l36,125l36,125l36,129l36,129l40,133l40,133l40,137l40,137l40,141l40,141l44,141l44,145l40,145l36,145l36,145l32,145l28,141l28,141l24,141l20,141l20,137l16,137l16,137l12,133l12,129l8,125l8,125l8,121l4,117l4,113l4,109l4,105l0,101l0,101l0,97l0,93l0,89l0,85l0,81l0,81l0,77l0,73l0,73l0,69e" stroked="t" o:allowincell="f" style="position:absolute;margin-left:200.5pt;margin-top:3.75pt;width:6.75pt;height:7.2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3">
              <wp:simplePos x="0" y="0"/>
              <wp:positionH relativeFrom="column">
                <wp:posOffset>2553970</wp:posOffset>
              </wp:positionH>
              <wp:positionV relativeFrom="paragraph">
                <wp:posOffset>29845</wp:posOffset>
              </wp:positionV>
              <wp:extent cx="33020" cy="7620"/>
              <wp:effectExtent l="1270" t="1270" r="1905" b="1905"/>
              <wp:wrapNone/>
              <wp:docPr id="6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12">
                            <a:moveTo>
                              <a:pt x="0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lnTo>
                              <a:pt x="44" y="0"/>
                            </a:lnTo>
                            <a:lnTo>
                              <a:pt x="44" y="0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lnTo>
                              <a:pt x="52" y="8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48" y="12"/>
                            </a:lnTo>
                            <a:lnTo>
                              <a:pt x="48" y="12"/>
                            </a:lnTo>
                            <a:lnTo>
                              <a:pt x="48" y="12"/>
                            </a:lnTo>
                            <a:lnTo>
                              <a:pt x="44" y="12"/>
                            </a:lnTo>
                            <a:lnTo>
                              <a:pt x="44" y="12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36" y="12"/>
                            </a:lnTo>
                            <a:lnTo>
                              <a:pt x="36" y="12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28" y="12"/>
                            </a:lnTo>
                            <a:lnTo>
                              <a:pt x="28" y="12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12" path="m0,4l4,4l4,4l4,4l8,4l8,0l12,0l12,0l16,0l16,0l20,0l20,0l24,0l24,0l28,0l28,0l32,0l32,0l36,0l36,0l40,0l40,0l44,0l44,0l48,0l48,0l48,0l52,0l52,0l52,0l52,4l52,4l52,8l52,8l52,12l48,12l48,12l48,12l44,12l44,12l40,12l40,12l36,12l36,12l32,12l32,12l28,12l28,12l24,12l24,12l20,8l20,8l16,8l16,8l12,8l12,8l8,8l8,8l4,4l4,4l4,4l0,4e" stroked="t" o:allowincell="f" style="position:absolute;margin-left:201.1pt;margin-top:2.35pt;width:2.55pt;height:0.5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5">
              <wp:simplePos x="0" y="0"/>
              <wp:positionH relativeFrom="column">
                <wp:posOffset>2576830</wp:posOffset>
              </wp:positionH>
              <wp:positionV relativeFrom="paragraph">
                <wp:posOffset>114300</wp:posOffset>
              </wp:positionV>
              <wp:extent cx="12700" cy="15240"/>
              <wp:effectExtent l="1270" t="1270" r="1905" b="1905"/>
              <wp:wrapNone/>
              <wp:docPr id="6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0" y="8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0,8l0,4l0,4l0,0l4,0l4,0l4,0l4,0l8,0l8,0l8,0l8,0l4,0l4,0l4,4l4,4l4,8l8,8l8,8l8,12l12,12l12,12l12,12l16,16l16,16l20,16l20,20l16,20l16,20l16,20l16,24l12,24l12,24l12,24l12,24l8,24l8,24l8,24l4,24l4,20l4,20l4,20l4,16l4,16l4,12l0,12l0,12l0,8l0,8e" stroked="t" o:allowincell="f" style="position:absolute;margin-left:202.9pt;margin-top:9pt;width:0.95pt;height:1.1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7">
              <wp:simplePos x="0" y="0"/>
              <wp:positionH relativeFrom="column">
                <wp:posOffset>2579370</wp:posOffset>
              </wp:positionH>
              <wp:positionV relativeFrom="paragraph">
                <wp:posOffset>81280</wp:posOffset>
              </wp:positionV>
              <wp:extent cx="12700" cy="17780"/>
              <wp:effectExtent l="1270" t="1270" r="1905" b="1905"/>
              <wp:wrapNone/>
              <wp:docPr id="6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" path="m0,8l0,8l0,4l0,4l0,4l4,4l4,4l4,0l8,0l8,0l8,0l12,0l12,0l16,0l16,4l20,4l20,4l20,4l20,8l20,8l20,12l20,12l20,16l20,16l20,16l20,20l20,20l20,24l20,24l16,24l16,28l12,28l12,28l8,28l8,28l8,24l8,24l4,24l4,24l4,24l4,20l4,20l0,20l0,16l0,16l0,12l0,12l0,8e" stroked="t" o:allowincell="f" style="position:absolute;margin-left:203.1pt;margin-top:6.4pt;width:0.95pt;height:1.3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9">
              <wp:simplePos x="0" y="0"/>
              <wp:positionH relativeFrom="column">
                <wp:posOffset>2584450</wp:posOffset>
              </wp:positionH>
              <wp:positionV relativeFrom="paragraph">
                <wp:posOffset>109220</wp:posOffset>
              </wp:positionV>
              <wp:extent cx="5080" cy="2540"/>
              <wp:effectExtent l="1270" t="1270" r="1905" b="2540"/>
              <wp:wrapNone/>
              <wp:docPr id="6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0,4l0,4l0,4l0,0l4,0l4,0l8,0l8,4l4,4l4,4l0,4l0,4l0,4l0,4e" stroked="t" o:allowincell="f" style="position:absolute;margin-left:203.5pt;margin-top:8.6pt;width:0.35pt;height:0.1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1">
              <wp:simplePos x="0" y="0"/>
              <wp:positionH relativeFrom="column">
                <wp:posOffset>2597150</wp:posOffset>
              </wp:positionH>
              <wp:positionV relativeFrom="paragraph">
                <wp:posOffset>27305</wp:posOffset>
              </wp:positionV>
              <wp:extent cx="33020" cy="10160"/>
              <wp:effectExtent l="1270" t="1270" r="1905" b="1905"/>
              <wp:wrapNone/>
              <wp:docPr id="6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16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8" y="4"/>
                            </a:lnTo>
                            <a:lnTo>
                              <a:pt x="48" y="4"/>
                            </a:lnTo>
                            <a:lnTo>
                              <a:pt x="52" y="4"/>
                            </a:lnTo>
                            <a:lnTo>
                              <a:pt x="52" y="8"/>
                            </a:lnTo>
                            <a:lnTo>
                              <a:pt x="52" y="8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48" y="12"/>
                            </a:lnTo>
                            <a:lnTo>
                              <a:pt x="48" y="12"/>
                            </a:lnTo>
                            <a:lnTo>
                              <a:pt x="48" y="12"/>
                            </a:lnTo>
                            <a:lnTo>
                              <a:pt x="44" y="12"/>
                            </a:lnTo>
                            <a:lnTo>
                              <a:pt x="44" y="12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32" y="16"/>
                            </a:lnTo>
                            <a:lnTo>
                              <a:pt x="32" y="16"/>
                            </a:lnTo>
                            <a:lnTo>
                              <a:pt x="28" y="16"/>
                            </a:lnTo>
                            <a:lnTo>
                              <a:pt x="28" y="16"/>
                            </a:lnTo>
                            <a:lnTo>
                              <a:pt x="24" y="16"/>
                            </a:lnTo>
                            <a:lnTo>
                              <a:pt x="24" y="16"/>
                            </a:lnTo>
                            <a:lnTo>
                              <a:pt x="24" y="16"/>
                            </a:lnTo>
                            <a:lnTo>
                              <a:pt x="20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16" path="m0,8l0,8l0,4l0,4l0,4l0,4l4,4l4,4l8,4l8,4l12,0l12,0l16,0l16,0l20,0l24,0l24,0l24,0l28,0l28,0l32,4l32,4l36,4l36,4l40,4l40,4l44,4l44,4l48,4l48,4l52,4l52,8l52,8l52,8l52,12l48,12l48,12l48,12l44,12l44,12l40,12l40,12l36,12l36,16l32,16l32,16l28,16l28,16l24,16l24,16l24,16l20,16l16,16l16,16l12,16l12,16l8,16l8,12l4,12l4,12l0,12l0,12l0,12l0,8e" stroked="t" o:allowincell="f" style="position:absolute;margin-left:204.5pt;margin-top:2.15pt;width:2.55pt;height:0.7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3">
              <wp:simplePos x="0" y="0"/>
              <wp:positionH relativeFrom="column">
                <wp:posOffset>1432560</wp:posOffset>
              </wp:positionH>
              <wp:positionV relativeFrom="paragraph">
                <wp:posOffset>-125095</wp:posOffset>
              </wp:positionV>
              <wp:extent cx="365125" cy="366395"/>
              <wp:effectExtent l="635" t="635" r="0" b="0"/>
              <wp:wrapNone/>
              <wp:docPr id="6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5" h="577">
                            <a:moveTo>
                              <a:pt x="575" y="288"/>
                            </a:moveTo>
                            <a:lnTo>
                              <a:pt x="571" y="288"/>
                            </a:lnTo>
                            <a:lnTo>
                              <a:pt x="571" y="260"/>
                            </a:lnTo>
                            <a:lnTo>
                              <a:pt x="567" y="232"/>
                            </a:lnTo>
                            <a:lnTo>
                              <a:pt x="559" y="204"/>
                            </a:lnTo>
                            <a:lnTo>
                              <a:pt x="547" y="176"/>
                            </a:lnTo>
                            <a:lnTo>
                              <a:pt x="539" y="152"/>
                            </a:lnTo>
                            <a:lnTo>
                              <a:pt x="523" y="128"/>
                            </a:lnTo>
                            <a:lnTo>
                              <a:pt x="507" y="108"/>
                            </a:lnTo>
                            <a:lnTo>
                              <a:pt x="488" y="84"/>
                            </a:lnTo>
                            <a:lnTo>
                              <a:pt x="468" y="68"/>
                            </a:lnTo>
                            <a:lnTo>
                              <a:pt x="448" y="52"/>
                            </a:lnTo>
                            <a:lnTo>
                              <a:pt x="424" y="36"/>
                            </a:lnTo>
                            <a:lnTo>
                              <a:pt x="400" y="24"/>
                            </a:lnTo>
                            <a:lnTo>
                              <a:pt x="372" y="16"/>
                            </a:lnTo>
                            <a:lnTo>
                              <a:pt x="344" y="8"/>
                            </a:lnTo>
                            <a:lnTo>
                              <a:pt x="316" y="4"/>
                            </a:lnTo>
                            <a:lnTo>
                              <a:pt x="288" y="4"/>
                            </a:lnTo>
                            <a:lnTo>
                              <a:pt x="260" y="4"/>
                            </a:lnTo>
                            <a:lnTo>
                              <a:pt x="228" y="8"/>
                            </a:lnTo>
                            <a:lnTo>
                              <a:pt x="200" y="16"/>
                            </a:lnTo>
                            <a:lnTo>
                              <a:pt x="176" y="24"/>
                            </a:lnTo>
                            <a:lnTo>
                              <a:pt x="152" y="36"/>
                            </a:lnTo>
                            <a:lnTo>
                              <a:pt x="128" y="52"/>
                            </a:lnTo>
                            <a:lnTo>
                              <a:pt x="104" y="68"/>
                            </a:lnTo>
                            <a:lnTo>
                              <a:pt x="84" y="84"/>
                            </a:lnTo>
                            <a:lnTo>
                              <a:pt x="68" y="108"/>
                            </a:lnTo>
                            <a:lnTo>
                              <a:pt x="52" y="128"/>
                            </a:lnTo>
                            <a:lnTo>
                              <a:pt x="36" y="152"/>
                            </a:lnTo>
                            <a:lnTo>
                              <a:pt x="24" y="176"/>
                            </a:lnTo>
                            <a:lnTo>
                              <a:pt x="12" y="204"/>
                            </a:lnTo>
                            <a:lnTo>
                              <a:pt x="8" y="232"/>
                            </a:lnTo>
                            <a:lnTo>
                              <a:pt x="4" y="260"/>
                            </a:lnTo>
                            <a:lnTo>
                              <a:pt x="4" y="288"/>
                            </a:lnTo>
                            <a:lnTo>
                              <a:pt x="4" y="317"/>
                            </a:lnTo>
                            <a:lnTo>
                              <a:pt x="8" y="345"/>
                            </a:lnTo>
                            <a:lnTo>
                              <a:pt x="12" y="373"/>
                            </a:lnTo>
                            <a:lnTo>
                              <a:pt x="24" y="401"/>
                            </a:lnTo>
                            <a:lnTo>
                              <a:pt x="36" y="425"/>
                            </a:lnTo>
                            <a:lnTo>
                              <a:pt x="52" y="449"/>
                            </a:lnTo>
                            <a:lnTo>
                              <a:pt x="68" y="469"/>
                            </a:lnTo>
                            <a:lnTo>
                              <a:pt x="84" y="493"/>
                            </a:lnTo>
                            <a:lnTo>
                              <a:pt x="104" y="509"/>
                            </a:lnTo>
                            <a:lnTo>
                              <a:pt x="128" y="525"/>
                            </a:lnTo>
                            <a:lnTo>
                              <a:pt x="152" y="541"/>
                            </a:lnTo>
                            <a:lnTo>
                              <a:pt x="176" y="553"/>
                            </a:lnTo>
                            <a:lnTo>
                              <a:pt x="200" y="561"/>
                            </a:lnTo>
                            <a:lnTo>
                              <a:pt x="228" y="569"/>
                            </a:lnTo>
                            <a:lnTo>
                              <a:pt x="260" y="573"/>
                            </a:lnTo>
                            <a:lnTo>
                              <a:pt x="288" y="573"/>
                            </a:lnTo>
                            <a:lnTo>
                              <a:pt x="316" y="573"/>
                            </a:lnTo>
                            <a:lnTo>
                              <a:pt x="344" y="569"/>
                            </a:lnTo>
                            <a:lnTo>
                              <a:pt x="372" y="561"/>
                            </a:lnTo>
                            <a:lnTo>
                              <a:pt x="400" y="553"/>
                            </a:lnTo>
                            <a:lnTo>
                              <a:pt x="424" y="541"/>
                            </a:lnTo>
                            <a:lnTo>
                              <a:pt x="448" y="525"/>
                            </a:lnTo>
                            <a:lnTo>
                              <a:pt x="468" y="509"/>
                            </a:lnTo>
                            <a:lnTo>
                              <a:pt x="488" y="493"/>
                            </a:lnTo>
                            <a:lnTo>
                              <a:pt x="507" y="469"/>
                            </a:lnTo>
                            <a:lnTo>
                              <a:pt x="523" y="449"/>
                            </a:lnTo>
                            <a:lnTo>
                              <a:pt x="539" y="425"/>
                            </a:lnTo>
                            <a:lnTo>
                              <a:pt x="547" y="401"/>
                            </a:lnTo>
                            <a:lnTo>
                              <a:pt x="559" y="373"/>
                            </a:lnTo>
                            <a:lnTo>
                              <a:pt x="567" y="345"/>
                            </a:lnTo>
                            <a:lnTo>
                              <a:pt x="571" y="317"/>
                            </a:lnTo>
                            <a:lnTo>
                              <a:pt x="571" y="288"/>
                            </a:lnTo>
                            <a:lnTo>
                              <a:pt x="575" y="288"/>
                            </a:lnTo>
                            <a:lnTo>
                              <a:pt x="575" y="317"/>
                            </a:lnTo>
                            <a:lnTo>
                              <a:pt x="567" y="345"/>
                            </a:lnTo>
                            <a:lnTo>
                              <a:pt x="563" y="373"/>
                            </a:lnTo>
                            <a:lnTo>
                              <a:pt x="551" y="401"/>
                            </a:lnTo>
                            <a:lnTo>
                              <a:pt x="539" y="425"/>
                            </a:lnTo>
                            <a:lnTo>
                              <a:pt x="527" y="449"/>
                            </a:lnTo>
                            <a:lnTo>
                              <a:pt x="507" y="473"/>
                            </a:lnTo>
                            <a:lnTo>
                              <a:pt x="492" y="493"/>
                            </a:lnTo>
                            <a:lnTo>
                              <a:pt x="472" y="509"/>
                            </a:lnTo>
                            <a:lnTo>
                              <a:pt x="448" y="529"/>
                            </a:lnTo>
                            <a:lnTo>
                              <a:pt x="424" y="545"/>
                            </a:lnTo>
                            <a:lnTo>
                              <a:pt x="400" y="553"/>
                            </a:lnTo>
                            <a:lnTo>
                              <a:pt x="372" y="565"/>
                            </a:lnTo>
                            <a:lnTo>
                              <a:pt x="344" y="573"/>
                            </a:lnTo>
                            <a:lnTo>
                              <a:pt x="316" y="577"/>
                            </a:lnTo>
                            <a:lnTo>
                              <a:pt x="288" y="577"/>
                            </a:lnTo>
                            <a:lnTo>
                              <a:pt x="256" y="577"/>
                            </a:lnTo>
                            <a:lnTo>
                              <a:pt x="228" y="573"/>
                            </a:lnTo>
                            <a:lnTo>
                              <a:pt x="200" y="565"/>
                            </a:lnTo>
                            <a:lnTo>
                              <a:pt x="176" y="553"/>
                            </a:lnTo>
                            <a:lnTo>
                              <a:pt x="148" y="545"/>
                            </a:lnTo>
                            <a:lnTo>
                              <a:pt x="128" y="529"/>
                            </a:lnTo>
                            <a:lnTo>
                              <a:pt x="104" y="509"/>
                            </a:lnTo>
                            <a:lnTo>
                              <a:pt x="84" y="493"/>
                            </a:lnTo>
                            <a:lnTo>
                              <a:pt x="64" y="473"/>
                            </a:lnTo>
                            <a:lnTo>
                              <a:pt x="48" y="449"/>
                            </a:lnTo>
                            <a:lnTo>
                              <a:pt x="32" y="425"/>
                            </a:lnTo>
                            <a:lnTo>
                              <a:pt x="20" y="401"/>
                            </a:lnTo>
                            <a:lnTo>
                              <a:pt x="12" y="373"/>
                            </a:lnTo>
                            <a:lnTo>
                              <a:pt x="4" y="345"/>
                            </a:lnTo>
                            <a:lnTo>
                              <a:pt x="0" y="317"/>
                            </a:lnTo>
                            <a:lnTo>
                              <a:pt x="0" y="288"/>
                            </a:lnTo>
                            <a:lnTo>
                              <a:pt x="0" y="260"/>
                            </a:lnTo>
                            <a:lnTo>
                              <a:pt x="4" y="232"/>
                            </a:lnTo>
                            <a:lnTo>
                              <a:pt x="12" y="200"/>
                            </a:lnTo>
                            <a:lnTo>
                              <a:pt x="20" y="176"/>
                            </a:lnTo>
                            <a:lnTo>
                              <a:pt x="32" y="152"/>
                            </a:lnTo>
                            <a:lnTo>
                              <a:pt x="48" y="128"/>
                            </a:lnTo>
                            <a:lnTo>
                              <a:pt x="64" y="104"/>
                            </a:lnTo>
                            <a:lnTo>
                              <a:pt x="84" y="84"/>
                            </a:lnTo>
                            <a:lnTo>
                              <a:pt x="104" y="68"/>
                            </a:lnTo>
                            <a:lnTo>
                              <a:pt x="128" y="48"/>
                            </a:lnTo>
                            <a:lnTo>
                              <a:pt x="148" y="32"/>
                            </a:lnTo>
                            <a:lnTo>
                              <a:pt x="176" y="24"/>
                            </a:lnTo>
                            <a:lnTo>
                              <a:pt x="200" y="12"/>
                            </a:lnTo>
                            <a:lnTo>
                              <a:pt x="228" y="4"/>
                            </a:lnTo>
                            <a:lnTo>
                              <a:pt x="256" y="0"/>
                            </a:lnTo>
                            <a:lnTo>
                              <a:pt x="288" y="0"/>
                            </a:lnTo>
                            <a:lnTo>
                              <a:pt x="316" y="0"/>
                            </a:lnTo>
                            <a:lnTo>
                              <a:pt x="344" y="4"/>
                            </a:lnTo>
                            <a:lnTo>
                              <a:pt x="372" y="12"/>
                            </a:lnTo>
                            <a:lnTo>
                              <a:pt x="400" y="24"/>
                            </a:lnTo>
                            <a:lnTo>
                              <a:pt x="424" y="32"/>
                            </a:lnTo>
                            <a:lnTo>
                              <a:pt x="448" y="48"/>
                            </a:lnTo>
                            <a:lnTo>
                              <a:pt x="472" y="68"/>
                            </a:lnTo>
                            <a:lnTo>
                              <a:pt x="492" y="84"/>
                            </a:lnTo>
                            <a:lnTo>
                              <a:pt x="507" y="104"/>
                            </a:lnTo>
                            <a:lnTo>
                              <a:pt x="527" y="128"/>
                            </a:lnTo>
                            <a:lnTo>
                              <a:pt x="539" y="152"/>
                            </a:lnTo>
                            <a:lnTo>
                              <a:pt x="551" y="176"/>
                            </a:lnTo>
                            <a:lnTo>
                              <a:pt x="563" y="200"/>
                            </a:lnTo>
                            <a:lnTo>
                              <a:pt x="567" y="232"/>
                            </a:lnTo>
                            <a:lnTo>
                              <a:pt x="575" y="260"/>
                            </a:lnTo>
                            <a:lnTo>
                              <a:pt x="575" y="28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5,577" path="m575,288l571,288l571,260l567,232l559,204l547,176l539,152l523,128l507,108l488,84l468,68l448,52l424,36l400,24l372,16l344,8l316,4l288,4l260,4l228,8l200,16l176,24l152,36l128,52l104,68l84,84l68,108l52,128l36,152l24,176l12,204l8,232l4,260l4,288l4,317l8,345l12,373l24,401l36,425l52,449l68,469l84,493l104,509l128,525l152,541l176,553l200,561l228,569l260,573l288,573l316,573l344,569l372,561l400,553l424,541l448,525l468,509l488,493l507,469l523,449l539,425l547,401l559,373l567,345l571,317l571,288l575,288l575,317l567,345l563,373l551,401l539,425l527,449l507,473l492,493l472,509l448,529l424,545l400,553l372,565l344,573l316,577l288,577l256,577l228,573l200,565l176,553l148,545l128,529l104,509l84,493l64,473l48,449l32,425l20,401l12,373l4,345l0,317l0,288l0,260l4,232l12,200l20,176l32,152l48,128l64,104l84,84l104,68l128,48l148,32l176,24l200,12l228,4l256,0l288,0l316,0l344,4l372,12l400,24l424,32l448,48l472,68l492,84l507,104l527,128l539,152l551,176l563,200l567,232l575,260l575,288xe" fillcolor="white" stroked="f" o:allowincell="f" style="position:absolute;margin-left:112.8pt;margin-top:-9.85pt;width:28.7pt;height:28.8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5">
              <wp:simplePos x="0" y="0"/>
              <wp:positionH relativeFrom="column">
                <wp:posOffset>1435100</wp:posOffset>
              </wp:positionH>
              <wp:positionV relativeFrom="paragraph">
                <wp:posOffset>-122555</wp:posOffset>
              </wp:positionV>
              <wp:extent cx="360045" cy="361315"/>
              <wp:effectExtent l="635" t="635" r="0" b="0"/>
              <wp:wrapNone/>
              <wp:docPr id="6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7" h="569">
                            <a:moveTo>
                              <a:pt x="567" y="284"/>
                            </a:moveTo>
                            <a:lnTo>
                              <a:pt x="567" y="256"/>
                            </a:lnTo>
                            <a:lnTo>
                              <a:pt x="563" y="228"/>
                            </a:lnTo>
                            <a:lnTo>
                              <a:pt x="555" y="200"/>
                            </a:lnTo>
                            <a:lnTo>
                              <a:pt x="543" y="172"/>
                            </a:lnTo>
                            <a:lnTo>
                              <a:pt x="535" y="148"/>
                            </a:lnTo>
                            <a:lnTo>
                              <a:pt x="519" y="124"/>
                            </a:lnTo>
                            <a:lnTo>
                              <a:pt x="503" y="104"/>
                            </a:lnTo>
                            <a:lnTo>
                              <a:pt x="484" y="80"/>
                            </a:lnTo>
                            <a:lnTo>
                              <a:pt x="464" y="64"/>
                            </a:lnTo>
                            <a:lnTo>
                              <a:pt x="444" y="48"/>
                            </a:lnTo>
                            <a:lnTo>
                              <a:pt x="420" y="32"/>
                            </a:lnTo>
                            <a:lnTo>
                              <a:pt x="396" y="20"/>
                            </a:lnTo>
                            <a:lnTo>
                              <a:pt x="368" y="12"/>
                            </a:lnTo>
                            <a:lnTo>
                              <a:pt x="340" y="4"/>
                            </a:lnTo>
                            <a:lnTo>
                              <a:pt x="312" y="0"/>
                            </a:lnTo>
                            <a:lnTo>
                              <a:pt x="284" y="0"/>
                            </a:lnTo>
                            <a:lnTo>
                              <a:pt x="256" y="0"/>
                            </a:lnTo>
                            <a:lnTo>
                              <a:pt x="224" y="4"/>
                            </a:lnTo>
                            <a:lnTo>
                              <a:pt x="196" y="12"/>
                            </a:lnTo>
                            <a:lnTo>
                              <a:pt x="172" y="20"/>
                            </a:lnTo>
                            <a:lnTo>
                              <a:pt x="148" y="32"/>
                            </a:lnTo>
                            <a:lnTo>
                              <a:pt x="124" y="48"/>
                            </a:lnTo>
                            <a:lnTo>
                              <a:pt x="100" y="64"/>
                            </a:lnTo>
                            <a:lnTo>
                              <a:pt x="80" y="80"/>
                            </a:lnTo>
                            <a:lnTo>
                              <a:pt x="64" y="104"/>
                            </a:lnTo>
                            <a:lnTo>
                              <a:pt x="48" y="124"/>
                            </a:lnTo>
                            <a:lnTo>
                              <a:pt x="32" y="148"/>
                            </a:lnTo>
                            <a:lnTo>
                              <a:pt x="20" y="172"/>
                            </a:lnTo>
                            <a:lnTo>
                              <a:pt x="8" y="200"/>
                            </a:lnTo>
                            <a:lnTo>
                              <a:pt x="4" y="228"/>
                            </a:lnTo>
                            <a:lnTo>
                              <a:pt x="0" y="256"/>
                            </a:lnTo>
                            <a:lnTo>
                              <a:pt x="0" y="284"/>
                            </a:lnTo>
                            <a:lnTo>
                              <a:pt x="0" y="313"/>
                            </a:lnTo>
                            <a:lnTo>
                              <a:pt x="4" y="341"/>
                            </a:lnTo>
                            <a:lnTo>
                              <a:pt x="8" y="369"/>
                            </a:lnTo>
                            <a:lnTo>
                              <a:pt x="20" y="397"/>
                            </a:lnTo>
                            <a:lnTo>
                              <a:pt x="32" y="421"/>
                            </a:lnTo>
                            <a:lnTo>
                              <a:pt x="48" y="445"/>
                            </a:lnTo>
                            <a:lnTo>
                              <a:pt x="64" y="465"/>
                            </a:lnTo>
                            <a:lnTo>
                              <a:pt x="80" y="489"/>
                            </a:lnTo>
                            <a:lnTo>
                              <a:pt x="100" y="505"/>
                            </a:lnTo>
                            <a:lnTo>
                              <a:pt x="124" y="521"/>
                            </a:lnTo>
                            <a:lnTo>
                              <a:pt x="148" y="537"/>
                            </a:lnTo>
                            <a:lnTo>
                              <a:pt x="172" y="549"/>
                            </a:lnTo>
                            <a:lnTo>
                              <a:pt x="196" y="557"/>
                            </a:lnTo>
                            <a:lnTo>
                              <a:pt x="224" y="565"/>
                            </a:lnTo>
                            <a:lnTo>
                              <a:pt x="256" y="569"/>
                            </a:lnTo>
                            <a:lnTo>
                              <a:pt x="284" y="569"/>
                            </a:lnTo>
                            <a:lnTo>
                              <a:pt x="312" y="569"/>
                            </a:lnTo>
                            <a:lnTo>
                              <a:pt x="340" y="565"/>
                            </a:lnTo>
                            <a:lnTo>
                              <a:pt x="368" y="557"/>
                            </a:lnTo>
                            <a:lnTo>
                              <a:pt x="396" y="549"/>
                            </a:lnTo>
                            <a:lnTo>
                              <a:pt x="420" y="537"/>
                            </a:lnTo>
                            <a:lnTo>
                              <a:pt x="444" y="521"/>
                            </a:lnTo>
                            <a:lnTo>
                              <a:pt x="464" y="505"/>
                            </a:lnTo>
                            <a:lnTo>
                              <a:pt x="484" y="489"/>
                            </a:lnTo>
                            <a:lnTo>
                              <a:pt x="503" y="465"/>
                            </a:lnTo>
                            <a:lnTo>
                              <a:pt x="519" y="445"/>
                            </a:lnTo>
                            <a:lnTo>
                              <a:pt x="535" y="421"/>
                            </a:lnTo>
                            <a:lnTo>
                              <a:pt x="543" y="397"/>
                            </a:lnTo>
                            <a:lnTo>
                              <a:pt x="555" y="369"/>
                            </a:lnTo>
                            <a:lnTo>
                              <a:pt x="563" y="341"/>
                            </a:lnTo>
                            <a:lnTo>
                              <a:pt x="567" y="313"/>
                            </a:lnTo>
                            <a:lnTo>
                              <a:pt x="567" y="284"/>
                            </a:lnTo>
                            <a:lnTo>
                              <a:pt x="559" y="284"/>
                            </a:lnTo>
                            <a:lnTo>
                              <a:pt x="559" y="256"/>
                            </a:lnTo>
                            <a:lnTo>
                              <a:pt x="555" y="228"/>
                            </a:lnTo>
                            <a:lnTo>
                              <a:pt x="547" y="200"/>
                            </a:lnTo>
                            <a:lnTo>
                              <a:pt x="535" y="176"/>
                            </a:lnTo>
                            <a:lnTo>
                              <a:pt x="527" y="152"/>
                            </a:lnTo>
                            <a:lnTo>
                              <a:pt x="511" y="128"/>
                            </a:lnTo>
                            <a:lnTo>
                              <a:pt x="495" y="108"/>
                            </a:lnTo>
                            <a:lnTo>
                              <a:pt x="480" y="88"/>
                            </a:lnTo>
                            <a:lnTo>
                              <a:pt x="460" y="68"/>
                            </a:lnTo>
                            <a:lnTo>
                              <a:pt x="440" y="56"/>
                            </a:lnTo>
                            <a:lnTo>
                              <a:pt x="416" y="40"/>
                            </a:lnTo>
                            <a:lnTo>
                              <a:pt x="392" y="28"/>
                            </a:lnTo>
                            <a:lnTo>
                              <a:pt x="364" y="20"/>
                            </a:lnTo>
                            <a:lnTo>
                              <a:pt x="340" y="12"/>
                            </a:lnTo>
                            <a:lnTo>
                              <a:pt x="312" y="8"/>
                            </a:lnTo>
                            <a:lnTo>
                              <a:pt x="284" y="8"/>
                            </a:lnTo>
                            <a:lnTo>
                              <a:pt x="256" y="8"/>
                            </a:lnTo>
                            <a:lnTo>
                              <a:pt x="228" y="12"/>
                            </a:lnTo>
                            <a:lnTo>
                              <a:pt x="200" y="20"/>
                            </a:lnTo>
                            <a:lnTo>
                              <a:pt x="176" y="28"/>
                            </a:lnTo>
                            <a:lnTo>
                              <a:pt x="152" y="40"/>
                            </a:lnTo>
                            <a:lnTo>
                              <a:pt x="128" y="56"/>
                            </a:lnTo>
                            <a:lnTo>
                              <a:pt x="108" y="68"/>
                            </a:lnTo>
                            <a:lnTo>
                              <a:pt x="88" y="88"/>
                            </a:lnTo>
                            <a:lnTo>
                              <a:pt x="68" y="108"/>
                            </a:lnTo>
                            <a:lnTo>
                              <a:pt x="52" y="128"/>
                            </a:lnTo>
                            <a:lnTo>
                              <a:pt x="40" y="152"/>
                            </a:lnTo>
                            <a:lnTo>
                              <a:pt x="28" y="176"/>
                            </a:lnTo>
                            <a:lnTo>
                              <a:pt x="16" y="200"/>
                            </a:lnTo>
                            <a:lnTo>
                              <a:pt x="12" y="228"/>
                            </a:lnTo>
                            <a:lnTo>
                              <a:pt x="8" y="256"/>
                            </a:lnTo>
                            <a:lnTo>
                              <a:pt x="4" y="284"/>
                            </a:lnTo>
                            <a:lnTo>
                              <a:pt x="8" y="313"/>
                            </a:lnTo>
                            <a:lnTo>
                              <a:pt x="12" y="341"/>
                            </a:lnTo>
                            <a:lnTo>
                              <a:pt x="16" y="369"/>
                            </a:lnTo>
                            <a:lnTo>
                              <a:pt x="28" y="393"/>
                            </a:lnTo>
                            <a:lnTo>
                              <a:pt x="40" y="417"/>
                            </a:lnTo>
                            <a:lnTo>
                              <a:pt x="52" y="441"/>
                            </a:lnTo>
                            <a:lnTo>
                              <a:pt x="68" y="461"/>
                            </a:lnTo>
                            <a:lnTo>
                              <a:pt x="88" y="481"/>
                            </a:lnTo>
                            <a:lnTo>
                              <a:pt x="108" y="497"/>
                            </a:lnTo>
                            <a:lnTo>
                              <a:pt x="128" y="513"/>
                            </a:lnTo>
                            <a:lnTo>
                              <a:pt x="152" y="529"/>
                            </a:lnTo>
                            <a:lnTo>
                              <a:pt x="176" y="541"/>
                            </a:lnTo>
                            <a:lnTo>
                              <a:pt x="200" y="549"/>
                            </a:lnTo>
                            <a:lnTo>
                              <a:pt x="228" y="557"/>
                            </a:lnTo>
                            <a:lnTo>
                              <a:pt x="256" y="561"/>
                            </a:lnTo>
                            <a:lnTo>
                              <a:pt x="284" y="561"/>
                            </a:lnTo>
                            <a:lnTo>
                              <a:pt x="312" y="561"/>
                            </a:lnTo>
                            <a:lnTo>
                              <a:pt x="340" y="557"/>
                            </a:lnTo>
                            <a:lnTo>
                              <a:pt x="364" y="549"/>
                            </a:lnTo>
                            <a:lnTo>
                              <a:pt x="392" y="541"/>
                            </a:lnTo>
                            <a:lnTo>
                              <a:pt x="416" y="529"/>
                            </a:lnTo>
                            <a:lnTo>
                              <a:pt x="440" y="513"/>
                            </a:lnTo>
                            <a:lnTo>
                              <a:pt x="460" y="497"/>
                            </a:lnTo>
                            <a:lnTo>
                              <a:pt x="480" y="481"/>
                            </a:lnTo>
                            <a:lnTo>
                              <a:pt x="495" y="461"/>
                            </a:lnTo>
                            <a:lnTo>
                              <a:pt x="511" y="441"/>
                            </a:lnTo>
                            <a:lnTo>
                              <a:pt x="527" y="417"/>
                            </a:lnTo>
                            <a:lnTo>
                              <a:pt x="535" y="393"/>
                            </a:lnTo>
                            <a:lnTo>
                              <a:pt x="547" y="369"/>
                            </a:lnTo>
                            <a:lnTo>
                              <a:pt x="555" y="341"/>
                            </a:lnTo>
                            <a:lnTo>
                              <a:pt x="559" y="313"/>
                            </a:lnTo>
                            <a:lnTo>
                              <a:pt x="559" y="284"/>
                            </a:lnTo>
                            <a:lnTo>
                              <a:pt x="567" y="284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7,569" path="m567,284l567,256l563,228l555,200l543,172l535,148l519,124l503,104l484,80l464,64l444,48l420,32l396,20l368,12l340,4l312,0l284,0l256,0l224,4l196,12l172,20l148,32l124,48l100,64l80,80l64,104l48,124l32,148l20,172l8,200l4,228l0,256l0,284l0,313l4,341l8,369l20,397l32,421l48,445l64,465l80,489l100,505l124,521l148,537l172,549l196,557l224,565l256,569l284,569l312,569l340,565l368,557l396,549l420,537l444,521l464,505l484,489l503,465l519,445l535,421l543,397l555,369l563,341l567,313l567,284l559,284l559,256l555,228l547,200l535,176l527,152l511,128l495,108l480,88l460,68l440,56l416,40l392,28l364,20l340,12l312,8l284,8l256,8l228,12l200,20l176,28l152,40l128,56l108,68l88,88l68,108l52,128l40,152l28,176l16,200l12,228l8,256l4,284l8,313l12,341l16,369l28,393l40,417l52,441l68,461l88,481l108,497l128,513l152,529l176,541l200,549l228,557l256,561l284,561l312,561l340,557l364,549l392,541l416,529l440,513l460,497l480,481l495,461l511,441l527,417l535,393l547,369l555,341l559,313l559,284l567,284xe" fillcolor="white" stroked="f" o:allowincell="f" style="position:absolute;margin-left:113pt;margin-top:-9.65pt;width:28.3pt;height:28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7">
              <wp:simplePos x="0" y="0"/>
              <wp:positionH relativeFrom="column">
                <wp:posOffset>1447800</wp:posOffset>
              </wp:positionH>
              <wp:positionV relativeFrom="paragraph">
                <wp:posOffset>-122555</wp:posOffset>
              </wp:positionV>
              <wp:extent cx="349885" cy="351155"/>
              <wp:effectExtent l="635" t="635" r="0" b="0"/>
              <wp:wrapNone/>
              <wp:docPr id="6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920" cy="351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1" h="553">
                            <a:moveTo>
                              <a:pt x="551" y="276"/>
                            </a:moveTo>
                            <a:lnTo>
                              <a:pt x="551" y="248"/>
                            </a:lnTo>
                            <a:lnTo>
                              <a:pt x="547" y="220"/>
                            </a:lnTo>
                            <a:lnTo>
                              <a:pt x="539" y="192"/>
                            </a:lnTo>
                            <a:lnTo>
                              <a:pt x="527" y="168"/>
                            </a:lnTo>
                            <a:lnTo>
                              <a:pt x="519" y="144"/>
                            </a:lnTo>
                            <a:lnTo>
                              <a:pt x="503" y="120"/>
                            </a:lnTo>
                            <a:lnTo>
                              <a:pt x="487" y="100"/>
                            </a:lnTo>
                            <a:lnTo>
                              <a:pt x="472" y="80"/>
                            </a:lnTo>
                            <a:lnTo>
                              <a:pt x="452" y="60"/>
                            </a:lnTo>
                            <a:lnTo>
                              <a:pt x="432" y="48"/>
                            </a:lnTo>
                            <a:lnTo>
                              <a:pt x="408" y="32"/>
                            </a:lnTo>
                            <a:lnTo>
                              <a:pt x="384" y="20"/>
                            </a:lnTo>
                            <a:lnTo>
                              <a:pt x="356" y="12"/>
                            </a:lnTo>
                            <a:lnTo>
                              <a:pt x="332" y="4"/>
                            </a:lnTo>
                            <a:lnTo>
                              <a:pt x="304" y="0"/>
                            </a:lnTo>
                            <a:lnTo>
                              <a:pt x="276" y="0"/>
                            </a:lnTo>
                            <a:lnTo>
                              <a:pt x="248" y="0"/>
                            </a:lnTo>
                            <a:lnTo>
                              <a:pt x="220" y="4"/>
                            </a:lnTo>
                            <a:lnTo>
                              <a:pt x="192" y="12"/>
                            </a:lnTo>
                            <a:lnTo>
                              <a:pt x="168" y="20"/>
                            </a:lnTo>
                            <a:lnTo>
                              <a:pt x="144" y="32"/>
                            </a:lnTo>
                            <a:lnTo>
                              <a:pt x="120" y="48"/>
                            </a:lnTo>
                            <a:lnTo>
                              <a:pt x="100" y="60"/>
                            </a:lnTo>
                            <a:lnTo>
                              <a:pt x="80" y="80"/>
                            </a:lnTo>
                            <a:lnTo>
                              <a:pt x="60" y="100"/>
                            </a:lnTo>
                            <a:lnTo>
                              <a:pt x="44" y="120"/>
                            </a:lnTo>
                            <a:lnTo>
                              <a:pt x="32" y="144"/>
                            </a:lnTo>
                            <a:lnTo>
                              <a:pt x="20" y="168"/>
                            </a:lnTo>
                            <a:lnTo>
                              <a:pt x="8" y="192"/>
                            </a:lnTo>
                            <a:lnTo>
                              <a:pt x="4" y="220"/>
                            </a:lnTo>
                            <a:lnTo>
                              <a:pt x="0" y="248"/>
                            </a:lnTo>
                            <a:lnTo>
                              <a:pt x="0" y="276"/>
                            </a:lnTo>
                            <a:lnTo>
                              <a:pt x="0" y="305"/>
                            </a:lnTo>
                            <a:lnTo>
                              <a:pt x="4" y="333"/>
                            </a:lnTo>
                            <a:lnTo>
                              <a:pt x="8" y="361"/>
                            </a:lnTo>
                            <a:lnTo>
                              <a:pt x="20" y="385"/>
                            </a:lnTo>
                            <a:lnTo>
                              <a:pt x="32" y="409"/>
                            </a:lnTo>
                            <a:lnTo>
                              <a:pt x="44" y="433"/>
                            </a:lnTo>
                            <a:lnTo>
                              <a:pt x="60" y="453"/>
                            </a:lnTo>
                            <a:lnTo>
                              <a:pt x="80" y="473"/>
                            </a:lnTo>
                            <a:lnTo>
                              <a:pt x="100" y="489"/>
                            </a:lnTo>
                            <a:lnTo>
                              <a:pt x="120" y="505"/>
                            </a:lnTo>
                            <a:lnTo>
                              <a:pt x="144" y="521"/>
                            </a:lnTo>
                            <a:lnTo>
                              <a:pt x="168" y="533"/>
                            </a:lnTo>
                            <a:lnTo>
                              <a:pt x="192" y="541"/>
                            </a:lnTo>
                            <a:lnTo>
                              <a:pt x="220" y="549"/>
                            </a:lnTo>
                            <a:lnTo>
                              <a:pt x="248" y="553"/>
                            </a:lnTo>
                            <a:lnTo>
                              <a:pt x="276" y="553"/>
                            </a:lnTo>
                            <a:lnTo>
                              <a:pt x="304" y="553"/>
                            </a:lnTo>
                            <a:lnTo>
                              <a:pt x="332" y="549"/>
                            </a:lnTo>
                            <a:lnTo>
                              <a:pt x="356" y="541"/>
                            </a:lnTo>
                            <a:lnTo>
                              <a:pt x="384" y="533"/>
                            </a:lnTo>
                            <a:lnTo>
                              <a:pt x="408" y="521"/>
                            </a:lnTo>
                            <a:lnTo>
                              <a:pt x="432" y="505"/>
                            </a:lnTo>
                            <a:lnTo>
                              <a:pt x="452" y="489"/>
                            </a:lnTo>
                            <a:lnTo>
                              <a:pt x="472" y="473"/>
                            </a:lnTo>
                            <a:lnTo>
                              <a:pt x="487" y="453"/>
                            </a:lnTo>
                            <a:lnTo>
                              <a:pt x="503" y="433"/>
                            </a:lnTo>
                            <a:lnTo>
                              <a:pt x="519" y="409"/>
                            </a:lnTo>
                            <a:lnTo>
                              <a:pt x="527" y="385"/>
                            </a:lnTo>
                            <a:lnTo>
                              <a:pt x="539" y="361"/>
                            </a:lnTo>
                            <a:lnTo>
                              <a:pt x="547" y="333"/>
                            </a:lnTo>
                            <a:lnTo>
                              <a:pt x="551" y="305"/>
                            </a:lnTo>
                            <a:lnTo>
                              <a:pt x="551" y="276"/>
                            </a:lnTo>
                            <a:lnTo>
                              <a:pt x="543" y="276"/>
                            </a:lnTo>
                            <a:lnTo>
                              <a:pt x="543" y="248"/>
                            </a:lnTo>
                            <a:lnTo>
                              <a:pt x="539" y="224"/>
                            </a:lnTo>
                            <a:lnTo>
                              <a:pt x="531" y="196"/>
                            </a:lnTo>
                            <a:lnTo>
                              <a:pt x="523" y="172"/>
                            </a:lnTo>
                            <a:lnTo>
                              <a:pt x="511" y="148"/>
                            </a:lnTo>
                            <a:lnTo>
                              <a:pt x="495" y="124"/>
                            </a:lnTo>
                            <a:lnTo>
                              <a:pt x="483" y="104"/>
                            </a:lnTo>
                            <a:lnTo>
                              <a:pt x="464" y="84"/>
                            </a:lnTo>
                            <a:lnTo>
                              <a:pt x="444" y="68"/>
                            </a:lnTo>
                            <a:lnTo>
                              <a:pt x="424" y="52"/>
                            </a:lnTo>
                            <a:lnTo>
                              <a:pt x="404" y="40"/>
                            </a:lnTo>
                            <a:lnTo>
                              <a:pt x="380" y="28"/>
                            </a:lnTo>
                            <a:lnTo>
                              <a:pt x="356" y="20"/>
                            </a:lnTo>
                            <a:lnTo>
                              <a:pt x="328" y="12"/>
                            </a:lnTo>
                            <a:lnTo>
                              <a:pt x="304" y="8"/>
                            </a:lnTo>
                            <a:lnTo>
                              <a:pt x="276" y="8"/>
                            </a:lnTo>
                            <a:lnTo>
                              <a:pt x="248" y="8"/>
                            </a:lnTo>
                            <a:lnTo>
                              <a:pt x="220" y="12"/>
                            </a:lnTo>
                            <a:lnTo>
                              <a:pt x="196" y="20"/>
                            </a:lnTo>
                            <a:lnTo>
                              <a:pt x="172" y="28"/>
                            </a:lnTo>
                            <a:lnTo>
                              <a:pt x="148" y="40"/>
                            </a:lnTo>
                            <a:lnTo>
                              <a:pt x="124" y="52"/>
                            </a:lnTo>
                            <a:lnTo>
                              <a:pt x="104" y="68"/>
                            </a:lnTo>
                            <a:lnTo>
                              <a:pt x="84" y="84"/>
                            </a:lnTo>
                            <a:lnTo>
                              <a:pt x="68" y="104"/>
                            </a:lnTo>
                            <a:lnTo>
                              <a:pt x="52" y="124"/>
                            </a:lnTo>
                            <a:lnTo>
                              <a:pt x="40" y="148"/>
                            </a:lnTo>
                            <a:lnTo>
                              <a:pt x="28" y="172"/>
                            </a:lnTo>
                            <a:lnTo>
                              <a:pt x="16" y="196"/>
                            </a:lnTo>
                            <a:lnTo>
                              <a:pt x="12" y="224"/>
                            </a:lnTo>
                            <a:lnTo>
                              <a:pt x="8" y="248"/>
                            </a:lnTo>
                            <a:lnTo>
                              <a:pt x="4" y="276"/>
                            </a:lnTo>
                            <a:lnTo>
                              <a:pt x="8" y="305"/>
                            </a:lnTo>
                            <a:lnTo>
                              <a:pt x="12" y="329"/>
                            </a:lnTo>
                            <a:lnTo>
                              <a:pt x="16" y="357"/>
                            </a:lnTo>
                            <a:lnTo>
                              <a:pt x="28" y="381"/>
                            </a:lnTo>
                            <a:lnTo>
                              <a:pt x="40" y="405"/>
                            </a:lnTo>
                            <a:lnTo>
                              <a:pt x="52" y="429"/>
                            </a:lnTo>
                            <a:lnTo>
                              <a:pt x="68" y="449"/>
                            </a:lnTo>
                            <a:lnTo>
                              <a:pt x="84" y="469"/>
                            </a:lnTo>
                            <a:lnTo>
                              <a:pt x="104" y="485"/>
                            </a:lnTo>
                            <a:lnTo>
                              <a:pt x="124" y="501"/>
                            </a:lnTo>
                            <a:lnTo>
                              <a:pt x="148" y="513"/>
                            </a:lnTo>
                            <a:lnTo>
                              <a:pt x="172" y="525"/>
                            </a:lnTo>
                            <a:lnTo>
                              <a:pt x="196" y="533"/>
                            </a:lnTo>
                            <a:lnTo>
                              <a:pt x="220" y="541"/>
                            </a:lnTo>
                            <a:lnTo>
                              <a:pt x="248" y="545"/>
                            </a:lnTo>
                            <a:lnTo>
                              <a:pt x="276" y="545"/>
                            </a:lnTo>
                            <a:lnTo>
                              <a:pt x="304" y="545"/>
                            </a:lnTo>
                            <a:lnTo>
                              <a:pt x="328" y="541"/>
                            </a:lnTo>
                            <a:lnTo>
                              <a:pt x="356" y="533"/>
                            </a:lnTo>
                            <a:lnTo>
                              <a:pt x="380" y="525"/>
                            </a:lnTo>
                            <a:lnTo>
                              <a:pt x="404" y="513"/>
                            </a:lnTo>
                            <a:lnTo>
                              <a:pt x="424" y="501"/>
                            </a:lnTo>
                            <a:lnTo>
                              <a:pt x="444" y="485"/>
                            </a:lnTo>
                            <a:lnTo>
                              <a:pt x="464" y="469"/>
                            </a:lnTo>
                            <a:lnTo>
                              <a:pt x="483" y="449"/>
                            </a:lnTo>
                            <a:lnTo>
                              <a:pt x="495" y="429"/>
                            </a:lnTo>
                            <a:lnTo>
                              <a:pt x="511" y="405"/>
                            </a:lnTo>
                            <a:lnTo>
                              <a:pt x="523" y="381"/>
                            </a:lnTo>
                            <a:lnTo>
                              <a:pt x="531" y="357"/>
                            </a:lnTo>
                            <a:lnTo>
                              <a:pt x="539" y="329"/>
                            </a:lnTo>
                            <a:lnTo>
                              <a:pt x="543" y="305"/>
                            </a:lnTo>
                            <a:lnTo>
                              <a:pt x="543" y="276"/>
                            </a:lnTo>
                            <a:lnTo>
                              <a:pt x="551" y="276"/>
                            </a:lnTo>
                            <a:close/>
                          </a:path>
                        </a:pathLst>
                      </a:custGeom>
                      <a:solidFill>
                        <a:srgbClr val="e6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1,553" path="m551,276l551,248l547,220l539,192l527,168l519,144l503,120l487,100l472,80l452,60l432,48l408,32l384,20l356,12l332,4l304,0l276,0l248,0l220,4l192,12l168,20l144,32l120,48l100,60l80,80l60,100l44,120l32,144l20,168l8,192l4,220l0,248l0,276l0,305l4,333l8,361l20,385l32,409l44,433l60,453l80,473l100,489l120,505l144,521l168,533l192,541l220,549l248,553l276,553l304,553l332,549l356,541l384,533l408,521l432,505l452,489l472,473l487,453l503,433l519,409l527,385l539,361l547,333l551,305l551,276l543,276l543,248l539,224l531,196l523,172l511,148l495,124l483,104l464,84l444,68l424,52l404,40l380,28l356,20l328,12l304,8l276,8l248,8l220,12l196,20l172,28l148,40l124,52l104,68l84,84l68,104l52,124l40,148l28,172l16,196l12,224l8,248l4,276l8,305l12,329l16,357l28,381l40,405l52,429l68,449l84,469l104,485l124,501l148,513l172,525l196,533l220,541l248,545l276,545l304,545l328,541l356,533l380,525l404,513l424,501l444,485l464,469l483,449l495,429l511,405l523,381l531,357l539,329l543,305l543,276l551,276xe" fillcolor="#e6faff" stroked="f" o:allowincell="f" style="position:absolute;margin-left:114pt;margin-top:-9.65pt;width:27.5pt;height:27.6pt;mso-wrap-style:none;v-text-anchor:middle">
              <v:fill o:detectmouseclick="t" type="solid" color2="#19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99">
              <wp:simplePos x="0" y="0"/>
              <wp:positionH relativeFrom="column">
                <wp:posOffset>1455420</wp:posOffset>
              </wp:positionH>
              <wp:positionV relativeFrom="paragraph">
                <wp:posOffset>-102235</wp:posOffset>
              </wp:positionV>
              <wp:extent cx="319405" cy="320675"/>
              <wp:effectExtent l="1270" t="1270" r="0" b="0"/>
              <wp:wrapNone/>
              <wp:docPr id="6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20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" h="505">
                            <a:moveTo>
                              <a:pt x="503" y="252"/>
                            </a:moveTo>
                            <a:lnTo>
                              <a:pt x="503" y="228"/>
                            </a:lnTo>
                            <a:lnTo>
                              <a:pt x="499" y="200"/>
                            </a:lnTo>
                            <a:lnTo>
                              <a:pt x="491" y="176"/>
                            </a:lnTo>
                            <a:lnTo>
                              <a:pt x="483" y="156"/>
                            </a:lnTo>
                            <a:lnTo>
                              <a:pt x="471" y="132"/>
                            </a:lnTo>
                            <a:lnTo>
                              <a:pt x="459" y="112"/>
                            </a:lnTo>
                            <a:lnTo>
                              <a:pt x="448" y="92"/>
                            </a:lnTo>
                            <a:lnTo>
                              <a:pt x="428" y="76"/>
                            </a:lnTo>
                            <a:lnTo>
                              <a:pt x="412" y="56"/>
                            </a:lnTo>
                            <a:lnTo>
                              <a:pt x="392" y="40"/>
                            </a:lnTo>
                            <a:lnTo>
                              <a:pt x="372" y="32"/>
                            </a:lnTo>
                            <a:lnTo>
                              <a:pt x="348" y="20"/>
                            </a:lnTo>
                            <a:lnTo>
                              <a:pt x="328" y="12"/>
                            </a:lnTo>
                            <a:lnTo>
                              <a:pt x="300" y="4"/>
                            </a:lnTo>
                            <a:lnTo>
                              <a:pt x="276" y="0"/>
                            </a:lnTo>
                            <a:lnTo>
                              <a:pt x="252" y="0"/>
                            </a:lnTo>
                            <a:lnTo>
                              <a:pt x="224" y="0"/>
                            </a:lnTo>
                            <a:lnTo>
                              <a:pt x="200" y="4"/>
                            </a:lnTo>
                            <a:lnTo>
                              <a:pt x="176" y="12"/>
                            </a:lnTo>
                            <a:lnTo>
                              <a:pt x="152" y="20"/>
                            </a:lnTo>
                            <a:lnTo>
                              <a:pt x="132" y="32"/>
                            </a:lnTo>
                            <a:lnTo>
                              <a:pt x="108" y="40"/>
                            </a:lnTo>
                            <a:lnTo>
                              <a:pt x="92" y="56"/>
                            </a:lnTo>
                            <a:lnTo>
                              <a:pt x="72" y="76"/>
                            </a:lnTo>
                            <a:lnTo>
                              <a:pt x="56" y="92"/>
                            </a:lnTo>
                            <a:lnTo>
                              <a:pt x="40" y="112"/>
                            </a:lnTo>
                            <a:lnTo>
                              <a:pt x="28" y="132"/>
                            </a:lnTo>
                            <a:lnTo>
                              <a:pt x="16" y="156"/>
                            </a:lnTo>
                            <a:lnTo>
                              <a:pt x="12" y="176"/>
                            </a:lnTo>
                            <a:lnTo>
                              <a:pt x="4" y="200"/>
                            </a:lnTo>
                            <a:lnTo>
                              <a:pt x="0" y="228"/>
                            </a:lnTo>
                            <a:lnTo>
                              <a:pt x="0" y="252"/>
                            </a:lnTo>
                            <a:lnTo>
                              <a:pt x="0" y="281"/>
                            </a:lnTo>
                            <a:lnTo>
                              <a:pt x="4" y="305"/>
                            </a:lnTo>
                            <a:lnTo>
                              <a:pt x="12" y="329"/>
                            </a:lnTo>
                            <a:lnTo>
                              <a:pt x="16" y="353"/>
                            </a:lnTo>
                            <a:lnTo>
                              <a:pt x="28" y="373"/>
                            </a:lnTo>
                            <a:lnTo>
                              <a:pt x="40" y="393"/>
                            </a:lnTo>
                            <a:lnTo>
                              <a:pt x="56" y="413"/>
                            </a:lnTo>
                            <a:lnTo>
                              <a:pt x="72" y="433"/>
                            </a:lnTo>
                            <a:lnTo>
                              <a:pt x="92" y="449"/>
                            </a:lnTo>
                            <a:lnTo>
                              <a:pt x="108" y="465"/>
                            </a:lnTo>
                            <a:lnTo>
                              <a:pt x="132" y="473"/>
                            </a:lnTo>
                            <a:lnTo>
                              <a:pt x="152" y="485"/>
                            </a:lnTo>
                            <a:lnTo>
                              <a:pt x="176" y="493"/>
                            </a:lnTo>
                            <a:lnTo>
                              <a:pt x="200" y="501"/>
                            </a:lnTo>
                            <a:lnTo>
                              <a:pt x="224" y="505"/>
                            </a:lnTo>
                            <a:lnTo>
                              <a:pt x="252" y="505"/>
                            </a:lnTo>
                            <a:lnTo>
                              <a:pt x="276" y="505"/>
                            </a:lnTo>
                            <a:lnTo>
                              <a:pt x="300" y="501"/>
                            </a:lnTo>
                            <a:lnTo>
                              <a:pt x="328" y="493"/>
                            </a:lnTo>
                            <a:lnTo>
                              <a:pt x="348" y="485"/>
                            </a:lnTo>
                            <a:lnTo>
                              <a:pt x="372" y="473"/>
                            </a:lnTo>
                            <a:lnTo>
                              <a:pt x="392" y="465"/>
                            </a:lnTo>
                            <a:lnTo>
                              <a:pt x="412" y="449"/>
                            </a:lnTo>
                            <a:lnTo>
                              <a:pt x="428" y="433"/>
                            </a:lnTo>
                            <a:lnTo>
                              <a:pt x="448" y="413"/>
                            </a:lnTo>
                            <a:lnTo>
                              <a:pt x="459" y="393"/>
                            </a:lnTo>
                            <a:lnTo>
                              <a:pt x="471" y="373"/>
                            </a:lnTo>
                            <a:lnTo>
                              <a:pt x="483" y="353"/>
                            </a:lnTo>
                            <a:lnTo>
                              <a:pt x="491" y="329"/>
                            </a:lnTo>
                            <a:lnTo>
                              <a:pt x="499" y="305"/>
                            </a:lnTo>
                            <a:lnTo>
                              <a:pt x="503" y="281"/>
                            </a:lnTo>
                            <a:lnTo>
                              <a:pt x="503" y="252"/>
                            </a:lnTo>
                            <a:lnTo>
                              <a:pt x="495" y="252"/>
                            </a:lnTo>
                            <a:lnTo>
                              <a:pt x="495" y="228"/>
                            </a:lnTo>
                            <a:lnTo>
                              <a:pt x="491" y="204"/>
                            </a:lnTo>
                            <a:lnTo>
                              <a:pt x="483" y="180"/>
                            </a:lnTo>
                            <a:lnTo>
                              <a:pt x="475" y="156"/>
                            </a:lnTo>
                            <a:lnTo>
                              <a:pt x="463" y="136"/>
                            </a:lnTo>
                            <a:lnTo>
                              <a:pt x="456" y="116"/>
                            </a:lnTo>
                            <a:lnTo>
                              <a:pt x="440" y="96"/>
                            </a:lnTo>
                            <a:lnTo>
                              <a:pt x="424" y="80"/>
                            </a:lnTo>
                            <a:lnTo>
                              <a:pt x="408" y="64"/>
                            </a:lnTo>
                            <a:lnTo>
                              <a:pt x="388" y="48"/>
                            </a:lnTo>
                            <a:lnTo>
                              <a:pt x="368" y="36"/>
                            </a:lnTo>
                            <a:lnTo>
                              <a:pt x="348" y="28"/>
                            </a:lnTo>
                            <a:lnTo>
                              <a:pt x="324" y="20"/>
                            </a:lnTo>
                            <a:lnTo>
                              <a:pt x="300" y="12"/>
                            </a:lnTo>
                            <a:lnTo>
                              <a:pt x="276" y="8"/>
                            </a:lnTo>
                            <a:lnTo>
                              <a:pt x="252" y="8"/>
                            </a:lnTo>
                            <a:lnTo>
                              <a:pt x="228" y="8"/>
                            </a:lnTo>
                            <a:lnTo>
                              <a:pt x="200" y="12"/>
                            </a:lnTo>
                            <a:lnTo>
                              <a:pt x="180" y="20"/>
                            </a:lnTo>
                            <a:lnTo>
                              <a:pt x="156" y="28"/>
                            </a:lnTo>
                            <a:lnTo>
                              <a:pt x="136" y="36"/>
                            </a:lnTo>
                            <a:lnTo>
                              <a:pt x="112" y="48"/>
                            </a:lnTo>
                            <a:lnTo>
                              <a:pt x="96" y="64"/>
                            </a:lnTo>
                            <a:lnTo>
                              <a:pt x="76" y="80"/>
                            </a:lnTo>
                            <a:lnTo>
                              <a:pt x="60" y="96"/>
                            </a:lnTo>
                            <a:lnTo>
                              <a:pt x="48" y="116"/>
                            </a:lnTo>
                            <a:lnTo>
                              <a:pt x="36" y="136"/>
                            </a:lnTo>
                            <a:lnTo>
                              <a:pt x="24" y="156"/>
                            </a:lnTo>
                            <a:lnTo>
                              <a:pt x="16" y="180"/>
                            </a:lnTo>
                            <a:lnTo>
                              <a:pt x="12" y="204"/>
                            </a:lnTo>
                            <a:lnTo>
                              <a:pt x="8" y="228"/>
                            </a:lnTo>
                            <a:lnTo>
                              <a:pt x="8" y="252"/>
                            </a:lnTo>
                            <a:lnTo>
                              <a:pt x="8" y="277"/>
                            </a:lnTo>
                            <a:lnTo>
                              <a:pt x="12" y="301"/>
                            </a:lnTo>
                            <a:lnTo>
                              <a:pt x="16" y="325"/>
                            </a:lnTo>
                            <a:lnTo>
                              <a:pt x="24" y="349"/>
                            </a:lnTo>
                            <a:lnTo>
                              <a:pt x="36" y="369"/>
                            </a:lnTo>
                            <a:lnTo>
                              <a:pt x="48" y="389"/>
                            </a:lnTo>
                            <a:lnTo>
                              <a:pt x="60" y="409"/>
                            </a:lnTo>
                            <a:lnTo>
                              <a:pt x="76" y="425"/>
                            </a:lnTo>
                            <a:lnTo>
                              <a:pt x="96" y="441"/>
                            </a:lnTo>
                            <a:lnTo>
                              <a:pt x="112" y="457"/>
                            </a:lnTo>
                            <a:lnTo>
                              <a:pt x="136" y="469"/>
                            </a:lnTo>
                            <a:lnTo>
                              <a:pt x="156" y="477"/>
                            </a:lnTo>
                            <a:lnTo>
                              <a:pt x="180" y="485"/>
                            </a:lnTo>
                            <a:lnTo>
                              <a:pt x="200" y="493"/>
                            </a:lnTo>
                            <a:lnTo>
                              <a:pt x="228" y="497"/>
                            </a:lnTo>
                            <a:lnTo>
                              <a:pt x="252" y="497"/>
                            </a:lnTo>
                            <a:lnTo>
                              <a:pt x="276" y="497"/>
                            </a:lnTo>
                            <a:lnTo>
                              <a:pt x="300" y="493"/>
                            </a:lnTo>
                            <a:lnTo>
                              <a:pt x="324" y="485"/>
                            </a:lnTo>
                            <a:lnTo>
                              <a:pt x="348" y="477"/>
                            </a:lnTo>
                            <a:lnTo>
                              <a:pt x="368" y="469"/>
                            </a:lnTo>
                            <a:lnTo>
                              <a:pt x="388" y="457"/>
                            </a:lnTo>
                            <a:lnTo>
                              <a:pt x="408" y="441"/>
                            </a:lnTo>
                            <a:lnTo>
                              <a:pt x="424" y="425"/>
                            </a:lnTo>
                            <a:lnTo>
                              <a:pt x="440" y="409"/>
                            </a:lnTo>
                            <a:lnTo>
                              <a:pt x="456" y="389"/>
                            </a:lnTo>
                            <a:lnTo>
                              <a:pt x="463" y="369"/>
                            </a:lnTo>
                            <a:lnTo>
                              <a:pt x="475" y="349"/>
                            </a:lnTo>
                            <a:lnTo>
                              <a:pt x="483" y="325"/>
                            </a:lnTo>
                            <a:lnTo>
                              <a:pt x="491" y="301"/>
                            </a:lnTo>
                            <a:lnTo>
                              <a:pt x="495" y="277"/>
                            </a:lnTo>
                            <a:lnTo>
                              <a:pt x="495" y="252"/>
                            </a:lnTo>
                            <a:lnTo>
                              <a:pt x="503" y="252"/>
                            </a:lnTo>
                            <a:close/>
                          </a:path>
                        </a:pathLst>
                      </a:custGeom>
                      <a:solidFill>
                        <a:srgbClr val="99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03,505" path="m503,252l503,228l499,200l491,176l483,156l471,132l459,112l448,92l428,76l412,56l392,40l372,32l348,20l328,12l300,4l276,0l252,0l224,0l200,4l176,12l152,20l132,32l108,40l92,56l72,76l56,92l40,112l28,132l16,156l12,176l4,200l0,228l0,252l0,281l4,305l12,329l16,353l28,373l40,393l56,413l72,433l92,449l108,465l132,473l152,485l176,493l200,501l224,505l252,505l276,505l300,501l328,493l348,485l372,473l392,465l412,449l428,433l448,413l459,393l471,373l483,353l491,329l499,305l503,281l503,252l495,252l495,228l491,204l483,180l475,156l463,136l456,116l440,96l424,80l408,64l388,48l368,36l348,28l324,20l300,12l276,8l252,8l228,8l200,12l180,20l156,28l136,36l112,48l96,64l76,80l60,96l48,116l36,136l24,156l16,180l12,204l8,228l8,252l8,277l12,301l16,325l24,349l36,369l48,389l60,409l76,425l96,441l112,457l136,469l156,477l180,485l200,493l228,497l252,497l276,497l300,493l324,485l348,477l368,469l388,457l408,441l424,425l440,409l456,389l463,369l475,349l483,325l491,301l495,277l495,252l503,252xe" fillcolor="#99ebff" stroked="f" o:allowincell="f" style="position:absolute;margin-left:114.6pt;margin-top:-8.05pt;width:25.1pt;height:25.2pt;mso-wrap-style:none;v-text-anchor:middle">
              <v:fill o:detectmouseclick="t" type="solid" color2="#661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1">
              <wp:simplePos x="0" y="0"/>
              <wp:positionH relativeFrom="column">
                <wp:posOffset>1460500</wp:posOffset>
              </wp:positionH>
              <wp:positionV relativeFrom="paragraph">
                <wp:posOffset>-97155</wp:posOffset>
              </wp:positionV>
              <wp:extent cx="309245" cy="310515"/>
              <wp:effectExtent l="635" t="635" r="0" b="635"/>
              <wp:wrapNone/>
              <wp:docPr id="6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240" cy="31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7" h="489">
                            <a:moveTo>
                              <a:pt x="487" y="244"/>
                            </a:moveTo>
                            <a:lnTo>
                              <a:pt x="487" y="220"/>
                            </a:lnTo>
                            <a:lnTo>
                              <a:pt x="483" y="196"/>
                            </a:lnTo>
                            <a:lnTo>
                              <a:pt x="475" y="172"/>
                            </a:lnTo>
                            <a:lnTo>
                              <a:pt x="467" y="148"/>
                            </a:lnTo>
                            <a:lnTo>
                              <a:pt x="455" y="128"/>
                            </a:lnTo>
                            <a:lnTo>
                              <a:pt x="448" y="108"/>
                            </a:lnTo>
                            <a:lnTo>
                              <a:pt x="432" y="88"/>
                            </a:lnTo>
                            <a:lnTo>
                              <a:pt x="416" y="72"/>
                            </a:lnTo>
                            <a:lnTo>
                              <a:pt x="400" y="56"/>
                            </a:lnTo>
                            <a:lnTo>
                              <a:pt x="380" y="40"/>
                            </a:lnTo>
                            <a:lnTo>
                              <a:pt x="360" y="28"/>
                            </a:lnTo>
                            <a:lnTo>
                              <a:pt x="340" y="20"/>
                            </a:lnTo>
                            <a:lnTo>
                              <a:pt x="316" y="12"/>
                            </a:lnTo>
                            <a:lnTo>
                              <a:pt x="292" y="4"/>
                            </a:lnTo>
                            <a:lnTo>
                              <a:pt x="268" y="0"/>
                            </a:lnTo>
                            <a:lnTo>
                              <a:pt x="244" y="0"/>
                            </a:lnTo>
                            <a:lnTo>
                              <a:pt x="220" y="0"/>
                            </a:lnTo>
                            <a:lnTo>
                              <a:pt x="192" y="4"/>
                            </a:lnTo>
                            <a:lnTo>
                              <a:pt x="172" y="12"/>
                            </a:lnTo>
                            <a:lnTo>
                              <a:pt x="148" y="20"/>
                            </a:lnTo>
                            <a:lnTo>
                              <a:pt x="128" y="28"/>
                            </a:lnTo>
                            <a:lnTo>
                              <a:pt x="104" y="40"/>
                            </a:lnTo>
                            <a:lnTo>
                              <a:pt x="88" y="56"/>
                            </a:lnTo>
                            <a:lnTo>
                              <a:pt x="68" y="72"/>
                            </a:lnTo>
                            <a:lnTo>
                              <a:pt x="52" y="88"/>
                            </a:lnTo>
                            <a:lnTo>
                              <a:pt x="40" y="108"/>
                            </a:lnTo>
                            <a:lnTo>
                              <a:pt x="28" y="128"/>
                            </a:lnTo>
                            <a:lnTo>
                              <a:pt x="16" y="148"/>
                            </a:lnTo>
                            <a:lnTo>
                              <a:pt x="8" y="172"/>
                            </a:lnTo>
                            <a:lnTo>
                              <a:pt x="4" y="196"/>
                            </a:lnTo>
                            <a:lnTo>
                              <a:pt x="0" y="220"/>
                            </a:lnTo>
                            <a:lnTo>
                              <a:pt x="0" y="244"/>
                            </a:lnTo>
                            <a:lnTo>
                              <a:pt x="0" y="269"/>
                            </a:lnTo>
                            <a:lnTo>
                              <a:pt x="4" y="293"/>
                            </a:lnTo>
                            <a:lnTo>
                              <a:pt x="8" y="317"/>
                            </a:lnTo>
                            <a:lnTo>
                              <a:pt x="16" y="341"/>
                            </a:lnTo>
                            <a:lnTo>
                              <a:pt x="28" y="361"/>
                            </a:lnTo>
                            <a:lnTo>
                              <a:pt x="40" y="381"/>
                            </a:lnTo>
                            <a:lnTo>
                              <a:pt x="52" y="401"/>
                            </a:lnTo>
                            <a:lnTo>
                              <a:pt x="68" y="417"/>
                            </a:lnTo>
                            <a:lnTo>
                              <a:pt x="88" y="433"/>
                            </a:lnTo>
                            <a:lnTo>
                              <a:pt x="104" y="449"/>
                            </a:lnTo>
                            <a:lnTo>
                              <a:pt x="128" y="461"/>
                            </a:lnTo>
                            <a:lnTo>
                              <a:pt x="148" y="469"/>
                            </a:lnTo>
                            <a:lnTo>
                              <a:pt x="172" y="477"/>
                            </a:lnTo>
                            <a:lnTo>
                              <a:pt x="192" y="485"/>
                            </a:lnTo>
                            <a:lnTo>
                              <a:pt x="220" y="489"/>
                            </a:lnTo>
                            <a:lnTo>
                              <a:pt x="244" y="489"/>
                            </a:lnTo>
                            <a:lnTo>
                              <a:pt x="268" y="489"/>
                            </a:lnTo>
                            <a:lnTo>
                              <a:pt x="292" y="485"/>
                            </a:lnTo>
                            <a:lnTo>
                              <a:pt x="316" y="477"/>
                            </a:lnTo>
                            <a:lnTo>
                              <a:pt x="340" y="469"/>
                            </a:lnTo>
                            <a:lnTo>
                              <a:pt x="360" y="461"/>
                            </a:lnTo>
                            <a:lnTo>
                              <a:pt x="380" y="449"/>
                            </a:lnTo>
                            <a:lnTo>
                              <a:pt x="400" y="433"/>
                            </a:lnTo>
                            <a:lnTo>
                              <a:pt x="416" y="417"/>
                            </a:lnTo>
                            <a:lnTo>
                              <a:pt x="432" y="401"/>
                            </a:lnTo>
                            <a:lnTo>
                              <a:pt x="448" y="381"/>
                            </a:lnTo>
                            <a:lnTo>
                              <a:pt x="455" y="361"/>
                            </a:lnTo>
                            <a:lnTo>
                              <a:pt x="467" y="341"/>
                            </a:lnTo>
                            <a:lnTo>
                              <a:pt x="475" y="317"/>
                            </a:lnTo>
                            <a:lnTo>
                              <a:pt x="483" y="293"/>
                            </a:lnTo>
                            <a:lnTo>
                              <a:pt x="487" y="269"/>
                            </a:lnTo>
                            <a:lnTo>
                              <a:pt x="487" y="244"/>
                            </a:lnTo>
                            <a:lnTo>
                              <a:pt x="479" y="244"/>
                            </a:lnTo>
                            <a:lnTo>
                              <a:pt x="479" y="220"/>
                            </a:lnTo>
                            <a:lnTo>
                              <a:pt x="475" y="196"/>
                            </a:lnTo>
                            <a:lnTo>
                              <a:pt x="467" y="172"/>
                            </a:lnTo>
                            <a:lnTo>
                              <a:pt x="459" y="152"/>
                            </a:lnTo>
                            <a:lnTo>
                              <a:pt x="451" y="132"/>
                            </a:lnTo>
                            <a:lnTo>
                              <a:pt x="440" y="112"/>
                            </a:lnTo>
                            <a:lnTo>
                              <a:pt x="424" y="92"/>
                            </a:lnTo>
                            <a:lnTo>
                              <a:pt x="408" y="76"/>
                            </a:lnTo>
                            <a:lnTo>
                              <a:pt x="392" y="64"/>
                            </a:lnTo>
                            <a:lnTo>
                              <a:pt x="376" y="48"/>
                            </a:lnTo>
                            <a:lnTo>
                              <a:pt x="356" y="36"/>
                            </a:lnTo>
                            <a:lnTo>
                              <a:pt x="336" y="28"/>
                            </a:lnTo>
                            <a:lnTo>
                              <a:pt x="316" y="20"/>
                            </a:lnTo>
                            <a:lnTo>
                              <a:pt x="292" y="12"/>
                            </a:lnTo>
                            <a:lnTo>
                              <a:pt x="268" y="8"/>
                            </a:lnTo>
                            <a:lnTo>
                              <a:pt x="244" y="8"/>
                            </a:lnTo>
                            <a:lnTo>
                              <a:pt x="220" y="8"/>
                            </a:lnTo>
                            <a:lnTo>
                              <a:pt x="196" y="12"/>
                            </a:lnTo>
                            <a:lnTo>
                              <a:pt x="172" y="20"/>
                            </a:lnTo>
                            <a:lnTo>
                              <a:pt x="152" y="28"/>
                            </a:lnTo>
                            <a:lnTo>
                              <a:pt x="132" y="36"/>
                            </a:lnTo>
                            <a:lnTo>
                              <a:pt x="112" y="48"/>
                            </a:lnTo>
                            <a:lnTo>
                              <a:pt x="92" y="64"/>
                            </a:lnTo>
                            <a:lnTo>
                              <a:pt x="76" y="76"/>
                            </a:lnTo>
                            <a:lnTo>
                              <a:pt x="60" y="92"/>
                            </a:lnTo>
                            <a:lnTo>
                              <a:pt x="48" y="112"/>
                            </a:lnTo>
                            <a:lnTo>
                              <a:pt x="36" y="132"/>
                            </a:lnTo>
                            <a:lnTo>
                              <a:pt x="24" y="152"/>
                            </a:lnTo>
                            <a:lnTo>
                              <a:pt x="16" y="172"/>
                            </a:lnTo>
                            <a:lnTo>
                              <a:pt x="12" y="196"/>
                            </a:lnTo>
                            <a:lnTo>
                              <a:pt x="8" y="220"/>
                            </a:lnTo>
                            <a:lnTo>
                              <a:pt x="8" y="244"/>
                            </a:lnTo>
                            <a:lnTo>
                              <a:pt x="8" y="269"/>
                            </a:lnTo>
                            <a:lnTo>
                              <a:pt x="12" y="293"/>
                            </a:lnTo>
                            <a:lnTo>
                              <a:pt x="16" y="317"/>
                            </a:lnTo>
                            <a:lnTo>
                              <a:pt x="24" y="337"/>
                            </a:lnTo>
                            <a:lnTo>
                              <a:pt x="36" y="357"/>
                            </a:lnTo>
                            <a:lnTo>
                              <a:pt x="48" y="377"/>
                            </a:lnTo>
                            <a:lnTo>
                              <a:pt x="60" y="397"/>
                            </a:lnTo>
                            <a:lnTo>
                              <a:pt x="76" y="413"/>
                            </a:lnTo>
                            <a:lnTo>
                              <a:pt x="92" y="429"/>
                            </a:lnTo>
                            <a:lnTo>
                              <a:pt x="112" y="441"/>
                            </a:lnTo>
                            <a:lnTo>
                              <a:pt x="132" y="453"/>
                            </a:lnTo>
                            <a:lnTo>
                              <a:pt x="152" y="461"/>
                            </a:lnTo>
                            <a:lnTo>
                              <a:pt x="172" y="469"/>
                            </a:lnTo>
                            <a:lnTo>
                              <a:pt x="196" y="477"/>
                            </a:lnTo>
                            <a:lnTo>
                              <a:pt x="220" y="481"/>
                            </a:lnTo>
                            <a:lnTo>
                              <a:pt x="244" y="481"/>
                            </a:lnTo>
                            <a:lnTo>
                              <a:pt x="268" y="481"/>
                            </a:lnTo>
                            <a:lnTo>
                              <a:pt x="292" y="477"/>
                            </a:lnTo>
                            <a:lnTo>
                              <a:pt x="316" y="469"/>
                            </a:lnTo>
                            <a:lnTo>
                              <a:pt x="336" y="461"/>
                            </a:lnTo>
                            <a:lnTo>
                              <a:pt x="356" y="453"/>
                            </a:lnTo>
                            <a:lnTo>
                              <a:pt x="376" y="441"/>
                            </a:lnTo>
                            <a:lnTo>
                              <a:pt x="392" y="429"/>
                            </a:lnTo>
                            <a:lnTo>
                              <a:pt x="408" y="413"/>
                            </a:lnTo>
                            <a:lnTo>
                              <a:pt x="424" y="397"/>
                            </a:lnTo>
                            <a:lnTo>
                              <a:pt x="440" y="377"/>
                            </a:lnTo>
                            <a:lnTo>
                              <a:pt x="451" y="357"/>
                            </a:lnTo>
                            <a:lnTo>
                              <a:pt x="459" y="337"/>
                            </a:lnTo>
                            <a:lnTo>
                              <a:pt x="467" y="317"/>
                            </a:lnTo>
                            <a:lnTo>
                              <a:pt x="475" y="293"/>
                            </a:lnTo>
                            <a:lnTo>
                              <a:pt x="479" y="269"/>
                            </a:lnTo>
                            <a:lnTo>
                              <a:pt x="479" y="244"/>
                            </a:lnTo>
                            <a:lnTo>
                              <a:pt x="487" y="244"/>
                            </a:lnTo>
                            <a:close/>
                          </a:path>
                        </a:pathLst>
                      </a:custGeom>
                      <a:solidFill>
                        <a:srgbClr val="80e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7,489" path="m487,244l487,220l483,196l475,172l467,148l455,128l448,108l432,88l416,72l400,56l380,40l360,28l340,20l316,12l292,4l268,0l244,0l220,0l192,4l172,12l148,20l128,28l104,40l88,56l68,72l52,88l40,108l28,128l16,148l8,172l4,196l0,220l0,244l0,269l4,293l8,317l16,341l28,361l40,381l52,401l68,417l88,433l104,449l128,461l148,469l172,477l192,485l220,489l244,489l268,489l292,485l316,477l340,469l360,461l380,449l400,433l416,417l432,401l448,381l455,361l467,341l475,317l483,293l487,269l487,244l479,244l479,220l475,196l467,172l459,152l451,132l440,112l424,92l408,76l392,64l376,48l356,36l336,28l316,20l292,12l268,8l244,8l220,8l196,12l172,20l152,28l132,36l112,48l92,64l76,76l60,92l48,112l36,132l24,152l16,172l12,196l8,220l8,244l8,269l12,293l16,317l24,337l36,357l48,377l60,397l76,413l92,429l112,441l132,453l152,461l172,469l196,477l220,481l244,481l268,481l292,477l316,469l336,461l356,453l376,441l392,429l408,413l424,397l440,377l451,357l459,337l467,317l475,293l479,269l479,244l487,244xe" fillcolor="#80e6ff" stroked="f" o:allowincell="f" style="position:absolute;margin-left:115pt;margin-top:-7.65pt;width:24.3pt;height:24.4pt;mso-wrap-style:none;v-text-anchor:middle">
              <v:fill o:detectmouseclick="t" type="solid" color2="#7f19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3">
              <wp:simplePos x="0" y="0"/>
              <wp:positionH relativeFrom="column">
                <wp:posOffset>1470660</wp:posOffset>
              </wp:positionH>
              <wp:positionV relativeFrom="paragraph">
                <wp:posOffset>-86995</wp:posOffset>
              </wp:positionV>
              <wp:extent cx="288925" cy="290195"/>
              <wp:effectExtent l="635" t="1270" r="0" b="0"/>
              <wp:wrapNone/>
              <wp:docPr id="6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29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5" h="457">
                            <a:moveTo>
                              <a:pt x="455" y="228"/>
                            </a:moveTo>
                            <a:lnTo>
                              <a:pt x="455" y="204"/>
                            </a:lnTo>
                            <a:lnTo>
                              <a:pt x="451" y="184"/>
                            </a:lnTo>
                            <a:lnTo>
                              <a:pt x="443" y="160"/>
                            </a:lnTo>
                            <a:lnTo>
                              <a:pt x="435" y="140"/>
                            </a:lnTo>
                            <a:lnTo>
                              <a:pt x="428" y="120"/>
                            </a:lnTo>
                            <a:lnTo>
                              <a:pt x="416" y="100"/>
                            </a:lnTo>
                            <a:lnTo>
                              <a:pt x="404" y="84"/>
                            </a:lnTo>
                            <a:lnTo>
                              <a:pt x="388" y="68"/>
                            </a:lnTo>
                            <a:lnTo>
                              <a:pt x="372" y="52"/>
                            </a:lnTo>
                            <a:lnTo>
                              <a:pt x="356" y="40"/>
                            </a:lnTo>
                            <a:lnTo>
                              <a:pt x="336" y="28"/>
                            </a:lnTo>
                            <a:lnTo>
                              <a:pt x="316" y="16"/>
                            </a:lnTo>
                            <a:lnTo>
                              <a:pt x="296" y="12"/>
                            </a:lnTo>
                            <a:lnTo>
                              <a:pt x="272" y="4"/>
                            </a:lnTo>
                            <a:lnTo>
                              <a:pt x="252" y="0"/>
                            </a:lnTo>
                            <a:lnTo>
                              <a:pt x="228" y="0"/>
                            </a:lnTo>
                            <a:lnTo>
                              <a:pt x="204" y="0"/>
                            </a:lnTo>
                            <a:lnTo>
                              <a:pt x="180" y="4"/>
                            </a:lnTo>
                            <a:lnTo>
                              <a:pt x="160" y="12"/>
                            </a:lnTo>
                            <a:lnTo>
                              <a:pt x="136" y="16"/>
                            </a:lnTo>
                            <a:lnTo>
                              <a:pt x="120" y="28"/>
                            </a:lnTo>
                            <a:lnTo>
                              <a:pt x="100" y="40"/>
                            </a:lnTo>
                            <a:lnTo>
                              <a:pt x="80" y="52"/>
                            </a:lnTo>
                            <a:lnTo>
                              <a:pt x="64" y="68"/>
                            </a:lnTo>
                            <a:lnTo>
                              <a:pt x="52" y="84"/>
                            </a:lnTo>
                            <a:lnTo>
                              <a:pt x="36" y="100"/>
                            </a:lnTo>
                            <a:lnTo>
                              <a:pt x="28" y="120"/>
                            </a:lnTo>
                            <a:lnTo>
                              <a:pt x="16" y="140"/>
                            </a:lnTo>
                            <a:lnTo>
                              <a:pt x="8" y="160"/>
                            </a:lnTo>
                            <a:lnTo>
                              <a:pt x="4" y="184"/>
                            </a:lnTo>
                            <a:lnTo>
                              <a:pt x="0" y="204"/>
                            </a:lnTo>
                            <a:lnTo>
                              <a:pt x="0" y="228"/>
                            </a:lnTo>
                            <a:lnTo>
                              <a:pt x="0" y="253"/>
                            </a:lnTo>
                            <a:lnTo>
                              <a:pt x="4" y="273"/>
                            </a:lnTo>
                            <a:lnTo>
                              <a:pt x="8" y="297"/>
                            </a:lnTo>
                            <a:lnTo>
                              <a:pt x="16" y="317"/>
                            </a:lnTo>
                            <a:lnTo>
                              <a:pt x="28" y="337"/>
                            </a:lnTo>
                            <a:lnTo>
                              <a:pt x="36" y="357"/>
                            </a:lnTo>
                            <a:lnTo>
                              <a:pt x="52" y="373"/>
                            </a:lnTo>
                            <a:lnTo>
                              <a:pt x="64" y="393"/>
                            </a:lnTo>
                            <a:lnTo>
                              <a:pt x="80" y="405"/>
                            </a:lnTo>
                            <a:lnTo>
                              <a:pt x="100" y="417"/>
                            </a:lnTo>
                            <a:lnTo>
                              <a:pt x="120" y="429"/>
                            </a:lnTo>
                            <a:lnTo>
                              <a:pt x="136" y="441"/>
                            </a:lnTo>
                            <a:lnTo>
                              <a:pt x="160" y="445"/>
                            </a:lnTo>
                            <a:lnTo>
                              <a:pt x="180" y="453"/>
                            </a:lnTo>
                            <a:lnTo>
                              <a:pt x="204" y="457"/>
                            </a:lnTo>
                            <a:lnTo>
                              <a:pt x="228" y="457"/>
                            </a:lnTo>
                            <a:lnTo>
                              <a:pt x="252" y="457"/>
                            </a:lnTo>
                            <a:lnTo>
                              <a:pt x="272" y="453"/>
                            </a:lnTo>
                            <a:lnTo>
                              <a:pt x="296" y="445"/>
                            </a:lnTo>
                            <a:lnTo>
                              <a:pt x="316" y="441"/>
                            </a:lnTo>
                            <a:lnTo>
                              <a:pt x="336" y="429"/>
                            </a:lnTo>
                            <a:lnTo>
                              <a:pt x="356" y="417"/>
                            </a:lnTo>
                            <a:lnTo>
                              <a:pt x="372" y="405"/>
                            </a:lnTo>
                            <a:lnTo>
                              <a:pt x="388" y="393"/>
                            </a:lnTo>
                            <a:lnTo>
                              <a:pt x="404" y="373"/>
                            </a:lnTo>
                            <a:lnTo>
                              <a:pt x="416" y="357"/>
                            </a:lnTo>
                            <a:lnTo>
                              <a:pt x="428" y="337"/>
                            </a:lnTo>
                            <a:lnTo>
                              <a:pt x="435" y="317"/>
                            </a:lnTo>
                            <a:lnTo>
                              <a:pt x="443" y="297"/>
                            </a:lnTo>
                            <a:lnTo>
                              <a:pt x="451" y="273"/>
                            </a:lnTo>
                            <a:lnTo>
                              <a:pt x="455" y="253"/>
                            </a:lnTo>
                            <a:lnTo>
                              <a:pt x="455" y="228"/>
                            </a:lnTo>
                            <a:lnTo>
                              <a:pt x="447" y="228"/>
                            </a:lnTo>
                            <a:lnTo>
                              <a:pt x="443" y="204"/>
                            </a:lnTo>
                            <a:lnTo>
                              <a:pt x="443" y="184"/>
                            </a:lnTo>
                            <a:lnTo>
                              <a:pt x="435" y="164"/>
                            </a:lnTo>
                            <a:lnTo>
                              <a:pt x="432" y="140"/>
                            </a:lnTo>
                            <a:lnTo>
                              <a:pt x="420" y="124"/>
                            </a:lnTo>
                            <a:lnTo>
                              <a:pt x="408" y="104"/>
                            </a:lnTo>
                            <a:lnTo>
                              <a:pt x="396" y="88"/>
                            </a:lnTo>
                            <a:lnTo>
                              <a:pt x="384" y="72"/>
                            </a:lnTo>
                            <a:lnTo>
                              <a:pt x="368" y="56"/>
                            </a:lnTo>
                            <a:lnTo>
                              <a:pt x="348" y="48"/>
                            </a:lnTo>
                            <a:lnTo>
                              <a:pt x="332" y="36"/>
                            </a:lnTo>
                            <a:lnTo>
                              <a:pt x="312" y="24"/>
                            </a:lnTo>
                            <a:lnTo>
                              <a:pt x="292" y="16"/>
                            </a:lnTo>
                            <a:lnTo>
                              <a:pt x="272" y="12"/>
                            </a:lnTo>
                            <a:lnTo>
                              <a:pt x="252" y="8"/>
                            </a:lnTo>
                            <a:lnTo>
                              <a:pt x="228" y="8"/>
                            </a:lnTo>
                            <a:lnTo>
                              <a:pt x="204" y="8"/>
                            </a:lnTo>
                            <a:lnTo>
                              <a:pt x="184" y="12"/>
                            </a:lnTo>
                            <a:lnTo>
                              <a:pt x="164" y="16"/>
                            </a:lnTo>
                            <a:lnTo>
                              <a:pt x="140" y="24"/>
                            </a:lnTo>
                            <a:lnTo>
                              <a:pt x="124" y="36"/>
                            </a:lnTo>
                            <a:lnTo>
                              <a:pt x="104" y="48"/>
                            </a:lnTo>
                            <a:lnTo>
                              <a:pt x="88" y="56"/>
                            </a:lnTo>
                            <a:lnTo>
                              <a:pt x="72" y="72"/>
                            </a:lnTo>
                            <a:lnTo>
                              <a:pt x="56" y="88"/>
                            </a:lnTo>
                            <a:lnTo>
                              <a:pt x="44" y="104"/>
                            </a:lnTo>
                            <a:lnTo>
                              <a:pt x="36" y="124"/>
                            </a:lnTo>
                            <a:lnTo>
                              <a:pt x="24" y="140"/>
                            </a:lnTo>
                            <a:lnTo>
                              <a:pt x="16" y="164"/>
                            </a:lnTo>
                            <a:lnTo>
                              <a:pt x="12" y="184"/>
                            </a:lnTo>
                            <a:lnTo>
                              <a:pt x="8" y="204"/>
                            </a:lnTo>
                            <a:lnTo>
                              <a:pt x="8" y="228"/>
                            </a:lnTo>
                            <a:lnTo>
                              <a:pt x="8" y="253"/>
                            </a:lnTo>
                            <a:lnTo>
                              <a:pt x="12" y="273"/>
                            </a:lnTo>
                            <a:lnTo>
                              <a:pt x="16" y="293"/>
                            </a:lnTo>
                            <a:lnTo>
                              <a:pt x="24" y="313"/>
                            </a:lnTo>
                            <a:lnTo>
                              <a:pt x="36" y="333"/>
                            </a:lnTo>
                            <a:lnTo>
                              <a:pt x="44" y="353"/>
                            </a:lnTo>
                            <a:lnTo>
                              <a:pt x="56" y="369"/>
                            </a:lnTo>
                            <a:lnTo>
                              <a:pt x="72" y="385"/>
                            </a:lnTo>
                            <a:lnTo>
                              <a:pt x="88" y="401"/>
                            </a:lnTo>
                            <a:lnTo>
                              <a:pt x="104" y="413"/>
                            </a:lnTo>
                            <a:lnTo>
                              <a:pt x="124" y="421"/>
                            </a:lnTo>
                            <a:lnTo>
                              <a:pt x="140" y="433"/>
                            </a:lnTo>
                            <a:lnTo>
                              <a:pt x="164" y="441"/>
                            </a:lnTo>
                            <a:lnTo>
                              <a:pt x="184" y="445"/>
                            </a:lnTo>
                            <a:lnTo>
                              <a:pt x="204" y="449"/>
                            </a:lnTo>
                            <a:lnTo>
                              <a:pt x="228" y="449"/>
                            </a:lnTo>
                            <a:lnTo>
                              <a:pt x="252" y="449"/>
                            </a:lnTo>
                            <a:lnTo>
                              <a:pt x="272" y="445"/>
                            </a:lnTo>
                            <a:lnTo>
                              <a:pt x="292" y="441"/>
                            </a:lnTo>
                            <a:lnTo>
                              <a:pt x="312" y="433"/>
                            </a:lnTo>
                            <a:lnTo>
                              <a:pt x="332" y="421"/>
                            </a:lnTo>
                            <a:lnTo>
                              <a:pt x="348" y="413"/>
                            </a:lnTo>
                            <a:lnTo>
                              <a:pt x="368" y="401"/>
                            </a:lnTo>
                            <a:lnTo>
                              <a:pt x="384" y="385"/>
                            </a:lnTo>
                            <a:lnTo>
                              <a:pt x="396" y="369"/>
                            </a:lnTo>
                            <a:lnTo>
                              <a:pt x="408" y="353"/>
                            </a:lnTo>
                            <a:lnTo>
                              <a:pt x="420" y="333"/>
                            </a:lnTo>
                            <a:lnTo>
                              <a:pt x="432" y="313"/>
                            </a:lnTo>
                            <a:lnTo>
                              <a:pt x="435" y="293"/>
                            </a:lnTo>
                            <a:lnTo>
                              <a:pt x="443" y="273"/>
                            </a:lnTo>
                            <a:lnTo>
                              <a:pt x="443" y="253"/>
                            </a:lnTo>
                            <a:lnTo>
                              <a:pt x="447" y="228"/>
                            </a:lnTo>
                            <a:lnTo>
                              <a:pt x="455" y="228"/>
                            </a:lnTo>
                            <a:close/>
                          </a:path>
                        </a:pathLst>
                      </a:custGeom>
                      <a:solidFill>
                        <a:srgbClr val="4dd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5,457" path="m455,228l455,204l451,184l443,160l435,140l428,120l416,100l404,84l388,68l372,52l356,40l336,28l316,16l296,12l272,4l252,0l228,0l204,0l180,4l160,12l136,16l120,28l100,40l80,52l64,68l52,84l36,100l28,120l16,140l8,160l4,184l0,204l0,228l0,253l4,273l8,297l16,317l28,337l36,357l52,373l64,393l80,405l100,417l120,429l136,441l160,445l180,453l204,457l228,457l252,457l272,453l296,445l316,441l336,429l356,417l372,405l388,393l404,373l416,357l428,337l435,317l443,297l451,273l455,253l455,228l447,228l443,204l443,184l435,164l432,140l420,124l408,104l396,88l384,72l368,56l348,48l332,36l312,24l292,16l272,12l252,8l228,8l204,8l184,12l164,16l140,24l124,36l104,48l88,56l72,72l56,88l44,104l36,124l24,140l16,164l12,184l8,204l8,228l8,253l12,273l16,293l24,313l36,333l44,353l56,369l72,385l88,401l104,413l124,421l140,433l164,441l184,445l204,449l228,449l252,449l272,445l292,441l312,433l332,421l348,413l368,401l384,385l396,369l408,353l420,333l432,313l435,293l443,273l443,253l447,228l455,228xe" fillcolor="#4ddcff" stroked="f" o:allowincell="f" style="position:absolute;margin-left:115.8pt;margin-top:-6.85pt;width:22.7pt;height:22.8pt;mso-wrap-style:none;v-text-anchor:middle">
              <v:fill o:detectmouseclick="t" type="solid" color2="#b22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5">
              <wp:simplePos x="0" y="0"/>
              <wp:positionH relativeFrom="column">
                <wp:posOffset>1475740</wp:posOffset>
              </wp:positionH>
              <wp:positionV relativeFrom="paragraph">
                <wp:posOffset>-81915</wp:posOffset>
              </wp:positionV>
              <wp:extent cx="278765" cy="280035"/>
              <wp:effectExtent l="635" t="635" r="0" b="0"/>
              <wp:wrapNone/>
              <wp:docPr id="6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8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9" h="441">
                            <a:moveTo>
                              <a:pt x="439" y="220"/>
                            </a:moveTo>
                            <a:lnTo>
                              <a:pt x="435" y="196"/>
                            </a:lnTo>
                            <a:lnTo>
                              <a:pt x="435" y="176"/>
                            </a:lnTo>
                            <a:lnTo>
                              <a:pt x="427" y="156"/>
                            </a:lnTo>
                            <a:lnTo>
                              <a:pt x="424" y="132"/>
                            </a:lnTo>
                            <a:lnTo>
                              <a:pt x="412" y="116"/>
                            </a:lnTo>
                            <a:lnTo>
                              <a:pt x="400" y="96"/>
                            </a:lnTo>
                            <a:lnTo>
                              <a:pt x="388" y="80"/>
                            </a:lnTo>
                            <a:lnTo>
                              <a:pt x="376" y="64"/>
                            </a:lnTo>
                            <a:lnTo>
                              <a:pt x="360" y="48"/>
                            </a:lnTo>
                            <a:lnTo>
                              <a:pt x="340" y="40"/>
                            </a:lnTo>
                            <a:lnTo>
                              <a:pt x="324" y="28"/>
                            </a:lnTo>
                            <a:lnTo>
                              <a:pt x="304" y="16"/>
                            </a:lnTo>
                            <a:lnTo>
                              <a:pt x="284" y="8"/>
                            </a:lnTo>
                            <a:lnTo>
                              <a:pt x="264" y="4"/>
                            </a:lnTo>
                            <a:lnTo>
                              <a:pt x="244" y="0"/>
                            </a:lnTo>
                            <a:lnTo>
                              <a:pt x="220" y="0"/>
                            </a:lnTo>
                            <a:lnTo>
                              <a:pt x="196" y="0"/>
                            </a:lnTo>
                            <a:lnTo>
                              <a:pt x="176" y="4"/>
                            </a:lnTo>
                            <a:lnTo>
                              <a:pt x="156" y="8"/>
                            </a:lnTo>
                            <a:lnTo>
                              <a:pt x="132" y="16"/>
                            </a:lnTo>
                            <a:lnTo>
                              <a:pt x="116" y="28"/>
                            </a:lnTo>
                            <a:lnTo>
                              <a:pt x="96" y="40"/>
                            </a:lnTo>
                            <a:lnTo>
                              <a:pt x="80" y="48"/>
                            </a:lnTo>
                            <a:lnTo>
                              <a:pt x="64" y="64"/>
                            </a:lnTo>
                            <a:lnTo>
                              <a:pt x="48" y="80"/>
                            </a:lnTo>
                            <a:lnTo>
                              <a:pt x="36" y="96"/>
                            </a:lnTo>
                            <a:lnTo>
                              <a:pt x="28" y="116"/>
                            </a:lnTo>
                            <a:lnTo>
                              <a:pt x="16" y="132"/>
                            </a:lnTo>
                            <a:lnTo>
                              <a:pt x="8" y="156"/>
                            </a:lnTo>
                            <a:lnTo>
                              <a:pt x="4" y="176"/>
                            </a:lnTo>
                            <a:lnTo>
                              <a:pt x="0" y="196"/>
                            </a:lnTo>
                            <a:lnTo>
                              <a:pt x="0" y="220"/>
                            </a:lnTo>
                            <a:lnTo>
                              <a:pt x="0" y="245"/>
                            </a:lnTo>
                            <a:lnTo>
                              <a:pt x="4" y="265"/>
                            </a:lnTo>
                            <a:lnTo>
                              <a:pt x="8" y="285"/>
                            </a:lnTo>
                            <a:lnTo>
                              <a:pt x="16" y="305"/>
                            </a:lnTo>
                            <a:lnTo>
                              <a:pt x="28" y="325"/>
                            </a:lnTo>
                            <a:lnTo>
                              <a:pt x="36" y="345"/>
                            </a:lnTo>
                            <a:lnTo>
                              <a:pt x="48" y="361"/>
                            </a:lnTo>
                            <a:lnTo>
                              <a:pt x="64" y="377"/>
                            </a:lnTo>
                            <a:lnTo>
                              <a:pt x="80" y="393"/>
                            </a:lnTo>
                            <a:lnTo>
                              <a:pt x="96" y="405"/>
                            </a:lnTo>
                            <a:lnTo>
                              <a:pt x="116" y="413"/>
                            </a:lnTo>
                            <a:lnTo>
                              <a:pt x="132" y="425"/>
                            </a:lnTo>
                            <a:lnTo>
                              <a:pt x="156" y="433"/>
                            </a:lnTo>
                            <a:lnTo>
                              <a:pt x="176" y="437"/>
                            </a:lnTo>
                            <a:lnTo>
                              <a:pt x="196" y="441"/>
                            </a:lnTo>
                            <a:lnTo>
                              <a:pt x="220" y="441"/>
                            </a:lnTo>
                            <a:lnTo>
                              <a:pt x="244" y="441"/>
                            </a:lnTo>
                            <a:lnTo>
                              <a:pt x="264" y="437"/>
                            </a:lnTo>
                            <a:lnTo>
                              <a:pt x="284" y="433"/>
                            </a:lnTo>
                            <a:lnTo>
                              <a:pt x="304" y="425"/>
                            </a:lnTo>
                            <a:lnTo>
                              <a:pt x="324" y="413"/>
                            </a:lnTo>
                            <a:lnTo>
                              <a:pt x="340" y="405"/>
                            </a:lnTo>
                            <a:lnTo>
                              <a:pt x="360" y="393"/>
                            </a:lnTo>
                            <a:lnTo>
                              <a:pt x="376" y="377"/>
                            </a:lnTo>
                            <a:lnTo>
                              <a:pt x="388" y="361"/>
                            </a:lnTo>
                            <a:lnTo>
                              <a:pt x="400" y="345"/>
                            </a:lnTo>
                            <a:lnTo>
                              <a:pt x="412" y="325"/>
                            </a:lnTo>
                            <a:lnTo>
                              <a:pt x="424" y="305"/>
                            </a:lnTo>
                            <a:lnTo>
                              <a:pt x="427" y="285"/>
                            </a:lnTo>
                            <a:lnTo>
                              <a:pt x="435" y="265"/>
                            </a:lnTo>
                            <a:lnTo>
                              <a:pt x="435" y="245"/>
                            </a:lnTo>
                            <a:lnTo>
                              <a:pt x="439" y="220"/>
                            </a:lnTo>
                            <a:lnTo>
                              <a:pt x="431" y="220"/>
                            </a:lnTo>
                            <a:lnTo>
                              <a:pt x="427" y="200"/>
                            </a:lnTo>
                            <a:lnTo>
                              <a:pt x="427" y="176"/>
                            </a:lnTo>
                            <a:lnTo>
                              <a:pt x="424" y="156"/>
                            </a:lnTo>
                            <a:lnTo>
                              <a:pt x="416" y="136"/>
                            </a:lnTo>
                            <a:lnTo>
                              <a:pt x="404" y="120"/>
                            </a:lnTo>
                            <a:lnTo>
                              <a:pt x="396" y="100"/>
                            </a:lnTo>
                            <a:lnTo>
                              <a:pt x="384" y="88"/>
                            </a:lnTo>
                            <a:lnTo>
                              <a:pt x="368" y="72"/>
                            </a:lnTo>
                            <a:lnTo>
                              <a:pt x="352" y="56"/>
                            </a:lnTo>
                            <a:lnTo>
                              <a:pt x="340" y="44"/>
                            </a:lnTo>
                            <a:lnTo>
                              <a:pt x="320" y="36"/>
                            </a:lnTo>
                            <a:lnTo>
                              <a:pt x="300" y="24"/>
                            </a:lnTo>
                            <a:lnTo>
                              <a:pt x="284" y="16"/>
                            </a:lnTo>
                            <a:lnTo>
                              <a:pt x="260" y="12"/>
                            </a:lnTo>
                            <a:lnTo>
                              <a:pt x="240" y="8"/>
                            </a:lnTo>
                            <a:lnTo>
                              <a:pt x="220" y="8"/>
                            </a:lnTo>
                            <a:lnTo>
                              <a:pt x="196" y="8"/>
                            </a:lnTo>
                            <a:lnTo>
                              <a:pt x="176" y="12"/>
                            </a:lnTo>
                            <a:lnTo>
                              <a:pt x="156" y="16"/>
                            </a:lnTo>
                            <a:lnTo>
                              <a:pt x="136" y="24"/>
                            </a:lnTo>
                            <a:lnTo>
                              <a:pt x="116" y="36"/>
                            </a:lnTo>
                            <a:lnTo>
                              <a:pt x="100" y="44"/>
                            </a:lnTo>
                            <a:lnTo>
                              <a:pt x="84" y="56"/>
                            </a:lnTo>
                            <a:lnTo>
                              <a:pt x="68" y="72"/>
                            </a:lnTo>
                            <a:lnTo>
                              <a:pt x="56" y="88"/>
                            </a:lnTo>
                            <a:lnTo>
                              <a:pt x="44" y="100"/>
                            </a:lnTo>
                            <a:lnTo>
                              <a:pt x="32" y="120"/>
                            </a:lnTo>
                            <a:lnTo>
                              <a:pt x="24" y="136"/>
                            </a:lnTo>
                            <a:lnTo>
                              <a:pt x="16" y="156"/>
                            </a:lnTo>
                            <a:lnTo>
                              <a:pt x="12" y="176"/>
                            </a:lnTo>
                            <a:lnTo>
                              <a:pt x="8" y="200"/>
                            </a:lnTo>
                            <a:lnTo>
                              <a:pt x="8" y="220"/>
                            </a:lnTo>
                            <a:lnTo>
                              <a:pt x="8" y="241"/>
                            </a:lnTo>
                            <a:lnTo>
                              <a:pt x="12" y="261"/>
                            </a:lnTo>
                            <a:lnTo>
                              <a:pt x="16" y="285"/>
                            </a:lnTo>
                            <a:lnTo>
                              <a:pt x="24" y="305"/>
                            </a:lnTo>
                            <a:lnTo>
                              <a:pt x="32" y="321"/>
                            </a:lnTo>
                            <a:lnTo>
                              <a:pt x="44" y="341"/>
                            </a:lnTo>
                            <a:lnTo>
                              <a:pt x="56" y="357"/>
                            </a:lnTo>
                            <a:lnTo>
                              <a:pt x="68" y="373"/>
                            </a:lnTo>
                            <a:lnTo>
                              <a:pt x="84" y="385"/>
                            </a:lnTo>
                            <a:lnTo>
                              <a:pt x="100" y="397"/>
                            </a:lnTo>
                            <a:lnTo>
                              <a:pt x="116" y="409"/>
                            </a:lnTo>
                            <a:lnTo>
                              <a:pt x="136" y="417"/>
                            </a:lnTo>
                            <a:lnTo>
                              <a:pt x="156" y="425"/>
                            </a:lnTo>
                            <a:lnTo>
                              <a:pt x="176" y="429"/>
                            </a:lnTo>
                            <a:lnTo>
                              <a:pt x="196" y="433"/>
                            </a:lnTo>
                            <a:lnTo>
                              <a:pt x="220" y="433"/>
                            </a:lnTo>
                            <a:lnTo>
                              <a:pt x="240" y="433"/>
                            </a:lnTo>
                            <a:lnTo>
                              <a:pt x="260" y="429"/>
                            </a:lnTo>
                            <a:lnTo>
                              <a:pt x="284" y="425"/>
                            </a:lnTo>
                            <a:lnTo>
                              <a:pt x="300" y="417"/>
                            </a:lnTo>
                            <a:lnTo>
                              <a:pt x="320" y="409"/>
                            </a:lnTo>
                            <a:lnTo>
                              <a:pt x="340" y="397"/>
                            </a:lnTo>
                            <a:lnTo>
                              <a:pt x="352" y="385"/>
                            </a:lnTo>
                            <a:lnTo>
                              <a:pt x="368" y="373"/>
                            </a:lnTo>
                            <a:lnTo>
                              <a:pt x="384" y="357"/>
                            </a:lnTo>
                            <a:lnTo>
                              <a:pt x="396" y="341"/>
                            </a:lnTo>
                            <a:lnTo>
                              <a:pt x="404" y="321"/>
                            </a:lnTo>
                            <a:lnTo>
                              <a:pt x="416" y="305"/>
                            </a:lnTo>
                            <a:lnTo>
                              <a:pt x="424" y="285"/>
                            </a:lnTo>
                            <a:lnTo>
                              <a:pt x="427" y="261"/>
                            </a:lnTo>
                            <a:lnTo>
                              <a:pt x="427" y="241"/>
                            </a:lnTo>
                            <a:lnTo>
                              <a:pt x="431" y="220"/>
                            </a:lnTo>
                            <a:lnTo>
                              <a:pt x="439" y="220"/>
                            </a:lnTo>
                            <a:close/>
                          </a:path>
                        </a:pathLst>
                      </a:custGeom>
                      <a:solidFill>
                        <a:srgbClr val="33d7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9,441" path="m439,220l435,196l435,176l427,156l424,132l412,116l400,96l388,80l376,64l360,48l340,40l324,28l304,16l284,8l264,4l244,0l220,0l196,0l176,4l156,8l132,16l116,28l96,40l80,48l64,64l48,80l36,96l28,116l16,132l8,156l4,176l0,196l0,220l0,245l4,265l8,285l16,305l28,325l36,345l48,361l64,377l80,393l96,405l116,413l132,425l156,433l176,437l196,441l220,441l244,441l264,437l284,433l304,425l324,413l340,405l360,393l376,377l388,361l400,345l412,325l424,305l427,285l435,265l435,245l439,220l431,220l427,200l427,176l424,156l416,136l404,120l396,100l384,88l368,72l352,56l340,44l320,36l300,24l284,16l260,12l240,8l220,8l196,8l176,12l156,16l136,24l116,36l100,44l84,56l68,72l56,88l44,100l32,120l24,136l16,156l12,176l8,200l8,220l8,241l12,261l16,285l24,305l32,321l44,341l56,357l68,373l84,385l100,397l116,409l136,417l156,425l176,429l196,433l220,433l240,433l260,429l284,425l300,417l320,409l340,397l352,385l368,373l384,357l396,341l404,321l416,305l424,285l427,261l427,241l431,220l439,220xe" fillcolor="#33d7ff" stroked="f" o:allowincell="f" style="position:absolute;margin-left:116.2pt;margin-top:-6.45pt;width:21.9pt;height:22pt;mso-wrap-style:none;v-text-anchor:middle">
              <v:fill o:detectmouseclick="t" type="solid" color2="#cc28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07">
              <wp:simplePos x="0" y="0"/>
              <wp:positionH relativeFrom="column">
                <wp:posOffset>1480820</wp:posOffset>
              </wp:positionH>
              <wp:positionV relativeFrom="paragraph">
                <wp:posOffset>-76835</wp:posOffset>
              </wp:positionV>
              <wp:extent cx="268605" cy="269875"/>
              <wp:effectExtent l="635" t="635" r="0" b="0"/>
              <wp:wrapNone/>
              <wp:docPr id="6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560" cy="27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3" h="425">
                            <a:moveTo>
                              <a:pt x="423" y="212"/>
                            </a:moveTo>
                            <a:lnTo>
                              <a:pt x="419" y="192"/>
                            </a:lnTo>
                            <a:lnTo>
                              <a:pt x="419" y="168"/>
                            </a:lnTo>
                            <a:lnTo>
                              <a:pt x="416" y="148"/>
                            </a:lnTo>
                            <a:lnTo>
                              <a:pt x="408" y="128"/>
                            </a:lnTo>
                            <a:lnTo>
                              <a:pt x="396" y="112"/>
                            </a:lnTo>
                            <a:lnTo>
                              <a:pt x="388" y="92"/>
                            </a:lnTo>
                            <a:lnTo>
                              <a:pt x="376" y="80"/>
                            </a:lnTo>
                            <a:lnTo>
                              <a:pt x="360" y="64"/>
                            </a:lnTo>
                            <a:lnTo>
                              <a:pt x="344" y="48"/>
                            </a:lnTo>
                            <a:lnTo>
                              <a:pt x="332" y="36"/>
                            </a:lnTo>
                            <a:lnTo>
                              <a:pt x="312" y="28"/>
                            </a:lnTo>
                            <a:lnTo>
                              <a:pt x="292" y="16"/>
                            </a:lnTo>
                            <a:lnTo>
                              <a:pt x="276" y="8"/>
                            </a:lnTo>
                            <a:lnTo>
                              <a:pt x="252" y="4"/>
                            </a:lnTo>
                            <a:lnTo>
                              <a:pt x="232" y="0"/>
                            </a:lnTo>
                            <a:lnTo>
                              <a:pt x="212" y="0"/>
                            </a:lnTo>
                            <a:lnTo>
                              <a:pt x="188" y="0"/>
                            </a:lnTo>
                            <a:lnTo>
                              <a:pt x="168" y="4"/>
                            </a:lnTo>
                            <a:lnTo>
                              <a:pt x="148" y="8"/>
                            </a:lnTo>
                            <a:lnTo>
                              <a:pt x="128" y="16"/>
                            </a:lnTo>
                            <a:lnTo>
                              <a:pt x="108" y="28"/>
                            </a:lnTo>
                            <a:lnTo>
                              <a:pt x="92" y="36"/>
                            </a:lnTo>
                            <a:lnTo>
                              <a:pt x="76" y="48"/>
                            </a:lnTo>
                            <a:lnTo>
                              <a:pt x="60" y="64"/>
                            </a:lnTo>
                            <a:lnTo>
                              <a:pt x="48" y="80"/>
                            </a:lnTo>
                            <a:lnTo>
                              <a:pt x="36" y="92"/>
                            </a:lnTo>
                            <a:lnTo>
                              <a:pt x="24" y="112"/>
                            </a:lnTo>
                            <a:lnTo>
                              <a:pt x="16" y="128"/>
                            </a:lnTo>
                            <a:lnTo>
                              <a:pt x="8" y="148"/>
                            </a:lnTo>
                            <a:lnTo>
                              <a:pt x="4" y="168"/>
                            </a:lnTo>
                            <a:lnTo>
                              <a:pt x="0" y="192"/>
                            </a:lnTo>
                            <a:lnTo>
                              <a:pt x="0" y="212"/>
                            </a:lnTo>
                            <a:lnTo>
                              <a:pt x="0" y="233"/>
                            </a:lnTo>
                            <a:lnTo>
                              <a:pt x="4" y="253"/>
                            </a:lnTo>
                            <a:lnTo>
                              <a:pt x="8" y="277"/>
                            </a:lnTo>
                            <a:lnTo>
                              <a:pt x="16" y="297"/>
                            </a:lnTo>
                            <a:lnTo>
                              <a:pt x="24" y="313"/>
                            </a:lnTo>
                            <a:lnTo>
                              <a:pt x="36" y="333"/>
                            </a:lnTo>
                            <a:lnTo>
                              <a:pt x="48" y="349"/>
                            </a:lnTo>
                            <a:lnTo>
                              <a:pt x="60" y="365"/>
                            </a:lnTo>
                            <a:lnTo>
                              <a:pt x="76" y="377"/>
                            </a:lnTo>
                            <a:lnTo>
                              <a:pt x="92" y="389"/>
                            </a:lnTo>
                            <a:lnTo>
                              <a:pt x="108" y="401"/>
                            </a:lnTo>
                            <a:lnTo>
                              <a:pt x="128" y="409"/>
                            </a:lnTo>
                            <a:lnTo>
                              <a:pt x="148" y="417"/>
                            </a:lnTo>
                            <a:lnTo>
                              <a:pt x="168" y="421"/>
                            </a:lnTo>
                            <a:lnTo>
                              <a:pt x="188" y="425"/>
                            </a:lnTo>
                            <a:lnTo>
                              <a:pt x="212" y="425"/>
                            </a:lnTo>
                            <a:lnTo>
                              <a:pt x="232" y="425"/>
                            </a:lnTo>
                            <a:lnTo>
                              <a:pt x="252" y="421"/>
                            </a:lnTo>
                            <a:lnTo>
                              <a:pt x="276" y="417"/>
                            </a:lnTo>
                            <a:lnTo>
                              <a:pt x="292" y="409"/>
                            </a:lnTo>
                            <a:lnTo>
                              <a:pt x="312" y="401"/>
                            </a:lnTo>
                            <a:lnTo>
                              <a:pt x="332" y="389"/>
                            </a:lnTo>
                            <a:lnTo>
                              <a:pt x="344" y="377"/>
                            </a:lnTo>
                            <a:lnTo>
                              <a:pt x="360" y="365"/>
                            </a:lnTo>
                            <a:lnTo>
                              <a:pt x="376" y="349"/>
                            </a:lnTo>
                            <a:lnTo>
                              <a:pt x="388" y="333"/>
                            </a:lnTo>
                            <a:lnTo>
                              <a:pt x="396" y="313"/>
                            </a:lnTo>
                            <a:lnTo>
                              <a:pt x="408" y="297"/>
                            </a:lnTo>
                            <a:lnTo>
                              <a:pt x="416" y="277"/>
                            </a:lnTo>
                            <a:lnTo>
                              <a:pt x="419" y="253"/>
                            </a:lnTo>
                            <a:lnTo>
                              <a:pt x="419" y="233"/>
                            </a:lnTo>
                            <a:lnTo>
                              <a:pt x="423" y="212"/>
                            </a:lnTo>
                            <a:lnTo>
                              <a:pt x="416" y="212"/>
                            </a:lnTo>
                            <a:lnTo>
                              <a:pt x="416" y="192"/>
                            </a:lnTo>
                            <a:lnTo>
                              <a:pt x="412" y="172"/>
                            </a:lnTo>
                            <a:lnTo>
                              <a:pt x="408" y="152"/>
                            </a:lnTo>
                            <a:lnTo>
                              <a:pt x="400" y="132"/>
                            </a:lnTo>
                            <a:lnTo>
                              <a:pt x="392" y="116"/>
                            </a:lnTo>
                            <a:lnTo>
                              <a:pt x="380" y="96"/>
                            </a:lnTo>
                            <a:lnTo>
                              <a:pt x="368" y="84"/>
                            </a:lnTo>
                            <a:lnTo>
                              <a:pt x="356" y="68"/>
                            </a:lnTo>
                            <a:lnTo>
                              <a:pt x="340" y="56"/>
                            </a:lnTo>
                            <a:lnTo>
                              <a:pt x="324" y="44"/>
                            </a:lnTo>
                            <a:lnTo>
                              <a:pt x="308" y="32"/>
                            </a:lnTo>
                            <a:lnTo>
                              <a:pt x="288" y="24"/>
                            </a:lnTo>
                            <a:lnTo>
                              <a:pt x="272" y="16"/>
                            </a:lnTo>
                            <a:lnTo>
                              <a:pt x="252" y="12"/>
                            </a:lnTo>
                            <a:lnTo>
                              <a:pt x="232" y="8"/>
                            </a:lnTo>
                            <a:lnTo>
                              <a:pt x="212" y="8"/>
                            </a:lnTo>
                            <a:lnTo>
                              <a:pt x="192" y="8"/>
                            </a:lnTo>
                            <a:lnTo>
                              <a:pt x="168" y="12"/>
                            </a:lnTo>
                            <a:lnTo>
                              <a:pt x="152" y="16"/>
                            </a:lnTo>
                            <a:lnTo>
                              <a:pt x="132" y="24"/>
                            </a:lnTo>
                            <a:lnTo>
                              <a:pt x="112" y="32"/>
                            </a:lnTo>
                            <a:lnTo>
                              <a:pt x="96" y="44"/>
                            </a:lnTo>
                            <a:lnTo>
                              <a:pt x="80" y="56"/>
                            </a:lnTo>
                            <a:lnTo>
                              <a:pt x="64" y="68"/>
                            </a:lnTo>
                            <a:lnTo>
                              <a:pt x="56" y="84"/>
                            </a:lnTo>
                            <a:lnTo>
                              <a:pt x="40" y="96"/>
                            </a:lnTo>
                            <a:lnTo>
                              <a:pt x="32" y="116"/>
                            </a:lnTo>
                            <a:lnTo>
                              <a:pt x="24" y="132"/>
                            </a:lnTo>
                            <a:lnTo>
                              <a:pt x="16" y="152"/>
                            </a:lnTo>
                            <a:lnTo>
                              <a:pt x="12" y="172"/>
                            </a:lnTo>
                            <a:lnTo>
                              <a:pt x="8" y="192"/>
                            </a:lnTo>
                            <a:lnTo>
                              <a:pt x="8" y="212"/>
                            </a:lnTo>
                            <a:lnTo>
                              <a:pt x="8" y="233"/>
                            </a:lnTo>
                            <a:lnTo>
                              <a:pt x="12" y="253"/>
                            </a:lnTo>
                            <a:lnTo>
                              <a:pt x="16" y="273"/>
                            </a:lnTo>
                            <a:lnTo>
                              <a:pt x="24" y="293"/>
                            </a:lnTo>
                            <a:lnTo>
                              <a:pt x="32" y="309"/>
                            </a:lnTo>
                            <a:lnTo>
                              <a:pt x="40" y="329"/>
                            </a:lnTo>
                            <a:lnTo>
                              <a:pt x="56" y="341"/>
                            </a:lnTo>
                            <a:lnTo>
                              <a:pt x="64" y="357"/>
                            </a:lnTo>
                            <a:lnTo>
                              <a:pt x="80" y="369"/>
                            </a:lnTo>
                            <a:lnTo>
                              <a:pt x="96" y="385"/>
                            </a:lnTo>
                            <a:lnTo>
                              <a:pt x="112" y="393"/>
                            </a:lnTo>
                            <a:lnTo>
                              <a:pt x="132" y="401"/>
                            </a:lnTo>
                            <a:lnTo>
                              <a:pt x="152" y="409"/>
                            </a:lnTo>
                            <a:lnTo>
                              <a:pt x="168" y="413"/>
                            </a:lnTo>
                            <a:lnTo>
                              <a:pt x="192" y="417"/>
                            </a:lnTo>
                            <a:lnTo>
                              <a:pt x="212" y="417"/>
                            </a:lnTo>
                            <a:lnTo>
                              <a:pt x="232" y="417"/>
                            </a:lnTo>
                            <a:lnTo>
                              <a:pt x="252" y="413"/>
                            </a:lnTo>
                            <a:lnTo>
                              <a:pt x="272" y="409"/>
                            </a:lnTo>
                            <a:lnTo>
                              <a:pt x="288" y="401"/>
                            </a:lnTo>
                            <a:lnTo>
                              <a:pt x="308" y="393"/>
                            </a:lnTo>
                            <a:lnTo>
                              <a:pt x="324" y="385"/>
                            </a:lnTo>
                            <a:lnTo>
                              <a:pt x="340" y="369"/>
                            </a:lnTo>
                            <a:lnTo>
                              <a:pt x="356" y="357"/>
                            </a:lnTo>
                            <a:lnTo>
                              <a:pt x="368" y="341"/>
                            </a:lnTo>
                            <a:lnTo>
                              <a:pt x="380" y="329"/>
                            </a:lnTo>
                            <a:lnTo>
                              <a:pt x="392" y="309"/>
                            </a:lnTo>
                            <a:lnTo>
                              <a:pt x="400" y="293"/>
                            </a:lnTo>
                            <a:lnTo>
                              <a:pt x="408" y="273"/>
                            </a:lnTo>
                            <a:lnTo>
                              <a:pt x="412" y="253"/>
                            </a:lnTo>
                            <a:lnTo>
                              <a:pt x="416" y="233"/>
                            </a:lnTo>
                            <a:lnTo>
                              <a:pt x="416" y="212"/>
                            </a:lnTo>
                            <a:lnTo>
                              <a:pt x="423" y="212"/>
                            </a:lnTo>
                            <a:close/>
                          </a:path>
                        </a:pathLst>
                      </a:custGeom>
                      <a:solidFill>
                        <a:srgbClr val="1ad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3,425" path="m423,212l419,192l419,168l416,148l408,128l396,112l388,92l376,80l360,64l344,48l332,36l312,28l292,16l276,8l252,4l232,0l212,0l188,0l168,4l148,8l128,16l108,28l92,36l76,48l60,64l48,80l36,92l24,112l16,128l8,148l4,168l0,192l0,212l0,233l4,253l8,277l16,297l24,313l36,333l48,349l60,365l76,377l92,389l108,401l128,409l148,417l168,421l188,425l212,425l232,425l252,421l276,417l292,409l312,401l332,389l344,377l360,365l376,349l388,333l396,313l408,297l416,277l419,253l419,233l423,212l416,212l416,192l412,172l408,152l400,132l392,116l380,96l368,84l356,68l340,56l324,44l308,32l288,24l272,16l252,12l232,8l212,8l192,8l168,12l152,16l132,24l112,32l96,44l80,56l64,68l56,84l40,96l32,116l24,132l16,152l12,172l8,192l8,212l8,233l12,253l16,273l24,293l32,309l40,329l56,341l64,357l80,369l96,385l112,393l132,401l152,409l168,413l192,417l212,417l232,417l252,413l272,409l288,401l308,393l324,385l340,369l356,357l368,341l380,329l392,309l400,293l408,273l412,253l416,233l416,212l423,212xe" fillcolor="#1ad2ff" stroked="f" o:allowincell="f" style="position:absolute;margin-left:116.6pt;margin-top:-6.05pt;width:21.1pt;height:21.2pt;mso-wrap-style:none;v-text-anchor:middle">
              <v:fill o:detectmouseclick="t" type="solid" color2="#e52d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9">
              <wp:simplePos x="0" y="0"/>
              <wp:positionH relativeFrom="column">
                <wp:posOffset>1490980</wp:posOffset>
              </wp:positionH>
              <wp:positionV relativeFrom="paragraph">
                <wp:posOffset>-64135</wp:posOffset>
              </wp:positionV>
              <wp:extent cx="248920" cy="247015"/>
              <wp:effectExtent l="0" t="1270" r="635" b="0"/>
              <wp:wrapNone/>
              <wp:docPr id="6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246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2" h="389">
                            <a:moveTo>
                              <a:pt x="392" y="192"/>
                            </a:moveTo>
                            <a:lnTo>
                              <a:pt x="392" y="172"/>
                            </a:lnTo>
                            <a:lnTo>
                              <a:pt x="388" y="152"/>
                            </a:lnTo>
                            <a:lnTo>
                              <a:pt x="384" y="136"/>
                            </a:lnTo>
                            <a:lnTo>
                              <a:pt x="376" y="116"/>
                            </a:lnTo>
                            <a:lnTo>
                              <a:pt x="368" y="100"/>
                            </a:lnTo>
                            <a:lnTo>
                              <a:pt x="360" y="84"/>
                            </a:lnTo>
                            <a:lnTo>
                              <a:pt x="348" y="68"/>
                            </a:lnTo>
                            <a:lnTo>
                              <a:pt x="332" y="56"/>
                            </a:lnTo>
                            <a:lnTo>
                              <a:pt x="320" y="40"/>
                            </a:lnTo>
                            <a:lnTo>
                              <a:pt x="304" y="28"/>
                            </a:lnTo>
                            <a:lnTo>
                              <a:pt x="288" y="20"/>
                            </a:lnTo>
                            <a:lnTo>
                              <a:pt x="272" y="12"/>
                            </a:lnTo>
                            <a:lnTo>
                              <a:pt x="252" y="4"/>
                            </a:lnTo>
                            <a:lnTo>
                              <a:pt x="232" y="0"/>
                            </a:lnTo>
                            <a:lnTo>
                              <a:pt x="216" y="0"/>
                            </a:lnTo>
                            <a:lnTo>
                              <a:pt x="196" y="0"/>
                            </a:lnTo>
                            <a:lnTo>
                              <a:pt x="176" y="0"/>
                            </a:lnTo>
                            <a:lnTo>
                              <a:pt x="156" y="0"/>
                            </a:lnTo>
                            <a:lnTo>
                              <a:pt x="136" y="4"/>
                            </a:lnTo>
                            <a:lnTo>
                              <a:pt x="120" y="12"/>
                            </a:lnTo>
                            <a:lnTo>
                              <a:pt x="100" y="20"/>
                            </a:lnTo>
                            <a:lnTo>
                              <a:pt x="88" y="28"/>
                            </a:lnTo>
                            <a:lnTo>
                              <a:pt x="72" y="40"/>
                            </a:lnTo>
                            <a:lnTo>
                              <a:pt x="56" y="56"/>
                            </a:lnTo>
                            <a:lnTo>
                              <a:pt x="44" y="68"/>
                            </a:lnTo>
                            <a:lnTo>
                              <a:pt x="32" y="84"/>
                            </a:lnTo>
                            <a:lnTo>
                              <a:pt x="24" y="100"/>
                            </a:lnTo>
                            <a:lnTo>
                              <a:pt x="12" y="116"/>
                            </a:lnTo>
                            <a:lnTo>
                              <a:pt x="8" y="136"/>
                            </a:lnTo>
                            <a:lnTo>
                              <a:pt x="4" y="152"/>
                            </a:lnTo>
                            <a:lnTo>
                              <a:pt x="0" y="172"/>
                            </a:lnTo>
                            <a:lnTo>
                              <a:pt x="0" y="192"/>
                            </a:lnTo>
                            <a:lnTo>
                              <a:pt x="0" y="213"/>
                            </a:lnTo>
                            <a:lnTo>
                              <a:pt x="4" y="233"/>
                            </a:lnTo>
                            <a:lnTo>
                              <a:pt x="8" y="253"/>
                            </a:lnTo>
                            <a:lnTo>
                              <a:pt x="12" y="269"/>
                            </a:lnTo>
                            <a:lnTo>
                              <a:pt x="24" y="285"/>
                            </a:lnTo>
                            <a:lnTo>
                              <a:pt x="32" y="301"/>
                            </a:lnTo>
                            <a:lnTo>
                              <a:pt x="44" y="317"/>
                            </a:lnTo>
                            <a:lnTo>
                              <a:pt x="56" y="333"/>
                            </a:lnTo>
                            <a:lnTo>
                              <a:pt x="72" y="345"/>
                            </a:lnTo>
                            <a:lnTo>
                              <a:pt x="88" y="357"/>
                            </a:lnTo>
                            <a:lnTo>
                              <a:pt x="100" y="365"/>
                            </a:lnTo>
                            <a:lnTo>
                              <a:pt x="120" y="373"/>
                            </a:lnTo>
                            <a:lnTo>
                              <a:pt x="136" y="381"/>
                            </a:lnTo>
                            <a:lnTo>
                              <a:pt x="156" y="385"/>
                            </a:lnTo>
                            <a:lnTo>
                              <a:pt x="176" y="389"/>
                            </a:lnTo>
                            <a:lnTo>
                              <a:pt x="196" y="389"/>
                            </a:lnTo>
                            <a:lnTo>
                              <a:pt x="216" y="389"/>
                            </a:lnTo>
                            <a:lnTo>
                              <a:pt x="232" y="385"/>
                            </a:lnTo>
                            <a:lnTo>
                              <a:pt x="252" y="381"/>
                            </a:lnTo>
                            <a:lnTo>
                              <a:pt x="272" y="373"/>
                            </a:lnTo>
                            <a:lnTo>
                              <a:pt x="288" y="365"/>
                            </a:lnTo>
                            <a:lnTo>
                              <a:pt x="304" y="357"/>
                            </a:lnTo>
                            <a:lnTo>
                              <a:pt x="320" y="345"/>
                            </a:lnTo>
                            <a:lnTo>
                              <a:pt x="332" y="333"/>
                            </a:lnTo>
                            <a:lnTo>
                              <a:pt x="348" y="317"/>
                            </a:lnTo>
                            <a:lnTo>
                              <a:pt x="360" y="301"/>
                            </a:lnTo>
                            <a:lnTo>
                              <a:pt x="368" y="285"/>
                            </a:lnTo>
                            <a:lnTo>
                              <a:pt x="376" y="269"/>
                            </a:lnTo>
                            <a:lnTo>
                              <a:pt x="384" y="253"/>
                            </a:lnTo>
                            <a:lnTo>
                              <a:pt x="388" y="233"/>
                            </a:lnTo>
                            <a:lnTo>
                              <a:pt x="392" y="213"/>
                            </a:lnTo>
                            <a:lnTo>
                              <a:pt x="392" y="192"/>
                            </a:lnTo>
                            <a:lnTo>
                              <a:pt x="384" y="192"/>
                            </a:lnTo>
                            <a:lnTo>
                              <a:pt x="380" y="172"/>
                            </a:lnTo>
                            <a:lnTo>
                              <a:pt x="380" y="152"/>
                            </a:lnTo>
                            <a:lnTo>
                              <a:pt x="372" y="136"/>
                            </a:lnTo>
                            <a:lnTo>
                              <a:pt x="368" y="120"/>
                            </a:lnTo>
                            <a:lnTo>
                              <a:pt x="360" y="104"/>
                            </a:lnTo>
                            <a:lnTo>
                              <a:pt x="352" y="88"/>
                            </a:lnTo>
                            <a:lnTo>
                              <a:pt x="340" y="72"/>
                            </a:lnTo>
                            <a:lnTo>
                              <a:pt x="328" y="60"/>
                            </a:lnTo>
                            <a:lnTo>
                              <a:pt x="316" y="48"/>
                            </a:lnTo>
                            <a:lnTo>
                              <a:pt x="300" y="36"/>
                            </a:lnTo>
                            <a:lnTo>
                              <a:pt x="284" y="28"/>
                            </a:lnTo>
                            <a:lnTo>
                              <a:pt x="268" y="20"/>
                            </a:lnTo>
                            <a:lnTo>
                              <a:pt x="252" y="12"/>
                            </a:lnTo>
                            <a:lnTo>
                              <a:pt x="232" y="8"/>
                            </a:lnTo>
                            <a:lnTo>
                              <a:pt x="216" y="4"/>
                            </a:lnTo>
                            <a:lnTo>
                              <a:pt x="196" y="4"/>
                            </a:lnTo>
                            <a:lnTo>
                              <a:pt x="176" y="4"/>
                            </a:lnTo>
                            <a:lnTo>
                              <a:pt x="156" y="8"/>
                            </a:lnTo>
                            <a:lnTo>
                              <a:pt x="140" y="12"/>
                            </a:lnTo>
                            <a:lnTo>
                              <a:pt x="124" y="20"/>
                            </a:lnTo>
                            <a:lnTo>
                              <a:pt x="104" y="28"/>
                            </a:lnTo>
                            <a:lnTo>
                              <a:pt x="92" y="36"/>
                            </a:lnTo>
                            <a:lnTo>
                              <a:pt x="76" y="48"/>
                            </a:lnTo>
                            <a:lnTo>
                              <a:pt x="60" y="60"/>
                            </a:lnTo>
                            <a:lnTo>
                              <a:pt x="48" y="72"/>
                            </a:lnTo>
                            <a:lnTo>
                              <a:pt x="40" y="88"/>
                            </a:lnTo>
                            <a:lnTo>
                              <a:pt x="32" y="104"/>
                            </a:lnTo>
                            <a:lnTo>
                              <a:pt x="20" y="120"/>
                            </a:lnTo>
                            <a:lnTo>
                              <a:pt x="16" y="136"/>
                            </a:lnTo>
                            <a:lnTo>
                              <a:pt x="12" y="152"/>
                            </a:lnTo>
                            <a:lnTo>
                              <a:pt x="8" y="172"/>
                            </a:lnTo>
                            <a:lnTo>
                              <a:pt x="8" y="192"/>
                            </a:lnTo>
                            <a:lnTo>
                              <a:pt x="8" y="213"/>
                            </a:lnTo>
                            <a:lnTo>
                              <a:pt x="12" y="233"/>
                            </a:lnTo>
                            <a:lnTo>
                              <a:pt x="16" y="249"/>
                            </a:lnTo>
                            <a:lnTo>
                              <a:pt x="20" y="265"/>
                            </a:lnTo>
                            <a:lnTo>
                              <a:pt x="32" y="281"/>
                            </a:lnTo>
                            <a:lnTo>
                              <a:pt x="40" y="297"/>
                            </a:lnTo>
                            <a:lnTo>
                              <a:pt x="48" y="313"/>
                            </a:lnTo>
                            <a:lnTo>
                              <a:pt x="60" y="325"/>
                            </a:lnTo>
                            <a:lnTo>
                              <a:pt x="76" y="337"/>
                            </a:lnTo>
                            <a:lnTo>
                              <a:pt x="92" y="349"/>
                            </a:lnTo>
                            <a:lnTo>
                              <a:pt x="104" y="357"/>
                            </a:lnTo>
                            <a:lnTo>
                              <a:pt x="124" y="365"/>
                            </a:lnTo>
                            <a:lnTo>
                              <a:pt x="140" y="373"/>
                            </a:lnTo>
                            <a:lnTo>
                              <a:pt x="156" y="377"/>
                            </a:lnTo>
                            <a:lnTo>
                              <a:pt x="176" y="381"/>
                            </a:lnTo>
                            <a:lnTo>
                              <a:pt x="196" y="381"/>
                            </a:lnTo>
                            <a:lnTo>
                              <a:pt x="216" y="381"/>
                            </a:lnTo>
                            <a:lnTo>
                              <a:pt x="232" y="377"/>
                            </a:lnTo>
                            <a:lnTo>
                              <a:pt x="252" y="373"/>
                            </a:lnTo>
                            <a:lnTo>
                              <a:pt x="268" y="365"/>
                            </a:lnTo>
                            <a:lnTo>
                              <a:pt x="284" y="357"/>
                            </a:lnTo>
                            <a:lnTo>
                              <a:pt x="300" y="349"/>
                            </a:lnTo>
                            <a:lnTo>
                              <a:pt x="316" y="337"/>
                            </a:lnTo>
                            <a:lnTo>
                              <a:pt x="328" y="325"/>
                            </a:lnTo>
                            <a:lnTo>
                              <a:pt x="340" y="313"/>
                            </a:lnTo>
                            <a:lnTo>
                              <a:pt x="352" y="297"/>
                            </a:lnTo>
                            <a:lnTo>
                              <a:pt x="360" y="281"/>
                            </a:lnTo>
                            <a:lnTo>
                              <a:pt x="368" y="265"/>
                            </a:lnTo>
                            <a:lnTo>
                              <a:pt x="372" y="249"/>
                            </a:lnTo>
                            <a:lnTo>
                              <a:pt x="380" y="233"/>
                            </a:lnTo>
                            <a:lnTo>
                              <a:pt x="380" y="213"/>
                            </a:lnTo>
                            <a:lnTo>
                              <a:pt x="384" y="192"/>
                            </a:lnTo>
                            <a:lnTo>
                              <a:pt x="392" y="192"/>
                            </a:lnTo>
                            <a:close/>
                          </a:path>
                        </a:pathLst>
                      </a:custGeom>
                      <a:solidFill>
                        <a:srgbClr val="00b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2,389" path="m392,192l392,172l388,152l384,136l376,116l368,100l360,84l348,68l332,56l320,40l304,28l288,20l272,12l252,4l232,0l216,0l196,0l176,0l156,0l136,4l120,12l100,20l88,28l72,40l56,56l44,68l32,84l24,100l12,116l8,136l4,152l0,172l0,192l0,213l4,233l8,253l12,269l24,285l32,301l44,317l56,333l72,345l88,357l100,365l120,373l136,381l156,385l176,389l196,389l216,389l232,385l252,381l272,373l288,365l304,357l320,345l332,333l348,317l360,301l368,285l376,269l384,253l388,233l392,213l392,192l384,192l380,172l380,152l372,136l368,120l360,104l352,88l340,72l328,60l316,48l300,36l284,28l268,20l252,12l232,8l216,4l196,4l176,4l156,8l140,12l124,20l104,28l92,36l76,48l60,60l48,72l40,88l32,104l20,120l16,136l12,152l8,172l8,192l8,213l12,233l16,249l20,265l32,281l40,297l48,313l60,325l76,337l92,349l104,357l124,365l140,373l156,377l176,381l196,381l216,381l232,377l252,373l268,365l284,357l300,349l316,337l328,325l340,313l352,297l360,281l368,265l372,249l380,233l380,213l384,192l392,192xe" fillcolor="#00bcff" stroked="f" o:allowincell="f" style="position:absolute;margin-left:117.4pt;margin-top:-5.05pt;width:19.55pt;height:19.4pt;mso-wrap-style:none;v-text-anchor:middle">
              <v:fill o:detectmouseclick="t" type="solid" color2="#ff4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1">
              <wp:simplePos x="0" y="0"/>
              <wp:positionH relativeFrom="column">
                <wp:posOffset>1501140</wp:posOffset>
              </wp:positionH>
              <wp:positionV relativeFrom="paragraph">
                <wp:posOffset>-56515</wp:posOffset>
              </wp:positionV>
              <wp:extent cx="228600" cy="229235"/>
              <wp:effectExtent l="0" t="635" r="635" b="0"/>
              <wp:wrapNone/>
              <wp:docPr id="6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9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361">
                            <a:moveTo>
                              <a:pt x="360" y="180"/>
                            </a:moveTo>
                            <a:lnTo>
                              <a:pt x="356" y="160"/>
                            </a:lnTo>
                            <a:lnTo>
                              <a:pt x="356" y="144"/>
                            </a:lnTo>
                            <a:lnTo>
                              <a:pt x="348" y="128"/>
                            </a:lnTo>
                            <a:lnTo>
                              <a:pt x="344" y="112"/>
                            </a:lnTo>
                            <a:lnTo>
                              <a:pt x="336" y="92"/>
                            </a:lnTo>
                            <a:lnTo>
                              <a:pt x="328" y="80"/>
                            </a:lnTo>
                            <a:lnTo>
                              <a:pt x="316" y="64"/>
                            </a:lnTo>
                            <a:lnTo>
                              <a:pt x="304" y="52"/>
                            </a:lnTo>
                            <a:lnTo>
                              <a:pt x="292" y="44"/>
                            </a:lnTo>
                            <a:lnTo>
                              <a:pt x="280" y="32"/>
                            </a:lnTo>
                            <a:lnTo>
                              <a:pt x="264" y="24"/>
                            </a:lnTo>
                            <a:lnTo>
                              <a:pt x="248" y="16"/>
                            </a:lnTo>
                            <a:lnTo>
                              <a:pt x="232" y="8"/>
                            </a:lnTo>
                            <a:lnTo>
                              <a:pt x="216" y="4"/>
                            </a:lnTo>
                            <a:lnTo>
                              <a:pt x="196" y="4"/>
                            </a:lnTo>
                            <a:lnTo>
                              <a:pt x="180" y="0"/>
                            </a:lnTo>
                            <a:lnTo>
                              <a:pt x="160" y="4"/>
                            </a:lnTo>
                            <a:lnTo>
                              <a:pt x="144" y="4"/>
                            </a:lnTo>
                            <a:lnTo>
                              <a:pt x="124" y="8"/>
                            </a:lnTo>
                            <a:lnTo>
                              <a:pt x="108" y="16"/>
                            </a:lnTo>
                            <a:lnTo>
                              <a:pt x="92" y="24"/>
                            </a:lnTo>
                            <a:lnTo>
                              <a:pt x="76" y="32"/>
                            </a:lnTo>
                            <a:lnTo>
                              <a:pt x="64" y="44"/>
                            </a:lnTo>
                            <a:lnTo>
                              <a:pt x="52" y="52"/>
                            </a:lnTo>
                            <a:lnTo>
                              <a:pt x="40" y="64"/>
                            </a:lnTo>
                            <a:lnTo>
                              <a:pt x="32" y="80"/>
                            </a:lnTo>
                            <a:lnTo>
                              <a:pt x="20" y="92"/>
                            </a:lnTo>
                            <a:lnTo>
                              <a:pt x="12" y="112"/>
                            </a:lnTo>
                            <a:lnTo>
                              <a:pt x="8" y="128"/>
                            </a:lnTo>
                            <a:lnTo>
                              <a:pt x="4" y="144"/>
                            </a:lnTo>
                            <a:lnTo>
                              <a:pt x="0" y="160"/>
                            </a:lnTo>
                            <a:lnTo>
                              <a:pt x="0" y="180"/>
                            </a:lnTo>
                            <a:lnTo>
                              <a:pt x="0" y="201"/>
                            </a:lnTo>
                            <a:lnTo>
                              <a:pt x="4" y="217"/>
                            </a:lnTo>
                            <a:lnTo>
                              <a:pt x="8" y="233"/>
                            </a:lnTo>
                            <a:lnTo>
                              <a:pt x="12" y="253"/>
                            </a:lnTo>
                            <a:lnTo>
                              <a:pt x="20" y="265"/>
                            </a:lnTo>
                            <a:lnTo>
                              <a:pt x="32" y="281"/>
                            </a:lnTo>
                            <a:lnTo>
                              <a:pt x="40" y="297"/>
                            </a:lnTo>
                            <a:lnTo>
                              <a:pt x="52" y="309"/>
                            </a:lnTo>
                            <a:lnTo>
                              <a:pt x="64" y="321"/>
                            </a:lnTo>
                            <a:lnTo>
                              <a:pt x="76" y="329"/>
                            </a:lnTo>
                            <a:lnTo>
                              <a:pt x="92" y="341"/>
                            </a:lnTo>
                            <a:lnTo>
                              <a:pt x="108" y="349"/>
                            </a:lnTo>
                            <a:lnTo>
                              <a:pt x="124" y="353"/>
                            </a:lnTo>
                            <a:lnTo>
                              <a:pt x="144" y="357"/>
                            </a:lnTo>
                            <a:lnTo>
                              <a:pt x="160" y="361"/>
                            </a:lnTo>
                            <a:lnTo>
                              <a:pt x="180" y="361"/>
                            </a:lnTo>
                            <a:lnTo>
                              <a:pt x="196" y="361"/>
                            </a:lnTo>
                            <a:lnTo>
                              <a:pt x="216" y="357"/>
                            </a:lnTo>
                            <a:lnTo>
                              <a:pt x="232" y="353"/>
                            </a:lnTo>
                            <a:lnTo>
                              <a:pt x="248" y="349"/>
                            </a:lnTo>
                            <a:lnTo>
                              <a:pt x="264" y="341"/>
                            </a:lnTo>
                            <a:lnTo>
                              <a:pt x="280" y="329"/>
                            </a:lnTo>
                            <a:lnTo>
                              <a:pt x="292" y="321"/>
                            </a:lnTo>
                            <a:lnTo>
                              <a:pt x="304" y="309"/>
                            </a:lnTo>
                            <a:lnTo>
                              <a:pt x="316" y="297"/>
                            </a:lnTo>
                            <a:lnTo>
                              <a:pt x="328" y="281"/>
                            </a:lnTo>
                            <a:lnTo>
                              <a:pt x="336" y="265"/>
                            </a:lnTo>
                            <a:lnTo>
                              <a:pt x="344" y="253"/>
                            </a:lnTo>
                            <a:lnTo>
                              <a:pt x="348" y="233"/>
                            </a:lnTo>
                            <a:lnTo>
                              <a:pt x="356" y="217"/>
                            </a:lnTo>
                            <a:lnTo>
                              <a:pt x="356" y="201"/>
                            </a:lnTo>
                            <a:lnTo>
                              <a:pt x="360" y="180"/>
                            </a:lnTo>
                            <a:lnTo>
                              <a:pt x="348" y="180"/>
                            </a:lnTo>
                            <a:lnTo>
                              <a:pt x="348" y="164"/>
                            </a:lnTo>
                            <a:lnTo>
                              <a:pt x="344" y="144"/>
                            </a:lnTo>
                            <a:lnTo>
                              <a:pt x="344" y="128"/>
                            </a:lnTo>
                            <a:lnTo>
                              <a:pt x="336" y="112"/>
                            </a:lnTo>
                            <a:lnTo>
                              <a:pt x="332" y="96"/>
                            </a:lnTo>
                            <a:lnTo>
                              <a:pt x="320" y="84"/>
                            </a:lnTo>
                            <a:lnTo>
                              <a:pt x="312" y="72"/>
                            </a:lnTo>
                            <a:lnTo>
                              <a:pt x="300" y="60"/>
                            </a:lnTo>
                            <a:lnTo>
                              <a:pt x="288" y="48"/>
                            </a:lnTo>
                            <a:lnTo>
                              <a:pt x="276" y="40"/>
                            </a:lnTo>
                            <a:lnTo>
                              <a:pt x="260" y="28"/>
                            </a:lnTo>
                            <a:lnTo>
                              <a:pt x="248" y="24"/>
                            </a:lnTo>
                            <a:lnTo>
                              <a:pt x="228" y="16"/>
                            </a:lnTo>
                            <a:lnTo>
                              <a:pt x="212" y="12"/>
                            </a:lnTo>
                            <a:lnTo>
                              <a:pt x="196" y="8"/>
                            </a:lnTo>
                            <a:lnTo>
                              <a:pt x="180" y="8"/>
                            </a:lnTo>
                            <a:lnTo>
                              <a:pt x="164" y="8"/>
                            </a:lnTo>
                            <a:lnTo>
                              <a:pt x="144" y="12"/>
                            </a:lnTo>
                            <a:lnTo>
                              <a:pt x="128" y="16"/>
                            </a:lnTo>
                            <a:lnTo>
                              <a:pt x="112" y="24"/>
                            </a:lnTo>
                            <a:lnTo>
                              <a:pt x="96" y="28"/>
                            </a:lnTo>
                            <a:lnTo>
                              <a:pt x="84" y="40"/>
                            </a:lnTo>
                            <a:lnTo>
                              <a:pt x="72" y="48"/>
                            </a:lnTo>
                            <a:lnTo>
                              <a:pt x="56" y="60"/>
                            </a:lnTo>
                            <a:lnTo>
                              <a:pt x="48" y="72"/>
                            </a:lnTo>
                            <a:lnTo>
                              <a:pt x="36" y="84"/>
                            </a:lnTo>
                            <a:lnTo>
                              <a:pt x="28" y="96"/>
                            </a:lnTo>
                            <a:lnTo>
                              <a:pt x="20" y="112"/>
                            </a:lnTo>
                            <a:lnTo>
                              <a:pt x="16" y="128"/>
                            </a:lnTo>
                            <a:lnTo>
                              <a:pt x="12" y="144"/>
                            </a:lnTo>
                            <a:lnTo>
                              <a:pt x="8" y="164"/>
                            </a:lnTo>
                            <a:lnTo>
                              <a:pt x="8" y="180"/>
                            </a:lnTo>
                            <a:lnTo>
                              <a:pt x="8" y="197"/>
                            </a:lnTo>
                            <a:lnTo>
                              <a:pt x="12" y="217"/>
                            </a:lnTo>
                            <a:lnTo>
                              <a:pt x="16" y="233"/>
                            </a:lnTo>
                            <a:lnTo>
                              <a:pt x="20" y="249"/>
                            </a:lnTo>
                            <a:lnTo>
                              <a:pt x="28" y="265"/>
                            </a:lnTo>
                            <a:lnTo>
                              <a:pt x="36" y="277"/>
                            </a:lnTo>
                            <a:lnTo>
                              <a:pt x="48" y="289"/>
                            </a:lnTo>
                            <a:lnTo>
                              <a:pt x="56" y="301"/>
                            </a:lnTo>
                            <a:lnTo>
                              <a:pt x="72" y="313"/>
                            </a:lnTo>
                            <a:lnTo>
                              <a:pt x="84" y="321"/>
                            </a:lnTo>
                            <a:lnTo>
                              <a:pt x="96" y="333"/>
                            </a:lnTo>
                            <a:lnTo>
                              <a:pt x="112" y="341"/>
                            </a:lnTo>
                            <a:lnTo>
                              <a:pt x="128" y="345"/>
                            </a:lnTo>
                            <a:lnTo>
                              <a:pt x="144" y="349"/>
                            </a:lnTo>
                            <a:lnTo>
                              <a:pt x="164" y="353"/>
                            </a:lnTo>
                            <a:lnTo>
                              <a:pt x="180" y="353"/>
                            </a:lnTo>
                            <a:lnTo>
                              <a:pt x="196" y="353"/>
                            </a:lnTo>
                            <a:lnTo>
                              <a:pt x="212" y="349"/>
                            </a:lnTo>
                            <a:lnTo>
                              <a:pt x="228" y="345"/>
                            </a:lnTo>
                            <a:lnTo>
                              <a:pt x="248" y="341"/>
                            </a:lnTo>
                            <a:lnTo>
                              <a:pt x="260" y="333"/>
                            </a:lnTo>
                            <a:lnTo>
                              <a:pt x="276" y="321"/>
                            </a:lnTo>
                            <a:lnTo>
                              <a:pt x="288" y="313"/>
                            </a:lnTo>
                            <a:lnTo>
                              <a:pt x="300" y="301"/>
                            </a:lnTo>
                            <a:lnTo>
                              <a:pt x="312" y="289"/>
                            </a:lnTo>
                            <a:lnTo>
                              <a:pt x="320" y="277"/>
                            </a:lnTo>
                            <a:lnTo>
                              <a:pt x="332" y="265"/>
                            </a:lnTo>
                            <a:lnTo>
                              <a:pt x="336" y="249"/>
                            </a:lnTo>
                            <a:lnTo>
                              <a:pt x="344" y="233"/>
                            </a:lnTo>
                            <a:lnTo>
                              <a:pt x="344" y="217"/>
                            </a:lnTo>
                            <a:lnTo>
                              <a:pt x="348" y="197"/>
                            </a:lnTo>
                            <a:lnTo>
                              <a:pt x="348" y="180"/>
                            </a:lnTo>
                            <a:lnTo>
                              <a:pt x="360" y="180"/>
                            </a:lnTo>
                            <a:close/>
                          </a:path>
                        </a:pathLst>
                      </a:custGeom>
                      <a:solidFill>
                        <a:srgbClr val="009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0,361" path="m360,180l356,160l356,144l348,128l344,112l336,92l328,80l316,64l304,52l292,44l280,32l264,24l248,16l232,8l216,4l196,4l180,0l160,4l144,4l124,8l108,16l92,24l76,32l64,44l52,52l40,64l32,80l20,92l12,112l8,128l4,144l0,160l0,180l0,201l4,217l8,233l12,253l20,265l32,281l40,297l52,309l64,321l76,329l92,341l108,349l124,353l144,357l160,361l180,361l196,361l216,357l232,353l248,349l264,341l280,329l292,321l304,309l316,297l328,281l336,265l344,253l348,233l356,217l356,201l360,180l348,180l348,164l344,144l344,128l336,112l332,96l320,84l312,72l300,60l288,48l276,40l260,28l248,24l228,16l212,12l196,8l180,8l164,8l144,12l128,16l112,24l96,28l84,40l72,48l56,60l48,72l36,84l28,96l20,112l16,128l12,144l8,164l8,180l8,197l12,217l16,233l20,249l28,265l36,277l48,289l56,301l72,313l84,321l96,333l112,341l128,345l144,349l164,353l180,353l196,353l212,349l228,345l248,341l260,333l276,321l288,313l300,301l312,289l320,277l332,265l336,249l344,233l344,217l348,197l348,180l360,180xe" fillcolor="#009cff" stroked="f" o:allowincell="f" style="position:absolute;margin-left:118.2pt;margin-top:-4.45pt;width:17.95pt;height:18pt;mso-wrap-style:none;v-text-anchor:middle">
              <v:fill o:detectmouseclick="t" type="solid" color2="#ff6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3">
              <wp:simplePos x="0" y="0"/>
              <wp:positionH relativeFrom="column">
                <wp:posOffset>1506220</wp:posOffset>
              </wp:positionH>
              <wp:positionV relativeFrom="paragraph">
                <wp:posOffset>-51435</wp:posOffset>
              </wp:positionV>
              <wp:extent cx="215900" cy="219075"/>
              <wp:effectExtent l="0" t="635" r="635" b="0"/>
              <wp:wrapNone/>
              <wp:docPr id="6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" h="345">
                            <a:moveTo>
                              <a:pt x="340" y="172"/>
                            </a:moveTo>
                            <a:lnTo>
                              <a:pt x="340" y="156"/>
                            </a:lnTo>
                            <a:lnTo>
                              <a:pt x="336" y="136"/>
                            </a:lnTo>
                            <a:lnTo>
                              <a:pt x="336" y="120"/>
                            </a:lnTo>
                            <a:lnTo>
                              <a:pt x="328" y="104"/>
                            </a:lnTo>
                            <a:lnTo>
                              <a:pt x="324" y="88"/>
                            </a:lnTo>
                            <a:lnTo>
                              <a:pt x="312" y="76"/>
                            </a:lnTo>
                            <a:lnTo>
                              <a:pt x="304" y="64"/>
                            </a:lnTo>
                            <a:lnTo>
                              <a:pt x="292" y="52"/>
                            </a:lnTo>
                            <a:lnTo>
                              <a:pt x="280" y="40"/>
                            </a:lnTo>
                            <a:lnTo>
                              <a:pt x="268" y="32"/>
                            </a:lnTo>
                            <a:lnTo>
                              <a:pt x="252" y="20"/>
                            </a:lnTo>
                            <a:lnTo>
                              <a:pt x="240" y="16"/>
                            </a:lnTo>
                            <a:lnTo>
                              <a:pt x="220" y="8"/>
                            </a:lnTo>
                            <a:lnTo>
                              <a:pt x="204" y="4"/>
                            </a:lnTo>
                            <a:lnTo>
                              <a:pt x="188" y="0"/>
                            </a:lnTo>
                            <a:lnTo>
                              <a:pt x="172" y="0"/>
                            </a:lnTo>
                            <a:lnTo>
                              <a:pt x="156" y="0"/>
                            </a:lnTo>
                            <a:lnTo>
                              <a:pt x="136" y="4"/>
                            </a:lnTo>
                            <a:lnTo>
                              <a:pt x="120" y="8"/>
                            </a:lnTo>
                            <a:lnTo>
                              <a:pt x="104" y="16"/>
                            </a:lnTo>
                            <a:lnTo>
                              <a:pt x="88" y="20"/>
                            </a:lnTo>
                            <a:lnTo>
                              <a:pt x="76" y="32"/>
                            </a:lnTo>
                            <a:lnTo>
                              <a:pt x="64" y="40"/>
                            </a:lnTo>
                            <a:lnTo>
                              <a:pt x="48" y="52"/>
                            </a:lnTo>
                            <a:lnTo>
                              <a:pt x="40" y="64"/>
                            </a:lnTo>
                            <a:lnTo>
                              <a:pt x="28" y="76"/>
                            </a:lnTo>
                            <a:lnTo>
                              <a:pt x="20" y="88"/>
                            </a:lnTo>
                            <a:lnTo>
                              <a:pt x="12" y="104"/>
                            </a:lnTo>
                            <a:lnTo>
                              <a:pt x="8" y="120"/>
                            </a:lnTo>
                            <a:lnTo>
                              <a:pt x="4" y="136"/>
                            </a:lnTo>
                            <a:lnTo>
                              <a:pt x="0" y="156"/>
                            </a:lnTo>
                            <a:lnTo>
                              <a:pt x="0" y="172"/>
                            </a:lnTo>
                            <a:lnTo>
                              <a:pt x="0" y="189"/>
                            </a:lnTo>
                            <a:lnTo>
                              <a:pt x="4" y="209"/>
                            </a:lnTo>
                            <a:lnTo>
                              <a:pt x="8" y="225"/>
                            </a:lnTo>
                            <a:lnTo>
                              <a:pt x="12" y="241"/>
                            </a:lnTo>
                            <a:lnTo>
                              <a:pt x="20" y="257"/>
                            </a:lnTo>
                            <a:lnTo>
                              <a:pt x="28" y="269"/>
                            </a:lnTo>
                            <a:lnTo>
                              <a:pt x="40" y="281"/>
                            </a:lnTo>
                            <a:lnTo>
                              <a:pt x="48" y="293"/>
                            </a:lnTo>
                            <a:lnTo>
                              <a:pt x="64" y="305"/>
                            </a:lnTo>
                            <a:lnTo>
                              <a:pt x="76" y="313"/>
                            </a:lnTo>
                            <a:lnTo>
                              <a:pt x="88" y="325"/>
                            </a:lnTo>
                            <a:lnTo>
                              <a:pt x="104" y="333"/>
                            </a:lnTo>
                            <a:lnTo>
                              <a:pt x="120" y="337"/>
                            </a:lnTo>
                            <a:lnTo>
                              <a:pt x="136" y="341"/>
                            </a:lnTo>
                            <a:lnTo>
                              <a:pt x="156" y="345"/>
                            </a:lnTo>
                            <a:lnTo>
                              <a:pt x="172" y="345"/>
                            </a:lnTo>
                            <a:lnTo>
                              <a:pt x="188" y="345"/>
                            </a:lnTo>
                            <a:lnTo>
                              <a:pt x="204" y="341"/>
                            </a:lnTo>
                            <a:lnTo>
                              <a:pt x="220" y="337"/>
                            </a:lnTo>
                            <a:lnTo>
                              <a:pt x="240" y="333"/>
                            </a:lnTo>
                            <a:lnTo>
                              <a:pt x="252" y="325"/>
                            </a:lnTo>
                            <a:lnTo>
                              <a:pt x="268" y="313"/>
                            </a:lnTo>
                            <a:lnTo>
                              <a:pt x="280" y="305"/>
                            </a:lnTo>
                            <a:lnTo>
                              <a:pt x="292" y="293"/>
                            </a:lnTo>
                            <a:lnTo>
                              <a:pt x="304" y="281"/>
                            </a:lnTo>
                            <a:lnTo>
                              <a:pt x="312" y="269"/>
                            </a:lnTo>
                            <a:lnTo>
                              <a:pt x="324" y="257"/>
                            </a:lnTo>
                            <a:lnTo>
                              <a:pt x="328" y="241"/>
                            </a:lnTo>
                            <a:lnTo>
                              <a:pt x="336" y="225"/>
                            </a:lnTo>
                            <a:lnTo>
                              <a:pt x="336" y="209"/>
                            </a:lnTo>
                            <a:lnTo>
                              <a:pt x="340" y="189"/>
                            </a:lnTo>
                            <a:lnTo>
                              <a:pt x="340" y="172"/>
                            </a:lnTo>
                            <a:lnTo>
                              <a:pt x="336" y="172"/>
                            </a:lnTo>
                            <a:lnTo>
                              <a:pt x="336" y="156"/>
                            </a:lnTo>
                            <a:lnTo>
                              <a:pt x="332" y="140"/>
                            </a:lnTo>
                            <a:lnTo>
                              <a:pt x="328" y="124"/>
                            </a:lnTo>
                            <a:lnTo>
                              <a:pt x="320" y="108"/>
                            </a:lnTo>
                            <a:lnTo>
                              <a:pt x="316" y="92"/>
                            </a:lnTo>
                            <a:lnTo>
                              <a:pt x="304" y="80"/>
                            </a:lnTo>
                            <a:lnTo>
                              <a:pt x="296" y="68"/>
                            </a:lnTo>
                            <a:lnTo>
                              <a:pt x="288" y="56"/>
                            </a:lnTo>
                            <a:lnTo>
                              <a:pt x="276" y="44"/>
                            </a:lnTo>
                            <a:lnTo>
                              <a:pt x="260" y="36"/>
                            </a:lnTo>
                            <a:lnTo>
                              <a:pt x="248" y="28"/>
                            </a:lnTo>
                            <a:lnTo>
                              <a:pt x="236" y="20"/>
                            </a:lnTo>
                            <a:lnTo>
                              <a:pt x="220" y="16"/>
                            </a:lnTo>
                            <a:lnTo>
                              <a:pt x="204" y="12"/>
                            </a:lnTo>
                            <a:lnTo>
                              <a:pt x="188" y="8"/>
                            </a:lnTo>
                            <a:lnTo>
                              <a:pt x="172" y="8"/>
                            </a:lnTo>
                            <a:lnTo>
                              <a:pt x="156" y="8"/>
                            </a:lnTo>
                            <a:lnTo>
                              <a:pt x="140" y="12"/>
                            </a:lnTo>
                            <a:lnTo>
                              <a:pt x="120" y="16"/>
                            </a:lnTo>
                            <a:lnTo>
                              <a:pt x="108" y="20"/>
                            </a:lnTo>
                            <a:lnTo>
                              <a:pt x="92" y="28"/>
                            </a:lnTo>
                            <a:lnTo>
                              <a:pt x="80" y="36"/>
                            </a:lnTo>
                            <a:lnTo>
                              <a:pt x="68" y="44"/>
                            </a:lnTo>
                            <a:lnTo>
                              <a:pt x="56" y="56"/>
                            </a:lnTo>
                            <a:lnTo>
                              <a:pt x="44" y="68"/>
                            </a:lnTo>
                            <a:lnTo>
                              <a:pt x="36" y="80"/>
                            </a:lnTo>
                            <a:lnTo>
                              <a:pt x="28" y="92"/>
                            </a:lnTo>
                            <a:lnTo>
                              <a:pt x="20" y="108"/>
                            </a:lnTo>
                            <a:lnTo>
                              <a:pt x="16" y="124"/>
                            </a:lnTo>
                            <a:lnTo>
                              <a:pt x="12" y="140"/>
                            </a:lnTo>
                            <a:lnTo>
                              <a:pt x="8" y="156"/>
                            </a:lnTo>
                            <a:lnTo>
                              <a:pt x="8" y="172"/>
                            </a:lnTo>
                            <a:lnTo>
                              <a:pt x="8" y="189"/>
                            </a:lnTo>
                            <a:lnTo>
                              <a:pt x="12" y="205"/>
                            </a:lnTo>
                            <a:lnTo>
                              <a:pt x="16" y="221"/>
                            </a:lnTo>
                            <a:lnTo>
                              <a:pt x="20" y="237"/>
                            </a:lnTo>
                            <a:lnTo>
                              <a:pt x="28" y="253"/>
                            </a:lnTo>
                            <a:lnTo>
                              <a:pt x="36" y="265"/>
                            </a:lnTo>
                            <a:lnTo>
                              <a:pt x="44" y="277"/>
                            </a:lnTo>
                            <a:lnTo>
                              <a:pt x="56" y="289"/>
                            </a:lnTo>
                            <a:lnTo>
                              <a:pt x="68" y="301"/>
                            </a:lnTo>
                            <a:lnTo>
                              <a:pt x="80" y="309"/>
                            </a:lnTo>
                            <a:lnTo>
                              <a:pt x="92" y="317"/>
                            </a:lnTo>
                            <a:lnTo>
                              <a:pt x="108" y="325"/>
                            </a:lnTo>
                            <a:lnTo>
                              <a:pt x="120" y="329"/>
                            </a:lnTo>
                            <a:lnTo>
                              <a:pt x="140" y="333"/>
                            </a:lnTo>
                            <a:lnTo>
                              <a:pt x="156" y="337"/>
                            </a:lnTo>
                            <a:lnTo>
                              <a:pt x="172" y="337"/>
                            </a:lnTo>
                            <a:lnTo>
                              <a:pt x="188" y="337"/>
                            </a:lnTo>
                            <a:lnTo>
                              <a:pt x="204" y="333"/>
                            </a:lnTo>
                            <a:lnTo>
                              <a:pt x="220" y="329"/>
                            </a:lnTo>
                            <a:lnTo>
                              <a:pt x="236" y="325"/>
                            </a:lnTo>
                            <a:lnTo>
                              <a:pt x="248" y="317"/>
                            </a:lnTo>
                            <a:lnTo>
                              <a:pt x="260" y="309"/>
                            </a:lnTo>
                            <a:lnTo>
                              <a:pt x="276" y="301"/>
                            </a:lnTo>
                            <a:lnTo>
                              <a:pt x="288" y="289"/>
                            </a:lnTo>
                            <a:lnTo>
                              <a:pt x="296" y="277"/>
                            </a:lnTo>
                            <a:lnTo>
                              <a:pt x="304" y="265"/>
                            </a:lnTo>
                            <a:lnTo>
                              <a:pt x="316" y="253"/>
                            </a:lnTo>
                            <a:lnTo>
                              <a:pt x="320" y="237"/>
                            </a:lnTo>
                            <a:lnTo>
                              <a:pt x="328" y="221"/>
                            </a:lnTo>
                            <a:lnTo>
                              <a:pt x="332" y="205"/>
                            </a:lnTo>
                            <a:lnTo>
                              <a:pt x="336" y="189"/>
                            </a:lnTo>
                            <a:lnTo>
                              <a:pt x="336" y="172"/>
                            </a:lnTo>
                            <a:lnTo>
                              <a:pt x="340" y="172"/>
                            </a:lnTo>
                            <a:close/>
                          </a:path>
                        </a:pathLst>
                      </a:custGeom>
                      <a:solidFill>
                        <a:srgbClr val="008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,345" path="m340,172l340,156l336,136l336,120l328,104l324,88l312,76l304,64l292,52l280,40l268,32l252,20l240,16l220,8l204,4l188,0l172,0l156,0l136,4l120,8l104,16l88,20l76,32l64,40l48,52l40,64l28,76l20,88l12,104l8,120l4,136l0,156l0,172l0,189l4,209l8,225l12,241l20,257l28,269l40,281l48,293l64,305l76,313l88,325l104,333l120,337l136,341l156,345l172,345l188,345l204,341l220,337l240,333l252,325l268,313l280,305l292,293l304,281l312,269l324,257l328,241l336,225l336,209l340,189l340,172l336,172l336,156l332,140l328,124l320,108l316,92l304,80l296,68l288,56l276,44l260,36l248,28l236,20l220,16l204,12l188,8l172,8l156,8l140,12l120,16l108,20l92,28l80,36l68,44l56,56l44,68l36,80l28,92l20,108l16,124l12,140l8,156l8,172l8,189l12,205l16,221l20,237l28,253l36,265l44,277l56,289l68,301l80,309l92,317l108,325l120,329l140,333l156,337l172,337l188,337l204,333l220,329l236,325l248,317l260,309l276,301l288,289l296,277l304,265l316,253l320,237l328,221l332,205l336,189l336,172l340,172xe" fillcolor="#008bff" stroked="f" o:allowincell="f" style="position:absolute;margin-left:118.6pt;margin-top:-4.05pt;width:16.95pt;height:17.2pt;mso-wrap-style:none;v-text-anchor:middle">
              <v:fill o:detectmouseclick="t" type="solid" color2="#ff7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5">
              <wp:simplePos x="0" y="0"/>
              <wp:positionH relativeFrom="column">
                <wp:posOffset>1511300</wp:posOffset>
              </wp:positionH>
              <wp:positionV relativeFrom="paragraph">
                <wp:posOffset>-43815</wp:posOffset>
              </wp:positionV>
              <wp:extent cx="208280" cy="206375"/>
              <wp:effectExtent l="0" t="635" r="0" b="0"/>
              <wp:wrapNone/>
              <wp:docPr id="6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440" cy="20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8" h="325">
                            <a:moveTo>
                              <a:pt x="328" y="160"/>
                            </a:moveTo>
                            <a:lnTo>
                              <a:pt x="328" y="144"/>
                            </a:lnTo>
                            <a:lnTo>
                              <a:pt x="324" y="128"/>
                            </a:lnTo>
                            <a:lnTo>
                              <a:pt x="320" y="112"/>
                            </a:lnTo>
                            <a:lnTo>
                              <a:pt x="312" y="96"/>
                            </a:lnTo>
                            <a:lnTo>
                              <a:pt x="308" y="80"/>
                            </a:lnTo>
                            <a:lnTo>
                              <a:pt x="296" y="68"/>
                            </a:lnTo>
                            <a:lnTo>
                              <a:pt x="288" y="56"/>
                            </a:lnTo>
                            <a:lnTo>
                              <a:pt x="280" y="44"/>
                            </a:lnTo>
                            <a:lnTo>
                              <a:pt x="268" y="32"/>
                            </a:lnTo>
                            <a:lnTo>
                              <a:pt x="252" y="24"/>
                            </a:lnTo>
                            <a:lnTo>
                              <a:pt x="240" y="16"/>
                            </a:lnTo>
                            <a:lnTo>
                              <a:pt x="228" y="8"/>
                            </a:lnTo>
                            <a:lnTo>
                              <a:pt x="212" y="4"/>
                            </a:lnTo>
                            <a:lnTo>
                              <a:pt x="196" y="0"/>
                            </a:lnTo>
                            <a:lnTo>
                              <a:pt x="180" y="0"/>
                            </a:lnTo>
                            <a:lnTo>
                              <a:pt x="164" y="0"/>
                            </a:lnTo>
                            <a:lnTo>
                              <a:pt x="148" y="0"/>
                            </a:lnTo>
                            <a:lnTo>
                              <a:pt x="132" y="0"/>
                            </a:lnTo>
                            <a:lnTo>
                              <a:pt x="112" y="4"/>
                            </a:lnTo>
                            <a:lnTo>
                              <a:pt x="100" y="8"/>
                            </a:lnTo>
                            <a:lnTo>
                              <a:pt x="84" y="16"/>
                            </a:lnTo>
                            <a:lnTo>
                              <a:pt x="72" y="24"/>
                            </a:lnTo>
                            <a:lnTo>
                              <a:pt x="60" y="32"/>
                            </a:lnTo>
                            <a:lnTo>
                              <a:pt x="48" y="44"/>
                            </a:lnTo>
                            <a:lnTo>
                              <a:pt x="36" y="56"/>
                            </a:lnTo>
                            <a:lnTo>
                              <a:pt x="28" y="68"/>
                            </a:lnTo>
                            <a:lnTo>
                              <a:pt x="20" y="80"/>
                            </a:lnTo>
                            <a:lnTo>
                              <a:pt x="12" y="96"/>
                            </a:lnTo>
                            <a:lnTo>
                              <a:pt x="8" y="112"/>
                            </a:lnTo>
                            <a:lnTo>
                              <a:pt x="4" y="128"/>
                            </a:lnTo>
                            <a:lnTo>
                              <a:pt x="0" y="144"/>
                            </a:lnTo>
                            <a:lnTo>
                              <a:pt x="0" y="160"/>
                            </a:lnTo>
                            <a:lnTo>
                              <a:pt x="0" y="177"/>
                            </a:lnTo>
                            <a:lnTo>
                              <a:pt x="4" y="193"/>
                            </a:lnTo>
                            <a:lnTo>
                              <a:pt x="8" y="209"/>
                            </a:lnTo>
                            <a:lnTo>
                              <a:pt x="12" y="225"/>
                            </a:lnTo>
                            <a:lnTo>
                              <a:pt x="20" y="241"/>
                            </a:lnTo>
                            <a:lnTo>
                              <a:pt x="28" y="253"/>
                            </a:lnTo>
                            <a:lnTo>
                              <a:pt x="36" y="265"/>
                            </a:lnTo>
                            <a:lnTo>
                              <a:pt x="48" y="277"/>
                            </a:lnTo>
                            <a:lnTo>
                              <a:pt x="60" y="289"/>
                            </a:lnTo>
                            <a:lnTo>
                              <a:pt x="72" y="297"/>
                            </a:lnTo>
                            <a:lnTo>
                              <a:pt x="84" y="305"/>
                            </a:lnTo>
                            <a:lnTo>
                              <a:pt x="100" y="313"/>
                            </a:lnTo>
                            <a:lnTo>
                              <a:pt x="112" y="317"/>
                            </a:lnTo>
                            <a:lnTo>
                              <a:pt x="132" y="321"/>
                            </a:lnTo>
                            <a:lnTo>
                              <a:pt x="148" y="325"/>
                            </a:lnTo>
                            <a:lnTo>
                              <a:pt x="164" y="325"/>
                            </a:lnTo>
                            <a:lnTo>
                              <a:pt x="180" y="325"/>
                            </a:lnTo>
                            <a:lnTo>
                              <a:pt x="196" y="321"/>
                            </a:lnTo>
                            <a:lnTo>
                              <a:pt x="212" y="317"/>
                            </a:lnTo>
                            <a:lnTo>
                              <a:pt x="228" y="313"/>
                            </a:lnTo>
                            <a:lnTo>
                              <a:pt x="240" y="305"/>
                            </a:lnTo>
                            <a:lnTo>
                              <a:pt x="252" y="297"/>
                            </a:lnTo>
                            <a:lnTo>
                              <a:pt x="268" y="289"/>
                            </a:lnTo>
                            <a:lnTo>
                              <a:pt x="280" y="277"/>
                            </a:lnTo>
                            <a:lnTo>
                              <a:pt x="288" y="265"/>
                            </a:lnTo>
                            <a:lnTo>
                              <a:pt x="296" y="253"/>
                            </a:lnTo>
                            <a:lnTo>
                              <a:pt x="308" y="241"/>
                            </a:lnTo>
                            <a:lnTo>
                              <a:pt x="312" y="225"/>
                            </a:lnTo>
                            <a:lnTo>
                              <a:pt x="320" y="209"/>
                            </a:lnTo>
                            <a:lnTo>
                              <a:pt x="324" y="193"/>
                            </a:lnTo>
                            <a:lnTo>
                              <a:pt x="328" y="177"/>
                            </a:lnTo>
                            <a:lnTo>
                              <a:pt x="328" y="160"/>
                            </a:lnTo>
                            <a:lnTo>
                              <a:pt x="320" y="160"/>
                            </a:lnTo>
                            <a:lnTo>
                              <a:pt x="316" y="144"/>
                            </a:lnTo>
                            <a:lnTo>
                              <a:pt x="316" y="128"/>
                            </a:lnTo>
                            <a:lnTo>
                              <a:pt x="312" y="116"/>
                            </a:lnTo>
                            <a:lnTo>
                              <a:pt x="304" y="100"/>
                            </a:lnTo>
                            <a:lnTo>
                              <a:pt x="300" y="84"/>
                            </a:lnTo>
                            <a:lnTo>
                              <a:pt x="292" y="72"/>
                            </a:lnTo>
                            <a:lnTo>
                              <a:pt x="284" y="64"/>
                            </a:lnTo>
                            <a:lnTo>
                              <a:pt x="272" y="52"/>
                            </a:lnTo>
                            <a:lnTo>
                              <a:pt x="260" y="40"/>
                            </a:lnTo>
                            <a:lnTo>
                              <a:pt x="248" y="32"/>
                            </a:lnTo>
                            <a:lnTo>
                              <a:pt x="236" y="24"/>
                            </a:lnTo>
                            <a:lnTo>
                              <a:pt x="224" y="16"/>
                            </a:lnTo>
                            <a:lnTo>
                              <a:pt x="208" y="12"/>
                            </a:lnTo>
                            <a:lnTo>
                              <a:pt x="196" y="8"/>
                            </a:lnTo>
                            <a:lnTo>
                              <a:pt x="180" y="4"/>
                            </a:lnTo>
                            <a:lnTo>
                              <a:pt x="164" y="4"/>
                            </a:lnTo>
                            <a:lnTo>
                              <a:pt x="148" y="4"/>
                            </a:lnTo>
                            <a:lnTo>
                              <a:pt x="132" y="8"/>
                            </a:lnTo>
                            <a:lnTo>
                              <a:pt x="116" y="12"/>
                            </a:lnTo>
                            <a:lnTo>
                              <a:pt x="104" y="16"/>
                            </a:lnTo>
                            <a:lnTo>
                              <a:pt x="88" y="24"/>
                            </a:lnTo>
                            <a:lnTo>
                              <a:pt x="76" y="32"/>
                            </a:lnTo>
                            <a:lnTo>
                              <a:pt x="64" y="40"/>
                            </a:lnTo>
                            <a:lnTo>
                              <a:pt x="52" y="52"/>
                            </a:lnTo>
                            <a:lnTo>
                              <a:pt x="44" y="64"/>
                            </a:lnTo>
                            <a:lnTo>
                              <a:pt x="36" y="72"/>
                            </a:lnTo>
                            <a:lnTo>
                              <a:pt x="28" y="84"/>
                            </a:lnTo>
                            <a:lnTo>
                              <a:pt x="20" y="100"/>
                            </a:lnTo>
                            <a:lnTo>
                              <a:pt x="16" y="116"/>
                            </a:lnTo>
                            <a:lnTo>
                              <a:pt x="12" y="128"/>
                            </a:lnTo>
                            <a:lnTo>
                              <a:pt x="8" y="144"/>
                            </a:lnTo>
                            <a:lnTo>
                              <a:pt x="8" y="160"/>
                            </a:lnTo>
                            <a:lnTo>
                              <a:pt x="8" y="177"/>
                            </a:lnTo>
                            <a:lnTo>
                              <a:pt x="12" y="193"/>
                            </a:lnTo>
                            <a:lnTo>
                              <a:pt x="16" y="205"/>
                            </a:lnTo>
                            <a:lnTo>
                              <a:pt x="20" y="221"/>
                            </a:lnTo>
                            <a:lnTo>
                              <a:pt x="28" y="237"/>
                            </a:lnTo>
                            <a:lnTo>
                              <a:pt x="36" y="245"/>
                            </a:lnTo>
                            <a:lnTo>
                              <a:pt x="44" y="261"/>
                            </a:lnTo>
                            <a:lnTo>
                              <a:pt x="52" y="269"/>
                            </a:lnTo>
                            <a:lnTo>
                              <a:pt x="64" y="281"/>
                            </a:lnTo>
                            <a:lnTo>
                              <a:pt x="76" y="289"/>
                            </a:lnTo>
                            <a:lnTo>
                              <a:pt x="88" y="297"/>
                            </a:lnTo>
                            <a:lnTo>
                              <a:pt x="104" y="305"/>
                            </a:lnTo>
                            <a:lnTo>
                              <a:pt x="116" y="309"/>
                            </a:lnTo>
                            <a:lnTo>
                              <a:pt x="132" y="313"/>
                            </a:lnTo>
                            <a:lnTo>
                              <a:pt x="148" y="317"/>
                            </a:lnTo>
                            <a:lnTo>
                              <a:pt x="164" y="317"/>
                            </a:lnTo>
                            <a:lnTo>
                              <a:pt x="180" y="317"/>
                            </a:lnTo>
                            <a:lnTo>
                              <a:pt x="196" y="313"/>
                            </a:lnTo>
                            <a:lnTo>
                              <a:pt x="208" y="309"/>
                            </a:lnTo>
                            <a:lnTo>
                              <a:pt x="224" y="305"/>
                            </a:lnTo>
                            <a:lnTo>
                              <a:pt x="236" y="297"/>
                            </a:lnTo>
                            <a:lnTo>
                              <a:pt x="248" y="289"/>
                            </a:lnTo>
                            <a:lnTo>
                              <a:pt x="260" y="281"/>
                            </a:lnTo>
                            <a:lnTo>
                              <a:pt x="272" y="269"/>
                            </a:lnTo>
                            <a:lnTo>
                              <a:pt x="284" y="261"/>
                            </a:lnTo>
                            <a:lnTo>
                              <a:pt x="292" y="245"/>
                            </a:lnTo>
                            <a:lnTo>
                              <a:pt x="300" y="237"/>
                            </a:lnTo>
                            <a:lnTo>
                              <a:pt x="304" y="221"/>
                            </a:lnTo>
                            <a:lnTo>
                              <a:pt x="312" y="205"/>
                            </a:lnTo>
                            <a:lnTo>
                              <a:pt x="316" y="193"/>
                            </a:lnTo>
                            <a:lnTo>
                              <a:pt x="316" y="177"/>
                            </a:lnTo>
                            <a:lnTo>
                              <a:pt x="320" y="160"/>
                            </a:lnTo>
                            <a:lnTo>
                              <a:pt x="328" y="160"/>
                            </a:lnTo>
                            <a:close/>
                          </a:path>
                        </a:pathLst>
                      </a:custGeom>
                      <a:solidFill>
                        <a:srgbClr val="007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8,325" path="m328,160l328,144l324,128l320,112l312,96l308,80l296,68l288,56l280,44l268,32l252,24l240,16l228,8l212,4l196,0l180,0l164,0l148,0l132,0l112,4l100,8l84,16l72,24l60,32l48,44l36,56l28,68l20,80l12,96l8,112l4,128l0,144l0,160l0,177l4,193l8,209l12,225l20,241l28,253l36,265l48,277l60,289l72,297l84,305l100,313l112,317l132,321l148,325l164,325l180,325l196,321l212,317l228,313l240,305l252,297l268,289l280,277l288,265l296,253l308,241l312,225l320,209l324,193l328,177l328,160l320,160l316,144l316,128l312,116l304,100l300,84l292,72l284,64l272,52l260,40l248,32l236,24l224,16l208,12l196,8l180,4l164,4l148,4l132,8l116,12l104,16l88,24l76,32l64,40l52,52l44,64l36,72l28,84l20,100l16,116l12,128l8,144l8,160l8,177l12,193l16,205l20,221l28,237l36,245l44,261l52,269l64,281l76,289l88,297l104,305l116,309l132,313l148,317l164,317l180,317l196,313l208,309l224,305l236,297l248,289l260,281l272,269l284,261l292,245l300,237l304,221l312,205l316,193l316,177l320,160l328,160xe" fillcolor="#007bff" stroked="f" o:allowincell="f" style="position:absolute;margin-left:119pt;margin-top:-3.45pt;width:16.35pt;height:16.2pt;mso-wrap-style:none;v-text-anchor:middle">
              <v:fill o:detectmouseclick="t" type="solid" color2="#ff8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7">
              <wp:simplePos x="0" y="0"/>
              <wp:positionH relativeFrom="column">
                <wp:posOffset>1516380</wp:posOffset>
              </wp:positionH>
              <wp:positionV relativeFrom="paragraph">
                <wp:posOffset>-38735</wp:posOffset>
              </wp:positionV>
              <wp:extent cx="198120" cy="196215"/>
              <wp:effectExtent l="0" t="635" r="635" b="0"/>
              <wp:wrapNone/>
              <wp:docPr id="6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2" h="309">
                            <a:moveTo>
                              <a:pt x="312" y="152"/>
                            </a:moveTo>
                            <a:lnTo>
                              <a:pt x="308" y="136"/>
                            </a:lnTo>
                            <a:lnTo>
                              <a:pt x="308" y="120"/>
                            </a:lnTo>
                            <a:lnTo>
                              <a:pt x="304" y="108"/>
                            </a:lnTo>
                            <a:lnTo>
                              <a:pt x="296" y="92"/>
                            </a:lnTo>
                            <a:lnTo>
                              <a:pt x="292" y="76"/>
                            </a:lnTo>
                            <a:lnTo>
                              <a:pt x="284" y="64"/>
                            </a:lnTo>
                            <a:lnTo>
                              <a:pt x="276" y="56"/>
                            </a:lnTo>
                            <a:lnTo>
                              <a:pt x="264" y="44"/>
                            </a:lnTo>
                            <a:lnTo>
                              <a:pt x="252" y="32"/>
                            </a:lnTo>
                            <a:lnTo>
                              <a:pt x="240" y="24"/>
                            </a:lnTo>
                            <a:lnTo>
                              <a:pt x="228" y="16"/>
                            </a:lnTo>
                            <a:lnTo>
                              <a:pt x="216" y="8"/>
                            </a:lnTo>
                            <a:lnTo>
                              <a:pt x="200" y="4"/>
                            </a:lnTo>
                            <a:lnTo>
                              <a:pt x="188" y="0"/>
                            </a:lnTo>
                            <a:lnTo>
                              <a:pt x="172" y="0"/>
                            </a:lnTo>
                            <a:lnTo>
                              <a:pt x="156" y="0"/>
                            </a:lnTo>
                            <a:lnTo>
                              <a:pt x="140" y="0"/>
                            </a:lnTo>
                            <a:lnTo>
                              <a:pt x="124" y="0"/>
                            </a:lnTo>
                            <a:lnTo>
                              <a:pt x="108" y="4"/>
                            </a:lnTo>
                            <a:lnTo>
                              <a:pt x="96" y="8"/>
                            </a:lnTo>
                            <a:lnTo>
                              <a:pt x="80" y="16"/>
                            </a:lnTo>
                            <a:lnTo>
                              <a:pt x="68" y="24"/>
                            </a:lnTo>
                            <a:lnTo>
                              <a:pt x="56" y="32"/>
                            </a:lnTo>
                            <a:lnTo>
                              <a:pt x="44" y="44"/>
                            </a:lnTo>
                            <a:lnTo>
                              <a:pt x="36" y="56"/>
                            </a:lnTo>
                            <a:lnTo>
                              <a:pt x="28" y="64"/>
                            </a:lnTo>
                            <a:lnTo>
                              <a:pt x="20" y="76"/>
                            </a:lnTo>
                            <a:lnTo>
                              <a:pt x="12" y="92"/>
                            </a:lnTo>
                            <a:lnTo>
                              <a:pt x="8" y="108"/>
                            </a:lnTo>
                            <a:lnTo>
                              <a:pt x="4" y="120"/>
                            </a:lnTo>
                            <a:lnTo>
                              <a:pt x="0" y="136"/>
                            </a:lnTo>
                            <a:lnTo>
                              <a:pt x="0" y="152"/>
                            </a:lnTo>
                            <a:lnTo>
                              <a:pt x="0" y="169"/>
                            </a:lnTo>
                            <a:lnTo>
                              <a:pt x="4" y="185"/>
                            </a:lnTo>
                            <a:lnTo>
                              <a:pt x="8" y="197"/>
                            </a:lnTo>
                            <a:lnTo>
                              <a:pt x="12" y="213"/>
                            </a:lnTo>
                            <a:lnTo>
                              <a:pt x="20" y="229"/>
                            </a:lnTo>
                            <a:lnTo>
                              <a:pt x="28" y="237"/>
                            </a:lnTo>
                            <a:lnTo>
                              <a:pt x="36" y="253"/>
                            </a:lnTo>
                            <a:lnTo>
                              <a:pt x="44" y="261"/>
                            </a:lnTo>
                            <a:lnTo>
                              <a:pt x="56" y="273"/>
                            </a:lnTo>
                            <a:lnTo>
                              <a:pt x="68" y="281"/>
                            </a:lnTo>
                            <a:lnTo>
                              <a:pt x="80" y="289"/>
                            </a:lnTo>
                            <a:lnTo>
                              <a:pt x="96" y="297"/>
                            </a:lnTo>
                            <a:lnTo>
                              <a:pt x="108" y="301"/>
                            </a:lnTo>
                            <a:lnTo>
                              <a:pt x="124" y="305"/>
                            </a:lnTo>
                            <a:lnTo>
                              <a:pt x="140" y="309"/>
                            </a:lnTo>
                            <a:lnTo>
                              <a:pt x="156" y="309"/>
                            </a:lnTo>
                            <a:lnTo>
                              <a:pt x="172" y="309"/>
                            </a:lnTo>
                            <a:lnTo>
                              <a:pt x="188" y="305"/>
                            </a:lnTo>
                            <a:lnTo>
                              <a:pt x="200" y="301"/>
                            </a:lnTo>
                            <a:lnTo>
                              <a:pt x="216" y="297"/>
                            </a:lnTo>
                            <a:lnTo>
                              <a:pt x="228" y="289"/>
                            </a:lnTo>
                            <a:lnTo>
                              <a:pt x="240" y="281"/>
                            </a:lnTo>
                            <a:lnTo>
                              <a:pt x="252" y="273"/>
                            </a:lnTo>
                            <a:lnTo>
                              <a:pt x="264" y="261"/>
                            </a:lnTo>
                            <a:lnTo>
                              <a:pt x="276" y="253"/>
                            </a:lnTo>
                            <a:lnTo>
                              <a:pt x="284" y="237"/>
                            </a:lnTo>
                            <a:lnTo>
                              <a:pt x="292" y="229"/>
                            </a:lnTo>
                            <a:lnTo>
                              <a:pt x="296" y="213"/>
                            </a:lnTo>
                            <a:lnTo>
                              <a:pt x="304" y="197"/>
                            </a:lnTo>
                            <a:lnTo>
                              <a:pt x="308" y="185"/>
                            </a:lnTo>
                            <a:lnTo>
                              <a:pt x="308" y="169"/>
                            </a:lnTo>
                            <a:lnTo>
                              <a:pt x="312" y="152"/>
                            </a:lnTo>
                            <a:lnTo>
                              <a:pt x="304" y="152"/>
                            </a:lnTo>
                            <a:lnTo>
                              <a:pt x="300" y="136"/>
                            </a:lnTo>
                            <a:lnTo>
                              <a:pt x="300" y="124"/>
                            </a:lnTo>
                            <a:lnTo>
                              <a:pt x="296" y="108"/>
                            </a:lnTo>
                            <a:lnTo>
                              <a:pt x="288" y="96"/>
                            </a:lnTo>
                            <a:lnTo>
                              <a:pt x="284" y="80"/>
                            </a:lnTo>
                            <a:lnTo>
                              <a:pt x="276" y="68"/>
                            </a:lnTo>
                            <a:lnTo>
                              <a:pt x="268" y="60"/>
                            </a:lnTo>
                            <a:lnTo>
                              <a:pt x="260" y="48"/>
                            </a:lnTo>
                            <a:lnTo>
                              <a:pt x="248" y="40"/>
                            </a:lnTo>
                            <a:lnTo>
                              <a:pt x="236" y="28"/>
                            </a:lnTo>
                            <a:lnTo>
                              <a:pt x="224" y="24"/>
                            </a:lnTo>
                            <a:lnTo>
                              <a:pt x="212" y="16"/>
                            </a:lnTo>
                            <a:lnTo>
                              <a:pt x="200" y="12"/>
                            </a:lnTo>
                            <a:lnTo>
                              <a:pt x="184" y="8"/>
                            </a:lnTo>
                            <a:lnTo>
                              <a:pt x="172" y="8"/>
                            </a:lnTo>
                            <a:lnTo>
                              <a:pt x="156" y="4"/>
                            </a:lnTo>
                            <a:lnTo>
                              <a:pt x="140" y="8"/>
                            </a:lnTo>
                            <a:lnTo>
                              <a:pt x="124" y="8"/>
                            </a:lnTo>
                            <a:lnTo>
                              <a:pt x="112" y="12"/>
                            </a:lnTo>
                            <a:lnTo>
                              <a:pt x="96" y="16"/>
                            </a:lnTo>
                            <a:lnTo>
                              <a:pt x="84" y="24"/>
                            </a:lnTo>
                            <a:lnTo>
                              <a:pt x="72" y="28"/>
                            </a:lnTo>
                            <a:lnTo>
                              <a:pt x="60" y="40"/>
                            </a:lnTo>
                            <a:lnTo>
                              <a:pt x="52" y="48"/>
                            </a:lnTo>
                            <a:lnTo>
                              <a:pt x="44" y="60"/>
                            </a:lnTo>
                            <a:lnTo>
                              <a:pt x="32" y="68"/>
                            </a:lnTo>
                            <a:lnTo>
                              <a:pt x="24" y="80"/>
                            </a:lnTo>
                            <a:lnTo>
                              <a:pt x="20" y="96"/>
                            </a:lnTo>
                            <a:lnTo>
                              <a:pt x="12" y="108"/>
                            </a:lnTo>
                            <a:lnTo>
                              <a:pt x="12" y="124"/>
                            </a:lnTo>
                            <a:lnTo>
                              <a:pt x="8" y="136"/>
                            </a:lnTo>
                            <a:lnTo>
                              <a:pt x="8" y="152"/>
                            </a:lnTo>
                            <a:lnTo>
                              <a:pt x="8" y="169"/>
                            </a:lnTo>
                            <a:lnTo>
                              <a:pt x="12" y="185"/>
                            </a:lnTo>
                            <a:lnTo>
                              <a:pt x="12" y="197"/>
                            </a:lnTo>
                            <a:lnTo>
                              <a:pt x="20" y="209"/>
                            </a:lnTo>
                            <a:lnTo>
                              <a:pt x="24" y="225"/>
                            </a:lnTo>
                            <a:lnTo>
                              <a:pt x="32" y="237"/>
                            </a:lnTo>
                            <a:lnTo>
                              <a:pt x="44" y="245"/>
                            </a:lnTo>
                            <a:lnTo>
                              <a:pt x="52" y="257"/>
                            </a:lnTo>
                            <a:lnTo>
                              <a:pt x="60" y="265"/>
                            </a:lnTo>
                            <a:lnTo>
                              <a:pt x="72" y="277"/>
                            </a:lnTo>
                            <a:lnTo>
                              <a:pt x="84" y="281"/>
                            </a:lnTo>
                            <a:lnTo>
                              <a:pt x="96" y="289"/>
                            </a:lnTo>
                            <a:lnTo>
                              <a:pt x="112" y="293"/>
                            </a:lnTo>
                            <a:lnTo>
                              <a:pt x="124" y="297"/>
                            </a:lnTo>
                            <a:lnTo>
                              <a:pt x="140" y="301"/>
                            </a:lnTo>
                            <a:lnTo>
                              <a:pt x="156" y="301"/>
                            </a:lnTo>
                            <a:lnTo>
                              <a:pt x="172" y="301"/>
                            </a:lnTo>
                            <a:lnTo>
                              <a:pt x="184" y="297"/>
                            </a:lnTo>
                            <a:lnTo>
                              <a:pt x="200" y="293"/>
                            </a:lnTo>
                            <a:lnTo>
                              <a:pt x="212" y="289"/>
                            </a:lnTo>
                            <a:lnTo>
                              <a:pt x="224" y="281"/>
                            </a:lnTo>
                            <a:lnTo>
                              <a:pt x="236" y="277"/>
                            </a:lnTo>
                            <a:lnTo>
                              <a:pt x="248" y="265"/>
                            </a:lnTo>
                            <a:lnTo>
                              <a:pt x="260" y="257"/>
                            </a:lnTo>
                            <a:lnTo>
                              <a:pt x="268" y="245"/>
                            </a:lnTo>
                            <a:lnTo>
                              <a:pt x="276" y="237"/>
                            </a:lnTo>
                            <a:lnTo>
                              <a:pt x="284" y="225"/>
                            </a:lnTo>
                            <a:lnTo>
                              <a:pt x="288" y="209"/>
                            </a:lnTo>
                            <a:lnTo>
                              <a:pt x="296" y="197"/>
                            </a:lnTo>
                            <a:lnTo>
                              <a:pt x="300" y="185"/>
                            </a:lnTo>
                            <a:lnTo>
                              <a:pt x="300" y="169"/>
                            </a:lnTo>
                            <a:lnTo>
                              <a:pt x="304" y="152"/>
                            </a:lnTo>
                            <a:lnTo>
                              <a:pt x="312" y="152"/>
                            </a:lnTo>
                            <a:close/>
                          </a:path>
                        </a:pathLst>
                      </a:custGeom>
                      <a:solidFill>
                        <a:srgbClr val="006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2,309" path="m312,152l308,136l308,120l304,108l296,92l292,76l284,64l276,56l264,44l252,32l240,24l228,16l216,8l200,4l188,0l172,0l156,0l140,0l124,0l108,4l96,8l80,16l68,24l56,32l44,44l36,56l28,64l20,76l12,92l8,108l4,120l0,136l0,152l0,169l4,185l8,197l12,213l20,229l28,237l36,253l44,261l56,273l68,281l80,289l96,297l108,301l124,305l140,309l156,309l172,309l188,305l200,301l216,297l228,289l240,281l252,273l264,261l276,253l284,237l292,229l296,213l304,197l308,185l308,169l312,152l304,152l300,136l300,124l296,108l288,96l284,80l276,68l268,60l260,48l248,40l236,28l224,24l212,16l200,12l184,8l172,8l156,4l140,8l124,8l112,12l96,16l84,24l72,28l60,40l52,48l44,60l32,68l24,80l20,96l12,108l12,124l8,136l8,152l8,169l12,185l12,197l20,209l24,225l32,237l44,245l52,257l60,265l72,277l84,281l96,289l112,293l124,297l140,301l156,301l172,301l184,297l200,293l212,289l224,281l236,277l248,265l260,257l268,245l276,237l284,225l288,209l296,197l300,185l300,169l304,152l312,152xe" fillcolor="#006bff" stroked="f" o:allowincell="f" style="position:absolute;margin-left:119.4pt;margin-top:-3.05pt;width:15.55pt;height:15.4pt;mso-wrap-style:none;v-text-anchor:middle">
              <v:fill o:detectmouseclick="t" type="solid" color2="#ff9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9">
              <wp:simplePos x="0" y="0"/>
              <wp:positionH relativeFrom="column">
                <wp:posOffset>1521460</wp:posOffset>
              </wp:positionH>
              <wp:positionV relativeFrom="paragraph">
                <wp:posOffset>-36195</wp:posOffset>
              </wp:positionV>
              <wp:extent cx="187960" cy="188595"/>
              <wp:effectExtent l="635" t="1270" r="635" b="0"/>
              <wp:wrapNone/>
              <wp:docPr id="6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188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6" h="297">
                            <a:moveTo>
                              <a:pt x="296" y="148"/>
                            </a:moveTo>
                            <a:lnTo>
                              <a:pt x="292" y="132"/>
                            </a:lnTo>
                            <a:lnTo>
                              <a:pt x="292" y="120"/>
                            </a:lnTo>
                            <a:lnTo>
                              <a:pt x="288" y="104"/>
                            </a:lnTo>
                            <a:lnTo>
                              <a:pt x="280" y="92"/>
                            </a:lnTo>
                            <a:lnTo>
                              <a:pt x="276" y="76"/>
                            </a:lnTo>
                            <a:lnTo>
                              <a:pt x="268" y="64"/>
                            </a:lnTo>
                            <a:lnTo>
                              <a:pt x="260" y="56"/>
                            </a:lnTo>
                            <a:lnTo>
                              <a:pt x="252" y="44"/>
                            </a:lnTo>
                            <a:lnTo>
                              <a:pt x="240" y="36"/>
                            </a:lnTo>
                            <a:lnTo>
                              <a:pt x="228" y="24"/>
                            </a:lnTo>
                            <a:lnTo>
                              <a:pt x="216" y="20"/>
                            </a:lnTo>
                            <a:lnTo>
                              <a:pt x="204" y="12"/>
                            </a:lnTo>
                            <a:lnTo>
                              <a:pt x="192" y="8"/>
                            </a:lnTo>
                            <a:lnTo>
                              <a:pt x="176" y="4"/>
                            </a:lnTo>
                            <a:lnTo>
                              <a:pt x="164" y="4"/>
                            </a:lnTo>
                            <a:lnTo>
                              <a:pt x="148" y="0"/>
                            </a:lnTo>
                            <a:lnTo>
                              <a:pt x="132" y="4"/>
                            </a:lnTo>
                            <a:lnTo>
                              <a:pt x="116" y="4"/>
                            </a:lnTo>
                            <a:lnTo>
                              <a:pt x="104" y="8"/>
                            </a:lnTo>
                            <a:lnTo>
                              <a:pt x="88" y="12"/>
                            </a:lnTo>
                            <a:lnTo>
                              <a:pt x="76" y="20"/>
                            </a:lnTo>
                            <a:lnTo>
                              <a:pt x="64" y="24"/>
                            </a:lnTo>
                            <a:lnTo>
                              <a:pt x="52" y="36"/>
                            </a:lnTo>
                            <a:lnTo>
                              <a:pt x="44" y="44"/>
                            </a:lnTo>
                            <a:lnTo>
                              <a:pt x="36" y="56"/>
                            </a:lnTo>
                            <a:lnTo>
                              <a:pt x="24" y="64"/>
                            </a:lnTo>
                            <a:lnTo>
                              <a:pt x="16" y="76"/>
                            </a:lnTo>
                            <a:lnTo>
                              <a:pt x="12" y="92"/>
                            </a:lnTo>
                            <a:lnTo>
                              <a:pt x="4" y="104"/>
                            </a:lnTo>
                            <a:lnTo>
                              <a:pt x="4" y="120"/>
                            </a:lnTo>
                            <a:lnTo>
                              <a:pt x="0" y="132"/>
                            </a:lnTo>
                            <a:lnTo>
                              <a:pt x="0" y="148"/>
                            </a:lnTo>
                            <a:lnTo>
                              <a:pt x="0" y="165"/>
                            </a:lnTo>
                            <a:lnTo>
                              <a:pt x="4" y="181"/>
                            </a:lnTo>
                            <a:lnTo>
                              <a:pt x="4" y="193"/>
                            </a:lnTo>
                            <a:lnTo>
                              <a:pt x="12" y="205"/>
                            </a:lnTo>
                            <a:lnTo>
                              <a:pt x="16" y="221"/>
                            </a:lnTo>
                            <a:lnTo>
                              <a:pt x="24" y="233"/>
                            </a:lnTo>
                            <a:lnTo>
                              <a:pt x="36" y="241"/>
                            </a:lnTo>
                            <a:lnTo>
                              <a:pt x="44" y="253"/>
                            </a:lnTo>
                            <a:lnTo>
                              <a:pt x="52" y="261"/>
                            </a:lnTo>
                            <a:lnTo>
                              <a:pt x="64" y="273"/>
                            </a:lnTo>
                            <a:lnTo>
                              <a:pt x="76" y="277"/>
                            </a:lnTo>
                            <a:lnTo>
                              <a:pt x="88" y="285"/>
                            </a:lnTo>
                            <a:lnTo>
                              <a:pt x="104" y="289"/>
                            </a:lnTo>
                            <a:lnTo>
                              <a:pt x="116" y="293"/>
                            </a:lnTo>
                            <a:lnTo>
                              <a:pt x="132" y="297"/>
                            </a:lnTo>
                            <a:lnTo>
                              <a:pt x="148" y="297"/>
                            </a:lnTo>
                            <a:lnTo>
                              <a:pt x="164" y="297"/>
                            </a:lnTo>
                            <a:lnTo>
                              <a:pt x="176" y="293"/>
                            </a:lnTo>
                            <a:lnTo>
                              <a:pt x="192" y="289"/>
                            </a:lnTo>
                            <a:lnTo>
                              <a:pt x="204" y="285"/>
                            </a:lnTo>
                            <a:lnTo>
                              <a:pt x="216" y="277"/>
                            </a:lnTo>
                            <a:lnTo>
                              <a:pt x="228" y="273"/>
                            </a:lnTo>
                            <a:lnTo>
                              <a:pt x="240" y="261"/>
                            </a:lnTo>
                            <a:lnTo>
                              <a:pt x="252" y="253"/>
                            </a:lnTo>
                            <a:lnTo>
                              <a:pt x="260" y="241"/>
                            </a:lnTo>
                            <a:lnTo>
                              <a:pt x="268" y="233"/>
                            </a:lnTo>
                            <a:lnTo>
                              <a:pt x="276" y="221"/>
                            </a:lnTo>
                            <a:lnTo>
                              <a:pt x="280" y="205"/>
                            </a:lnTo>
                            <a:lnTo>
                              <a:pt x="288" y="193"/>
                            </a:lnTo>
                            <a:lnTo>
                              <a:pt x="292" y="181"/>
                            </a:lnTo>
                            <a:lnTo>
                              <a:pt x="292" y="165"/>
                            </a:lnTo>
                            <a:lnTo>
                              <a:pt x="296" y="148"/>
                            </a:lnTo>
                            <a:lnTo>
                              <a:pt x="284" y="148"/>
                            </a:lnTo>
                            <a:lnTo>
                              <a:pt x="284" y="136"/>
                            </a:lnTo>
                            <a:lnTo>
                              <a:pt x="284" y="120"/>
                            </a:lnTo>
                            <a:lnTo>
                              <a:pt x="280" y="108"/>
                            </a:lnTo>
                            <a:lnTo>
                              <a:pt x="276" y="96"/>
                            </a:lnTo>
                            <a:lnTo>
                              <a:pt x="268" y="84"/>
                            </a:lnTo>
                            <a:lnTo>
                              <a:pt x="264" y="72"/>
                            </a:lnTo>
                            <a:lnTo>
                              <a:pt x="256" y="60"/>
                            </a:lnTo>
                            <a:lnTo>
                              <a:pt x="244" y="52"/>
                            </a:lnTo>
                            <a:lnTo>
                              <a:pt x="236" y="40"/>
                            </a:lnTo>
                            <a:lnTo>
                              <a:pt x="224" y="32"/>
                            </a:lnTo>
                            <a:lnTo>
                              <a:pt x="212" y="24"/>
                            </a:lnTo>
                            <a:lnTo>
                              <a:pt x="200" y="20"/>
                            </a:lnTo>
                            <a:lnTo>
                              <a:pt x="188" y="16"/>
                            </a:lnTo>
                            <a:lnTo>
                              <a:pt x="176" y="12"/>
                            </a:lnTo>
                            <a:lnTo>
                              <a:pt x="160" y="12"/>
                            </a:lnTo>
                            <a:lnTo>
                              <a:pt x="148" y="12"/>
                            </a:lnTo>
                            <a:lnTo>
                              <a:pt x="132" y="12"/>
                            </a:lnTo>
                            <a:lnTo>
                              <a:pt x="120" y="12"/>
                            </a:lnTo>
                            <a:lnTo>
                              <a:pt x="104" y="16"/>
                            </a:lnTo>
                            <a:lnTo>
                              <a:pt x="92" y="20"/>
                            </a:lnTo>
                            <a:lnTo>
                              <a:pt x="80" y="24"/>
                            </a:lnTo>
                            <a:lnTo>
                              <a:pt x="68" y="32"/>
                            </a:lnTo>
                            <a:lnTo>
                              <a:pt x="60" y="40"/>
                            </a:lnTo>
                            <a:lnTo>
                              <a:pt x="48" y="52"/>
                            </a:lnTo>
                            <a:lnTo>
                              <a:pt x="40" y="60"/>
                            </a:lnTo>
                            <a:lnTo>
                              <a:pt x="32" y="72"/>
                            </a:lnTo>
                            <a:lnTo>
                              <a:pt x="24" y="84"/>
                            </a:lnTo>
                            <a:lnTo>
                              <a:pt x="20" y="96"/>
                            </a:lnTo>
                            <a:lnTo>
                              <a:pt x="16" y="108"/>
                            </a:lnTo>
                            <a:lnTo>
                              <a:pt x="12" y="120"/>
                            </a:lnTo>
                            <a:lnTo>
                              <a:pt x="8" y="136"/>
                            </a:lnTo>
                            <a:lnTo>
                              <a:pt x="8" y="148"/>
                            </a:lnTo>
                            <a:lnTo>
                              <a:pt x="8" y="165"/>
                            </a:lnTo>
                            <a:lnTo>
                              <a:pt x="12" y="177"/>
                            </a:lnTo>
                            <a:lnTo>
                              <a:pt x="16" y="189"/>
                            </a:lnTo>
                            <a:lnTo>
                              <a:pt x="20" y="201"/>
                            </a:lnTo>
                            <a:lnTo>
                              <a:pt x="24" y="217"/>
                            </a:lnTo>
                            <a:lnTo>
                              <a:pt x="32" y="229"/>
                            </a:lnTo>
                            <a:lnTo>
                              <a:pt x="40" y="237"/>
                            </a:lnTo>
                            <a:lnTo>
                              <a:pt x="48" y="245"/>
                            </a:lnTo>
                            <a:lnTo>
                              <a:pt x="60" y="257"/>
                            </a:lnTo>
                            <a:lnTo>
                              <a:pt x="68" y="265"/>
                            </a:lnTo>
                            <a:lnTo>
                              <a:pt x="80" y="273"/>
                            </a:lnTo>
                            <a:lnTo>
                              <a:pt x="92" y="277"/>
                            </a:lnTo>
                            <a:lnTo>
                              <a:pt x="104" y="281"/>
                            </a:lnTo>
                            <a:lnTo>
                              <a:pt x="120" y="285"/>
                            </a:lnTo>
                            <a:lnTo>
                              <a:pt x="132" y="285"/>
                            </a:lnTo>
                            <a:lnTo>
                              <a:pt x="148" y="289"/>
                            </a:lnTo>
                            <a:lnTo>
                              <a:pt x="160" y="285"/>
                            </a:lnTo>
                            <a:lnTo>
                              <a:pt x="176" y="285"/>
                            </a:lnTo>
                            <a:lnTo>
                              <a:pt x="188" y="281"/>
                            </a:lnTo>
                            <a:lnTo>
                              <a:pt x="200" y="277"/>
                            </a:lnTo>
                            <a:lnTo>
                              <a:pt x="212" y="273"/>
                            </a:lnTo>
                            <a:lnTo>
                              <a:pt x="224" y="265"/>
                            </a:lnTo>
                            <a:lnTo>
                              <a:pt x="236" y="257"/>
                            </a:lnTo>
                            <a:lnTo>
                              <a:pt x="244" y="245"/>
                            </a:lnTo>
                            <a:lnTo>
                              <a:pt x="256" y="237"/>
                            </a:lnTo>
                            <a:lnTo>
                              <a:pt x="264" y="229"/>
                            </a:lnTo>
                            <a:lnTo>
                              <a:pt x="268" y="217"/>
                            </a:lnTo>
                            <a:lnTo>
                              <a:pt x="276" y="201"/>
                            </a:lnTo>
                            <a:lnTo>
                              <a:pt x="280" y="189"/>
                            </a:lnTo>
                            <a:lnTo>
                              <a:pt x="284" y="177"/>
                            </a:lnTo>
                            <a:lnTo>
                              <a:pt x="284" y="165"/>
                            </a:lnTo>
                            <a:lnTo>
                              <a:pt x="284" y="148"/>
                            </a:lnTo>
                            <a:lnTo>
                              <a:pt x="296" y="148"/>
                            </a:lnTo>
                            <a:close/>
                          </a:path>
                        </a:pathLst>
                      </a:custGeom>
                      <a:solidFill>
                        <a:srgbClr val="005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6,297" path="m296,148l292,132l292,120l288,104l280,92l276,76l268,64l260,56l252,44l240,36l228,24l216,20l204,12l192,8l176,4l164,4l148,0l132,4l116,4l104,8l88,12l76,20l64,24l52,36l44,44l36,56l24,64l16,76l12,92l4,104l4,120l0,132l0,148l0,165l4,181l4,193l12,205l16,221l24,233l36,241l44,253l52,261l64,273l76,277l88,285l104,289l116,293l132,297l148,297l164,297l176,293l192,289l204,285l216,277l228,273l240,261l252,253l260,241l268,233l276,221l280,205l288,193l292,181l292,165l296,148l284,148l284,136l284,120l280,108l276,96l268,84l264,72l256,60l244,52l236,40l224,32l212,24l200,20l188,16l176,12l160,12l148,12l132,12l120,12l104,16l92,20l80,24l68,32l60,40l48,52l40,60l32,72l24,84l20,96l16,108l12,120l8,136l8,148l8,165l12,177l16,189l20,201l24,217l32,229l40,237l48,245l60,257l68,265l80,273l92,277l104,281l120,285l132,285l148,289l160,285l176,285l188,281l200,277l212,273l224,265l236,257l244,245l256,237l264,229l268,217l276,201l280,189l284,177l284,165l284,148l296,148xe" fillcolor="#005aff" stroked="f" o:allowincell="f" style="position:absolute;margin-left:119.8pt;margin-top:-2.85pt;width:14.75pt;height:14.8pt;mso-wrap-style:none;v-text-anchor:middle">
              <v:fill o:detectmouseclick="t" type="solid" color2="#ffa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1">
              <wp:simplePos x="0" y="0"/>
              <wp:positionH relativeFrom="column">
                <wp:posOffset>1526540</wp:posOffset>
              </wp:positionH>
              <wp:positionV relativeFrom="paragraph">
                <wp:posOffset>-28575</wp:posOffset>
              </wp:positionV>
              <wp:extent cx="175260" cy="175895"/>
              <wp:effectExtent l="0" t="635" r="635" b="635"/>
              <wp:wrapNone/>
              <wp:docPr id="6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320" cy="176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" h="277">
                            <a:moveTo>
                              <a:pt x="276" y="136"/>
                            </a:moveTo>
                            <a:lnTo>
                              <a:pt x="276" y="124"/>
                            </a:lnTo>
                            <a:lnTo>
                              <a:pt x="276" y="108"/>
                            </a:lnTo>
                            <a:lnTo>
                              <a:pt x="272" y="96"/>
                            </a:lnTo>
                            <a:lnTo>
                              <a:pt x="268" y="84"/>
                            </a:lnTo>
                            <a:lnTo>
                              <a:pt x="260" y="72"/>
                            </a:lnTo>
                            <a:lnTo>
                              <a:pt x="256" y="60"/>
                            </a:lnTo>
                            <a:lnTo>
                              <a:pt x="248" y="48"/>
                            </a:lnTo>
                            <a:lnTo>
                              <a:pt x="236" y="40"/>
                            </a:lnTo>
                            <a:lnTo>
                              <a:pt x="228" y="28"/>
                            </a:lnTo>
                            <a:lnTo>
                              <a:pt x="216" y="20"/>
                            </a:lnTo>
                            <a:lnTo>
                              <a:pt x="204" y="12"/>
                            </a:lnTo>
                            <a:lnTo>
                              <a:pt x="192" y="8"/>
                            </a:lnTo>
                            <a:lnTo>
                              <a:pt x="180" y="4"/>
                            </a:lnTo>
                            <a:lnTo>
                              <a:pt x="168" y="0"/>
                            </a:lnTo>
                            <a:lnTo>
                              <a:pt x="152" y="0"/>
                            </a:lnTo>
                            <a:lnTo>
                              <a:pt x="140" y="0"/>
                            </a:lnTo>
                            <a:lnTo>
                              <a:pt x="124" y="0"/>
                            </a:lnTo>
                            <a:lnTo>
                              <a:pt x="112" y="0"/>
                            </a:lnTo>
                            <a:lnTo>
                              <a:pt x="96" y="4"/>
                            </a:lnTo>
                            <a:lnTo>
                              <a:pt x="84" y="8"/>
                            </a:lnTo>
                            <a:lnTo>
                              <a:pt x="72" y="12"/>
                            </a:lnTo>
                            <a:lnTo>
                              <a:pt x="60" y="20"/>
                            </a:lnTo>
                            <a:lnTo>
                              <a:pt x="52" y="28"/>
                            </a:lnTo>
                            <a:lnTo>
                              <a:pt x="40" y="40"/>
                            </a:lnTo>
                            <a:lnTo>
                              <a:pt x="32" y="48"/>
                            </a:lnTo>
                            <a:lnTo>
                              <a:pt x="24" y="60"/>
                            </a:lnTo>
                            <a:lnTo>
                              <a:pt x="16" y="72"/>
                            </a:lnTo>
                            <a:lnTo>
                              <a:pt x="12" y="84"/>
                            </a:lnTo>
                            <a:lnTo>
                              <a:pt x="8" y="96"/>
                            </a:lnTo>
                            <a:lnTo>
                              <a:pt x="4" y="108"/>
                            </a:lnTo>
                            <a:lnTo>
                              <a:pt x="0" y="124"/>
                            </a:lnTo>
                            <a:lnTo>
                              <a:pt x="0" y="136"/>
                            </a:lnTo>
                            <a:lnTo>
                              <a:pt x="0" y="153"/>
                            </a:lnTo>
                            <a:lnTo>
                              <a:pt x="4" y="165"/>
                            </a:lnTo>
                            <a:lnTo>
                              <a:pt x="8" y="177"/>
                            </a:lnTo>
                            <a:lnTo>
                              <a:pt x="12" y="189"/>
                            </a:lnTo>
                            <a:lnTo>
                              <a:pt x="16" y="205"/>
                            </a:lnTo>
                            <a:lnTo>
                              <a:pt x="24" y="217"/>
                            </a:lnTo>
                            <a:lnTo>
                              <a:pt x="32" y="225"/>
                            </a:lnTo>
                            <a:lnTo>
                              <a:pt x="40" y="233"/>
                            </a:lnTo>
                            <a:lnTo>
                              <a:pt x="52" y="245"/>
                            </a:lnTo>
                            <a:lnTo>
                              <a:pt x="60" y="253"/>
                            </a:lnTo>
                            <a:lnTo>
                              <a:pt x="72" y="261"/>
                            </a:lnTo>
                            <a:lnTo>
                              <a:pt x="84" y="265"/>
                            </a:lnTo>
                            <a:lnTo>
                              <a:pt x="96" y="269"/>
                            </a:lnTo>
                            <a:lnTo>
                              <a:pt x="112" y="273"/>
                            </a:lnTo>
                            <a:lnTo>
                              <a:pt x="124" y="273"/>
                            </a:lnTo>
                            <a:lnTo>
                              <a:pt x="140" y="277"/>
                            </a:lnTo>
                            <a:lnTo>
                              <a:pt x="152" y="273"/>
                            </a:lnTo>
                            <a:lnTo>
                              <a:pt x="168" y="273"/>
                            </a:lnTo>
                            <a:lnTo>
                              <a:pt x="180" y="269"/>
                            </a:lnTo>
                            <a:lnTo>
                              <a:pt x="192" y="265"/>
                            </a:lnTo>
                            <a:lnTo>
                              <a:pt x="204" y="261"/>
                            </a:lnTo>
                            <a:lnTo>
                              <a:pt x="216" y="253"/>
                            </a:lnTo>
                            <a:lnTo>
                              <a:pt x="228" y="245"/>
                            </a:lnTo>
                            <a:lnTo>
                              <a:pt x="236" y="233"/>
                            </a:lnTo>
                            <a:lnTo>
                              <a:pt x="248" y="225"/>
                            </a:lnTo>
                            <a:lnTo>
                              <a:pt x="256" y="217"/>
                            </a:lnTo>
                            <a:lnTo>
                              <a:pt x="260" y="205"/>
                            </a:lnTo>
                            <a:lnTo>
                              <a:pt x="268" y="189"/>
                            </a:lnTo>
                            <a:lnTo>
                              <a:pt x="272" y="177"/>
                            </a:lnTo>
                            <a:lnTo>
                              <a:pt x="276" y="165"/>
                            </a:lnTo>
                            <a:lnTo>
                              <a:pt x="276" y="153"/>
                            </a:lnTo>
                            <a:lnTo>
                              <a:pt x="276" y="136"/>
                            </a:lnTo>
                            <a:lnTo>
                              <a:pt x="268" y="136"/>
                            </a:lnTo>
                            <a:lnTo>
                              <a:pt x="268" y="124"/>
                            </a:lnTo>
                            <a:lnTo>
                              <a:pt x="268" y="108"/>
                            </a:lnTo>
                            <a:lnTo>
                              <a:pt x="264" y="96"/>
                            </a:lnTo>
                            <a:lnTo>
                              <a:pt x="260" y="88"/>
                            </a:lnTo>
                            <a:lnTo>
                              <a:pt x="256" y="76"/>
                            </a:lnTo>
                            <a:lnTo>
                              <a:pt x="248" y="64"/>
                            </a:lnTo>
                            <a:lnTo>
                              <a:pt x="240" y="52"/>
                            </a:lnTo>
                            <a:lnTo>
                              <a:pt x="232" y="44"/>
                            </a:lnTo>
                            <a:lnTo>
                              <a:pt x="220" y="36"/>
                            </a:lnTo>
                            <a:lnTo>
                              <a:pt x="212" y="28"/>
                            </a:lnTo>
                            <a:lnTo>
                              <a:pt x="200" y="20"/>
                            </a:lnTo>
                            <a:lnTo>
                              <a:pt x="188" y="16"/>
                            </a:lnTo>
                            <a:lnTo>
                              <a:pt x="176" y="12"/>
                            </a:lnTo>
                            <a:lnTo>
                              <a:pt x="168" y="8"/>
                            </a:lnTo>
                            <a:lnTo>
                              <a:pt x="152" y="8"/>
                            </a:lnTo>
                            <a:lnTo>
                              <a:pt x="140" y="8"/>
                            </a:lnTo>
                            <a:lnTo>
                              <a:pt x="128" y="8"/>
                            </a:lnTo>
                            <a:lnTo>
                              <a:pt x="112" y="8"/>
                            </a:lnTo>
                            <a:lnTo>
                              <a:pt x="100" y="12"/>
                            </a:lnTo>
                            <a:lnTo>
                              <a:pt x="88" y="16"/>
                            </a:lnTo>
                            <a:lnTo>
                              <a:pt x="76" y="20"/>
                            </a:lnTo>
                            <a:lnTo>
                              <a:pt x="68" y="28"/>
                            </a:lnTo>
                            <a:lnTo>
                              <a:pt x="56" y="36"/>
                            </a:lnTo>
                            <a:lnTo>
                              <a:pt x="48" y="44"/>
                            </a:lnTo>
                            <a:lnTo>
                              <a:pt x="36" y="52"/>
                            </a:lnTo>
                            <a:lnTo>
                              <a:pt x="32" y="64"/>
                            </a:lnTo>
                            <a:lnTo>
                              <a:pt x="24" y="76"/>
                            </a:lnTo>
                            <a:lnTo>
                              <a:pt x="20" y="88"/>
                            </a:lnTo>
                            <a:lnTo>
                              <a:pt x="16" y="96"/>
                            </a:lnTo>
                            <a:lnTo>
                              <a:pt x="12" y="108"/>
                            </a:lnTo>
                            <a:lnTo>
                              <a:pt x="8" y="124"/>
                            </a:lnTo>
                            <a:lnTo>
                              <a:pt x="8" y="136"/>
                            </a:lnTo>
                            <a:lnTo>
                              <a:pt x="8" y="149"/>
                            </a:lnTo>
                            <a:lnTo>
                              <a:pt x="12" y="165"/>
                            </a:lnTo>
                            <a:lnTo>
                              <a:pt x="16" y="177"/>
                            </a:lnTo>
                            <a:lnTo>
                              <a:pt x="20" y="189"/>
                            </a:lnTo>
                            <a:lnTo>
                              <a:pt x="24" y="201"/>
                            </a:lnTo>
                            <a:lnTo>
                              <a:pt x="32" y="209"/>
                            </a:lnTo>
                            <a:lnTo>
                              <a:pt x="36" y="221"/>
                            </a:lnTo>
                            <a:lnTo>
                              <a:pt x="48" y="229"/>
                            </a:lnTo>
                            <a:lnTo>
                              <a:pt x="56" y="237"/>
                            </a:lnTo>
                            <a:lnTo>
                              <a:pt x="68" y="245"/>
                            </a:lnTo>
                            <a:lnTo>
                              <a:pt x="76" y="253"/>
                            </a:lnTo>
                            <a:lnTo>
                              <a:pt x="88" y="257"/>
                            </a:lnTo>
                            <a:lnTo>
                              <a:pt x="100" y="261"/>
                            </a:lnTo>
                            <a:lnTo>
                              <a:pt x="112" y="265"/>
                            </a:lnTo>
                            <a:lnTo>
                              <a:pt x="128" y="265"/>
                            </a:lnTo>
                            <a:lnTo>
                              <a:pt x="140" y="265"/>
                            </a:lnTo>
                            <a:lnTo>
                              <a:pt x="152" y="265"/>
                            </a:lnTo>
                            <a:lnTo>
                              <a:pt x="168" y="265"/>
                            </a:lnTo>
                            <a:lnTo>
                              <a:pt x="176" y="261"/>
                            </a:lnTo>
                            <a:lnTo>
                              <a:pt x="188" y="257"/>
                            </a:lnTo>
                            <a:lnTo>
                              <a:pt x="200" y="253"/>
                            </a:lnTo>
                            <a:lnTo>
                              <a:pt x="212" y="245"/>
                            </a:lnTo>
                            <a:lnTo>
                              <a:pt x="220" y="237"/>
                            </a:lnTo>
                            <a:lnTo>
                              <a:pt x="232" y="229"/>
                            </a:lnTo>
                            <a:lnTo>
                              <a:pt x="240" y="221"/>
                            </a:lnTo>
                            <a:lnTo>
                              <a:pt x="248" y="209"/>
                            </a:lnTo>
                            <a:lnTo>
                              <a:pt x="256" y="201"/>
                            </a:lnTo>
                            <a:lnTo>
                              <a:pt x="260" y="189"/>
                            </a:lnTo>
                            <a:lnTo>
                              <a:pt x="264" y="177"/>
                            </a:lnTo>
                            <a:lnTo>
                              <a:pt x="268" y="165"/>
                            </a:lnTo>
                            <a:lnTo>
                              <a:pt x="268" y="149"/>
                            </a:lnTo>
                            <a:lnTo>
                              <a:pt x="268" y="136"/>
                            </a:lnTo>
                            <a:lnTo>
                              <a:pt x="276" y="136"/>
                            </a:lnTo>
                            <a:close/>
                          </a:path>
                        </a:pathLst>
                      </a:custGeom>
                      <a:solidFill>
                        <a:srgbClr val="004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6,277" path="m276,136l276,124l276,108l272,96l268,84l260,72l256,60l248,48l236,40l228,28l216,20l204,12l192,8l180,4l168,0l152,0l140,0l124,0l112,0l96,4l84,8l72,12l60,20l52,28l40,40l32,48l24,60l16,72l12,84l8,96l4,108l0,124l0,136l0,153l4,165l8,177l12,189l16,205l24,217l32,225l40,233l52,245l60,253l72,261l84,265l96,269l112,273l124,273l140,277l152,273l168,273l180,269l192,265l204,261l216,253l228,245l236,233l248,225l256,217l260,205l268,189l272,177l276,165l276,153l276,136l268,136l268,124l268,108l264,96l260,88l256,76l248,64l240,52l232,44l220,36l212,28l200,20l188,16l176,12l168,8l152,8l140,8l128,8l112,8l100,12l88,16l76,20l68,28l56,36l48,44l36,52l32,64l24,76l20,88l16,96l12,108l8,124l8,136l8,149l12,165l16,177l20,189l24,201l32,209l36,221l48,229l56,237l68,245l76,253l88,257l100,261l112,265l128,265l140,265l152,265l168,265l176,261l188,257l200,253l212,245l220,237l232,229l240,221l248,209l256,201l260,189l264,177l268,165l268,149l268,136l276,136xe" fillcolor="#004aff" stroked="f" o:allowincell="f" style="position:absolute;margin-left:120.2pt;margin-top:-2.25pt;width:13.75pt;height:13.8pt;mso-wrap-style:none;v-text-anchor:middle">
              <v:fill o:detectmouseclick="t" type="solid" color2="#ffb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3">
              <wp:simplePos x="0" y="0"/>
              <wp:positionH relativeFrom="column">
                <wp:posOffset>1534160</wp:posOffset>
              </wp:positionH>
              <wp:positionV relativeFrom="paragraph">
                <wp:posOffset>-23495</wp:posOffset>
              </wp:positionV>
              <wp:extent cx="162560" cy="163195"/>
              <wp:effectExtent l="0" t="635" r="635" b="0"/>
              <wp:wrapNone/>
              <wp:docPr id="6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720" cy="16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6" h="257">
                            <a:moveTo>
                              <a:pt x="256" y="128"/>
                            </a:moveTo>
                            <a:lnTo>
                              <a:pt x="256" y="116"/>
                            </a:lnTo>
                            <a:lnTo>
                              <a:pt x="256" y="100"/>
                            </a:lnTo>
                            <a:lnTo>
                              <a:pt x="252" y="88"/>
                            </a:lnTo>
                            <a:lnTo>
                              <a:pt x="248" y="80"/>
                            </a:lnTo>
                            <a:lnTo>
                              <a:pt x="244" y="68"/>
                            </a:lnTo>
                            <a:lnTo>
                              <a:pt x="236" y="56"/>
                            </a:lnTo>
                            <a:lnTo>
                              <a:pt x="228" y="44"/>
                            </a:lnTo>
                            <a:lnTo>
                              <a:pt x="220" y="36"/>
                            </a:lnTo>
                            <a:lnTo>
                              <a:pt x="208" y="28"/>
                            </a:lnTo>
                            <a:lnTo>
                              <a:pt x="200" y="20"/>
                            </a:lnTo>
                            <a:lnTo>
                              <a:pt x="188" y="12"/>
                            </a:lnTo>
                            <a:lnTo>
                              <a:pt x="176" y="8"/>
                            </a:lnTo>
                            <a:lnTo>
                              <a:pt x="164" y="4"/>
                            </a:lnTo>
                            <a:lnTo>
                              <a:pt x="156" y="0"/>
                            </a:lnTo>
                            <a:lnTo>
                              <a:pt x="140" y="0"/>
                            </a:lnTo>
                            <a:lnTo>
                              <a:pt x="128" y="0"/>
                            </a:lnTo>
                            <a:lnTo>
                              <a:pt x="116" y="0"/>
                            </a:lnTo>
                            <a:lnTo>
                              <a:pt x="100" y="0"/>
                            </a:lnTo>
                            <a:lnTo>
                              <a:pt x="88" y="4"/>
                            </a:lnTo>
                            <a:lnTo>
                              <a:pt x="76" y="8"/>
                            </a:lnTo>
                            <a:lnTo>
                              <a:pt x="64" y="12"/>
                            </a:lnTo>
                            <a:lnTo>
                              <a:pt x="56" y="20"/>
                            </a:lnTo>
                            <a:lnTo>
                              <a:pt x="44" y="28"/>
                            </a:lnTo>
                            <a:lnTo>
                              <a:pt x="36" y="36"/>
                            </a:lnTo>
                            <a:lnTo>
                              <a:pt x="24" y="44"/>
                            </a:lnTo>
                            <a:lnTo>
                              <a:pt x="20" y="56"/>
                            </a:lnTo>
                            <a:lnTo>
                              <a:pt x="12" y="68"/>
                            </a:lnTo>
                            <a:lnTo>
                              <a:pt x="8" y="80"/>
                            </a:lnTo>
                            <a:lnTo>
                              <a:pt x="4" y="88"/>
                            </a:lnTo>
                            <a:lnTo>
                              <a:pt x="0" y="100"/>
                            </a:lnTo>
                            <a:lnTo>
                              <a:pt x="0" y="116"/>
                            </a:lnTo>
                            <a:lnTo>
                              <a:pt x="0" y="128"/>
                            </a:lnTo>
                            <a:lnTo>
                              <a:pt x="0" y="141"/>
                            </a:lnTo>
                            <a:lnTo>
                              <a:pt x="0" y="157"/>
                            </a:lnTo>
                            <a:lnTo>
                              <a:pt x="4" y="169"/>
                            </a:lnTo>
                            <a:lnTo>
                              <a:pt x="8" y="181"/>
                            </a:lnTo>
                            <a:lnTo>
                              <a:pt x="12" y="193"/>
                            </a:lnTo>
                            <a:lnTo>
                              <a:pt x="20" y="201"/>
                            </a:lnTo>
                            <a:lnTo>
                              <a:pt x="24" y="213"/>
                            </a:lnTo>
                            <a:lnTo>
                              <a:pt x="36" y="221"/>
                            </a:lnTo>
                            <a:lnTo>
                              <a:pt x="44" y="229"/>
                            </a:lnTo>
                            <a:lnTo>
                              <a:pt x="56" y="237"/>
                            </a:lnTo>
                            <a:lnTo>
                              <a:pt x="64" y="245"/>
                            </a:lnTo>
                            <a:lnTo>
                              <a:pt x="76" y="249"/>
                            </a:lnTo>
                            <a:lnTo>
                              <a:pt x="88" y="253"/>
                            </a:lnTo>
                            <a:lnTo>
                              <a:pt x="100" y="257"/>
                            </a:lnTo>
                            <a:lnTo>
                              <a:pt x="116" y="257"/>
                            </a:lnTo>
                            <a:lnTo>
                              <a:pt x="128" y="257"/>
                            </a:lnTo>
                            <a:lnTo>
                              <a:pt x="140" y="257"/>
                            </a:lnTo>
                            <a:lnTo>
                              <a:pt x="156" y="257"/>
                            </a:lnTo>
                            <a:lnTo>
                              <a:pt x="164" y="253"/>
                            </a:lnTo>
                            <a:lnTo>
                              <a:pt x="176" y="249"/>
                            </a:lnTo>
                            <a:lnTo>
                              <a:pt x="188" y="245"/>
                            </a:lnTo>
                            <a:lnTo>
                              <a:pt x="200" y="237"/>
                            </a:lnTo>
                            <a:lnTo>
                              <a:pt x="208" y="229"/>
                            </a:lnTo>
                            <a:lnTo>
                              <a:pt x="220" y="221"/>
                            </a:lnTo>
                            <a:lnTo>
                              <a:pt x="228" y="213"/>
                            </a:lnTo>
                            <a:lnTo>
                              <a:pt x="236" y="201"/>
                            </a:lnTo>
                            <a:lnTo>
                              <a:pt x="244" y="193"/>
                            </a:lnTo>
                            <a:lnTo>
                              <a:pt x="248" y="181"/>
                            </a:lnTo>
                            <a:lnTo>
                              <a:pt x="252" y="169"/>
                            </a:lnTo>
                            <a:lnTo>
                              <a:pt x="256" y="157"/>
                            </a:lnTo>
                            <a:lnTo>
                              <a:pt x="256" y="141"/>
                            </a:lnTo>
                            <a:lnTo>
                              <a:pt x="256" y="128"/>
                            </a:lnTo>
                            <a:lnTo>
                              <a:pt x="248" y="128"/>
                            </a:lnTo>
                            <a:lnTo>
                              <a:pt x="248" y="116"/>
                            </a:lnTo>
                            <a:lnTo>
                              <a:pt x="248" y="104"/>
                            </a:lnTo>
                            <a:lnTo>
                              <a:pt x="244" y="92"/>
                            </a:lnTo>
                            <a:lnTo>
                              <a:pt x="240" y="80"/>
                            </a:lnTo>
                            <a:lnTo>
                              <a:pt x="236" y="72"/>
                            </a:lnTo>
                            <a:lnTo>
                              <a:pt x="228" y="60"/>
                            </a:lnTo>
                            <a:lnTo>
                              <a:pt x="220" y="48"/>
                            </a:lnTo>
                            <a:lnTo>
                              <a:pt x="212" y="40"/>
                            </a:lnTo>
                            <a:lnTo>
                              <a:pt x="204" y="36"/>
                            </a:lnTo>
                            <a:lnTo>
                              <a:pt x="196" y="28"/>
                            </a:lnTo>
                            <a:lnTo>
                              <a:pt x="184" y="20"/>
                            </a:lnTo>
                            <a:lnTo>
                              <a:pt x="176" y="16"/>
                            </a:lnTo>
                            <a:lnTo>
                              <a:pt x="164" y="12"/>
                            </a:lnTo>
                            <a:lnTo>
                              <a:pt x="152" y="8"/>
                            </a:lnTo>
                            <a:lnTo>
                              <a:pt x="140" y="4"/>
                            </a:lnTo>
                            <a:lnTo>
                              <a:pt x="128" y="4"/>
                            </a:lnTo>
                            <a:lnTo>
                              <a:pt x="116" y="4"/>
                            </a:lnTo>
                            <a:lnTo>
                              <a:pt x="104" y="8"/>
                            </a:lnTo>
                            <a:lnTo>
                              <a:pt x="92" y="12"/>
                            </a:lnTo>
                            <a:lnTo>
                              <a:pt x="80" y="16"/>
                            </a:lnTo>
                            <a:lnTo>
                              <a:pt x="68" y="20"/>
                            </a:lnTo>
                            <a:lnTo>
                              <a:pt x="60" y="28"/>
                            </a:lnTo>
                            <a:lnTo>
                              <a:pt x="48" y="36"/>
                            </a:lnTo>
                            <a:lnTo>
                              <a:pt x="40" y="40"/>
                            </a:lnTo>
                            <a:lnTo>
                              <a:pt x="32" y="48"/>
                            </a:lnTo>
                            <a:lnTo>
                              <a:pt x="24" y="60"/>
                            </a:lnTo>
                            <a:lnTo>
                              <a:pt x="20" y="72"/>
                            </a:lnTo>
                            <a:lnTo>
                              <a:pt x="16" y="80"/>
                            </a:lnTo>
                            <a:lnTo>
                              <a:pt x="12" y="92"/>
                            </a:lnTo>
                            <a:lnTo>
                              <a:pt x="8" y="104"/>
                            </a:lnTo>
                            <a:lnTo>
                              <a:pt x="4" y="116"/>
                            </a:lnTo>
                            <a:lnTo>
                              <a:pt x="4" y="128"/>
                            </a:lnTo>
                            <a:lnTo>
                              <a:pt x="4" y="141"/>
                            </a:lnTo>
                            <a:lnTo>
                              <a:pt x="8" y="153"/>
                            </a:lnTo>
                            <a:lnTo>
                              <a:pt x="12" y="165"/>
                            </a:lnTo>
                            <a:lnTo>
                              <a:pt x="16" y="177"/>
                            </a:lnTo>
                            <a:lnTo>
                              <a:pt x="20" y="189"/>
                            </a:lnTo>
                            <a:lnTo>
                              <a:pt x="24" y="197"/>
                            </a:lnTo>
                            <a:lnTo>
                              <a:pt x="32" y="209"/>
                            </a:lnTo>
                            <a:lnTo>
                              <a:pt x="40" y="213"/>
                            </a:lnTo>
                            <a:lnTo>
                              <a:pt x="48" y="221"/>
                            </a:lnTo>
                            <a:lnTo>
                              <a:pt x="60" y="229"/>
                            </a:lnTo>
                            <a:lnTo>
                              <a:pt x="68" y="237"/>
                            </a:lnTo>
                            <a:lnTo>
                              <a:pt x="80" y="241"/>
                            </a:lnTo>
                            <a:lnTo>
                              <a:pt x="92" y="245"/>
                            </a:lnTo>
                            <a:lnTo>
                              <a:pt x="104" y="249"/>
                            </a:lnTo>
                            <a:lnTo>
                              <a:pt x="116" y="253"/>
                            </a:lnTo>
                            <a:lnTo>
                              <a:pt x="128" y="253"/>
                            </a:lnTo>
                            <a:lnTo>
                              <a:pt x="140" y="253"/>
                            </a:lnTo>
                            <a:lnTo>
                              <a:pt x="152" y="249"/>
                            </a:lnTo>
                            <a:lnTo>
                              <a:pt x="164" y="245"/>
                            </a:lnTo>
                            <a:lnTo>
                              <a:pt x="176" y="241"/>
                            </a:lnTo>
                            <a:lnTo>
                              <a:pt x="184" y="237"/>
                            </a:lnTo>
                            <a:lnTo>
                              <a:pt x="196" y="229"/>
                            </a:lnTo>
                            <a:lnTo>
                              <a:pt x="204" y="221"/>
                            </a:lnTo>
                            <a:lnTo>
                              <a:pt x="212" y="213"/>
                            </a:lnTo>
                            <a:lnTo>
                              <a:pt x="220" y="209"/>
                            </a:lnTo>
                            <a:lnTo>
                              <a:pt x="228" y="197"/>
                            </a:lnTo>
                            <a:lnTo>
                              <a:pt x="236" y="189"/>
                            </a:lnTo>
                            <a:lnTo>
                              <a:pt x="240" y="177"/>
                            </a:lnTo>
                            <a:lnTo>
                              <a:pt x="244" y="165"/>
                            </a:lnTo>
                            <a:lnTo>
                              <a:pt x="248" y="153"/>
                            </a:lnTo>
                            <a:lnTo>
                              <a:pt x="248" y="141"/>
                            </a:lnTo>
                            <a:lnTo>
                              <a:pt x="248" y="128"/>
                            </a:lnTo>
                            <a:lnTo>
                              <a:pt x="256" y="128"/>
                            </a:lnTo>
                            <a:close/>
                          </a:path>
                        </a:pathLst>
                      </a:custGeom>
                      <a:solidFill>
                        <a:srgbClr val="003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6,257" path="m256,128l256,116l256,100l252,88l248,80l244,68l236,56l228,44l220,36l208,28l200,20l188,12l176,8l164,4l156,0l140,0l128,0l116,0l100,0l88,4l76,8l64,12l56,20l44,28l36,36l24,44l20,56l12,68l8,80l4,88l0,100l0,116l0,128l0,141l0,157l4,169l8,181l12,193l20,201l24,213l36,221l44,229l56,237l64,245l76,249l88,253l100,257l116,257l128,257l140,257l156,257l164,253l176,249l188,245l200,237l208,229l220,221l228,213l236,201l244,193l248,181l252,169l256,157l256,141l256,128l248,128l248,116l248,104l244,92l240,80l236,72l228,60l220,48l212,40l204,36l196,28l184,20l176,16l164,12l152,8l140,4l128,4l116,4l104,8l92,12l80,16l68,20l60,28l48,36l40,40l32,48l24,60l20,72l16,80l12,92l8,104l4,116l4,128l4,141l8,153l12,165l16,177l20,189l24,197l32,209l40,213l48,221l60,229l68,237l80,241l92,245l104,249l116,253l128,253l140,253l152,249l164,245l176,241l184,237l196,229l204,221l212,213l220,209l228,197l236,189l240,177l244,165l248,153l248,141l248,128l256,128xe" fillcolor="#003aff" stroked="f" o:allowincell="f" style="position:absolute;margin-left:120.8pt;margin-top:-1.85pt;width:12.75pt;height:12.8pt;mso-wrap-style:none;v-text-anchor:middle">
              <v:fill o:detectmouseclick="t" type="solid" color2="#ffc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5">
              <wp:simplePos x="0" y="0"/>
              <wp:positionH relativeFrom="column">
                <wp:posOffset>1524000</wp:posOffset>
              </wp:positionH>
              <wp:positionV relativeFrom="paragraph">
                <wp:posOffset>-8255</wp:posOffset>
              </wp:positionV>
              <wp:extent cx="144780" cy="145415"/>
              <wp:effectExtent l="0" t="1270" r="0" b="0"/>
              <wp:wrapNone/>
              <wp:docPr id="6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45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229">
                            <a:moveTo>
                              <a:pt x="228" y="112"/>
                            </a:moveTo>
                            <a:lnTo>
                              <a:pt x="228" y="100"/>
                            </a:lnTo>
                            <a:lnTo>
                              <a:pt x="228" y="88"/>
                            </a:lnTo>
                            <a:lnTo>
                              <a:pt x="224" y="76"/>
                            </a:lnTo>
                            <a:lnTo>
                              <a:pt x="220" y="68"/>
                            </a:lnTo>
                            <a:lnTo>
                              <a:pt x="216" y="60"/>
                            </a:lnTo>
                            <a:lnTo>
                              <a:pt x="208" y="48"/>
                            </a:lnTo>
                            <a:lnTo>
                              <a:pt x="204" y="40"/>
                            </a:lnTo>
                            <a:lnTo>
                              <a:pt x="196" y="32"/>
                            </a:lnTo>
                            <a:lnTo>
                              <a:pt x="188" y="24"/>
                            </a:lnTo>
                            <a:lnTo>
                              <a:pt x="180" y="20"/>
                            </a:lnTo>
                            <a:lnTo>
                              <a:pt x="168" y="12"/>
                            </a:lnTo>
                            <a:lnTo>
                              <a:pt x="160" y="8"/>
                            </a:lnTo>
                            <a:lnTo>
                              <a:pt x="148" y="4"/>
                            </a:lnTo>
                            <a:lnTo>
                              <a:pt x="140" y="0"/>
                            </a:lnTo>
                            <a:lnTo>
                              <a:pt x="128" y="0"/>
                            </a:lnTo>
                            <a:lnTo>
                              <a:pt x="116" y="0"/>
                            </a:lnTo>
                            <a:lnTo>
                              <a:pt x="104" y="0"/>
                            </a:lnTo>
                            <a:lnTo>
                              <a:pt x="92" y="0"/>
                            </a:lnTo>
                            <a:lnTo>
                              <a:pt x="80" y="4"/>
                            </a:lnTo>
                            <a:lnTo>
                              <a:pt x="72" y="8"/>
                            </a:lnTo>
                            <a:lnTo>
                              <a:pt x="60" y="12"/>
                            </a:lnTo>
                            <a:lnTo>
                              <a:pt x="52" y="20"/>
                            </a:lnTo>
                            <a:lnTo>
                              <a:pt x="44" y="24"/>
                            </a:lnTo>
                            <a:lnTo>
                              <a:pt x="36" y="32"/>
                            </a:lnTo>
                            <a:lnTo>
                              <a:pt x="28" y="40"/>
                            </a:lnTo>
                            <a:lnTo>
                              <a:pt x="20" y="48"/>
                            </a:lnTo>
                            <a:lnTo>
                              <a:pt x="12" y="60"/>
                            </a:lnTo>
                            <a:lnTo>
                              <a:pt x="12" y="68"/>
                            </a:lnTo>
                            <a:lnTo>
                              <a:pt x="8" y="76"/>
                            </a:lnTo>
                            <a:lnTo>
                              <a:pt x="4" y="88"/>
                            </a:lnTo>
                            <a:lnTo>
                              <a:pt x="0" y="100"/>
                            </a:lnTo>
                            <a:lnTo>
                              <a:pt x="0" y="112"/>
                            </a:lnTo>
                            <a:lnTo>
                              <a:pt x="0" y="125"/>
                            </a:lnTo>
                            <a:lnTo>
                              <a:pt x="4" y="137"/>
                            </a:lnTo>
                            <a:lnTo>
                              <a:pt x="8" y="149"/>
                            </a:lnTo>
                            <a:lnTo>
                              <a:pt x="12" y="157"/>
                            </a:lnTo>
                            <a:lnTo>
                              <a:pt x="12" y="169"/>
                            </a:lnTo>
                            <a:lnTo>
                              <a:pt x="20" y="177"/>
                            </a:lnTo>
                            <a:lnTo>
                              <a:pt x="28" y="185"/>
                            </a:lnTo>
                            <a:lnTo>
                              <a:pt x="36" y="193"/>
                            </a:lnTo>
                            <a:lnTo>
                              <a:pt x="44" y="201"/>
                            </a:lnTo>
                            <a:lnTo>
                              <a:pt x="52" y="209"/>
                            </a:lnTo>
                            <a:lnTo>
                              <a:pt x="60" y="213"/>
                            </a:lnTo>
                            <a:lnTo>
                              <a:pt x="72" y="217"/>
                            </a:lnTo>
                            <a:lnTo>
                              <a:pt x="80" y="221"/>
                            </a:lnTo>
                            <a:lnTo>
                              <a:pt x="92" y="225"/>
                            </a:lnTo>
                            <a:lnTo>
                              <a:pt x="104" y="229"/>
                            </a:lnTo>
                            <a:lnTo>
                              <a:pt x="116" y="229"/>
                            </a:lnTo>
                            <a:lnTo>
                              <a:pt x="128" y="229"/>
                            </a:lnTo>
                            <a:lnTo>
                              <a:pt x="140" y="225"/>
                            </a:lnTo>
                            <a:lnTo>
                              <a:pt x="148" y="221"/>
                            </a:lnTo>
                            <a:lnTo>
                              <a:pt x="160" y="217"/>
                            </a:lnTo>
                            <a:lnTo>
                              <a:pt x="168" y="213"/>
                            </a:lnTo>
                            <a:lnTo>
                              <a:pt x="180" y="209"/>
                            </a:lnTo>
                            <a:lnTo>
                              <a:pt x="188" y="201"/>
                            </a:lnTo>
                            <a:lnTo>
                              <a:pt x="196" y="193"/>
                            </a:lnTo>
                            <a:lnTo>
                              <a:pt x="204" y="185"/>
                            </a:lnTo>
                            <a:lnTo>
                              <a:pt x="208" y="177"/>
                            </a:lnTo>
                            <a:lnTo>
                              <a:pt x="216" y="169"/>
                            </a:lnTo>
                            <a:lnTo>
                              <a:pt x="220" y="157"/>
                            </a:lnTo>
                            <a:lnTo>
                              <a:pt x="224" y="149"/>
                            </a:lnTo>
                            <a:lnTo>
                              <a:pt x="228" y="137"/>
                            </a:lnTo>
                            <a:lnTo>
                              <a:pt x="228" y="125"/>
                            </a:lnTo>
                            <a:lnTo>
                              <a:pt x="228" y="112"/>
                            </a:lnTo>
                            <a:lnTo>
                              <a:pt x="220" y="112"/>
                            </a:lnTo>
                            <a:lnTo>
                              <a:pt x="220" y="100"/>
                            </a:lnTo>
                            <a:lnTo>
                              <a:pt x="220" y="92"/>
                            </a:lnTo>
                            <a:lnTo>
                              <a:pt x="216" y="80"/>
                            </a:lnTo>
                            <a:lnTo>
                              <a:pt x="212" y="68"/>
                            </a:lnTo>
                            <a:lnTo>
                              <a:pt x="208" y="64"/>
                            </a:lnTo>
                            <a:lnTo>
                              <a:pt x="204" y="52"/>
                            </a:lnTo>
                            <a:lnTo>
                              <a:pt x="196" y="44"/>
                            </a:lnTo>
                            <a:lnTo>
                              <a:pt x="192" y="36"/>
                            </a:lnTo>
                            <a:lnTo>
                              <a:pt x="184" y="28"/>
                            </a:lnTo>
                            <a:lnTo>
                              <a:pt x="176" y="24"/>
                            </a:lnTo>
                            <a:lnTo>
                              <a:pt x="164" y="20"/>
                            </a:lnTo>
                            <a:lnTo>
                              <a:pt x="156" y="16"/>
                            </a:lnTo>
                            <a:lnTo>
                              <a:pt x="148" y="12"/>
                            </a:lnTo>
                            <a:lnTo>
                              <a:pt x="136" y="8"/>
                            </a:lnTo>
                            <a:lnTo>
                              <a:pt x="124" y="8"/>
                            </a:lnTo>
                            <a:lnTo>
                              <a:pt x="116" y="8"/>
                            </a:lnTo>
                            <a:lnTo>
                              <a:pt x="104" y="8"/>
                            </a:lnTo>
                            <a:lnTo>
                              <a:pt x="96" y="8"/>
                            </a:lnTo>
                            <a:lnTo>
                              <a:pt x="84" y="12"/>
                            </a:lnTo>
                            <a:lnTo>
                              <a:pt x="72" y="16"/>
                            </a:lnTo>
                            <a:lnTo>
                              <a:pt x="64" y="20"/>
                            </a:lnTo>
                            <a:lnTo>
                              <a:pt x="56" y="24"/>
                            </a:lnTo>
                            <a:lnTo>
                              <a:pt x="48" y="28"/>
                            </a:lnTo>
                            <a:lnTo>
                              <a:pt x="40" y="36"/>
                            </a:lnTo>
                            <a:lnTo>
                              <a:pt x="32" y="44"/>
                            </a:lnTo>
                            <a:lnTo>
                              <a:pt x="28" y="52"/>
                            </a:lnTo>
                            <a:lnTo>
                              <a:pt x="20" y="64"/>
                            </a:lnTo>
                            <a:lnTo>
                              <a:pt x="16" y="68"/>
                            </a:lnTo>
                            <a:lnTo>
                              <a:pt x="12" y="80"/>
                            </a:lnTo>
                            <a:lnTo>
                              <a:pt x="12" y="92"/>
                            </a:lnTo>
                            <a:lnTo>
                              <a:pt x="12" y="100"/>
                            </a:lnTo>
                            <a:lnTo>
                              <a:pt x="8" y="112"/>
                            </a:lnTo>
                            <a:lnTo>
                              <a:pt x="12" y="125"/>
                            </a:lnTo>
                            <a:lnTo>
                              <a:pt x="12" y="133"/>
                            </a:lnTo>
                            <a:lnTo>
                              <a:pt x="12" y="145"/>
                            </a:lnTo>
                            <a:lnTo>
                              <a:pt x="16" y="153"/>
                            </a:lnTo>
                            <a:lnTo>
                              <a:pt x="20" y="165"/>
                            </a:lnTo>
                            <a:lnTo>
                              <a:pt x="28" y="173"/>
                            </a:lnTo>
                            <a:lnTo>
                              <a:pt x="32" y="181"/>
                            </a:lnTo>
                            <a:lnTo>
                              <a:pt x="40" y="189"/>
                            </a:lnTo>
                            <a:lnTo>
                              <a:pt x="48" y="197"/>
                            </a:lnTo>
                            <a:lnTo>
                              <a:pt x="56" y="201"/>
                            </a:lnTo>
                            <a:lnTo>
                              <a:pt x="64" y="205"/>
                            </a:lnTo>
                            <a:lnTo>
                              <a:pt x="72" y="209"/>
                            </a:lnTo>
                            <a:lnTo>
                              <a:pt x="84" y="213"/>
                            </a:lnTo>
                            <a:lnTo>
                              <a:pt x="96" y="217"/>
                            </a:lnTo>
                            <a:lnTo>
                              <a:pt x="104" y="217"/>
                            </a:lnTo>
                            <a:lnTo>
                              <a:pt x="116" y="221"/>
                            </a:lnTo>
                            <a:lnTo>
                              <a:pt x="124" y="217"/>
                            </a:lnTo>
                            <a:lnTo>
                              <a:pt x="136" y="217"/>
                            </a:lnTo>
                            <a:lnTo>
                              <a:pt x="148" y="213"/>
                            </a:lnTo>
                            <a:lnTo>
                              <a:pt x="156" y="209"/>
                            </a:lnTo>
                            <a:lnTo>
                              <a:pt x="164" y="205"/>
                            </a:lnTo>
                            <a:lnTo>
                              <a:pt x="176" y="201"/>
                            </a:lnTo>
                            <a:lnTo>
                              <a:pt x="184" y="197"/>
                            </a:lnTo>
                            <a:lnTo>
                              <a:pt x="192" y="189"/>
                            </a:lnTo>
                            <a:lnTo>
                              <a:pt x="196" y="181"/>
                            </a:lnTo>
                            <a:lnTo>
                              <a:pt x="204" y="173"/>
                            </a:lnTo>
                            <a:lnTo>
                              <a:pt x="208" y="165"/>
                            </a:lnTo>
                            <a:lnTo>
                              <a:pt x="212" y="153"/>
                            </a:lnTo>
                            <a:lnTo>
                              <a:pt x="216" y="145"/>
                            </a:lnTo>
                            <a:lnTo>
                              <a:pt x="220" y="133"/>
                            </a:lnTo>
                            <a:lnTo>
                              <a:pt x="220" y="125"/>
                            </a:lnTo>
                            <a:lnTo>
                              <a:pt x="220" y="112"/>
                            </a:lnTo>
                            <a:lnTo>
                              <a:pt x="228" y="112"/>
                            </a:lnTo>
                            <a:close/>
                          </a:path>
                        </a:pathLst>
                      </a:custGeom>
                      <a:solidFill>
                        <a:srgbClr val="001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,229" path="m228,112l228,100l228,88l224,76l220,68l216,60l208,48l204,40l196,32l188,24l180,20l168,12l160,8l148,4l140,0l128,0l116,0l104,0l92,0l80,4l72,8l60,12l52,20l44,24l36,32l28,40l20,48l12,60l12,68l8,76l4,88l0,100l0,112l0,125l4,137l8,149l12,157l12,169l20,177l28,185l36,193l44,201l52,209l60,213l72,217l80,221l92,225l104,229l116,229l128,229l140,225l148,221l160,217l168,213l180,209l188,201l196,193l204,185l208,177l216,169l220,157l224,149l228,137l228,125l228,112l220,112l220,100l220,92l216,80l212,68l208,64l204,52l196,44l192,36l184,28l176,24l164,20l156,16l148,12l136,8l124,8l116,8l104,8l96,8l84,12l72,16l64,20l56,24l48,28l40,36l32,44l28,52l20,64l16,68l12,80l12,92l12,100l8,112l12,125l12,133l12,145l16,153l20,165l28,173l32,181l40,189l48,197l56,201l64,205l72,209l84,213l96,217l104,217l116,221l124,217l136,217l148,213l156,209l164,205l176,201l184,197l192,189l196,181l204,173l208,165l212,153l216,145l220,133l220,125l220,112l228,112xe" fillcolor="#0019ff" stroked="f" o:allowincell="f" style="position:absolute;margin-left:120pt;margin-top:-0.65pt;width:11.35pt;height:11.4pt;mso-wrap-style:none;v-text-anchor:middle">
              <v:fill o:detectmouseclick="t" type="solid" color2="#ffe6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7">
              <wp:simplePos x="0" y="0"/>
              <wp:positionH relativeFrom="column">
                <wp:posOffset>1546860</wp:posOffset>
              </wp:positionH>
              <wp:positionV relativeFrom="paragraph">
                <wp:posOffset>-8255</wp:posOffset>
              </wp:positionV>
              <wp:extent cx="134620" cy="135255"/>
              <wp:effectExtent l="0" t="635" r="635" b="0"/>
              <wp:wrapNone/>
              <wp:docPr id="6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35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213">
                            <a:moveTo>
                              <a:pt x="212" y="104"/>
                            </a:moveTo>
                            <a:lnTo>
                              <a:pt x="212" y="92"/>
                            </a:lnTo>
                            <a:lnTo>
                              <a:pt x="212" y="84"/>
                            </a:lnTo>
                            <a:lnTo>
                              <a:pt x="208" y="72"/>
                            </a:lnTo>
                            <a:lnTo>
                              <a:pt x="204" y="60"/>
                            </a:lnTo>
                            <a:lnTo>
                              <a:pt x="200" y="56"/>
                            </a:lnTo>
                            <a:lnTo>
                              <a:pt x="196" y="44"/>
                            </a:lnTo>
                            <a:lnTo>
                              <a:pt x="188" y="36"/>
                            </a:lnTo>
                            <a:lnTo>
                              <a:pt x="184" y="28"/>
                            </a:lnTo>
                            <a:lnTo>
                              <a:pt x="176" y="20"/>
                            </a:lnTo>
                            <a:lnTo>
                              <a:pt x="168" y="16"/>
                            </a:lnTo>
                            <a:lnTo>
                              <a:pt x="156" y="12"/>
                            </a:lnTo>
                            <a:lnTo>
                              <a:pt x="148" y="8"/>
                            </a:lnTo>
                            <a:lnTo>
                              <a:pt x="140" y="4"/>
                            </a:lnTo>
                            <a:lnTo>
                              <a:pt x="128" y="0"/>
                            </a:lnTo>
                            <a:lnTo>
                              <a:pt x="116" y="0"/>
                            </a:lnTo>
                            <a:lnTo>
                              <a:pt x="108" y="0"/>
                            </a:lnTo>
                            <a:lnTo>
                              <a:pt x="96" y="0"/>
                            </a:lnTo>
                            <a:lnTo>
                              <a:pt x="88" y="0"/>
                            </a:lnTo>
                            <a:lnTo>
                              <a:pt x="76" y="4"/>
                            </a:lnTo>
                            <a:lnTo>
                              <a:pt x="64" y="8"/>
                            </a:lnTo>
                            <a:lnTo>
                              <a:pt x="56" y="12"/>
                            </a:lnTo>
                            <a:lnTo>
                              <a:pt x="48" y="16"/>
                            </a:lnTo>
                            <a:lnTo>
                              <a:pt x="40" y="20"/>
                            </a:lnTo>
                            <a:lnTo>
                              <a:pt x="32" y="28"/>
                            </a:lnTo>
                            <a:lnTo>
                              <a:pt x="24" y="36"/>
                            </a:lnTo>
                            <a:lnTo>
                              <a:pt x="20" y="44"/>
                            </a:lnTo>
                            <a:lnTo>
                              <a:pt x="12" y="56"/>
                            </a:lnTo>
                            <a:lnTo>
                              <a:pt x="8" y="60"/>
                            </a:lnTo>
                            <a:lnTo>
                              <a:pt x="4" y="72"/>
                            </a:lnTo>
                            <a:lnTo>
                              <a:pt x="4" y="84"/>
                            </a:lnTo>
                            <a:lnTo>
                              <a:pt x="4" y="92"/>
                            </a:lnTo>
                            <a:lnTo>
                              <a:pt x="0" y="104"/>
                            </a:lnTo>
                            <a:lnTo>
                              <a:pt x="4" y="117"/>
                            </a:lnTo>
                            <a:lnTo>
                              <a:pt x="4" y="125"/>
                            </a:lnTo>
                            <a:lnTo>
                              <a:pt x="4" y="137"/>
                            </a:lnTo>
                            <a:lnTo>
                              <a:pt x="8" y="145"/>
                            </a:lnTo>
                            <a:lnTo>
                              <a:pt x="12" y="157"/>
                            </a:lnTo>
                            <a:lnTo>
                              <a:pt x="20" y="165"/>
                            </a:lnTo>
                            <a:lnTo>
                              <a:pt x="24" y="173"/>
                            </a:lnTo>
                            <a:lnTo>
                              <a:pt x="32" y="181"/>
                            </a:lnTo>
                            <a:lnTo>
                              <a:pt x="40" y="189"/>
                            </a:lnTo>
                            <a:lnTo>
                              <a:pt x="48" y="193"/>
                            </a:lnTo>
                            <a:lnTo>
                              <a:pt x="56" y="197"/>
                            </a:lnTo>
                            <a:lnTo>
                              <a:pt x="64" y="201"/>
                            </a:lnTo>
                            <a:lnTo>
                              <a:pt x="76" y="205"/>
                            </a:lnTo>
                            <a:lnTo>
                              <a:pt x="88" y="209"/>
                            </a:lnTo>
                            <a:lnTo>
                              <a:pt x="96" y="209"/>
                            </a:lnTo>
                            <a:lnTo>
                              <a:pt x="108" y="213"/>
                            </a:lnTo>
                            <a:lnTo>
                              <a:pt x="116" y="209"/>
                            </a:lnTo>
                            <a:lnTo>
                              <a:pt x="128" y="209"/>
                            </a:lnTo>
                            <a:lnTo>
                              <a:pt x="140" y="205"/>
                            </a:lnTo>
                            <a:lnTo>
                              <a:pt x="148" y="201"/>
                            </a:lnTo>
                            <a:lnTo>
                              <a:pt x="156" y="197"/>
                            </a:lnTo>
                            <a:lnTo>
                              <a:pt x="168" y="193"/>
                            </a:lnTo>
                            <a:lnTo>
                              <a:pt x="176" y="189"/>
                            </a:lnTo>
                            <a:lnTo>
                              <a:pt x="184" y="181"/>
                            </a:lnTo>
                            <a:lnTo>
                              <a:pt x="188" y="173"/>
                            </a:lnTo>
                            <a:lnTo>
                              <a:pt x="196" y="165"/>
                            </a:lnTo>
                            <a:lnTo>
                              <a:pt x="200" y="157"/>
                            </a:lnTo>
                            <a:lnTo>
                              <a:pt x="204" y="145"/>
                            </a:lnTo>
                            <a:lnTo>
                              <a:pt x="208" y="137"/>
                            </a:lnTo>
                            <a:lnTo>
                              <a:pt x="212" y="125"/>
                            </a:lnTo>
                            <a:lnTo>
                              <a:pt x="212" y="117"/>
                            </a:lnTo>
                            <a:lnTo>
                              <a:pt x="212" y="104"/>
                            </a:lnTo>
                            <a:lnTo>
                              <a:pt x="204" y="104"/>
                            </a:lnTo>
                            <a:lnTo>
                              <a:pt x="204" y="96"/>
                            </a:lnTo>
                            <a:lnTo>
                              <a:pt x="204" y="84"/>
                            </a:lnTo>
                            <a:lnTo>
                              <a:pt x="200" y="76"/>
                            </a:lnTo>
                            <a:lnTo>
                              <a:pt x="196" y="64"/>
                            </a:lnTo>
                            <a:lnTo>
                              <a:pt x="188" y="48"/>
                            </a:lnTo>
                            <a:lnTo>
                              <a:pt x="176" y="36"/>
                            </a:lnTo>
                            <a:lnTo>
                              <a:pt x="160" y="24"/>
                            </a:lnTo>
                            <a:lnTo>
                              <a:pt x="144" y="16"/>
                            </a:lnTo>
                            <a:lnTo>
                              <a:pt x="136" y="12"/>
                            </a:lnTo>
                            <a:lnTo>
                              <a:pt x="128" y="8"/>
                            </a:lnTo>
                            <a:lnTo>
                              <a:pt x="116" y="8"/>
                            </a:lnTo>
                            <a:lnTo>
                              <a:pt x="108" y="8"/>
                            </a:lnTo>
                            <a:lnTo>
                              <a:pt x="96" y="8"/>
                            </a:lnTo>
                            <a:lnTo>
                              <a:pt x="88" y="8"/>
                            </a:lnTo>
                            <a:lnTo>
                              <a:pt x="80" y="12"/>
                            </a:lnTo>
                            <a:lnTo>
                              <a:pt x="68" y="16"/>
                            </a:lnTo>
                            <a:lnTo>
                              <a:pt x="52" y="24"/>
                            </a:lnTo>
                            <a:lnTo>
                              <a:pt x="40" y="36"/>
                            </a:lnTo>
                            <a:lnTo>
                              <a:pt x="24" y="48"/>
                            </a:lnTo>
                            <a:lnTo>
                              <a:pt x="16" y="64"/>
                            </a:lnTo>
                            <a:lnTo>
                              <a:pt x="12" y="76"/>
                            </a:lnTo>
                            <a:lnTo>
                              <a:pt x="12" y="84"/>
                            </a:lnTo>
                            <a:lnTo>
                              <a:pt x="8" y="96"/>
                            </a:lnTo>
                            <a:lnTo>
                              <a:pt x="8" y="104"/>
                            </a:lnTo>
                            <a:lnTo>
                              <a:pt x="8" y="113"/>
                            </a:lnTo>
                            <a:lnTo>
                              <a:pt x="12" y="125"/>
                            </a:lnTo>
                            <a:lnTo>
                              <a:pt x="12" y="133"/>
                            </a:lnTo>
                            <a:lnTo>
                              <a:pt x="16" y="145"/>
                            </a:lnTo>
                            <a:lnTo>
                              <a:pt x="24" y="161"/>
                            </a:lnTo>
                            <a:lnTo>
                              <a:pt x="40" y="173"/>
                            </a:lnTo>
                            <a:lnTo>
                              <a:pt x="52" y="189"/>
                            </a:lnTo>
                            <a:lnTo>
                              <a:pt x="68" y="193"/>
                            </a:lnTo>
                            <a:lnTo>
                              <a:pt x="80" y="197"/>
                            </a:lnTo>
                            <a:lnTo>
                              <a:pt x="88" y="201"/>
                            </a:lnTo>
                            <a:lnTo>
                              <a:pt x="96" y="201"/>
                            </a:lnTo>
                            <a:lnTo>
                              <a:pt x="108" y="201"/>
                            </a:lnTo>
                            <a:lnTo>
                              <a:pt x="116" y="201"/>
                            </a:lnTo>
                            <a:lnTo>
                              <a:pt x="128" y="201"/>
                            </a:lnTo>
                            <a:lnTo>
                              <a:pt x="136" y="197"/>
                            </a:lnTo>
                            <a:lnTo>
                              <a:pt x="144" y="193"/>
                            </a:lnTo>
                            <a:lnTo>
                              <a:pt x="160" y="189"/>
                            </a:lnTo>
                            <a:lnTo>
                              <a:pt x="176" y="173"/>
                            </a:lnTo>
                            <a:lnTo>
                              <a:pt x="188" y="161"/>
                            </a:lnTo>
                            <a:lnTo>
                              <a:pt x="196" y="145"/>
                            </a:lnTo>
                            <a:lnTo>
                              <a:pt x="200" y="133"/>
                            </a:lnTo>
                            <a:lnTo>
                              <a:pt x="204" y="125"/>
                            </a:lnTo>
                            <a:lnTo>
                              <a:pt x="204" y="113"/>
                            </a:lnTo>
                            <a:lnTo>
                              <a:pt x="204" y="104"/>
                            </a:lnTo>
                            <a:lnTo>
                              <a:pt x="212" y="104"/>
                            </a:lnTo>
                            <a:close/>
                          </a:path>
                        </a:pathLst>
                      </a:custGeom>
                      <a:solidFill>
                        <a:srgbClr val="000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213" path="m212,104l212,92l212,84l208,72l204,60l200,56l196,44l188,36l184,28l176,20l168,16l156,12l148,8l140,4l128,0l116,0l108,0l96,0l88,0l76,4l64,8l56,12l48,16l40,20l32,28l24,36l20,44l12,56l8,60l4,72l4,84l4,92l0,104l4,117l4,125l4,137l8,145l12,157l20,165l24,173l32,181l40,189l48,193l56,197l64,201l76,205l88,209l96,209l108,213l116,209l128,209l140,205l148,201l156,197l168,193l176,189l184,181l188,173l196,165l200,157l204,145l208,137l212,125l212,117l212,104l204,104l204,96l204,84l200,76l196,64l188,48l176,36l160,24l144,16l136,12l128,8l116,8l108,8l96,8l88,8l80,12l68,16l52,24l40,36l24,48l16,64l12,76l12,84l8,96l8,104l8,113l12,125l12,133l16,145l24,161l40,173l52,189l68,193l80,197l88,201l96,201l108,201l116,201l128,201l136,197l144,193l160,189l176,173l188,161l196,145l200,133l204,125l204,113l204,104l212,104xe" fillcolor="#0009ff" stroked="f" o:allowincell="f" style="position:absolute;margin-left:121.8pt;margin-top:-0.65pt;width:10.55pt;height:10.6pt;mso-wrap-style:none;v-text-anchor:middle">
              <v:fill o:detectmouseclick="t" type="solid" color2="#fff6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9">
              <wp:simplePos x="0" y="0"/>
              <wp:positionH relativeFrom="column">
                <wp:posOffset>1554480</wp:posOffset>
              </wp:positionH>
              <wp:positionV relativeFrom="paragraph">
                <wp:posOffset>-3175</wp:posOffset>
              </wp:positionV>
              <wp:extent cx="121920" cy="122555"/>
              <wp:effectExtent l="0" t="635" r="635" b="0"/>
              <wp:wrapNone/>
              <wp:docPr id="6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2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2" h="193">
                            <a:moveTo>
                              <a:pt x="192" y="96"/>
                            </a:moveTo>
                            <a:lnTo>
                              <a:pt x="192" y="88"/>
                            </a:lnTo>
                            <a:lnTo>
                              <a:pt x="192" y="76"/>
                            </a:lnTo>
                            <a:lnTo>
                              <a:pt x="188" y="68"/>
                            </a:lnTo>
                            <a:lnTo>
                              <a:pt x="184" y="56"/>
                            </a:lnTo>
                            <a:lnTo>
                              <a:pt x="176" y="40"/>
                            </a:lnTo>
                            <a:lnTo>
                              <a:pt x="164" y="28"/>
                            </a:lnTo>
                            <a:lnTo>
                              <a:pt x="148" y="16"/>
                            </a:lnTo>
                            <a:lnTo>
                              <a:pt x="132" y="8"/>
                            </a:lnTo>
                            <a:lnTo>
                              <a:pt x="124" y="4"/>
                            </a:lnTo>
                            <a:lnTo>
                              <a:pt x="116" y="0"/>
                            </a:lnTo>
                            <a:lnTo>
                              <a:pt x="104" y="0"/>
                            </a:lnTo>
                            <a:lnTo>
                              <a:pt x="96" y="0"/>
                            </a:lnTo>
                            <a:lnTo>
                              <a:pt x="84" y="0"/>
                            </a:lnTo>
                            <a:lnTo>
                              <a:pt x="76" y="0"/>
                            </a:lnTo>
                            <a:lnTo>
                              <a:pt x="68" y="4"/>
                            </a:lnTo>
                            <a:lnTo>
                              <a:pt x="56" y="8"/>
                            </a:lnTo>
                            <a:lnTo>
                              <a:pt x="40" y="16"/>
                            </a:lnTo>
                            <a:lnTo>
                              <a:pt x="28" y="28"/>
                            </a:lnTo>
                            <a:lnTo>
                              <a:pt x="12" y="40"/>
                            </a:lnTo>
                            <a:lnTo>
                              <a:pt x="4" y="56"/>
                            </a:lnTo>
                            <a:lnTo>
                              <a:pt x="0" y="68"/>
                            </a:lnTo>
                            <a:lnTo>
                              <a:pt x="0" y="76"/>
                            </a:lnTo>
                            <a:lnTo>
                              <a:pt x="0" y="88"/>
                            </a:lnTo>
                            <a:lnTo>
                              <a:pt x="0" y="96"/>
                            </a:lnTo>
                            <a:lnTo>
                              <a:pt x="0" y="105"/>
                            </a:lnTo>
                            <a:lnTo>
                              <a:pt x="0" y="117"/>
                            </a:lnTo>
                            <a:lnTo>
                              <a:pt x="0" y="125"/>
                            </a:lnTo>
                            <a:lnTo>
                              <a:pt x="4" y="137"/>
                            </a:lnTo>
                            <a:lnTo>
                              <a:pt x="12" y="153"/>
                            </a:lnTo>
                            <a:lnTo>
                              <a:pt x="28" y="165"/>
                            </a:lnTo>
                            <a:lnTo>
                              <a:pt x="40" y="181"/>
                            </a:lnTo>
                            <a:lnTo>
                              <a:pt x="56" y="185"/>
                            </a:lnTo>
                            <a:lnTo>
                              <a:pt x="68" y="189"/>
                            </a:lnTo>
                            <a:lnTo>
                              <a:pt x="76" y="193"/>
                            </a:lnTo>
                            <a:lnTo>
                              <a:pt x="84" y="193"/>
                            </a:lnTo>
                            <a:lnTo>
                              <a:pt x="96" y="193"/>
                            </a:lnTo>
                            <a:lnTo>
                              <a:pt x="104" y="193"/>
                            </a:lnTo>
                            <a:lnTo>
                              <a:pt x="116" y="193"/>
                            </a:lnTo>
                            <a:lnTo>
                              <a:pt x="124" y="189"/>
                            </a:lnTo>
                            <a:lnTo>
                              <a:pt x="132" y="185"/>
                            </a:lnTo>
                            <a:lnTo>
                              <a:pt x="148" y="181"/>
                            </a:lnTo>
                            <a:lnTo>
                              <a:pt x="164" y="165"/>
                            </a:lnTo>
                            <a:lnTo>
                              <a:pt x="176" y="153"/>
                            </a:lnTo>
                            <a:lnTo>
                              <a:pt x="184" y="137"/>
                            </a:lnTo>
                            <a:lnTo>
                              <a:pt x="188" y="125"/>
                            </a:lnTo>
                            <a:lnTo>
                              <a:pt x="192" y="117"/>
                            </a:lnTo>
                            <a:lnTo>
                              <a:pt x="192" y="105"/>
                            </a:lnTo>
                            <a:lnTo>
                              <a:pt x="192" y="96"/>
                            </a:lnTo>
                            <a:lnTo>
                              <a:pt x="184" y="96"/>
                            </a:lnTo>
                            <a:lnTo>
                              <a:pt x="184" y="80"/>
                            </a:lnTo>
                            <a:lnTo>
                              <a:pt x="176" y="60"/>
                            </a:lnTo>
                            <a:lnTo>
                              <a:pt x="172" y="48"/>
                            </a:lnTo>
                            <a:lnTo>
                              <a:pt x="160" y="32"/>
                            </a:lnTo>
                            <a:lnTo>
                              <a:pt x="144" y="20"/>
                            </a:lnTo>
                            <a:lnTo>
                              <a:pt x="128" y="12"/>
                            </a:lnTo>
                            <a:lnTo>
                              <a:pt x="112" y="8"/>
                            </a:lnTo>
                            <a:lnTo>
                              <a:pt x="96" y="8"/>
                            </a:lnTo>
                            <a:lnTo>
                              <a:pt x="76" y="8"/>
                            </a:lnTo>
                            <a:lnTo>
                              <a:pt x="60" y="12"/>
                            </a:lnTo>
                            <a:lnTo>
                              <a:pt x="44" y="20"/>
                            </a:lnTo>
                            <a:lnTo>
                              <a:pt x="32" y="32"/>
                            </a:lnTo>
                            <a:lnTo>
                              <a:pt x="20" y="48"/>
                            </a:lnTo>
                            <a:lnTo>
                              <a:pt x="12" y="60"/>
                            </a:lnTo>
                            <a:lnTo>
                              <a:pt x="8" y="80"/>
                            </a:lnTo>
                            <a:lnTo>
                              <a:pt x="4" y="96"/>
                            </a:lnTo>
                            <a:lnTo>
                              <a:pt x="8" y="117"/>
                            </a:lnTo>
                            <a:lnTo>
                              <a:pt x="12" y="133"/>
                            </a:lnTo>
                            <a:lnTo>
                              <a:pt x="20" y="145"/>
                            </a:lnTo>
                            <a:lnTo>
                              <a:pt x="32" y="161"/>
                            </a:lnTo>
                            <a:lnTo>
                              <a:pt x="44" y="173"/>
                            </a:lnTo>
                            <a:lnTo>
                              <a:pt x="60" y="181"/>
                            </a:lnTo>
                            <a:lnTo>
                              <a:pt x="76" y="185"/>
                            </a:lnTo>
                            <a:lnTo>
                              <a:pt x="96" y="185"/>
                            </a:lnTo>
                            <a:lnTo>
                              <a:pt x="112" y="185"/>
                            </a:lnTo>
                            <a:lnTo>
                              <a:pt x="128" y="181"/>
                            </a:lnTo>
                            <a:lnTo>
                              <a:pt x="144" y="173"/>
                            </a:lnTo>
                            <a:lnTo>
                              <a:pt x="160" y="161"/>
                            </a:lnTo>
                            <a:lnTo>
                              <a:pt x="172" y="145"/>
                            </a:lnTo>
                            <a:lnTo>
                              <a:pt x="176" y="133"/>
                            </a:lnTo>
                            <a:lnTo>
                              <a:pt x="184" y="117"/>
                            </a:lnTo>
                            <a:lnTo>
                              <a:pt x="184" y="96"/>
                            </a:lnTo>
                            <a:lnTo>
                              <a:pt x="192" y="96"/>
                            </a:lnTo>
                            <a:close/>
                          </a:path>
                        </a:pathLst>
                      </a:custGeom>
                      <a:solidFill>
                        <a:srgbClr val="000e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2,193" path="m192,96l192,88l192,76l188,68l184,56l176,40l164,28l148,16l132,8l124,4l116,0l104,0l96,0l84,0l76,0l68,4l56,8l40,16l28,28l12,40l4,56l0,68l0,76l0,88l0,96l0,105l0,117l0,125l4,137l12,153l28,165l40,181l56,185l68,189l76,193l84,193l96,193l104,193l116,193l124,189l132,185l148,181l164,165l176,153l184,137l188,125l192,117l192,105l192,96l184,96l184,80l176,60l172,48l160,32l144,20l128,12l112,8l96,8l76,8l60,12l44,20l32,32l20,48l12,60l8,80l4,96l8,117l12,133l20,145l32,161l44,173l60,181l76,185l96,185l112,185l128,181l144,173l160,161l172,145l176,133l184,117l184,96l192,96xe" fillcolor="#000eff" stroked="f" o:allowincell="f" style="position:absolute;margin-left:122.4pt;margin-top:-0.25pt;width:9.55pt;height:9.6pt;mso-wrap-style:none;v-text-anchor:middle">
              <v:fill o:detectmouseclick="t" type="solid" color2="#fff1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1">
              <wp:simplePos x="0" y="0"/>
              <wp:positionH relativeFrom="column">
                <wp:posOffset>1564640</wp:posOffset>
              </wp:positionH>
              <wp:positionV relativeFrom="paragraph">
                <wp:posOffset>6985</wp:posOffset>
              </wp:positionV>
              <wp:extent cx="101600" cy="104775"/>
              <wp:effectExtent l="0" t="635" r="635" b="0"/>
              <wp:wrapNone/>
              <wp:docPr id="6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0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0" h="165">
                            <a:moveTo>
                              <a:pt x="160" y="80"/>
                            </a:moveTo>
                            <a:lnTo>
                              <a:pt x="160" y="64"/>
                            </a:lnTo>
                            <a:lnTo>
                              <a:pt x="156" y="48"/>
                            </a:lnTo>
                            <a:lnTo>
                              <a:pt x="148" y="36"/>
                            </a:lnTo>
                            <a:lnTo>
                              <a:pt x="136" y="24"/>
                            </a:lnTo>
                            <a:lnTo>
                              <a:pt x="124" y="12"/>
                            </a:lnTo>
                            <a:lnTo>
                              <a:pt x="112" y="4"/>
                            </a:lnTo>
                            <a:lnTo>
                              <a:pt x="96" y="0"/>
                            </a:lnTo>
                            <a:lnTo>
                              <a:pt x="80" y="0"/>
                            </a:lnTo>
                            <a:lnTo>
                              <a:pt x="64" y="0"/>
                            </a:lnTo>
                            <a:lnTo>
                              <a:pt x="48" y="4"/>
                            </a:lnTo>
                            <a:lnTo>
                              <a:pt x="32" y="12"/>
                            </a:lnTo>
                            <a:lnTo>
                              <a:pt x="20" y="24"/>
                            </a:lnTo>
                            <a:lnTo>
                              <a:pt x="12" y="36"/>
                            </a:lnTo>
                            <a:lnTo>
                              <a:pt x="4" y="48"/>
                            </a:lnTo>
                            <a:lnTo>
                              <a:pt x="0" y="64"/>
                            </a:lnTo>
                            <a:lnTo>
                              <a:pt x="0" y="80"/>
                            </a:lnTo>
                            <a:lnTo>
                              <a:pt x="0" y="97"/>
                            </a:lnTo>
                            <a:lnTo>
                              <a:pt x="4" y="113"/>
                            </a:lnTo>
                            <a:lnTo>
                              <a:pt x="12" y="125"/>
                            </a:lnTo>
                            <a:lnTo>
                              <a:pt x="20" y="137"/>
                            </a:lnTo>
                            <a:lnTo>
                              <a:pt x="32" y="149"/>
                            </a:lnTo>
                            <a:lnTo>
                              <a:pt x="48" y="157"/>
                            </a:lnTo>
                            <a:lnTo>
                              <a:pt x="64" y="161"/>
                            </a:lnTo>
                            <a:lnTo>
                              <a:pt x="80" y="165"/>
                            </a:lnTo>
                            <a:lnTo>
                              <a:pt x="96" y="161"/>
                            </a:lnTo>
                            <a:lnTo>
                              <a:pt x="112" y="157"/>
                            </a:lnTo>
                            <a:lnTo>
                              <a:pt x="124" y="149"/>
                            </a:lnTo>
                            <a:lnTo>
                              <a:pt x="136" y="137"/>
                            </a:lnTo>
                            <a:lnTo>
                              <a:pt x="148" y="125"/>
                            </a:lnTo>
                            <a:lnTo>
                              <a:pt x="156" y="113"/>
                            </a:lnTo>
                            <a:lnTo>
                              <a:pt x="160" y="97"/>
                            </a:lnTo>
                            <a:lnTo>
                              <a:pt x="160" y="80"/>
                            </a:lnTo>
                            <a:lnTo>
                              <a:pt x="152" y="80"/>
                            </a:lnTo>
                            <a:lnTo>
                              <a:pt x="152" y="64"/>
                            </a:lnTo>
                            <a:lnTo>
                              <a:pt x="148" y="52"/>
                            </a:lnTo>
                            <a:lnTo>
                              <a:pt x="140" y="40"/>
                            </a:lnTo>
                            <a:lnTo>
                              <a:pt x="132" y="28"/>
                            </a:lnTo>
                            <a:lnTo>
                              <a:pt x="120" y="20"/>
                            </a:lnTo>
                            <a:lnTo>
                              <a:pt x="108" y="12"/>
                            </a:lnTo>
                            <a:lnTo>
                              <a:pt x="96" y="8"/>
                            </a:lnTo>
                            <a:lnTo>
                              <a:pt x="80" y="8"/>
                            </a:lnTo>
                            <a:lnTo>
                              <a:pt x="64" y="8"/>
                            </a:lnTo>
                            <a:lnTo>
                              <a:pt x="52" y="12"/>
                            </a:lnTo>
                            <a:lnTo>
                              <a:pt x="36" y="20"/>
                            </a:lnTo>
                            <a:lnTo>
                              <a:pt x="28" y="28"/>
                            </a:lnTo>
                            <a:lnTo>
                              <a:pt x="20" y="40"/>
                            </a:lnTo>
                            <a:lnTo>
                              <a:pt x="12" y="52"/>
                            </a:lnTo>
                            <a:lnTo>
                              <a:pt x="8" y="64"/>
                            </a:lnTo>
                            <a:lnTo>
                              <a:pt x="4" y="80"/>
                            </a:lnTo>
                            <a:lnTo>
                              <a:pt x="8" y="97"/>
                            </a:lnTo>
                            <a:lnTo>
                              <a:pt x="12" y="109"/>
                            </a:lnTo>
                            <a:lnTo>
                              <a:pt x="20" y="121"/>
                            </a:lnTo>
                            <a:lnTo>
                              <a:pt x="28" y="133"/>
                            </a:lnTo>
                            <a:lnTo>
                              <a:pt x="36" y="141"/>
                            </a:lnTo>
                            <a:lnTo>
                              <a:pt x="52" y="149"/>
                            </a:lnTo>
                            <a:lnTo>
                              <a:pt x="64" y="153"/>
                            </a:lnTo>
                            <a:lnTo>
                              <a:pt x="80" y="157"/>
                            </a:lnTo>
                            <a:lnTo>
                              <a:pt x="96" y="153"/>
                            </a:lnTo>
                            <a:lnTo>
                              <a:pt x="108" y="149"/>
                            </a:lnTo>
                            <a:lnTo>
                              <a:pt x="120" y="141"/>
                            </a:lnTo>
                            <a:lnTo>
                              <a:pt x="132" y="133"/>
                            </a:lnTo>
                            <a:lnTo>
                              <a:pt x="140" y="121"/>
                            </a:lnTo>
                            <a:lnTo>
                              <a:pt x="148" y="109"/>
                            </a:lnTo>
                            <a:lnTo>
                              <a:pt x="152" y="97"/>
                            </a:lnTo>
                            <a:lnTo>
                              <a:pt x="152" y="80"/>
                            </a:lnTo>
                            <a:lnTo>
                              <a:pt x="160" y="80"/>
                            </a:lnTo>
                            <a:close/>
                          </a:path>
                        </a:pathLst>
                      </a:custGeom>
                      <a:solidFill>
                        <a:srgbClr val="0048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0,165" path="m160,80l160,64l156,48l148,36l136,24l124,12l112,4l96,0l80,0l64,0l48,4l32,12l20,24l12,36l4,48l0,64l0,80l0,97l4,113l12,125l20,137l32,149l48,157l64,161l80,165l96,161l112,157l124,149l136,137l148,125l156,113l160,97l160,80l152,80l152,64l148,52l140,40l132,28l120,20l108,12l96,8l80,8l64,8l52,12l36,20l28,28l20,40l12,52l8,64l4,80l8,97l12,109l20,121l28,133l36,141l52,149l64,153l80,157l96,153l108,149l120,141l132,133l140,121l148,109l152,97l152,80l160,80xe" fillcolor="#0048ff" stroked="f" o:allowincell="f" style="position:absolute;margin-left:123.2pt;margin-top:0.55pt;width:7.95pt;height:8.2pt;mso-wrap-style:none;v-text-anchor:middle">
              <v:fill o:detectmouseclick="t" type="solid" color2="#ffb7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3">
              <wp:simplePos x="0" y="0"/>
              <wp:positionH relativeFrom="column">
                <wp:posOffset>1567180</wp:posOffset>
              </wp:positionH>
              <wp:positionV relativeFrom="paragraph">
                <wp:posOffset>12065</wp:posOffset>
              </wp:positionV>
              <wp:extent cx="93980" cy="94615"/>
              <wp:effectExtent l="0" t="635" r="635" b="0"/>
              <wp:wrapNone/>
              <wp:docPr id="6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6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" h="149">
                            <a:moveTo>
                              <a:pt x="148" y="72"/>
                            </a:moveTo>
                            <a:lnTo>
                              <a:pt x="148" y="56"/>
                            </a:lnTo>
                            <a:lnTo>
                              <a:pt x="144" y="44"/>
                            </a:lnTo>
                            <a:lnTo>
                              <a:pt x="136" y="32"/>
                            </a:lnTo>
                            <a:lnTo>
                              <a:pt x="128" y="20"/>
                            </a:lnTo>
                            <a:lnTo>
                              <a:pt x="116" y="12"/>
                            </a:lnTo>
                            <a:lnTo>
                              <a:pt x="104" y="4"/>
                            </a:lnTo>
                            <a:lnTo>
                              <a:pt x="92" y="0"/>
                            </a:lnTo>
                            <a:lnTo>
                              <a:pt x="76" y="0"/>
                            </a:lnTo>
                            <a:lnTo>
                              <a:pt x="60" y="0"/>
                            </a:lnTo>
                            <a:lnTo>
                              <a:pt x="48" y="4"/>
                            </a:lnTo>
                            <a:lnTo>
                              <a:pt x="32" y="12"/>
                            </a:lnTo>
                            <a:lnTo>
                              <a:pt x="24" y="20"/>
                            </a:lnTo>
                            <a:lnTo>
                              <a:pt x="16" y="32"/>
                            </a:lnTo>
                            <a:lnTo>
                              <a:pt x="8" y="44"/>
                            </a:lnTo>
                            <a:lnTo>
                              <a:pt x="4" y="56"/>
                            </a:lnTo>
                            <a:lnTo>
                              <a:pt x="0" y="72"/>
                            </a:lnTo>
                            <a:lnTo>
                              <a:pt x="4" y="89"/>
                            </a:lnTo>
                            <a:lnTo>
                              <a:pt x="8" y="101"/>
                            </a:lnTo>
                            <a:lnTo>
                              <a:pt x="16" y="113"/>
                            </a:lnTo>
                            <a:lnTo>
                              <a:pt x="24" y="125"/>
                            </a:lnTo>
                            <a:lnTo>
                              <a:pt x="32" y="133"/>
                            </a:lnTo>
                            <a:lnTo>
                              <a:pt x="48" y="141"/>
                            </a:lnTo>
                            <a:lnTo>
                              <a:pt x="60" y="145"/>
                            </a:lnTo>
                            <a:lnTo>
                              <a:pt x="76" y="149"/>
                            </a:lnTo>
                            <a:lnTo>
                              <a:pt x="92" y="145"/>
                            </a:lnTo>
                            <a:lnTo>
                              <a:pt x="104" y="141"/>
                            </a:lnTo>
                            <a:lnTo>
                              <a:pt x="116" y="133"/>
                            </a:lnTo>
                            <a:lnTo>
                              <a:pt x="128" y="125"/>
                            </a:lnTo>
                            <a:lnTo>
                              <a:pt x="136" y="113"/>
                            </a:lnTo>
                            <a:lnTo>
                              <a:pt x="144" y="101"/>
                            </a:lnTo>
                            <a:lnTo>
                              <a:pt x="148" y="89"/>
                            </a:lnTo>
                            <a:lnTo>
                              <a:pt x="148" y="72"/>
                            </a:lnTo>
                            <a:lnTo>
                              <a:pt x="140" y="72"/>
                            </a:lnTo>
                            <a:lnTo>
                              <a:pt x="140" y="60"/>
                            </a:lnTo>
                            <a:lnTo>
                              <a:pt x="136" y="48"/>
                            </a:lnTo>
                            <a:lnTo>
                              <a:pt x="128" y="36"/>
                            </a:lnTo>
                            <a:lnTo>
                              <a:pt x="120" y="28"/>
                            </a:lnTo>
                            <a:lnTo>
                              <a:pt x="112" y="20"/>
                            </a:lnTo>
                            <a:lnTo>
                              <a:pt x="100" y="12"/>
                            </a:lnTo>
                            <a:lnTo>
                              <a:pt x="88" y="8"/>
                            </a:lnTo>
                            <a:lnTo>
                              <a:pt x="76" y="8"/>
                            </a:lnTo>
                            <a:lnTo>
                              <a:pt x="64" y="8"/>
                            </a:lnTo>
                            <a:lnTo>
                              <a:pt x="48" y="12"/>
                            </a:lnTo>
                            <a:lnTo>
                              <a:pt x="40" y="20"/>
                            </a:lnTo>
                            <a:lnTo>
                              <a:pt x="28" y="28"/>
                            </a:lnTo>
                            <a:lnTo>
                              <a:pt x="20" y="36"/>
                            </a:lnTo>
                            <a:lnTo>
                              <a:pt x="16" y="48"/>
                            </a:lnTo>
                            <a:lnTo>
                              <a:pt x="12" y="60"/>
                            </a:lnTo>
                            <a:lnTo>
                              <a:pt x="12" y="72"/>
                            </a:lnTo>
                            <a:lnTo>
                              <a:pt x="12" y="85"/>
                            </a:lnTo>
                            <a:lnTo>
                              <a:pt x="16" y="97"/>
                            </a:lnTo>
                            <a:lnTo>
                              <a:pt x="20" y="109"/>
                            </a:lnTo>
                            <a:lnTo>
                              <a:pt x="28" y="117"/>
                            </a:lnTo>
                            <a:lnTo>
                              <a:pt x="40" y="125"/>
                            </a:lnTo>
                            <a:lnTo>
                              <a:pt x="48" y="133"/>
                            </a:lnTo>
                            <a:lnTo>
                              <a:pt x="64" y="137"/>
                            </a:lnTo>
                            <a:lnTo>
                              <a:pt x="76" y="137"/>
                            </a:lnTo>
                            <a:lnTo>
                              <a:pt x="88" y="137"/>
                            </a:lnTo>
                            <a:lnTo>
                              <a:pt x="100" y="133"/>
                            </a:lnTo>
                            <a:lnTo>
                              <a:pt x="112" y="125"/>
                            </a:lnTo>
                            <a:lnTo>
                              <a:pt x="120" y="117"/>
                            </a:lnTo>
                            <a:lnTo>
                              <a:pt x="128" y="109"/>
                            </a:lnTo>
                            <a:lnTo>
                              <a:pt x="136" y="97"/>
                            </a:lnTo>
                            <a:lnTo>
                              <a:pt x="140" y="85"/>
                            </a:lnTo>
                            <a:lnTo>
                              <a:pt x="140" y="72"/>
                            </a:lnTo>
                            <a:lnTo>
                              <a:pt x="148" y="72"/>
                            </a:lnTo>
                            <a:close/>
                          </a:path>
                        </a:pathLst>
                      </a:custGeom>
                      <a:solidFill>
                        <a:srgbClr val="00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,149" path="m148,72l148,56l144,44l136,32l128,20l116,12l104,4l92,0l76,0l60,0l48,4l32,12l24,20l16,32l8,44l4,56l0,72l4,89l8,101l16,113l24,125l32,133l48,141l60,145l76,149l92,145l104,141l116,133l128,125l136,113l144,101l148,89l148,72l140,72l140,60l136,48l128,36l120,28l112,20l100,12l88,8l76,8l64,8l48,12l40,20l28,28l20,36l16,48l12,60l12,72l12,85l16,97l20,109l28,117l40,125l48,133l64,137l76,137l88,137l100,133l112,125l120,117l128,109l136,97l140,85l140,72l148,72xe" fillcolor="#0066ff" stroked="f" o:allowincell="f" style="position:absolute;margin-left:123.4pt;margin-top:0.95pt;width:7.35pt;height:7.4pt;mso-wrap-style:none;v-text-anchor:middle">
              <v:fill o:detectmouseclick="t" type="solid" color2="#ff99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5">
              <wp:simplePos x="0" y="0"/>
              <wp:positionH relativeFrom="column">
                <wp:posOffset>1579880</wp:posOffset>
              </wp:positionH>
              <wp:positionV relativeFrom="paragraph">
                <wp:posOffset>22225</wp:posOffset>
              </wp:positionV>
              <wp:extent cx="71120" cy="71755"/>
              <wp:effectExtent l="0" t="1270" r="635" b="0"/>
              <wp:wrapNone/>
              <wp:docPr id="6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7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" h="113">
                            <a:moveTo>
                              <a:pt x="112" y="56"/>
                            </a:moveTo>
                            <a:lnTo>
                              <a:pt x="112" y="44"/>
                            </a:lnTo>
                            <a:lnTo>
                              <a:pt x="108" y="32"/>
                            </a:lnTo>
                            <a:lnTo>
                              <a:pt x="104" y="24"/>
                            </a:lnTo>
                            <a:lnTo>
                              <a:pt x="96" y="16"/>
                            </a:lnTo>
                            <a:lnTo>
                              <a:pt x="88" y="8"/>
                            </a:lnTo>
                            <a:lnTo>
                              <a:pt x="76" y="4"/>
                            </a:lnTo>
                            <a:lnTo>
                              <a:pt x="68" y="0"/>
                            </a:lnTo>
                            <a:lnTo>
                              <a:pt x="56" y="0"/>
                            </a:lnTo>
                            <a:lnTo>
                              <a:pt x="44" y="0"/>
                            </a:lnTo>
                            <a:lnTo>
                              <a:pt x="32" y="4"/>
                            </a:lnTo>
                            <a:lnTo>
                              <a:pt x="24" y="8"/>
                            </a:lnTo>
                            <a:lnTo>
                              <a:pt x="16" y="16"/>
                            </a:lnTo>
                            <a:lnTo>
                              <a:pt x="8" y="24"/>
                            </a:lnTo>
                            <a:lnTo>
                              <a:pt x="0" y="32"/>
                            </a:lnTo>
                            <a:lnTo>
                              <a:pt x="0" y="44"/>
                            </a:lnTo>
                            <a:lnTo>
                              <a:pt x="0" y="56"/>
                            </a:lnTo>
                            <a:lnTo>
                              <a:pt x="0" y="69"/>
                            </a:lnTo>
                            <a:lnTo>
                              <a:pt x="0" y="81"/>
                            </a:lnTo>
                            <a:lnTo>
                              <a:pt x="8" y="89"/>
                            </a:lnTo>
                            <a:lnTo>
                              <a:pt x="16" y="97"/>
                            </a:lnTo>
                            <a:lnTo>
                              <a:pt x="24" y="105"/>
                            </a:lnTo>
                            <a:lnTo>
                              <a:pt x="32" y="109"/>
                            </a:lnTo>
                            <a:lnTo>
                              <a:pt x="44" y="113"/>
                            </a:lnTo>
                            <a:lnTo>
                              <a:pt x="56" y="113"/>
                            </a:lnTo>
                            <a:lnTo>
                              <a:pt x="68" y="113"/>
                            </a:lnTo>
                            <a:lnTo>
                              <a:pt x="76" y="109"/>
                            </a:lnTo>
                            <a:lnTo>
                              <a:pt x="88" y="105"/>
                            </a:lnTo>
                            <a:lnTo>
                              <a:pt x="96" y="97"/>
                            </a:lnTo>
                            <a:lnTo>
                              <a:pt x="104" y="89"/>
                            </a:lnTo>
                            <a:lnTo>
                              <a:pt x="108" y="81"/>
                            </a:lnTo>
                            <a:lnTo>
                              <a:pt x="112" y="69"/>
                            </a:lnTo>
                            <a:lnTo>
                              <a:pt x="112" y="56"/>
                            </a:lnTo>
                            <a:lnTo>
                              <a:pt x="104" y="56"/>
                            </a:lnTo>
                            <a:lnTo>
                              <a:pt x="104" y="48"/>
                            </a:lnTo>
                            <a:lnTo>
                              <a:pt x="100" y="36"/>
                            </a:lnTo>
                            <a:lnTo>
                              <a:pt x="96" y="28"/>
                            </a:lnTo>
                            <a:lnTo>
                              <a:pt x="88" y="20"/>
                            </a:lnTo>
                            <a:lnTo>
                              <a:pt x="84" y="16"/>
                            </a:lnTo>
                            <a:lnTo>
                              <a:pt x="76" y="12"/>
                            </a:lnTo>
                            <a:lnTo>
                              <a:pt x="64" y="8"/>
                            </a:lnTo>
                            <a:lnTo>
                              <a:pt x="56" y="8"/>
                            </a:lnTo>
                            <a:lnTo>
                              <a:pt x="44" y="8"/>
                            </a:lnTo>
                            <a:lnTo>
                              <a:pt x="36" y="12"/>
                            </a:lnTo>
                            <a:lnTo>
                              <a:pt x="28" y="16"/>
                            </a:lnTo>
                            <a:lnTo>
                              <a:pt x="20" y="20"/>
                            </a:lnTo>
                            <a:lnTo>
                              <a:pt x="16" y="28"/>
                            </a:lnTo>
                            <a:lnTo>
                              <a:pt x="8" y="36"/>
                            </a:lnTo>
                            <a:lnTo>
                              <a:pt x="8" y="48"/>
                            </a:lnTo>
                            <a:lnTo>
                              <a:pt x="4" y="56"/>
                            </a:lnTo>
                            <a:lnTo>
                              <a:pt x="8" y="65"/>
                            </a:lnTo>
                            <a:lnTo>
                              <a:pt x="8" y="77"/>
                            </a:lnTo>
                            <a:lnTo>
                              <a:pt x="16" y="85"/>
                            </a:lnTo>
                            <a:lnTo>
                              <a:pt x="20" y="93"/>
                            </a:lnTo>
                            <a:lnTo>
                              <a:pt x="28" y="97"/>
                            </a:lnTo>
                            <a:lnTo>
                              <a:pt x="36" y="101"/>
                            </a:lnTo>
                            <a:lnTo>
                              <a:pt x="44" y="105"/>
                            </a:lnTo>
                            <a:lnTo>
                              <a:pt x="56" y="105"/>
                            </a:lnTo>
                            <a:lnTo>
                              <a:pt x="64" y="105"/>
                            </a:lnTo>
                            <a:lnTo>
                              <a:pt x="76" y="101"/>
                            </a:lnTo>
                            <a:lnTo>
                              <a:pt x="84" y="97"/>
                            </a:lnTo>
                            <a:lnTo>
                              <a:pt x="88" y="93"/>
                            </a:lnTo>
                            <a:lnTo>
                              <a:pt x="96" y="85"/>
                            </a:lnTo>
                            <a:lnTo>
                              <a:pt x="100" y="77"/>
                            </a:lnTo>
                            <a:lnTo>
                              <a:pt x="104" y="65"/>
                            </a:lnTo>
                            <a:lnTo>
                              <a:pt x="104" y="56"/>
                            </a:lnTo>
                            <a:lnTo>
                              <a:pt x="112" y="56"/>
                            </a:lnTo>
                            <a:close/>
                          </a:path>
                        </a:pathLst>
                      </a:custGeom>
                      <a:solidFill>
                        <a:srgbClr val="00a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2,113" path="m112,56l112,44l108,32l104,24l96,16l88,8l76,4l68,0l56,0l44,0l32,4l24,8l16,16l8,24l0,32l0,44l0,56l0,69l0,81l8,89l16,97l24,105l32,109l44,113l56,113l68,113l76,109l88,105l96,97l104,89l108,81l112,69l112,56l104,56l104,48l100,36l96,28l88,20l84,16l76,12l64,8l56,8l44,8l36,12l28,16l20,20l16,28l8,36l8,48l4,56l8,65l8,77l16,85l20,93l28,97l36,101l44,105l56,105l64,105l76,101l84,97l88,93l96,85l100,77l104,65l104,56l112,56xe" fillcolor="#00a0ff" stroked="f" o:allowincell="f" style="position:absolute;margin-left:124.4pt;margin-top:1.75pt;width:5.55pt;height:5.6pt;mso-wrap-style:none;v-text-anchor:middle">
              <v:fill o:detectmouseclick="t" type="solid" color2="#ff5f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7">
              <wp:simplePos x="0" y="0"/>
              <wp:positionH relativeFrom="column">
                <wp:posOffset>1584960</wp:posOffset>
              </wp:positionH>
              <wp:positionV relativeFrom="paragraph">
                <wp:posOffset>27305</wp:posOffset>
              </wp:positionV>
              <wp:extent cx="60960" cy="61595"/>
              <wp:effectExtent l="0" t="635" r="635" b="0"/>
              <wp:wrapNone/>
              <wp:docPr id="6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" h="97">
                            <a:moveTo>
                              <a:pt x="96" y="48"/>
                            </a:moveTo>
                            <a:lnTo>
                              <a:pt x="96" y="40"/>
                            </a:lnTo>
                            <a:lnTo>
                              <a:pt x="92" y="28"/>
                            </a:lnTo>
                            <a:lnTo>
                              <a:pt x="88" y="20"/>
                            </a:lnTo>
                            <a:lnTo>
                              <a:pt x="80" y="12"/>
                            </a:lnTo>
                            <a:lnTo>
                              <a:pt x="76" y="8"/>
                            </a:lnTo>
                            <a:lnTo>
                              <a:pt x="68" y="4"/>
                            </a:lnTo>
                            <a:lnTo>
                              <a:pt x="56" y="0"/>
                            </a:lnTo>
                            <a:lnTo>
                              <a:pt x="48" y="0"/>
                            </a:lnTo>
                            <a:lnTo>
                              <a:pt x="36" y="0"/>
                            </a:lnTo>
                            <a:lnTo>
                              <a:pt x="28" y="4"/>
                            </a:lnTo>
                            <a:lnTo>
                              <a:pt x="20" y="8"/>
                            </a:lnTo>
                            <a:lnTo>
                              <a:pt x="12" y="12"/>
                            </a:lnTo>
                            <a:lnTo>
                              <a:pt x="8" y="20"/>
                            </a:lnTo>
                            <a:lnTo>
                              <a:pt x="0" y="28"/>
                            </a:lnTo>
                            <a:lnTo>
                              <a:pt x="0" y="40"/>
                            </a:lnTo>
                            <a:lnTo>
                              <a:pt x="0" y="48"/>
                            </a:lnTo>
                            <a:lnTo>
                              <a:pt x="0" y="57"/>
                            </a:lnTo>
                            <a:lnTo>
                              <a:pt x="0" y="69"/>
                            </a:lnTo>
                            <a:lnTo>
                              <a:pt x="8" y="77"/>
                            </a:lnTo>
                            <a:lnTo>
                              <a:pt x="12" y="85"/>
                            </a:lnTo>
                            <a:lnTo>
                              <a:pt x="20" y="89"/>
                            </a:lnTo>
                            <a:lnTo>
                              <a:pt x="28" y="93"/>
                            </a:lnTo>
                            <a:lnTo>
                              <a:pt x="36" y="97"/>
                            </a:lnTo>
                            <a:lnTo>
                              <a:pt x="48" y="97"/>
                            </a:lnTo>
                            <a:lnTo>
                              <a:pt x="56" y="97"/>
                            </a:lnTo>
                            <a:lnTo>
                              <a:pt x="68" y="93"/>
                            </a:lnTo>
                            <a:lnTo>
                              <a:pt x="76" y="89"/>
                            </a:lnTo>
                            <a:lnTo>
                              <a:pt x="80" y="85"/>
                            </a:lnTo>
                            <a:lnTo>
                              <a:pt x="88" y="77"/>
                            </a:lnTo>
                            <a:lnTo>
                              <a:pt x="92" y="69"/>
                            </a:lnTo>
                            <a:lnTo>
                              <a:pt x="96" y="57"/>
                            </a:lnTo>
                            <a:lnTo>
                              <a:pt x="96" y="48"/>
                            </a:lnTo>
                            <a:lnTo>
                              <a:pt x="88" y="48"/>
                            </a:lnTo>
                            <a:lnTo>
                              <a:pt x="88" y="40"/>
                            </a:lnTo>
                            <a:lnTo>
                              <a:pt x="84" y="32"/>
                            </a:lnTo>
                            <a:lnTo>
                              <a:pt x="80" y="24"/>
                            </a:lnTo>
                            <a:lnTo>
                              <a:pt x="76" y="20"/>
                            </a:lnTo>
                            <a:lnTo>
                              <a:pt x="72" y="12"/>
                            </a:lnTo>
                            <a:lnTo>
                              <a:pt x="64" y="8"/>
                            </a:lnTo>
                            <a:lnTo>
                              <a:pt x="56" y="8"/>
                            </a:lnTo>
                            <a:lnTo>
                              <a:pt x="48" y="8"/>
                            </a:lnTo>
                            <a:lnTo>
                              <a:pt x="36" y="8"/>
                            </a:lnTo>
                            <a:lnTo>
                              <a:pt x="32" y="8"/>
                            </a:lnTo>
                            <a:lnTo>
                              <a:pt x="24" y="12"/>
                            </a:lnTo>
                            <a:lnTo>
                              <a:pt x="20" y="20"/>
                            </a:lnTo>
                            <a:lnTo>
                              <a:pt x="12" y="24"/>
                            </a:lnTo>
                            <a:lnTo>
                              <a:pt x="8" y="32"/>
                            </a:lnTo>
                            <a:lnTo>
                              <a:pt x="8" y="40"/>
                            </a:lnTo>
                            <a:lnTo>
                              <a:pt x="4" y="48"/>
                            </a:lnTo>
                            <a:lnTo>
                              <a:pt x="8" y="57"/>
                            </a:lnTo>
                            <a:lnTo>
                              <a:pt x="8" y="65"/>
                            </a:lnTo>
                            <a:lnTo>
                              <a:pt x="12" y="73"/>
                            </a:lnTo>
                            <a:lnTo>
                              <a:pt x="20" y="77"/>
                            </a:lnTo>
                            <a:lnTo>
                              <a:pt x="24" y="85"/>
                            </a:lnTo>
                            <a:lnTo>
                              <a:pt x="32" y="89"/>
                            </a:lnTo>
                            <a:lnTo>
                              <a:pt x="36" y="89"/>
                            </a:lnTo>
                            <a:lnTo>
                              <a:pt x="48" y="89"/>
                            </a:lnTo>
                            <a:lnTo>
                              <a:pt x="56" y="89"/>
                            </a:lnTo>
                            <a:lnTo>
                              <a:pt x="64" y="89"/>
                            </a:lnTo>
                            <a:lnTo>
                              <a:pt x="72" y="85"/>
                            </a:lnTo>
                            <a:lnTo>
                              <a:pt x="76" y="77"/>
                            </a:lnTo>
                            <a:lnTo>
                              <a:pt x="80" y="73"/>
                            </a:lnTo>
                            <a:lnTo>
                              <a:pt x="84" y="65"/>
                            </a:lnTo>
                            <a:lnTo>
                              <a:pt x="88" y="57"/>
                            </a:lnTo>
                            <a:lnTo>
                              <a:pt x="88" y="48"/>
                            </a:lnTo>
                            <a:lnTo>
                              <a:pt x="96" y="48"/>
                            </a:lnTo>
                            <a:close/>
                          </a:path>
                        </a:pathLst>
                      </a:custGeom>
                      <a:solidFill>
                        <a:srgbClr val="00bd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,97" path="m96,48l96,40l92,28l88,20l80,12l76,8l68,4l56,0l48,0l36,0l28,4l20,8l12,12l8,20l0,28l0,40l0,48l0,57l0,69l8,77l12,85l20,89l28,93l36,97l48,97l56,97l68,93l76,89l80,85l88,77l92,69l96,57l96,48l88,48l88,40l84,32l80,24l76,20l72,12l64,8l56,8l48,8l36,8l32,8l24,12l20,20l12,24l8,32l8,40l4,48l8,57l8,65l12,73l20,77l24,85l32,89l36,89l48,89l56,89l64,89l72,85l76,77l80,73l84,65l88,57l88,48l96,48xe" fillcolor="#00bdff" stroked="f" o:allowincell="f" style="position:absolute;margin-left:124.8pt;margin-top:2.15pt;width:4.75pt;height:4.8pt;mso-wrap-style:none;v-text-anchor:middle">
              <v:fill o:detectmouseclick="t" type="solid" color2="#ff42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9">
              <wp:simplePos x="0" y="0"/>
              <wp:positionH relativeFrom="column">
                <wp:posOffset>1590040</wp:posOffset>
              </wp:positionH>
              <wp:positionV relativeFrom="paragraph">
                <wp:posOffset>32385</wp:posOffset>
              </wp:positionV>
              <wp:extent cx="50800" cy="51435"/>
              <wp:effectExtent l="0" t="635" r="635" b="0"/>
              <wp:wrapNone/>
              <wp:docPr id="6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5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" h="81">
                            <a:moveTo>
                              <a:pt x="80" y="40"/>
                            </a:moveTo>
                            <a:lnTo>
                              <a:pt x="80" y="32"/>
                            </a:lnTo>
                            <a:lnTo>
                              <a:pt x="76" y="24"/>
                            </a:lnTo>
                            <a:lnTo>
                              <a:pt x="72" y="16"/>
                            </a:lnTo>
                            <a:lnTo>
                              <a:pt x="68" y="12"/>
                            </a:lnTo>
                            <a:lnTo>
                              <a:pt x="64" y="4"/>
                            </a:lnTo>
                            <a:lnTo>
                              <a:pt x="56" y="0"/>
                            </a:lnTo>
                            <a:lnTo>
                              <a:pt x="48" y="0"/>
                            </a:lnTo>
                            <a:lnTo>
                              <a:pt x="40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16" y="4"/>
                            </a:lnTo>
                            <a:lnTo>
                              <a:pt x="12" y="12"/>
                            </a:lnTo>
                            <a:lnTo>
                              <a:pt x="4" y="16"/>
                            </a:lnTo>
                            <a:lnTo>
                              <a:pt x="0" y="24"/>
                            </a:lnTo>
                            <a:lnTo>
                              <a:pt x="0" y="32"/>
                            </a:lnTo>
                            <a:lnTo>
                              <a:pt x="0" y="40"/>
                            </a:lnTo>
                            <a:lnTo>
                              <a:pt x="0" y="49"/>
                            </a:lnTo>
                            <a:lnTo>
                              <a:pt x="0" y="57"/>
                            </a:lnTo>
                            <a:lnTo>
                              <a:pt x="4" y="65"/>
                            </a:lnTo>
                            <a:lnTo>
                              <a:pt x="12" y="69"/>
                            </a:lnTo>
                            <a:lnTo>
                              <a:pt x="16" y="77"/>
                            </a:lnTo>
                            <a:lnTo>
                              <a:pt x="24" y="81"/>
                            </a:lnTo>
                            <a:lnTo>
                              <a:pt x="28" y="81"/>
                            </a:lnTo>
                            <a:lnTo>
                              <a:pt x="40" y="81"/>
                            </a:lnTo>
                            <a:lnTo>
                              <a:pt x="48" y="81"/>
                            </a:lnTo>
                            <a:lnTo>
                              <a:pt x="56" y="81"/>
                            </a:lnTo>
                            <a:lnTo>
                              <a:pt x="64" y="77"/>
                            </a:lnTo>
                            <a:lnTo>
                              <a:pt x="68" y="69"/>
                            </a:lnTo>
                            <a:lnTo>
                              <a:pt x="72" y="65"/>
                            </a:lnTo>
                            <a:lnTo>
                              <a:pt x="76" y="57"/>
                            </a:lnTo>
                            <a:lnTo>
                              <a:pt x="80" y="49"/>
                            </a:lnTo>
                            <a:lnTo>
                              <a:pt x="80" y="40"/>
                            </a:lnTo>
                            <a:lnTo>
                              <a:pt x="72" y="40"/>
                            </a:lnTo>
                            <a:lnTo>
                              <a:pt x="72" y="36"/>
                            </a:lnTo>
                            <a:lnTo>
                              <a:pt x="68" y="28"/>
                            </a:lnTo>
                            <a:lnTo>
                              <a:pt x="68" y="24"/>
                            </a:lnTo>
                            <a:lnTo>
                              <a:pt x="64" y="16"/>
                            </a:lnTo>
                            <a:lnTo>
                              <a:pt x="56" y="12"/>
                            </a:lnTo>
                            <a:lnTo>
                              <a:pt x="52" y="8"/>
                            </a:lnTo>
                            <a:lnTo>
                              <a:pt x="44" y="8"/>
                            </a:lnTo>
                            <a:lnTo>
                              <a:pt x="40" y="8"/>
                            </a:lnTo>
                            <a:lnTo>
                              <a:pt x="32" y="8"/>
                            </a:lnTo>
                            <a:lnTo>
                              <a:pt x="28" y="8"/>
                            </a:lnTo>
                            <a:lnTo>
                              <a:pt x="20" y="12"/>
                            </a:lnTo>
                            <a:lnTo>
                              <a:pt x="16" y="16"/>
                            </a:lnTo>
                            <a:lnTo>
                              <a:pt x="12" y="24"/>
                            </a:lnTo>
                            <a:lnTo>
                              <a:pt x="8" y="28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8" y="49"/>
                            </a:lnTo>
                            <a:lnTo>
                              <a:pt x="8" y="53"/>
                            </a:lnTo>
                            <a:lnTo>
                              <a:pt x="12" y="61"/>
                            </a:lnTo>
                            <a:lnTo>
                              <a:pt x="16" y="65"/>
                            </a:lnTo>
                            <a:lnTo>
                              <a:pt x="20" y="69"/>
                            </a:lnTo>
                            <a:lnTo>
                              <a:pt x="28" y="73"/>
                            </a:lnTo>
                            <a:lnTo>
                              <a:pt x="32" y="73"/>
                            </a:lnTo>
                            <a:lnTo>
                              <a:pt x="40" y="73"/>
                            </a:lnTo>
                            <a:lnTo>
                              <a:pt x="44" y="73"/>
                            </a:lnTo>
                            <a:lnTo>
                              <a:pt x="52" y="73"/>
                            </a:lnTo>
                            <a:lnTo>
                              <a:pt x="56" y="69"/>
                            </a:lnTo>
                            <a:lnTo>
                              <a:pt x="64" y="65"/>
                            </a:lnTo>
                            <a:lnTo>
                              <a:pt x="68" y="61"/>
                            </a:lnTo>
                            <a:lnTo>
                              <a:pt x="68" y="53"/>
                            </a:lnTo>
                            <a:lnTo>
                              <a:pt x="72" y="49"/>
                            </a:lnTo>
                            <a:lnTo>
                              <a:pt x="72" y="40"/>
                            </a:lnTo>
                            <a:lnTo>
                              <a:pt x="80" y="40"/>
                            </a:lnTo>
                            <a:close/>
                          </a:path>
                        </a:pathLst>
                      </a:custGeom>
                      <a:solidFill>
                        <a:srgbClr val="17d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0,81" path="m80,40l80,32l76,24l72,16l68,12l64,4l56,0l48,0l40,0l28,0l24,0l16,4l12,12l4,16l0,24l0,32l0,40l0,49l0,57l4,65l12,69l16,77l24,81l28,81l40,81l48,81l56,81l64,77l68,69l72,65l76,57l80,49l80,40l72,40l72,36l68,28l68,24l64,16l56,12l52,8l44,8l40,8l32,8l28,8l20,12l16,16l12,24l8,28l8,36l8,40l8,49l8,53l12,61l16,65l20,69l28,73l32,73l40,73l44,73l52,73l56,69l64,65l68,61l68,53l72,49l72,40l80,40xe" fillcolor="#17d0ff" stroked="f" o:allowincell="f" style="position:absolute;margin-left:125.2pt;margin-top:2.55pt;width:3.95pt;height:4pt;mso-wrap-style:none;v-text-anchor:middle">
              <v:fill o:detectmouseclick="t" type="solid" color2="#e82f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1">
              <wp:simplePos x="0" y="0"/>
              <wp:positionH relativeFrom="column">
                <wp:posOffset>1595120</wp:posOffset>
              </wp:positionH>
              <wp:positionV relativeFrom="paragraph">
                <wp:posOffset>37465</wp:posOffset>
              </wp:positionV>
              <wp:extent cx="40640" cy="41275"/>
              <wp:effectExtent l="0" t="635" r="635" b="0"/>
              <wp:wrapNone/>
              <wp:docPr id="6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0" cy="41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" h="65">
                            <a:moveTo>
                              <a:pt x="64" y="32"/>
                            </a:moveTo>
                            <a:lnTo>
                              <a:pt x="64" y="28"/>
                            </a:lnTo>
                            <a:lnTo>
                              <a:pt x="60" y="20"/>
                            </a:lnTo>
                            <a:lnTo>
                              <a:pt x="60" y="16"/>
                            </a:lnTo>
                            <a:lnTo>
                              <a:pt x="56" y="8"/>
                            </a:lnTo>
                            <a:lnTo>
                              <a:pt x="48" y="4"/>
                            </a:lnTo>
                            <a:lnTo>
                              <a:pt x="44" y="0"/>
                            </a:lnTo>
                            <a:lnTo>
                              <a:pt x="36" y="0"/>
                            </a:lnTo>
                            <a:lnTo>
                              <a:pt x="32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12" y="4"/>
                            </a:lnTo>
                            <a:lnTo>
                              <a:pt x="8" y="8"/>
                            </a:lnTo>
                            <a:lnTo>
                              <a:pt x="4" y="16"/>
                            </a:lnTo>
                            <a:lnTo>
                              <a:pt x="0" y="20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0" y="41"/>
                            </a:lnTo>
                            <a:lnTo>
                              <a:pt x="0" y="45"/>
                            </a:lnTo>
                            <a:lnTo>
                              <a:pt x="4" y="53"/>
                            </a:lnTo>
                            <a:lnTo>
                              <a:pt x="8" y="57"/>
                            </a:lnTo>
                            <a:lnTo>
                              <a:pt x="12" y="61"/>
                            </a:lnTo>
                            <a:lnTo>
                              <a:pt x="20" y="65"/>
                            </a:lnTo>
                            <a:lnTo>
                              <a:pt x="24" y="65"/>
                            </a:lnTo>
                            <a:lnTo>
                              <a:pt x="32" y="65"/>
                            </a:lnTo>
                            <a:lnTo>
                              <a:pt x="36" y="65"/>
                            </a:lnTo>
                            <a:lnTo>
                              <a:pt x="44" y="65"/>
                            </a:lnTo>
                            <a:lnTo>
                              <a:pt x="48" y="61"/>
                            </a:lnTo>
                            <a:lnTo>
                              <a:pt x="56" y="57"/>
                            </a:lnTo>
                            <a:lnTo>
                              <a:pt x="60" y="53"/>
                            </a:lnTo>
                            <a:lnTo>
                              <a:pt x="60" y="45"/>
                            </a:lnTo>
                            <a:lnTo>
                              <a:pt x="64" y="41"/>
                            </a:lnTo>
                            <a:lnTo>
                              <a:pt x="64" y="32"/>
                            </a:lnTo>
                            <a:lnTo>
                              <a:pt x="56" y="32"/>
                            </a:lnTo>
                            <a:lnTo>
                              <a:pt x="56" y="28"/>
                            </a:lnTo>
                            <a:lnTo>
                              <a:pt x="56" y="24"/>
                            </a:lnTo>
                            <a:lnTo>
                              <a:pt x="52" y="20"/>
                            </a:lnTo>
                            <a:lnTo>
                              <a:pt x="48" y="16"/>
                            </a:lnTo>
                            <a:lnTo>
                              <a:pt x="44" y="12"/>
                            </a:lnTo>
                            <a:lnTo>
                              <a:pt x="40" y="8"/>
                            </a:lnTo>
                            <a:lnTo>
                              <a:pt x="36" y="8"/>
                            </a:lnTo>
                            <a:lnTo>
                              <a:pt x="32" y="8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20" y="12"/>
                            </a:lnTo>
                            <a:lnTo>
                              <a:pt x="16" y="16"/>
                            </a:lnTo>
                            <a:lnTo>
                              <a:pt x="12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8" y="41"/>
                            </a:lnTo>
                            <a:lnTo>
                              <a:pt x="12" y="45"/>
                            </a:lnTo>
                            <a:lnTo>
                              <a:pt x="16" y="49"/>
                            </a:lnTo>
                            <a:lnTo>
                              <a:pt x="20" y="53"/>
                            </a:lnTo>
                            <a:lnTo>
                              <a:pt x="20" y="57"/>
                            </a:lnTo>
                            <a:lnTo>
                              <a:pt x="24" y="57"/>
                            </a:lnTo>
                            <a:lnTo>
                              <a:pt x="32" y="57"/>
                            </a:lnTo>
                            <a:lnTo>
                              <a:pt x="36" y="57"/>
                            </a:lnTo>
                            <a:lnTo>
                              <a:pt x="40" y="57"/>
                            </a:lnTo>
                            <a:lnTo>
                              <a:pt x="44" y="53"/>
                            </a:lnTo>
                            <a:lnTo>
                              <a:pt x="48" y="49"/>
                            </a:lnTo>
                            <a:lnTo>
                              <a:pt x="52" y="45"/>
                            </a:lnTo>
                            <a:lnTo>
                              <a:pt x="56" y="41"/>
                            </a:lnTo>
                            <a:lnTo>
                              <a:pt x="56" y="36"/>
                            </a:lnTo>
                            <a:lnTo>
                              <a:pt x="56" y="32"/>
                            </a:lnTo>
                            <a:lnTo>
                              <a:pt x="64" y="32"/>
                            </a:lnTo>
                            <a:close/>
                          </a:path>
                        </a:pathLst>
                      </a:custGeom>
                      <a:solidFill>
                        <a:srgbClr val="45d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,65" path="m64,32l64,28l60,20l60,16l56,8l48,4l44,0l36,0l32,0l24,0l20,0l12,4l8,8l4,16l0,20l0,28l0,32l0,41l0,45l4,53l8,57l12,61l20,65l24,65l32,65l36,65l44,65l48,61l56,57l60,53l60,45l64,41l64,32l56,32l56,28l56,24l52,20l48,16l44,12l40,8l36,8l32,8l24,8l20,8l20,12l16,16l12,20l8,24l8,28l8,32l8,36l8,41l12,45l16,49l20,53l20,57l24,57l32,57l36,57l40,57l44,53l48,49l52,45l56,41l56,36l56,32l64,32xe" fillcolor="#45d9ff" stroked="f" o:allowincell="f" style="position:absolute;margin-left:125.6pt;margin-top:2.95pt;width:3.15pt;height:3.2pt;mso-wrap-style:none;v-text-anchor:middle">
              <v:fill o:detectmouseclick="t" type="solid" color2="#ba26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3">
              <wp:simplePos x="0" y="0"/>
              <wp:positionH relativeFrom="column">
                <wp:posOffset>1600200</wp:posOffset>
              </wp:positionH>
              <wp:positionV relativeFrom="paragraph">
                <wp:posOffset>42545</wp:posOffset>
              </wp:positionV>
              <wp:extent cx="30480" cy="31115"/>
              <wp:effectExtent l="0" t="635" r="635" b="0"/>
              <wp:wrapNone/>
              <wp:docPr id="6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0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49">
                            <a:moveTo>
                              <a:pt x="48" y="24"/>
                            </a:moveTo>
                            <a:lnTo>
                              <a:pt x="48" y="20"/>
                            </a:lnTo>
                            <a:lnTo>
                              <a:pt x="48" y="16"/>
                            </a:lnTo>
                            <a:lnTo>
                              <a:pt x="44" y="12"/>
                            </a:lnTo>
                            <a:lnTo>
                              <a:pt x="40" y="8"/>
                            </a:lnTo>
                            <a:lnTo>
                              <a:pt x="36" y="4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8" y="8"/>
                            </a:lnTo>
                            <a:lnTo>
                              <a:pt x="4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0" y="33"/>
                            </a:lnTo>
                            <a:lnTo>
                              <a:pt x="4" y="37"/>
                            </a:lnTo>
                            <a:lnTo>
                              <a:pt x="8" y="41"/>
                            </a:lnTo>
                            <a:lnTo>
                              <a:pt x="12" y="45"/>
                            </a:lnTo>
                            <a:lnTo>
                              <a:pt x="12" y="49"/>
                            </a:lnTo>
                            <a:lnTo>
                              <a:pt x="16" y="49"/>
                            </a:lnTo>
                            <a:lnTo>
                              <a:pt x="24" y="49"/>
                            </a:lnTo>
                            <a:lnTo>
                              <a:pt x="28" y="49"/>
                            </a:lnTo>
                            <a:lnTo>
                              <a:pt x="32" y="49"/>
                            </a:lnTo>
                            <a:lnTo>
                              <a:pt x="36" y="45"/>
                            </a:lnTo>
                            <a:lnTo>
                              <a:pt x="40" y="41"/>
                            </a:lnTo>
                            <a:lnTo>
                              <a:pt x="44" y="37"/>
                            </a:lnTo>
                            <a:lnTo>
                              <a:pt x="48" y="33"/>
                            </a:lnTo>
                            <a:lnTo>
                              <a:pt x="48" y="28"/>
                            </a:lnTo>
                            <a:lnTo>
                              <a:pt x="48" y="24"/>
                            </a:lnTo>
                            <a:lnTo>
                              <a:pt x="40" y="24"/>
                            </a:lnTo>
                            <a:lnTo>
                              <a:pt x="40" y="20"/>
                            </a:lnTo>
                            <a:lnTo>
                              <a:pt x="40" y="20"/>
                            </a:lnTo>
                            <a:lnTo>
                              <a:pt x="36" y="16"/>
                            </a:lnTo>
                            <a:lnTo>
                              <a:pt x="36" y="12"/>
                            </a:lnTo>
                            <a:lnTo>
                              <a:pt x="32" y="12"/>
                            </a:lnTo>
                            <a:lnTo>
                              <a:pt x="28" y="8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12" y="33"/>
                            </a:lnTo>
                            <a:lnTo>
                              <a:pt x="12" y="37"/>
                            </a:lnTo>
                            <a:lnTo>
                              <a:pt x="12" y="37"/>
                            </a:lnTo>
                            <a:lnTo>
                              <a:pt x="16" y="41"/>
                            </a:lnTo>
                            <a:lnTo>
                              <a:pt x="20" y="41"/>
                            </a:lnTo>
                            <a:lnTo>
                              <a:pt x="24" y="41"/>
                            </a:lnTo>
                            <a:lnTo>
                              <a:pt x="24" y="41"/>
                            </a:lnTo>
                            <a:lnTo>
                              <a:pt x="28" y="41"/>
                            </a:lnTo>
                            <a:lnTo>
                              <a:pt x="32" y="37"/>
                            </a:lnTo>
                            <a:lnTo>
                              <a:pt x="36" y="37"/>
                            </a:lnTo>
                            <a:lnTo>
                              <a:pt x="36" y="33"/>
                            </a:lnTo>
                            <a:lnTo>
                              <a:pt x="40" y="28"/>
                            </a:lnTo>
                            <a:lnTo>
                              <a:pt x="40" y="28"/>
                            </a:lnTo>
                            <a:lnTo>
                              <a:pt x="40" y="24"/>
                            </a:lnTo>
                            <a:lnTo>
                              <a:pt x="48" y="24"/>
                            </a:lnTo>
                            <a:close/>
                          </a:path>
                        </a:pathLst>
                      </a:custGeom>
                      <a:solidFill>
                        <a:srgbClr val="73e3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49" path="m48,24l48,20l48,16l44,12l40,8l36,4l32,0l28,0l24,0l16,0l12,0l12,4l8,8l4,12l0,16l0,20l0,24l0,28l0,33l4,37l8,41l12,45l12,49l16,49l24,49l28,49l32,49l36,45l40,41l44,37l48,33l48,28l48,24l40,24l40,20l40,20l36,16l36,12l32,12l28,8l24,8l24,8l20,8l16,8l12,12l12,12l12,16l8,20l8,20l8,24l8,28l8,28l12,33l12,37l12,37l16,41l20,41l24,41l24,41l28,41l32,37l36,37l36,33l40,28l40,28l40,24l48,24xe" fillcolor="#73e3ff" stroked="f" o:allowincell="f" style="position:absolute;margin-left:126pt;margin-top:3.35pt;width:2.35pt;height:2.4pt;mso-wrap-style:none;v-text-anchor:middle">
              <v:fill o:detectmouseclick="t" type="solid" color2="#8c1c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5">
              <wp:simplePos x="0" y="0"/>
              <wp:positionH relativeFrom="column">
                <wp:posOffset>1605280</wp:posOffset>
              </wp:positionH>
              <wp:positionV relativeFrom="paragraph">
                <wp:posOffset>47625</wp:posOffset>
              </wp:positionV>
              <wp:extent cx="20320" cy="20955"/>
              <wp:effectExtent l="0" t="635" r="635" b="0"/>
              <wp:wrapNone/>
              <wp:docPr id="6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2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33">
                            <a:moveTo>
                              <a:pt x="32" y="16"/>
                            </a:move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28" y="8"/>
                            </a:lnTo>
                            <a:lnTo>
                              <a:pt x="28" y="4"/>
                            </a:lnTo>
                            <a:lnTo>
                              <a:pt x="24" y="4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4" y="25"/>
                            </a:lnTo>
                            <a:lnTo>
                              <a:pt x="4" y="29"/>
                            </a:lnTo>
                            <a:lnTo>
                              <a:pt x="4" y="29"/>
                            </a:lnTo>
                            <a:lnTo>
                              <a:pt x="8" y="33"/>
                            </a:lnTo>
                            <a:lnTo>
                              <a:pt x="12" y="33"/>
                            </a:lnTo>
                            <a:lnTo>
                              <a:pt x="16" y="33"/>
                            </a:lnTo>
                            <a:lnTo>
                              <a:pt x="16" y="33"/>
                            </a:lnTo>
                            <a:lnTo>
                              <a:pt x="20" y="33"/>
                            </a:lnTo>
                            <a:lnTo>
                              <a:pt x="24" y="29"/>
                            </a:lnTo>
                            <a:lnTo>
                              <a:pt x="28" y="29"/>
                            </a:lnTo>
                            <a:lnTo>
                              <a:pt x="28" y="25"/>
                            </a:lnTo>
                            <a:lnTo>
                              <a:pt x="32" y="20"/>
                            </a:lnTo>
                            <a:lnTo>
                              <a:pt x="32" y="20"/>
                            </a:lnTo>
                            <a:lnTo>
                              <a:pt x="32" y="16"/>
                            </a:lnTo>
                            <a:close/>
                          </a:path>
                        </a:pathLst>
                      </a:custGeom>
                      <a:solidFill>
                        <a:srgbClr val="a2e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33" path="m32,16l32,12l32,12l28,8l28,4l24,4l20,0l16,0l16,0l12,0l8,0l4,4l4,4l4,8l0,12l0,12l0,16l0,20l0,20l4,25l4,29l4,29l8,33l12,33l16,33l16,33l20,33l24,29l28,29l28,25l32,20l32,20l32,16xe" fillcolor="#a2ecff" stroked="f" o:allowincell="f" style="position:absolute;margin-left:126.4pt;margin-top:3.75pt;width:1.55pt;height:1.6pt;mso-wrap-style:none;v-text-anchor:middle">
              <v:fill o:detectmouseclick="t" type="solid" color2="#5d1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7">
              <wp:simplePos x="0" y="0"/>
              <wp:positionH relativeFrom="column">
                <wp:posOffset>1610360</wp:posOffset>
              </wp:positionH>
              <wp:positionV relativeFrom="paragraph">
                <wp:posOffset>52705</wp:posOffset>
              </wp:positionV>
              <wp:extent cx="10160" cy="10795"/>
              <wp:effectExtent l="0" t="635" r="635" b="0"/>
              <wp:wrapNone/>
              <wp:docPr id="6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16" y="8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16,8l16,8l16,4l12,4l12,4l12,4l8,0l8,0l4,0l4,0l0,4l0,4l0,8l0,8l0,8l0,12l0,12l0,17l4,17l4,17l8,17l8,17l12,17l12,12l12,12l16,12l16,8l16,8xe" fillcolor="white" stroked="f" o:allowincell="f" style="position:absolute;margin-left:126.8pt;margin-top:4.15pt;width:0.75pt;height:0.8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49">
              <wp:simplePos x="0" y="0"/>
              <wp:positionH relativeFrom="column">
                <wp:posOffset>1863725</wp:posOffset>
              </wp:positionH>
              <wp:positionV relativeFrom="paragraph">
                <wp:posOffset>29845</wp:posOffset>
              </wp:positionV>
              <wp:extent cx="635" cy="10160"/>
              <wp:effectExtent l="635" t="0" r="0" b="0"/>
              <wp:wrapNone/>
              <wp:docPr id="6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6.75pt;margin-top:2.35pt;width:0pt;height:0.7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1">
              <wp:simplePos x="0" y="0"/>
              <wp:positionH relativeFrom="column">
                <wp:posOffset>1729740</wp:posOffset>
              </wp:positionH>
              <wp:positionV relativeFrom="paragraph">
                <wp:posOffset>88900</wp:posOffset>
              </wp:positionV>
              <wp:extent cx="5080" cy="7620"/>
              <wp:effectExtent l="0" t="0" r="635" b="635"/>
              <wp:wrapNone/>
              <wp:docPr id="6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0l0,0l8,12l0,12l0,0l0,0l0,0l0,0xe" fillcolor="black" stroked="f" o:allowincell="f" style="position:absolute;margin-left:136.2pt;margin-top:7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3">
              <wp:simplePos x="0" y="0"/>
              <wp:positionH relativeFrom="column">
                <wp:posOffset>1955165</wp:posOffset>
              </wp:positionH>
              <wp:positionV relativeFrom="paragraph">
                <wp:posOffset>81280</wp:posOffset>
              </wp:positionV>
              <wp:extent cx="7620" cy="17780"/>
              <wp:effectExtent l="0" t="0" r="635" b="635"/>
              <wp:wrapNone/>
              <wp:docPr id="6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8">
                            <a:moveTo>
                              <a:pt x="4" y="0"/>
                            </a:moveTo>
                            <a:lnTo>
                              <a:pt x="0" y="8"/>
                            </a:lnTo>
                            <a:lnTo>
                              <a:pt x="0" y="28"/>
                            </a:lnTo>
                            <a:lnTo>
                              <a:pt x="12" y="28"/>
                            </a:lnTo>
                            <a:lnTo>
                              <a:pt x="12" y="8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8" path="m4,0l0,8l0,28l12,28l12,8l4,16l4,0l0,0l0,8l4,0xe" fillcolor="white" stroked="f" o:allowincell="f" style="position:absolute;margin-left:153.95pt;margin-top:6.4pt;width:0.55pt;height:1.3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55">
              <wp:simplePos x="0" y="0"/>
              <wp:positionH relativeFrom="column">
                <wp:posOffset>1645920</wp:posOffset>
              </wp:positionH>
              <wp:positionV relativeFrom="paragraph">
                <wp:posOffset>37465</wp:posOffset>
              </wp:positionV>
              <wp:extent cx="635" cy="17780"/>
              <wp:effectExtent l="635" t="0" r="0" b="0"/>
              <wp:wrapNone/>
              <wp:docPr id="6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129.6pt;margin-top:2.95pt;width:0pt;height:1.3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7">
              <wp:simplePos x="0" y="0"/>
              <wp:positionH relativeFrom="column">
                <wp:posOffset>2064385</wp:posOffset>
              </wp:positionH>
              <wp:positionV relativeFrom="paragraph">
                <wp:posOffset>162560</wp:posOffset>
              </wp:positionV>
              <wp:extent cx="7620" cy="5080"/>
              <wp:effectExtent l="0" t="635" r="1270" b="635"/>
              <wp:wrapNone/>
              <wp:docPr id="6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ffe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4l0,0l0,0l12,8xe" fillcolor="#ffe500" stroked="f" o:allowincell="f" style="position:absolute;margin-left:162.55pt;margin-top:12.8pt;width:0.55pt;height:0.35pt;mso-wrap-style:none;v-text-anchor:middle">
              <v:fill o:detectmouseclick="t" type="solid" color2="#001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9">
              <wp:simplePos x="0" y="0"/>
              <wp:positionH relativeFrom="column">
                <wp:posOffset>2054225</wp:posOffset>
              </wp:positionH>
              <wp:positionV relativeFrom="paragraph">
                <wp:posOffset>111760</wp:posOffset>
              </wp:positionV>
              <wp:extent cx="10160" cy="635"/>
              <wp:effectExtent l="0" t="635" r="0" b="0"/>
              <wp:wrapNone/>
              <wp:docPr id="6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ffe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e500" stroked="f" o:allowincell="f" style="position:absolute;margin-left:161.75pt;margin-top:8.8pt;width:0.75pt;height:0pt;mso-wrap-style:none;v-text-anchor:middle">
              <v:fill o:detectmouseclick="t" type="solid" color2="#001a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1">
              <wp:simplePos x="0" y="0"/>
              <wp:positionH relativeFrom="column">
                <wp:posOffset>2054225</wp:posOffset>
              </wp:positionH>
              <wp:positionV relativeFrom="paragraph">
                <wp:posOffset>104140</wp:posOffset>
              </wp:positionV>
              <wp:extent cx="7620" cy="5080"/>
              <wp:effectExtent l="0" t="635" r="635" b="635"/>
              <wp:wrapNone/>
              <wp:docPr id="6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e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0l0,0l0,0l0,4l0,4l0,8l0,8l12,8l12,8l0,0xe" fillcolor="#ffe500" stroked="f" o:allowincell="f" style="position:absolute;margin-left:161.75pt;margin-top:8.2pt;width:0.55pt;height:0.35pt;mso-wrap-style:none;v-text-anchor:middle">
              <v:fill o:detectmouseclick="t" type="solid" color2="#001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3">
              <wp:simplePos x="0" y="0"/>
              <wp:positionH relativeFrom="column">
                <wp:posOffset>1696720</wp:posOffset>
              </wp:positionH>
              <wp:positionV relativeFrom="paragraph">
                <wp:posOffset>-56515</wp:posOffset>
              </wp:positionV>
              <wp:extent cx="30480" cy="33020"/>
              <wp:effectExtent l="0" t="0" r="635" b="635"/>
              <wp:wrapNone/>
              <wp:docPr id="6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52">
                            <a:moveTo>
                              <a:pt x="20" y="44"/>
                            </a:moveTo>
                            <a:lnTo>
                              <a:pt x="16" y="48"/>
                            </a:lnTo>
                            <a:lnTo>
                              <a:pt x="16" y="48"/>
                            </a:lnTo>
                            <a:lnTo>
                              <a:pt x="12" y="48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lnTo>
                              <a:pt x="8" y="44"/>
                            </a:lnTo>
                            <a:lnTo>
                              <a:pt x="12" y="40"/>
                            </a:lnTo>
                            <a:lnTo>
                              <a:pt x="12" y="40"/>
                            </a:lnTo>
                            <a:lnTo>
                              <a:pt x="16" y="40"/>
                            </a:lnTo>
                            <a:lnTo>
                              <a:pt x="16" y="44"/>
                            </a:lnTo>
                            <a:lnTo>
                              <a:pt x="20" y="44"/>
                            </a:lnTo>
                            <a:lnTo>
                              <a:pt x="20" y="44"/>
                            </a:lnTo>
                            <a:lnTo>
                              <a:pt x="20" y="44"/>
                            </a:lnTo>
                            <a:close/>
                            <a:moveTo>
                              <a:pt x="40" y="28"/>
                            </a:moveTo>
                            <a:lnTo>
                              <a:pt x="40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32"/>
                            </a:lnTo>
                            <a:lnTo>
                              <a:pt x="48" y="32"/>
                            </a:lnTo>
                            <a:lnTo>
                              <a:pt x="44" y="36"/>
                            </a:lnTo>
                            <a:lnTo>
                              <a:pt x="40" y="32"/>
                            </a:lnTo>
                            <a:lnTo>
                              <a:pt x="40" y="32"/>
                            </a:lnTo>
                            <a:lnTo>
                              <a:pt x="36" y="32"/>
                            </a:lnTo>
                            <a:lnTo>
                              <a:pt x="36" y="36"/>
                            </a:lnTo>
                            <a:lnTo>
                              <a:pt x="48" y="36"/>
                            </a:lnTo>
                            <a:lnTo>
                              <a:pt x="48" y="40"/>
                            </a:lnTo>
                            <a:lnTo>
                              <a:pt x="36" y="40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2" y="48"/>
                            </a:lnTo>
                            <a:lnTo>
                              <a:pt x="32" y="52"/>
                            </a:lnTo>
                            <a:lnTo>
                              <a:pt x="28" y="52"/>
                            </a:lnTo>
                            <a:lnTo>
                              <a:pt x="24" y="44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2" y="40"/>
                            </a:ln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32" y="36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0" y="32"/>
                            </a:lnTo>
                            <a:lnTo>
                              <a:pt x="20" y="32"/>
                            </a:lnTo>
                            <a:lnTo>
                              <a:pt x="16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4" y="28"/>
                            </a:lnTo>
                            <a:lnTo>
                              <a:pt x="4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28" y="0"/>
                            </a:lnTo>
                            <a:lnTo>
                              <a:pt x="28" y="4"/>
                            </a:lnTo>
                            <a:lnTo>
                              <a:pt x="48" y="4"/>
                            </a:lnTo>
                            <a:lnTo>
                              <a:pt x="48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44" y="8"/>
                            </a:lnTo>
                            <a:lnTo>
                              <a:pt x="44" y="28"/>
                            </a:lnTo>
                            <a:lnTo>
                              <a:pt x="40" y="28"/>
                            </a:lnTo>
                            <a:close/>
                            <a:moveTo>
                              <a:pt x="20" y="24"/>
                            </a:moveTo>
                            <a:lnTo>
                              <a:pt x="20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20" y="24"/>
                            </a:lnTo>
                            <a:close/>
                            <a:moveTo>
                              <a:pt x="40" y="24"/>
                            </a:moveTo>
                            <a:lnTo>
                              <a:pt x="40" y="20"/>
                            </a:lnTo>
                            <a:lnTo>
                              <a:pt x="28" y="20"/>
                            </a:lnTo>
                            <a:lnTo>
                              <a:pt x="28" y="24"/>
                            </a:lnTo>
                            <a:lnTo>
                              <a:pt x="40" y="24"/>
                            </a:lnTo>
                            <a:close/>
                            <a:moveTo>
                              <a:pt x="40" y="16"/>
                            </a:moveTo>
                            <a:lnTo>
                              <a:pt x="40" y="12"/>
                            </a:lnTo>
                            <a:lnTo>
                              <a:pt x="28" y="12"/>
                            </a:lnTo>
                            <a:lnTo>
                              <a:pt x="28" y="16"/>
                            </a:lnTo>
                            <a:lnTo>
                              <a:pt x="40" y="16"/>
                            </a:lnTo>
                            <a:close/>
                            <a:moveTo>
                              <a:pt x="20" y="16"/>
                            </a:moveTo>
                            <a:lnTo>
                              <a:pt x="20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20" y="16"/>
                            </a:lnTo>
                            <a:close/>
                            <a:moveTo>
                              <a:pt x="28" y="28"/>
                            </a:move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40" y="28"/>
                            </a:lnTo>
                            <a:lnTo>
                              <a:pt x="28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52" path="m20,44l16,48l16,48l12,48l12,44l8,44l8,44l12,40l12,40l16,40l16,44l20,44l20,44l20,44xm40,28l40,28l44,28l44,28l44,32l48,32l44,36l40,32l40,32l36,32l36,36l48,36l48,40l36,40l36,44l36,44l36,48l36,48l36,48l32,48l32,52l28,52l24,44l32,44l32,44l32,44l32,40l0,40l0,36l32,36l32,32l32,32l28,32l28,32l24,32l24,32l20,32l20,32l16,32l12,32l12,32l8,32l8,32l4,32l4,32l0,32l0,28l0,28l4,28l4,28l8,28l8,28l12,28l12,28l16,28l16,28l20,28l20,28l20,28l4,28l4,8l20,8l20,8l0,8l0,4l20,4l20,0l28,0l28,4l48,4l48,8l28,8l28,8l44,8l44,28l40,28xm20,24l20,20l8,20l8,24l20,24xm40,24l40,20l28,20l28,24l40,24xm40,16l40,12l28,12l28,16l40,16xm20,16l20,12l8,12l8,16l20,16xm28,28l28,28l28,28l32,28l32,28l36,28l36,28l36,28l36,28l40,28l28,28xe" fillcolor="black" stroked="f" o:allowincell="f" style="position:absolute;margin-left:133.6pt;margin-top:-4.45pt;width:2.3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65">
              <wp:simplePos x="0" y="0"/>
              <wp:positionH relativeFrom="column">
                <wp:posOffset>1732280</wp:posOffset>
              </wp:positionH>
              <wp:positionV relativeFrom="paragraph">
                <wp:posOffset>-56515</wp:posOffset>
              </wp:positionV>
              <wp:extent cx="29845" cy="33020"/>
              <wp:effectExtent l="1270" t="0" r="0" b="635"/>
              <wp:wrapNone/>
              <wp:docPr id="6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52">
                            <a:moveTo>
                              <a:pt x="31" y="8"/>
                            </a:moveTo>
                            <a:lnTo>
                              <a:pt x="31" y="8"/>
                            </a:lnTo>
                            <a:lnTo>
                              <a:pt x="31" y="4"/>
                            </a:lnTo>
                            <a:lnTo>
                              <a:pt x="35" y="4"/>
                            </a:lnTo>
                            <a:lnTo>
                              <a:pt x="35" y="4"/>
                            </a:lnTo>
                            <a:lnTo>
                              <a:pt x="35" y="0"/>
                            </a:lnTo>
                            <a:lnTo>
                              <a:pt x="35" y="0"/>
                            </a:lnTo>
                            <a:lnTo>
                              <a:pt x="39" y="4"/>
                            </a:lnTo>
                            <a:lnTo>
                              <a:pt x="39" y="4"/>
                            </a:lnTo>
                            <a:lnTo>
                              <a:pt x="39" y="4"/>
                            </a:lnTo>
                            <a:lnTo>
                              <a:pt x="39" y="8"/>
                            </a:lnTo>
                            <a:lnTo>
                              <a:pt x="39" y="8"/>
                            </a:lnTo>
                            <a:lnTo>
                              <a:pt x="35" y="8"/>
                            </a:lnTo>
                            <a:lnTo>
                              <a:pt x="47" y="8"/>
                            </a:lnTo>
                            <a:lnTo>
                              <a:pt x="47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0" y="8"/>
                            </a:lnTo>
                            <a:lnTo>
                              <a:pt x="23" y="8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27" y="8"/>
                            </a:lnTo>
                            <a:lnTo>
                              <a:pt x="31" y="8"/>
                            </a:lnTo>
                            <a:close/>
                            <a:moveTo>
                              <a:pt x="20" y="28"/>
                            </a:moveTo>
                            <a:lnTo>
                              <a:pt x="0" y="28"/>
                            </a:lnTo>
                            <a:lnTo>
                              <a:pt x="0" y="24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20"/>
                            </a:lnTo>
                            <a:lnTo>
                              <a:pt x="23" y="20"/>
                            </a:lnTo>
                            <a:lnTo>
                              <a:pt x="27" y="16"/>
                            </a:lnTo>
                            <a:lnTo>
                              <a:pt x="27" y="16"/>
                            </a:lnTo>
                            <a:lnTo>
                              <a:pt x="27" y="16"/>
                            </a:lnTo>
                            <a:lnTo>
                              <a:pt x="27" y="12"/>
                            </a:lnTo>
                            <a:lnTo>
                              <a:pt x="35" y="16"/>
                            </a:lnTo>
                            <a:lnTo>
                              <a:pt x="31" y="16"/>
                            </a:lnTo>
                            <a:lnTo>
                              <a:pt x="31" y="16"/>
                            </a:lnTo>
                            <a:lnTo>
                              <a:pt x="31" y="20"/>
                            </a:lnTo>
                            <a:lnTo>
                              <a:pt x="43" y="20"/>
                            </a:lnTo>
                            <a:lnTo>
                              <a:pt x="43" y="24"/>
                            </a:lnTo>
                            <a:lnTo>
                              <a:pt x="23" y="24"/>
                            </a:lnTo>
                            <a:lnTo>
                              <a:pt x="23" y="24"/>
                            </a:lnTo>
                            <a:lnTo>
                              <a:pt x="43" y="24"/>
                            </a:lnTo>
                            <a:lnTo>
                              <a:pt x="43" y="28"/>
                            </a:lnTo>
                            <a:lnTo>
                              <a:pt x="23" y="28"/>
                            </a:lnTo>
                            <a:lnTo>
                              <a:pt x="23" y="32"/>
                            </a:lnTo>
                            <a:lnTo>
                              <a:pt x="47" y="32"/>
                            </a:lnTo>
                            <a:lnTo>
                              <a:pt x="47" y="36"/>
                            </a:lnTo>
                            <a:lnTo>
                              <a:pt x="27" y="36"/>
                            </a:lnTo>
                            <a:lnTo>
                              <a:pt x="31" y="36"/>
                            </a:lnTo>
                            <a:lnTo>
                              <a:pt x="31" y="40"/>
                            </a:lnTo>
                            <a:lnTo>
                              <a:pt x="35" y="40"/>
                            </a:lnTo>
                            <a:lnTo>
                              <a:pt x="35" y="40"/>
                            </a:lnTo>
                            <a:lnTo>
                              <a:pt x="39" y="40"/>
                            </a:lnTo>
                            <a:lnTo>
                              <a:pt x="39" y="44"/>
                            </a:lnTo>
                            <a:lnTo>
                              <a:pt x="43" y="44"/>
                            </a:lnTo>
                            <a:lnTo>
                              <a:pt x="47" y="44"/>
                            </a:lnTo>
                            <a:lnTo>
                              <a:pt x="43" y="48"/>
                            </a:lnTo>
                            <a:lnTo>
                              <a:pt x="39" y="48"/>
                            </a:lnTo>
                            <a:lnTo>
                              <a:pt x="39" y="48"/>
                            </a:lnTo>
                            <a:lnTo>
                              <a:pt x="35" y="44"/>
                            </a:lnTo>
                            <a:lnTo>
                              <a:pt x="31" y="44"/>
                            </a:lnTo>
                            <a:lnTo>
                              <a:pt x="27" y="44"/>
                            </a:lnTo>
                            <a:lnTo>
                              <a:pt x="27" y="40"/>
                            </a:lnTo>
                            <a:lnTo>
                              <a:pt x="23" y="40"/>
                            </a:lnTo>
                            <a:lnTo>
                              <a:pt x="23" y="36"/>
                            </a:lnTo>
                            <a:lnTo>
                              <a:pt x="23" y="52"/>
                            </a:lnTo>
                            <a:lnTo>
                              <a:pt x="20" y="52"/>
                            </a:lnTo>
                            <a:lnTo>
                              <a:pt x="20" y="36"/>
                            </a:lnTo>
                            <a:lnTo>
                              <a:pt x="20" y="40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lnTo>
                              <a:pt x="4" y="48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44"/>
                            </a:lnTo>
                            <a:lnTo>
                              <a:pt x="0" y="44"/>
                            </a:lnTo>
                            <a:lnTo>
                              <a:pt x="4" y="44"/>
                            </a:lnTo>
                            <a:lnTo>
                              <a:pt x="4" y="40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12" y="40"/>
                            </a:lnTo>
                            <a:lnTo>
                              <a:pt x="12" y="36"/>
                            </a:lnTo>
                            <a:lnTo>
                              <a:pt x="16" y="36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20" y="32"/>
                            </a:lnTo>
                            <a:lnTo>
                              <a:pt x="20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52" path="m31,8l31,8l31,4l35,4l35,4l35,0l35,0l39,4l39,4l39,4l39,8l39,8l35,8l47,8l47,12l0,12l0,8l8,8l4,8l4,4l4,4l4,4l8,0l8,0l8,4l8,4l12,4l12,8l12,8l16,8l16,0l20,0l20,8l23,8l23,0l27,0l27,8l31,8xm20,28l0,28l0,24l20,24l20,24l0,24l0,20l12,20l12,16l12,16l8,16l16,12l16,16l16,16l16,16l20,20l23,20l27,16l27,16l27,16l27,12l35,16l31,16l31,16l31,20l43,20l43,24l23,24l23,24l43,24l43,28l23,28l23,32l47,32l47,36l27,36l31,36l31,40l35,40l35,40l39,40l39,44l43,44l47,44l43,48l39,48l39,48l35,44l31,44l27,44l27,40l23,40l23,36l23,52l20,52l20,36l20,40l16,40l16,40l12,44l8,44l4,48l4,48l0,48l0,44l0,44l4,44l4,40l8,40l8,40l12,40l12,36l16,36l0,36l0,32l20,32l20,28xe" fillcolor="black" stroked="f" o:allowincell="f" style="position:absolute;margin-left:136.4pt;margin-top:-4.45pt;width:2.3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7">
              <wp:simplePos x="0" y="0"/>
              <wp:positionH relativeFrom="column">
                <wp:posOffset>1764665</wp:posOffset>
              </wp:positionH>
              <wp:positionV relativeFrom="paragraph">
                <wp:posOffset>-53975</wp:posOffset>
              </wp:positionV>
              <wp:extent cx="33020" cy="30480"/>
              <wp:effectExtent l="0" t="635" r="635" b="635"/>
              <wp:wrapNone/>
              <wp:docPr id="6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30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48">
                            <a:moveTo>
                              <a:pt x="12" y="32"/>
                            </a:moveTo>
                            <a:lnTo>
                              <a:pt x="12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4" y="40"/>
                            </a:ln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8" y="16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2" y="20"/>
                            </a:lnTo>
                            <a:lnTo>
                              <a:pt x="12" y="32"/>
                            </a:lnTo>
                            <a:close/>
                            <a:moveTo>
                              <a:pt x="24" y="28"/>
                            </a:moveTo>
                            <a:lnTo>
                              <a:pt x="20" y="28"/>
                            </a:lnTo>
                            <a:lnTo>
                              <a:pt x="20" y="0"/>
                            </a:lnTo>
                            <a:lnTo>
                              <a:pt x="48" y="0"/>
                            </a:lnTo>
                            <a:lnTo>
                              <a:pt x="48" y="28"/>
                            </a:lnTo>
                            <a:lnTo>
                              <a:pt x="40" y="28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4" y="40"/>
                            </a:lnTo>
                            <a:lnTo>
                              <a:pt x="44" y="40"/>
                            </a:lnTo>
                            <a:lnTo>
                              <a:pt x="44" y="40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52" y="32"/>
                            </a:lnTo>
                            <a:lnTo>
                              <a:pt x="52" y="36"/>
                            </a:lnTo>
                            <a:lnTo>
                              <a:pt x="48" y="36"/>
                            </a:lnTo>
                            <a:lnTo>
                              <a:pt x="48" y="40"/>
                            </a:lnTo>
                            <a:lnTo>
                              <a:pt x="48" y="40"/>
                            </a:lnTo>
                            <a:lnTo>
                              <a:pt x="48" y="44"/>
                            </a:lnTo>
                            <a:lnTo>
                              <a:pt x="48" y="44"/>
                            </a:lnTo>
                            <a:lnTo>
                              <a:pt x="44" y="44"/>
                            </a:lnTo>
                            <a:lnTo>
                              <a:pt x="40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6" y="40"/>
                            </a:lnTo>
                            <a:lnTo>
                              <a:pt x="36" y="28"/>
                            </a:lnTo>
                            <a:lnTo>
                              <a:pt x="28" y="28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28" y="36"/>
                            </a:lnTo>
                            <a:lnTo>
                              <a:pt x="24" y="40"/>
                            </a:lnTo>
                            <a:lnTo>
                              <a:pt x="24" y="40"/>
                            </a:lnTo>
                            <a:lnTo>
                              <a:pt x="20" y="44"/>
                            </a:lnTo>
                            <a:lnTo>
                              <a:pt x="20" y="44"/>
                            </a:lnTo>
                            <a:lnTo>
                              <a:pt x="16" y="48"/>
                            </a:lnTo>
                            <a:lnTo>
                              <a:pt x="12" y="44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20" y="40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close/>
                            <a:moveTo>
                              <a:pt x="24" y="16"/>
                            </a:moveTo>
                            <a:lnTo>
                              <a:pt x="44" y="16"/>
                            </a:lnTo>
                            <a:lnTo>
                              <a:pt x="44" y="12"/>
                            </a:lnTo>
                            <a:lnTo>
                              <a:pt x="24" y="12"/>
                            </a:lnTo>
                            <a:lnTo>
                              <a:pt x="24" y="16"/>
                            </a:lnTo>
                            <a:close/>
                            <a:moveTo>
                              <a:pt x="24" y="24"/>
                            </a:moveTo>
                            <a:lnTo>
                              <a:pt x="44" y="24"/>
                            </a:lnTo>
                            <a:lnTo>
                              <a:pt x="44" y="20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close/>
                            <a:moveTo>
                              <a:pt x="44" y="4"/>
                            </a:moveTo>
                            <a:lnTo>
                              <a:pt x="24" y="4"/>
                            </a:lnTo>
                            <a:lnTo>
                              <a:pt x="24" y="8"/>
                            </a:lnTo>
                            <a:lnTo>
                              <a:pt x="44" y="8"/>
                            </a:lnTo>
                            <a:lnTo>
                              <a:pt x="4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48" path="m12,32l12,28l16,28l16,28l16,28l16,28l16,32l16,32l16,32l12,36l12,36l8,36l8,40l4,40l0,40l0,36l0,36l4,36l4,32l4,32l8,32l8,20l0,20l0,16l8,16l8,4l0,4l0,0l16,0l16,4l12,4l12,16l16,16l16,20l12,20l12,32xm24,28l20,28l20,0l48,0l48,28l40,28l40,40l40,40l40,40l44,40l44,40l44,40l44,36l44,36l44,32l44,32l52,32l52,36l48,36l48,40l48,40l48,44l48,44l44,44l40,44l36,44l36,44l36,40l36,28l28,28l28,32l28,32l28,36l24,40l24,40l20,44l20,44l16,48l12,44l16,40l16,40l16,40l16,40l20,40l20,36l20,36l20,36l24,32l24,32l24,28l24,28xm24,16l44,16l44,12l24,12l24,16xm24,24l44,24l44,20l24,20l24,24xm44,4l24,4l24,8l44,8l44,4xe" fillcolor="black" stroked="f" o:allowincell="f" style="position:absolute;margin-left:138.95pt;margin-top:-4.25pt;width:2.55pt;height:2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9">
              <wp:simplePos x="0" y="0"/>
              <wp:positionH relativeFrom="column">
                <wp:posOffset>1800225</wp:posOffset>
              </wp:positionH>
              <wp:positionV relativeFrom="paragraph">
                <wp:posOffset>-56515</wp:posOffset>
              </wp:positionV>
              <wp:extent cx="30480" cy="33020"/>
              <wp:effectExtent l="0" t="0" r="635" b="635"/>
              <wp:wrapNone/>
              <wp:docPr id="6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52">
                            <a:moveTo>
                              <a:pt x="40" y="12"/>
                            </a:moveTo>
                            <a:lnTo>
                              <a:pt x="40" y="12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6" y="0"/>
                            </a:lnTo>
                            <a:lnTo>
                              <a:pt x="40" y="0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44" y="8"/>
                            </a:lnTo>
                            <a:lnTo>
                              <a:pt x="44" y="8"/>
                            </a:lnTo>
                            <a:lnTo>
                              <a:pt x="44" y="8"/>
                            </a:lnTo>
                            <a:lnTo>
                              <a:pt x="40" y="12"/>
                            </a:lnTo>
                            <a:close/>
                            <a:moveTo>
                              <a:pt x="28" y="0"/>
                            </a:moveTo>
                            <a:lnTo>
                              <a:pt x="28" y="0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28" y="12"/>
                            </a:lnTo>
                            <a:lnTo>
                              <a:pt x="28" y="12"/>
                            </a:lnTo>
                            <a:lnTo>
                              <a:pt x="28" y="16"/>
                            </a:lnTo>
                            <a:lnTo>
                              <a:pt x="48" y="16"/>
                            </a:lnTo>
                            <a:lnTo>
                              <a:pt x="48" y="20"/>
                            </a:lnTo>
                            <a:lnTo>
                              <a:pt x="28" y="20"/>
                            </a:lnTo>
                            <a:lnTo>
                              <a:pt x="28" y="24"/>
                            </a:lnTo>
                            <a:lnTo>
                              <a:pt x="28" y="24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32" y="36"/>
                            </a:lnTo>
                            <a:lnTo>
                              <a:pt x="36" y="36"/>
                            </a:lnTo>
                            <a:lnTo>
                              <a:pt x="36" y="40"/>
                            </a:lnTo>
                            <a:lnTo>
                              <a:pt x="36" y="40"/>
                            </a:lnTo>
                            <a:lnTo>
                              <a:pt x="40" y="44"/>
                            </a:lnTo>
                            <a:lnTo>
                              <a:pt x="40" y="44"/>
                            </a:lnTo>
                            <a:lnTo>
                              <a:pt x="44" y="44"/>
                            </a:lnTo>
                            <a:lnTo>
                              <a:pt x="44" y="40"/>
                            </a:lnTo>
                            <a:lnTo>
                              <a:pt x="44" y="40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8" y="36"/>
                            </a:lnTo>
                            <a:lnTo>
                              <a:pt x="48" y="40"/>
                            </a:lnTo>
                            <a:lnTo>
                              <a:pt x="48" y="44"/>
                            </a:lnTo>
                            <a:lnTo>
                              <a:pt x="48" y="44"/>
                            </a:lnTo>
                            <a:lnTo>
                              <a:pt x="48" y="48"/>
                            </a:lnTo>
                            <a:lnTo>
                              <a:pt x="44" y="48"/>
                            </a:lnTo>
                            <a:lnTo>
                              <a:pt x="44" y="52"/>
                            </a:lnTo>
                            <a:lnTo>
                              <a:pt x="40" y="52"/>
                            </a:lnTo>
                            <a:lnTo>
                              <a:pt x="40" y="52"/>
                            </a:lnTo>
                            <a:lnTo>
                              <a:pt x="40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2" y="40"/>
                            </a:lnTo>
                            <a:lnTo>
                              <a:pt x="28" y="40"/>
                            </a:lnTo>
                            <a:lnTo>
                              <a:pt x="28" y="36"/>
                            </a:lnTo>
                            <a:lnTo>
                              <a:pt x="28" y="36"/>
                            </a:lnTo>
                            <a:lnTo>
                              <a:pt x="28" y="32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lnTo>
                              <a:pt x="24" y="24"/>
                            </a:lnTo>
                            <a:lnTo>
                              <a:pt x="24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24" y="16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28" y="0"/>
                            </a:lnTo>
                            <a:close/>
                            <a:moveTo>
                              <a:pt x="0" y="24"/>
                            </a:moveTo>
                            <a:lnTo>
                              <a:pt x="0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8" y="12"/>
                            </a:lnTo>
                            <a:lnTo>
                              <a:pt x="8" y="52"/>
                            </a:lnTo>
                            <a:lnTo>
                              <a:pt x="4" y="52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0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52" path="m40,12l40,12l36,8l36,8l36,8l36,4l32,4l32,4l36,0l40,0l40,4l40,4l44,8l44,8l44,8l40,12xm28,0l28,0l28,4l28,4l28,8l28,8l28,12l28,12l28,16l48,16l48,20l28,20l28,24l28,24l32,28l32,28l32,28l32,32l32,32l32,36l36,36l36,40l36,40l40,44l40,44l44,44l44,40l44,40l44,36l44,32l48,36l48,40l48,44l48,44l48,48l44,48l44,52l40,52l40,52l40,48l36,48l36,48l36,48l32,44l32,44l32,40l28,40l28,36l28,36l28,32l24,28l24,28l24,24l24,20l12,20l12,16l24,16l24,12l24,12l24,8l24,8l24,4l20,4l20,0l28,0xm0,24l0,20l4,16l4,16l4,12l4,8l8,8l8,4l8,0l12,0l12,4l12,4l12,8l12,8l12,8l12,12l8,12l8,52l4,52l4,24l4,24l4,24l4,28l4,28l0,28l0,24xe" fillcolor="black" stroked="f" o:allowincell="f" style="position:absolute;margin-left:141.75pt;margin-top:-4.45pt;width:2.3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1">
              <wp:simplePos x="0" y="0"/>
              <wp:positionH relativeFrom="column">
                <wp:posOffset>1835785</wp:posOffset>
              </wp:positionH>
              <wp:positionV relativeFrom="paragraph">
                <wp:posOffset>-56515</wp:posOffset>
              </wp:positionV>
              <wp:extent cx="27940" cy="30480"/>
              <wp:effectExtent l="0" t="635" r="635" b="635"/>
              <wp:wrapNone/>
              <wp:docPr id="6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30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48">
                            <a:moveTo>
                              <a:pt x="8" y="8"/>
                            </a:moveTo>
                            <a:lnTo>
                              <a:pt x="16" y="8"/>
                            </a:lnTo>
                            <a:lnTo>
                              <a:pt x="16" y="48"/>
                            </a:lnTo>
                            <a:lnTo>
                              <a:pt x="12" y="48"/>
                            </a:lnTo>
                            <a:lnTo>
                              <a:pt x="12" y="44"/>
                            </a:lnTo>
                            <a:lnTo>
                              <a:pt x="4" y="44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close/>
                            <a:moveTo>
                              <a:pt x="28" y="8"/>
                            </a:moveTo>
                            <a:lnTo>
                              <a:pt x="44" y="8"/>
                            </a:lnTo>
                            <a:lnTo>
                              <a:pt x="44" y="16"/>
                            </a:lnTo>
                            <a:lnTo>
                              <a:pt x="44" y="20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32"/>
                            </a:lnTo>
                            <a:lnTo>
                              <a:pt x="44" y="36"/>
                            </a:lnTo>
                            <a:lnTo>
                              <a:pt x="44" y="40"/>
                            </a:lnTo>
                            <a:lnTo>
                              <a:pt x="44" y="40"/>
                            </a:lnTo>
                            <a:lnTo>
                              <a:pt x="44" y="44"/>
                            </a:lnTo>
                            <a:lnTo>
                              <a:pt x="44" y="44"/>
                            </a:lnTo>
                            <a:lnTo>
                              <a:pt x="44" y="48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2" y="48"/>
                            </a:lnTo>
                            <a:lnTo>
                              <a:pt x="32" y="48"/>
                            </a:lnTo>
                            <a:lnTo>
                              <a:pt x="28" y="44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40" y="44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36"/>
                            </a:lnTo>
                            <a:lnTo>
                              <a:pt x="40" y="36"/>
                            </a:lnTo>
                            <a:lnTo>
                              <a:pt x="40" y="32"/>
                            </a:lnTo>
                            <a:lnTo>
                              <a:pt x="40" y="32"/>
                            </a:lnTo>
                            <a:lnTo>
                              <a:pt x="40" y="28"/>
                            </a:lnTo>
                            <a:lnTo>
                              <a:pt x="40" y="28"/>
                            </a:lnTo>
                            <a:lnTo>
                              <a:pt x="40" y="24"/>
                            </a:lnTo>
                            <a:lnTo>
                              <a:pt x="40" y="24"/>
                            </a:lnTo>
                            <a:lnTo>
                              <a:pt x="40" y="20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40" y="12"/>
                            </a:lnTo>
                            <a:lnTo>
                              <a:pt x="28" y="12"/>
                            </a:lnTo>
                            <a:lnTo>
                              <a:pt x="28" y="16"/>
                            </a:lnTo>
                            <a:lnTo>
                              <a:pt x="28" y="16"/>
                            </a:lnTo>
                            <a:lnTo>
                              <a:pt x="28" y="20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4" y="28"/>
                            </a:lnTo>
                            <a:lnTo>
                              <a:pt x="16" y="24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24" y="0"/>
                            </a:lnTo>
                            <a:lnTo>
                              <a:pt x="32" y="0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8"/>
                            </a:lnTo>
                            <a:lnTo>
                              <a:pt x="28" y="8"/>
                            </a:lnTo>
                            <a:close/>
                            <a:moveTo>
                              <a:pt x="32" y="36"/>
                            </a:moveTo>
                            <a:lnTo>
                              <a:pt x="32" y="36"/>
                            </a:lnTo>
                            <a:lnTo>
                              <a:pt x="32" y="32"/>
                            </a:lnTo>
                            <a:lnTo>
                              <a:pt x="28" y="32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24"/>
                            </a:lnTo>
                            <a:lnTo>
                              <a:pt x="24" y="24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8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2" y="36"/>
                            </a:lnTo>
                            <a:close/>
                            <a:moveTo>
                              <a:pt x="12" y="28"/>
                            </a:moveTo>
                            <a:lnTo>
                              <a:pt x="4" y="28"/>
                            </a:lnTo>
                            <a:lnTo>
                              <a:pt x="4" y="40"/>
                            </a:lnTo>
                            <a:lnTo>
                              <a:pt x="12" y="40"/>
                            </a:lnTo>
                            <a:lnTo>
                              <a:pt x="12" y="28"/>
                            </a:lnTo>
                            <a:close/>
                            <a:moveTo>
                              <a:pt x="12" y="16"/>
                            </a:moveTo>
                            <a:lnTo>
                              <a:pt x="4" y="16"/>
                            </a:lnTo>
                            <a:lnTo>
                              <a:pt x="4" y="24"/>
                            </a:lnTo>
                            <a:lnTo>
                              <a:pt x="12" y="24"/>
                            </a:lnTo>
                            <a:lnTo>
                              <a:pt x="12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48" path="m8,8l16,8l16,48l12,48l12,44l4,44l4,48l0,48l0,8l4,8l4,8l4,8l4,4l8,4l8,0l12,4l12,4l12,8l12,8l8,8xm28,8l44,8l44,16l44,20l44,28l44,28l44,32l44,36l44,40l44,40l44,44l44,44l44,48l40,48l40,48l40,48l36,48l36,48l36,48l32,48l32,48l28,44l32,44l32,44l36,44l36,44l36,44l36,44l40,44l40,40l40,40l40,36l40,36l40,32l40,32l40,28l40,28l40,24l40,24l40,20l40,16l40,16l40,12l28,12l28,16l28,16l28,20l24,20l24,24l24,24l24,24l24,28l16,24l20,20l20,20l20,16l24,12l24,8l24,8l24,4l24,0l32,0l32,4l32,4l32,8l28,8xm32,36l32,36l32,32l28,32l28,28l28,28l28,28l28,24l24,24l32,20l32,24l32,24l32,24l32,28l36,28l36,28l36,32l36,32l32,36xm12,28l4,28l4,40l12,40l12,28xm12,16l4,16l4,24l12,24l12,16xe" fillcolor="black" stroked="f" o:allowincell="f" style="position:absolute;margin-left:144.55pt;margin-top:-4.45pt;width:2.15pt;height:2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3">
              <wp:simplePos x="0" y="0"/>
              <wp:positionH relativeFrom="column">
                <wp:posOffset>1868805</wp:posOffset>
              </wp:positionH>
              <wp:positionV relativeFrom="paragraph">
                <wp:posOffset>-56515</wp:posOffset>
              </wp:positionV>
              <wp:extent cx="30480" cy="33020"/>
              <wp:effectExtent l="635" t="0" r="635" b="635"/>
              <wp:wrapNone/>
              <wp:docPr id="6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52">
                            <a:moveTo>
                              <a:pt x="28" y="40"/>
                            </a:moveTo>
                            <a:lnTo>
                              <a:pt x="28" y="36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32" y="24"/>
                            </a:lnTo>
                            <a:lnTo>
                              <a:pt x="32" y="20"/>
                            </a:lnTo>
                            <a:lnTo>
                              <a:pt x="32" y="16"/>
                            </a:lnTo>
                            <a:lnTo>
                              <a:pt x="32" y="16"/>
                            </a:lnTo>
                            <a:lnTo>
                              <a:pt x="24" y="16"/>
                            </a:lnTo>
                            <a:lnTo>
                              <a:pt x="24" y="12"/>
                            </a:lnTo>
                            <a:lnTo>
                              <a:pt x="32" y="12"/>
                            </a:lnTo>
                            <a:lnTo>
                              <a:pt x="32" y="0"/>
                            </a:lnTo>
                            <a:lnTo>
                              <a:pt x="36" y="0"/>
                            </a:lnTo>
                            <a:lnTo>
                              <a:pt x="36" y="12"/>
                            </a:lnTo>
                            <a:lnTo>
                              <a:pt x="48" y="12"/>
                            </a:lnTo>
                            <a:lnTo>
                              <a:pt x="48" y="16"/>
                            </a:lnTo>
                            <a:lnTo>
                              <a:pt x="48" y="20"/>
                            </a:lnTo>
                            <a:lnTo>
                              <a:pt x="48" y="28"/>
                            </a:lnTo>
                            <a:lnTo>
                              <a:pt x="48" y="28"/>
                            </a:lnTo>
                            <a:lnTo>
                              <a:pt x="48" y="32"/>
                            </a:lnTo>
                            <a:lnTo>
                              <a:pt x="48" y="36"/>
                            </a:lnTo>
                            <a:lnTo>
                              <a:pt x="48" y="36"/>
                            </a:lnTo>
                            <a:lnTo>
                              <a:pt x="48" y="40"/>
                            </a:lnTo>
                            <a:lnTo>
                              <a:pt x="48" y="40"/>
                            </a:lnTo>
                            <a:lnTo>
                              <a:pt x="48" y="44"/>
                            </a:lnTo>
                            <a:lnTo>
                              <a:pt x="44" y="44"/>
                            </a:lnTo>
                            <a:lnTo>
                              <a:pt x="44" y="48"/>
                            </a:lnTo>
                            <a:lnTo>
                              <a:pt x="44" y="48"/>
                            </a:lnTo>
                            <a:lnTo>
                              <a:pt x="44" y="48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2" y="48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40" y="44"/>
                            </a:lnTo>
                            <a:lnTo>
                              <a:pt x="40" y="44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36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4"/>
                            </a:lnTo>
                            <a:lnTo>
                              <a:pt x="44" y="24"/>
                            </a:lnTo>
                            <a:lnTo>
                              <a:pt x="44" y="20"/>
                            </a:lnTo>
                            <a:lnTo>
                              <a:pt x="44" y="16"/>
                            </a:lnTo>
                            <a:lnTo>
                              <a:pt x="44" y="16"/>
                            </a:lnTo>
                            <a:lnTo>
                              <a:pt x="36" y="16"/>
                            </a:lnTo>
                            <a:lnTo>
                              <a:pt x="36" y="20"/>
                            </a:lnTo>
                            <a:lnTo>
                              <a:pt x="36" y="20"/>
                            </a:lnTo>
                            <a:lnTo>
                              <a:pt x="36" y="24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36" y="32"/>
                            </a:lnTo>
                            <a:lnTo>
                              <a:pt x="32" y="32"/>
                            </a:lnTo>
                            <a:lnTo>
                              <a:pt x="32" y="36"/>
                            </a:lnTo>
                            <a:lnTo>
                              <a:pt x="32" y="36"/>
                            </a:lnTo>
                            <a:lnTo>
                              <a:pt x="32" y="40"/>
                            </a:lnTo>
                            <a:lnTo>
                              <a:pt x="28" y="44"/>
                            </a:lnTo>
                            <a:lnTo>
                              <a:pt x="28" y="44"/>
                            </a:lnTo>
                            <a:lnTo>
                              <a:pt x="28" y="48"/>
                            </a:lnTo>
                            <a:lnTo>
                              <a:pt x="28" y="48"/>
                            </a:lnTo>
                            <a:lnTo>
                              <a:pt x="24" y="52"/>
                            </a:lnTo>
                            <a:lnTo>
                              <a:pt x="20" y="48"/>
                            </a:lnTo>
                            <a:lnTo>
                              <a:pt x="24" y="44"/>
                            </a:lnTo>
                            <a:lnTo>
                              <a:pt x="20" y="44"/>
                            </a:lnTo>
                            <a:lnTo>
                              <a:pt x="20" y="44"/>
                            </a:lnTo>
                            <a:lnTo>
                              <a:pt x="16" y="44"/>
                            </a:lnTo>
                            <a:lnTo>
                              <a:pt x="16" y="44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lnTo>
                              <a:pt x="4" y="44"/>
                            </a:lnTo>
                            <a:lnTo>
                              <a:pt x="4" y="44"/>
                            </a:lnTo>
                            <a:lnTo>
                              <a:pt x="0" y="48"/>
                            </a:lnTo>
                            <a:lnTo>
                              <a:pt x="0" y="40"/>
                            </a:lnTo>
                            <a:lnTo>
                              <a:pt x="0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4" y="36"/>
                            </a:lnTo>
                            <a:lnTo>
                              <a:pt x="8" y="36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20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16" y="28"/>
                            </a:lnTo>
                            <a:lnTo>
                              <a:pt x="16" y="32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8" y="40"/>
                            </a:lnTo>
                            <a:lnTo>
                              <a:pt x="12" y="40"/>
                            </a:lnTo>
                            <a:lnTo>
                              <a:pt x="12" y="40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6" y="36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20" y="32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4" y="36"/>
                            </a:lnTo>
                            <a:lnTo>
                              <a:pt x="24" y="36"/>
                            </a:lnTo>
                            <a:lnTo>
                              <a:pt x="24" y="40"/>
                            </a:lnTo>
                            <a:lnTo>
                              <a:pt x="28" y="4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52" path="m28,40l28,36l28,32l28,32l28,28l28,28l32,24l32,20l32,16l32,16l24,16l24,12l32,12l32,0l36,0l36,12l48,12l48,16l48,20l48,28l48,28l48,32l48,36l48,36l48,40l48,40l48,44l44,44l44,48l44,48l44,48l40,48l40,48l36,48l36,48l32,48l32,44l32,44l36,44l36,44l40,44l40,44l40,40l40,40l40,36l44,36l44,36l44,32l44,32l44,28l44,28l44,28l44,24l44,24l44,20l44,16l44,16l36,16l36,20l36,20l36,24l36,28l36,28l36,32l32,32l32,36l32,36l32,40l28,44l28,44l28,48l28,48l24,52l20,48l24,44l20,44l20,44l16,44l16,44l12,44l8,44l4,44l4,44l0,48l0,40l0,40l4,40l4,40l4,36l8,36l8,32l8,32l12,28l12,28l12,28l12,28l8,28l8,28l4,28l4,28l0,28l0,20l0,20l4,20l4,20l4,16l4,12l8,12l8,8l8,4l8,4l12,0l16,0l16,4l12,8l12,8l12,12l12,16l8,16l8,20l8,20l8,20l12,20l12,20l16,20l16,20l16,20l16,16l16,16l20,16l20,12l20,12l24,12l24,20l20,24l20,28l16,28l16,32l12,36l12,36l8,40l12,40l12,40l16,40l16,40l16,36l20,36l20,36l20,32l16,32l16,32l24,32l24,32l24,36l24,36l24,40l28,40xe" fillcolor="black" stroked="f" o:allowincell="f" style="position:absolute;margin-left:147.15pt;margin-top:-4.45pt;width:2.3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5">
              <wp:simplePos x="0" y="0"/>
              <wp:positionH relativeFrom="column">
                <wp:posOffset>1901825</wp:posOffset>
              </wp:positionH>
              <wp:positionV relativeFrom="paragraph">
                <wp:posOffset>-56515</wp:posOffset>
              </wp:positionV>
              <wp:extent cx="33020" cy="33020"/>
              <wp:effectExtent l="0" t="0" r="635" b="635"/>
              <wp:wrapNone/>
              <wp:docPr id="6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52">
                            <a:moveTo>
                              <a:pt x="40" y="8"/>
                            </a:moveTo>
                            <a:lnTo>
                              <a:pt x="40" y="8"/>
                            </a:lnTo>
                            <a:lnTo>
                              <a:pt x="40" y="8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lnTo>
                              <a:pt x="36" y="0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lnTo>
                              <a:pt x="40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4" y="8"/>
                            </a:lnTo>
                            <a:lnTo>
                              <a:pt x="44" y="8"/>
                            </a:lnTo>
                            <a:lnTo>
                              <a:pt x="40" y="8"/>
                            </a:lnTo>
                            <a:close/>
                            <a:moveTo>
                              <a:pt x="28" y="0"/>
                            </a:moveTo>
                            <a:lnTo>
                              <a:pt x="32" y="0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8"/>
                            </a:lnTo>
                            <a:lnTo>
                              <a:pt x="32" y="8"/>
                            </a:lnTo>
                            <a:lnTo>
                              <a:pt x="52" y="8"/>
                            </a:lnTo>
                            <a:lnTo>
                              <a:pt x="52" y="16"/>
                            </a:lnTo>
                            <a:lnTo>
                              <a:pt x="44" y="16"/>
                            </a:lnTo>
                            <a:lnTo>
                              <a:pt x="44" y="20"/>
                            </a:lnTo>
                            <a:lnTo>
                              <a:pt x="52" y="20"/>
                            </a:lnTo>
                            <a:lnTo>
                              <a:pt x="52" y="24"/>
                            </a:lnTo>
                            <a:lnTo>
                              <a:pt x="44" y="24"/>
                            </a:lnTo>
                            <a:lnTo>
                              <a:pt x="44" y="32"/>
                            </a:lnTo>
                            <a:lnTo>
                              <a:pt x="52" y="32"/>
                            </a:lnTo>
                            <a:lnTo>
                              <a:pt x="52" y="36"/>
                            </a:lnTo>
                            <a:lnTo>
                              <a:pt x="44" y="36"/>
                            </a:lnTo>
                            <a:lnTo>
                              <a:pt x="44" y="44"/>
                            </a:lnTo>
                            <a:lnTo>
                              <a:pt x="52" y="44"/>
                            </a:lnTo>
                            <a:lnTo>
                              <a:pt x="52" y="48"/>
                            </a:lnTo>
                            <a:lnTo>
                              <a:pt x="28" y="48"/>
                            </a:lnTo>
                            <a:lnTo>
                              <a:pt x="28" y="52"/>
                            </a:lnTo>
                            <a:lnTo>
                              <a:pt x="24" y="52"/>
                            </a:lnTo>
                            <a:lnTo>
                              <a:pt x="24" y="20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lnTo>
                              <a:pt x="20" y="24"/>
                            </a:lnTo>
                            <a:lnTo>
                              <a:pt x="20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36"/>
                            </a:lnTo>
                            <a:lnTo>
                              <a:pt x="20" y="32"/>
                            </a:lnTo>
                            <a:lnTo>
                              <a:pt x="20" y="32"/>
                            </a:lnTo>
                            <a:lnTo>
                              <a:pt x="20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52"/>
                            </a:lnTo>
                            <a:lnTo>
                              <a:pt x="12" y="52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4" y="36"/>
                            </a:lnTo>
                            <a:lnTo>
                              <a:pt x="4" y="40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12" y="16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16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8" y="8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close/>
                            <a:moveTo>
                              <a:pt x="36" y="20"/>
                            </a:moveTo>
                            <a:lnTo>
                              <a:pt x="36" y="16"/>
                            </a:lnTo>
                            <a:lnTo>
                              <a:pt x="28" y="16"/>
                            </a:lnTo>
                            <a:lnTo>
                              <a:pt x="28" y="20"/>
                            </a:lnTo>
                            <a:lnTo>
                              <a:pt x="36" y="20"/>
                            </a:lnTo>
                            <a:close/>
                            <a:moveTo>
                              <a:pt x="36" y="32"/>
                            </a:moveTo>
                            <a:lnTo>
                              <a:pt x="36" y="24"/>
                            </a:lnTo>
                            <a:lnTo>
                              <a:pt x="28" y="24"/>
                            </a:lnTo>
                            <a:lnTo>
                              <a:pt x="28" y="32"/>
                            </a:lnTo>
                            <a:lnTo>
                              <a:pt x="36" y="32"/>
                            </a:lnTo>
                            <a:close/>
                            <a:moveTo>
                              <a:pt x="36" y="44"/>
                            </a:moveTo>
                            <a:lnTo>
                              <a:pt x="36" y="36"/>
                            </a:lnTo>
                            <a:lnTo>
                              <a:pt x="28" y="36"/>
                            </a:lnTo>
                            <a:lnTo>
                              <a:pt x="28" y="44"/>
                            </a:lnTo>
                            <a:lnTo>
                              <a:pt x="36" y="4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52" path="m40,8l40,8l40,8l36,4l36,4l36,0l40,0l40,0l40,4l44,4l44,4l44,8l44,8l40,8xm28,0l32,0l32,4l32,4l32,8l32,8l52,8l52,16l44,16l44,20l52,20l52,24l44,24l44,32l52,32l52,36l44,36l44,44l52,44l52,48l28,48l28,52l24,52l24,20l24,20l24,24l20,24l20,20l16,20l16,20l16,24l20,24l20,28l20,28l20,28l20,28l20,28l20,36l20,32l20,32l20,28l16,28l16,28l16,28l16,52l12,52l12,28l12,28l8,32l8,32l8,32l8,36l4,36l4,40l0,32l4,32l4,28l8,28l8,28l8,24l8,24l12,20l12,20l4,20l4,16l12,16l12,8l8,8l8,8l4,8l4,4l4,4l8,4l12,4l12,4l16,4l16,0l20,0l20,0l20,4l20,4l20,8l16,8l16,8l16,16l20,16l20,16l20,16l20,16l24,16l24,12l24,12l24,8l28,8l28,4l28,4l28,4l28,0l28,0xm36,20l36,16l28,16l28,20l36,20xm36,32l36,24l28,24l28,32l36,32xm36,44l36,36l28,36l28,44l36,44xe" fillcolor="black" stroked="f" o:allowincell="f" style="position:absolute;margin-left:149.75pt;margin-top:-4.45pt;width:2.5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7">
              <wp:simplePos x="0" y="0"/>
              <wp:positionH relativeFrom="column">
                <wp:posOffset>1937385</wp:posOffset>
              </wp:positionH>
              <wp:positionV relativeFrom="paragraph">
                <wp:posOffset>-56515</wp:posOffset>
              </wp:positionV>
              <wp:extent cx="33020" cy="33020"/>
              <wp:effectExtent l="635" t="0" r="635" b="635"/>
              <wp:wrapNone/>
              <wp:docPr id="6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52">
                            <a:moveTo>
                              <a:pt x="36" y="0"/>
                            </a:moveTo>
                            <a:lnTo>
                              <a:pt x="40" y="0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40" y="8"/>
                            </a:lnTo>
                            <a:lnTo>
                              <a:pt x="40" y="8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48" y="12"/>
                            </a:lnTo>
                            <a:lnTo>
                              <a:pt x="48" y="16"/>
                            </a:lnTo>
                            <a:lnTo>
                              <a:pt x="48" y="20"/>
                            </a:lnTo>
                            <a:lnTo>
                              <a:pt x="48" y="24"/>
                            </a:lnTo>
                            <a:lnTo>
                              <a:pt x="48" y="28"/>
                            </a:lnTo>
                            <a:lnTo>
                              <a:pt x="48" y="28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4" y="36"/>
                            </a:lnTo>
                            <a:lnTo>
                              <a:pt x="44" y="40"/>
                            </a:lnTo>
                            <a:lnTo>
                              <a:pt x="48" y="40"/>
                            </a:lnTo>
                            <a:lnTo>
                              <a:pt x="48" y="44"/>
                            </a:lnTo>
                            <a:lnTo>
                              <a:pt x="52" y="44"/>
                            </a:lnTo>
                            <a:lnTo>
                              <a:pt x="52" y="44"/>
                            </a:lnTo>
                            <a:lnTo>
                              <a:pt x="48" y="48"/>
                            </a:lnTo>
                            <a:lnTo>
                              <a:pt x="48" y="48"/>
                            </a:lnTo>
                            <a:lnTo>
                              <a:pt x="48" y="48"/>
                            </a:lnTo>
                            <a:lnTo>
                              <a:pt x="44" y="48"/>
                            </a:lnTo>
                            <a:lnTo>
                              <a:pt x="44" y="44"/>
                            </a:lnTo>
                            <a:lnTo>
                              <a:pt x="44" y="44"/>
                            </a:lnTo>
                            <a:lnTo>
                              <a:pt x="40" y="44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36" y="40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2" y="48"/>
                            </a:lnTo>
                            <a:lnTo>
                              <a:pt x="32" y="48"/>
                            </a:lnTo>
                            <a:lnTo>
                              <a:pt x="28" y="48"/>
                            </a:lnTo>
                            <a:lnTo>
                              <a:pt x="28" y="48"/>
                            </a:lnTo>
                            <a:lnTo>
                              <a:pt x="28" y="52"/>
                            </a:lnTo>
                            <a:lnTo>
                              <a:pt x="24" y="44"/>
                            </a:lnTo>
                            <a:lnTo>
                              <a:pt x="24" y="44"/>
                            </a:lnTo>
                            <a:lnTo>
                              <a:pt x="28" y="44"/>
                            </a:lnTo>
                            <a:lnTo>
                              <a:pt x="28" y="44"/>
                            </a:lnTo>
                            <a:lnTo>
                              <a:pt x="32" y="40"/>
                            </a:lnTo>
                            <a:lnTo>
                              <a:pt x="32" y="40"/>
                            </a:lnTo>
                            <a:lnTo>
                              <a:pt x="36" y="36"/>
                            </a:lnTo>
                            <a:lnTo>
                              <a:pt x="36" y="36"/>
                            </a:lnTo>
                            <a:lnTo>
                              <a:pt x="36" y="36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8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4" y="24"/>
                            </a:lnTo>
                            <a:lnTo>
                              <a:pt x="28" y="20"/>
                            </a:lnTo>
                            <a:lnTo>
                              <a:pt x="28" y="20"/>
                            </a:lnTo>
                            <a:lnTo>
                              <a:pt x="28" y="16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32" y="8"/>
                            </a:lnTo>
                            <a:lnTo>
                              <a:pt x="36" y="4"/>
                            </a:lnTo>
                            <a:lnTo>
                              <a:pt x="36" y="0"/>
                            </a:lnTo>
                            <a:close/>
                            <a:moveTo>
                              <a:pt x="16" y="16"/>
                            </a:move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28" y="4"/>
                            </a:lnTo>
                            <a:lnTo>
                              <a:pt x="32" y="4"/>
                            </a:lnTo>
                            <a:lnTo>
                              <a:pt x="32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28" y="12"/>
                            </a:lnTo>
                            <a:lnTo>
                              <a:pt x="28" y="12"/>
                            </a:lnTo>
                            <a:lnTo>
                              <a:pt x="24" y="12"/>
                            </a:lnTo>
                            <a:lnTo>
                              <a:pt x="24" y="16"/>
                            </a:lnTo>
                            <a:lnTo>
                              <a:pt x="28" y="16"/>
                            </a:lnTo>
                            <a:lnTo>
                              <a:pt x="28" y="20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24" y="24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32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20" y="32"/>
                            </a:lnTo>
                            <a:lnTo>
                              <a:pt x="20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8" y="32"/>
                            </a:lnTo>
                            <a:lnTo>
                              <a:pt x="28" y="36"/>
                            </a:lnTo>
                            <a:lnTo>
                              <a:pt x="24" y="36"/>
                            </a:lnTo>
                            <a:lnTo>
                              <a:pt x="24" y="36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16" y="36"/>
                            </a:lnTo>
                            <a:lnTo>
                              <a:pt x="16" y="44"/>
                            </a:lnTo>
                            <a:lnTo>
                              <a:pt x="16" y="44"/>
                            </a:lnTo>
                            <a:lnTo>
                              <a:pt x="16" y="48"/>
                            </a:lnTo>
                            <a:lnTo>
                              <a:pt x="16" y="48"/>
                            </a:lnTo>
                            <a:lnTo>
                              <a:pt x="16" y="48"/>
                            </a:lnTo>
                            <a:lnTo>
                              <a:pt x="12" y="48"/>
                            </a:ln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8" y="44"/>
                            </a:lnTo>
                            <a:lnTo>
                              <a:pt x="12" y="44"/>
                            </a:lnTo>
                            <a:lnTo>
                              <a:pt x="12" y="44"/>
                            </a:lnTo>
                            <a:lnTo>
                              <a:pt x="12" y="44"/>
                            </a:lnTo>
                            <a:lnTo>
                              <a:pt x="12" y="36"/>
                            </a:lnTo>
                            <a:lnTo>
                              <a:pt x="12" y="40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0" y="40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2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8" y="16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close/>
                            <a:moveTo>
                              <a:pt x="36" y="12"/>
                            </a:move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36" y="16"/>
                            </a:lnTo>
                            <a:lnTo>
                              <a:pt x="36" y="20"/>
                            </a:lnTo>
                            <a:lnTo>
                              <a:pt x="36" y="20"/>
                            </a:lnTo>
                            <a:lnTo>
                              <a:pt x="36" y="24"/>
                            </a:lnTo>
                            <a:lnTo>
                              <a:pt x="36" y="24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40" y="28"/>
                            </a:lnTo>
                            <a:lnTo>
                              <a:pt x="40" y="32"/>
                            </a:lnTo>
                            <a:lnTo>
                              <a:pt x="40" y="28"/>
                            </a:lnTo>
                            <a:lnTo>
                              <a:pt x="40" y="28"/>
                            </a:lnTo>
                            <a:lnTo>
                              <a:pt x="44" y="28"/>
                            </a:lnTo>
                            <a:lnTo>
                              <a:pt x="44" y="24"/>
                            </a:lnTo>
                            <a:lnTo>
                              <a:pt x="44" y="20"/>
                            </a:lnTo>
                            <a:lnTo>
                              <a:pt x="44" y="20"/>
                            </a:lnTo>
                            <a:lnTo>
                              <a:pt x="44" y="16"/>
                            </a:lnTo>
                            <a:lnTo>
                              <a:pt x="44" y="12"/>
                            </a:lnTo>
                            <a:lnTo>
                              <a:pt x="3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52" path="m36,0l40,0l40,4l40,4l40,8l40,8l52,8l52,12l48,12l48,16l48,20l48,24l48,28l48,28l44,32l44,32l44,36l44,40l48,40l48,44l52,44l52,44l48,48l48,48l48,48l44,48l44,44l44,44l40,44l40,40l40,40l36,40l36,44l36,44l32,48l32,48l28,48l28,48l28,52l24,44l24,44l28,44l28,44l32,40l32,40l36,36l36,36l36,36l36,32l36,32l32,28l32,28l32,28l32,24l32,24l32,24l32,28l28,28l28,28l24,24l28,20l28,20l28,16l32,12l32,12l32,8l36,4l36,0xm16,16l20,12l20,12l24,8l24,8l24,8l24,4l28,4l32,4l32,8l28,8l28,8l28,8l28,12l28,12l24,12l24,16l28,16l28,20l20,20l20,20l20,20l16,20l16,24l16,24l24,24l24,28l24,28l20,28l20,28l20,28l20,32l16,32l16,32l20,32l20,32l24,32l24,32l24,32l28,32l28,36l24,36l24,36l20,36l20,36l16,36l16,44l16,44l16,48l16,48l16,48l12,48l12,48l8,48l8,44l12,44l12,44l12,44l12,36l12,40l8,40l8,40l8,40l4,40l4,40l0,40l0,32l4,32l4,32l8,32l8,32l8,32l12,32l12,32l12,28l16,28l16,28l16,28l16,28l8,28l8,28l8,28l8,28l8,28l4,28l4,28l0,28l4,28l4,24l8,24l8,24l8,20l12,20l12,20l0,20l0,16l8,16l8,8l4,8l4,4l8,4l8,0l16,0l16,4l20,4l20,8l16,8l16,16l16,16xm36,12l36,12l36,16l36,16l36,20l36,20l36,24l36,24l36,28l36,28l40,28l40,32l40,28l40,28l44,28l44,24l44,20l44,20l44,16l44,12l36,12xe" fillcolor="black" stroked="f" o:allowincell="f" style="position:absolute;margin-left:152.55pt;margin-top:-4.45pt;width:2.5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9">
              <wp:simplePos x="0" y="0"/>
              <wp:positionH relativeFrom="column">
                <wp:posOffset>1972945</wp:posOffset>
              </wp:positionH>
              <wp:positionV relativeFrom="paragraph">
                <wp:posOffset>-56515</wp:posOffset>
              </wp:positionV>
              <wp:extent cx="30480" cy="33020"/>
              <wp:effectExtent l="0" t="0" r="635" b="635"/>
              <wp:wrapNone/>
              <wp:docPr id="6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52">
                            <a:moveTo>
                              <a:pt x="44" y="44"/>
                            </a:moveTo>
                            <a:lnTo>
                              <a:pt x="44" y="44"/>
                            </a:lnTo>
                            <a:lnTo>
                              <a:pt x="44" y="48"/>
                            </a:lnTo>
                            <a:lnTo>
                              <a:pt x="44" y="48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32" y="48"/>
                            </a:lnTo>
                            <a:lnTo>
                              <a:pt x="32" y="44"/>
                            </a:lnTo>
                            <a:lnTo>
                              <a:pt x="36" y="44"/>
                            </a:lnTo>
                            <a:lnTo>
                              <a:pt x="40" y="44"/>
                            </a:lnTo>
                            <a:lnTo>
                              <a:pt x="40" y="44"/>
                            </a:lnTo>
                            <a:lnTo>
                              <a:pt x="40" y="40"/>
                            </a:lnTo>
                            <a:lnTo>
                              <a:pt x="8" y="40"/>
                            </a:lnTo>
                            <a:lnTo>
                              <a:pt x="8" y="52"/>
                            </a:lnTo>
                            <a:lnTo>
                              <a:pt x="4" y="52"/>
                            </a:lnTo>
                            <a:lnTo>
                              <a:pt x="4" y="20"/>
                            </a:lnTo>
                            <a:lnTo>
                              <a:pt x="44" y="20"/>
                            </a:lnTo>
                            <a:lnTo>
                              <a:pt x="44" y="44"/>
                            </a:lnTo>
                            <a:close/>
                            <a:moveTo>
                              <a:pt x="20" y="4"/>
                            </a:move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28" y="4"/>
                            </a:lnTo>
                            <a:lnTo>
                              <a:pt x="48" y="4"/>
                            </a:lnTo>
                            <a:lnTo>
                              <a:pt x="48" y="8"/>
                            </a:lnTo>
                            <a:lnTo>
                              <a:pt x="20" y="8"/>
                            </a:lnTo>
                            <a:lnTo>
                              <a:pt x="20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8" y="12"/>
                            </a:lnTo>
                            <a:lnTo>
                              <a:pt x="28" y="12"/>
                            </a:lnTo>
                            <a:lnTo>
                              <a:pt x="32" y="12"/>
                            </a:lnTo>
                            <a:lnTo>
                              <a:pt x="36" y="12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44" y="16"/>
                            </a:lnTo>
                            <a:lnTo>
                              <a:pt x="44" y="16"/>
                            </a:lnTo>
                            <a:lnTo>
                              <a:pt x="44" y="16"/>
                            </a:lnTo>
                            <a:lnTo>
                              <a:pt x="48" y="16"/>
                            </a:lnTo>
                            <a:lnTo>
                              <a:pt x="44" y="20"/>
                            </a:lnTo>
                            <a:lnTo>
                              <a:pt x="40" y="20"/>
                            </a:lnTo>
                            <a:lnTo>
                              <a:pt x="40" y="20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36" y="16"/>
                            </a:lnTo>
                            <a:lnTo>
                              <a:pt x="32" y="16"/>
                            </a:lnTo>
                            <a:lnTo>
                              <a:pt x="28" y="20"/>
                            </a:lnTo>
                            <a:lnTo>
                              <a:pt x="24" y="20"/>
                            </a:lnTo>
                            <a:lnTo>
                              <a:pt x="16" y="20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0" y="2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20" y="4"/>
                            </a:lnTo>
                            <a:close/>
                            <a:moveTo>
                              <a:pt x="40" y="24"/>
                            </a:move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40" y="28"/>
                            </a:lnTo>
                            <a:lnTo>
                              <a:pt x="40" y="24"/>
                            </a:lnTo>
                            <a:close/>
                            <a:moveTo>
                              <a:pt x="8" y="36"/>
                            </a:moveTo>
                            <a:lnTo>
                              <a:pt x="40" y="36"/>
                            </a:lnTo>
                            <a:lnTo>
                              <a:pt x="40" y="32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52" path="m44,44l44,44l44,48l44,48l40,48l40,48l40,48l32,48l32,44l36,44l40,44l40,44l40,40l8,40l8,52l4,52l4,20l44,20l44,44xm20,4l20,4l20,0l24,0l24,0l28,0l28,4l48,4l48,8l20,8l20,12l16,12l16,12l16,12l16,12l20,12l24,12l24,12l28,12l28,12l32,12l36,12l32,12l32,12l32,12l36,8l36,8l40,12l40,12l40,12l44,16l44,16l44,16l48,16l44,20l40,20l40,20l40,16l40,16l36,16l32,16l28,20l24,20l16,20l12,20l8,20l0,20l0,12l4,12l4,12l4,16l8,16l8,12l12,12l12,12l12,12l12,8l0,8l0,4l20,4xm40,24l8,24l8,28l40,28l40,24xm8,36l40,36l40,32l8,32l8,36xe" fillcolor="black" stroked="f" o:allowincell="f" style="position:absolute;margin-left:155.35pt;margin-top:-4.45pt;width:2.3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1">
              <wp:simplePos x="0" y="0"/>
              <wp:positionH relativeFrom="column">
                <wp:posOffset>1541780</wp:posOffset>
              </wp:positionH>
              <wp:positionV relativeFrom="paragraph">
                <wp:posOffset>32385</wp:posOffset>
              </wp:positionV>
              <wp:extent cx="66040" cy="53975"/>
              <wp:effectExtent l="0" t="635" r="635" b="0"/>
              <wp:wrapNone/>
              <wp:docPr id="6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5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" h="85">
                            <a:moveTo>
                              <a:pt x="12" y="77"/>
                            </a:moveTo>
                            <a:lnTo>
                              <a:pt x="8" y="73"/>
                            </a:lnTo>
                            <a:lnTo>
                              <a:pt x="8" y="69"/>
                            </a:lnTo>
                            <a:lnTo>
                              <a:pt x="8" y="65"/>
                            </a:lnTo>
                            <a:lnTo>
                              <a:pt x="8" y="61"/>
                            </a:lnTo>
                            <a:lnTo>
                              <a:pt x="8" y="61"/>
                            </a:lnTo>
                            <a:lnTo>
                              <a:pt x="12" y="61"/>
                            </a:lnTo>
                            <a:lnTo>
                              <a:pt x="16" y="61"/>
                            </a:lnTo>
                            <a:lnTo>
                              <a:pt x="20" y="61"/>
                            </a:lnTo>
                            <a:lnTo>
                              <a:pt x="16" y="53"/>
                            </a:lnTo>
                            <a:lnTo>
                              <a:pt x="12" y="40"/>
                            </a:lnTo>
                            <a:lnTo>
                              <a:pt x="8" y="32"/>
                            </a:lnTo>
                            <a:lnTo>
                              <a:pt x="4" y="24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6" y="8"/>
                            </a:lnTo>
                            <a:lnTo>
                              <a:pt x="24" y="12"/>
                            </a:lnTo>
                            <a:lnTo>
                              <a:pt x="28" y="16"/>
                            </a:lnTo>
                            <a:lnTo>
                              <a:pt x="32" y="20"/>
                            </a:lnTo>
                            <a:lnTo>
                              <a:pt x="40" y="24"/>
                            </a:lnTo>
                            <a:lnTo>
                              <a:pt x="48" y="28"/>
                            </a:lnTo>
                            <a:lnTo>
                              <a:pt x="56" y="36"/>
                            </a:lnTo>
                            <a:lnTo>
                              <a:pt x="60" y="44"/>
                            </a:lnTo>
                            <a:lnTo>
                              <a:pt x="68" y="53"/>
                            </a:lnTo>
                            <a:lnTo>
                              <a:pt x="72" y="57"/>
                            </a:lnTo>
                            <a:lnTo>
                              <a:pt x="80" y="61"/>
                            </a:lnTo>
                            <a:lnTo>
                              <a:pt x="84" y="65"/>
                            </a:lnTo>
                            <a:lnTo>
                              <a:pt x="88" y="69"/>
                            </a:lnTo>
                            <a:lnTo>
                              <a:pt x="92" y="69"/>
                            </a:lnTo>
                            <a:lnTo>
                              <a:pt x="96" y="73"/>
                            </a:lnTo>
                            <a:lnTo>
                              <a:pt x="100" y="77"/>
                            </a:lnTo>
                            <a:lnTo>
                              <a:pt x="104" y="81"/>
                            </a:lnTo>
                            <a:lnTo>
                              <a:pt x="104" y="81"/>
                            </a:lnTo>
                            <a:lnTo>
                              <a:pt x="104" y="85"/>
                            </a:lnTo>
                            <a:lnTo>
                              <a:pt x="100" y="85"/>
                            </a:lnTo>
                            <a:lnTo>
                              <a:pt x="92" y="85"/>
                            </a:lnTo>
                            <a:lnTo>
                              <a:pt x="84" y="85"/>
                            </a:lnTo>
                            <a:lnTo>
                              <a:pt x="76" y="85"/>
                            </a:lnTo>
                            <a:lnTo>
                              <a:pt x="68" y="85"/>
                            </a:lnTo>
                            <a:lnTo>
                              <a:pt x="56" y="85"/>
                            </a:lnTo>
                            <a:lnTo>
                              <a:pt x="44" y="81"/>
                            </a:lnTo>
                            <a:lnTo>
                              <a:pt x="28" y="81"/>
                            </a:lnTo>
                            <a:lnTo>
                              <a:pt x="12" y="77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,85" path="m12,77l8,73l8,69l8,65l8,61l8,61l12,61l16,61l20,61l16,53l12,40l8,32l4,24l0,16l0,12l0,4l0,4l0,0l4,0l8,0l12,4l16,8l24,12l28,16l32,20l40,24l48,28l56,36l60,44l68,53l72,57l80,61l84,65l88,69l92,69l96,73l100,77l104,81l104,81l104,85l100,85l92,85l84,85l76,85l68,85l56,85l44,81l28,81l12,77xe" fillcolor="#ff9966" stroked="f" o:allowincell="f" style="position:absolute;margin-left:121.4pt;margin-top:2.55pt;width:5.15pt;height:4.2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3">
              <wp:simplePos x="0" y="0"/>
              <wp:positionH relativeFrom="column">
                <wp:posOffset>1549400</wp:posOffset>
              </wp:positionH>
              <wp:positionV relativeFrom="paragraph">
                <wp:posOffset>34925</wp:posOffset>
              </wp:positionV>
              <wp:extent cx="58420" cy="53975"/>
              <wp:effectExtent l="0" t="635" r="1270" b="0"/>
              <wp:wrapNone/>
              <wp:docPr id="6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5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" h="85">
                            <a:moveTo>
                              <a:pt x="44" y="81"/>
                            </a:moveTo>
                            <a:lnTo>
                              <a:pt x="48" y="81"/>
                            </a:lnTo>
                            <a:lnTo>
                              <a:pt x="56" y="81"/>
                            </a:lnTo>
                            <a:lnTo>
                              <a:pt x="60" y="81"/>
                            </a:lnTo>
                            <a:lnTo>
                              <a:pt x="68" y="81"/>
                            </a:lnTo>
                            <a:lnTo>
                              <a:pt x="72" y="85"/>
                            </a:lnTo>
                            <a:lnTo>
                              <a:pt x="80" y="85"/>
                            </a:lnTo>
                            <a:lnTo>
                              <a:pt x="84" y="85"/>
                            </a:lnTo>
                            <a:lnTo>
                              <a:pt x="88" y="85"/>
                            </a:lnTo>
                            <a:lnTo>
                              <a:pt x="92" y="81"/>
                            </a:lnTo>
                            <a:lnTo>
                              <a:pt x="92" y="77"/>
                            </a:lnTo>
                            <a:lnTo>
                              <a:pt x="92" y="77"/>
                            </a:lnTo>
                            <a:lnTo>
                              <a:pt x="88" y="73"/>
                            </a:lnTo>
                            <a:lnTo>
                              <a:pt x="84" y="69"/>
                            </a:lnTo>
                            <a:lnTo>
                              <a:pt x="76" y="65"/>
                            </a:lnTo>
                            <a:lnTo>
                              <a:pt x="72" y="61"/>
                            </a:lnTo>
                            <a:lnTo>
                              <a:pt x="60" y="53"/>
                            </a:lnTo>
                            <a:lnTo>
                              <a:pt x="48" y="40"/>
                            </a:lnTo>
                            <a:lnTo>
                              <a:pt x="40" y="28"/>
                            </a:lnTo>
                            <a:lnTo>
                              <a:pt x="28" y="20"/>
                            </a:lnTo>
                            <a:lnTo>
                              <a:pt x="20" y="12"/>
                            </a:lnTo>
                            <a:lnTo>
                              <a:pt x="12" y="8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8" y="8"/>
                            </a:lnTo>
                            <a:lnTo>
                              <a:pt x="12" y="12"/>
                            </a:lnTo>
                            <a:lnTo>
                              <a:pt x="20" y="20"/>
                            </a:lnTo>
                            <a:lnTo>
                              <a:pt x="24" y="28"/>
                            </a:lnTo>
                            <a:lnTo>
                              <a:pt x="32" y="36"/>
                            </a:lnTo>
                            <a:lnTo>
                              <a:pt x="44" y="45"/>
                            </a:lnTo>
                            <a:lnTo>
                              <a:pt x="52" y="57"/>
                            </a:lnTo>
                            <a:lnTo>
                              <a:pt x="68" y="69"/>
                            </a:lnTo>
                            <a:lnTo>
                              <a:pt x="72" y="73"/>
                            </a:lnTo>
                            <a:lnTo>
                              <a:pt x="72" y="73"/>
                            </a:lnTo>
                            <a:lnTo>
                              <a:pt x="68" y="77"/>
                            </a:lnTo>
                            <a:lnTo>
                              <a:pt x="60" y="77"/>
                            </a:lnTo>
                            <a:lnTo>
                              <a:pt x="56" y="81"/>
                            </a:lnTo>
                            <a:lnTo>
                              <a:pt x="48" y="81"/>
                            </a:lnTo>
                            <a:lnTo>
                              <a:pt x="44" y="81"/>
                            </a:lnTo>
                            <a:lnTo>
                              <a:pt x="44" y="81"/>
                            </a:lnTo>
                            <a:close/>
                          </a:path>
                        </a:pathLst>
                      </a:custGeom>
                      <a:solidFill>
                        <a:srgbClr val="f27f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,85" path="m44,81l48,81l56,81l60,81l68,81l72,85l80,85l84,85l88,85l92,81l92,77l92,77l88,73l84,69l76,65l72,61l60,53l48,40l40,28l28,20l20,12l12,8l4,4l0,0l8,8l12,12l20,20l24,28l32,36l44,45l52,57l68,69l72,73l72,73l68,77l60,77l56,81l48,81l44,81l44,81xe" fillcolor="#f27f4c" stroked="f" o:allowincell="f" style="position:absolute;margin-left:122pt;margin-top:2.75pt;width:4.55pt;height:4.2pt;mso-wrap-style:none;v-text-anchor:middle">
              <v:fill o:detectmouseclick="t" type="solid" color2="#0d80b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5">
              <wp:simplePos x="0" y="0"/>
              <wp:positionH relativeFrom="column">
                <wp:posOffset>1536700</wp:posOffset>
              </wp:positionH>
              <wp:positionV relativeFrom="paragraph">
                <wp:posOffset>29845</wp:posOffset>
              </wp:positionV>
              <wp:extent cx="76200" cy="61595"/>
              <wp:effectExtent l="0" t="1270" r="1270" b="0"/>
              <wp:wrapNone/>
              <wp:docPr id="6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97">
                            <a:moveTo>
                              <a:pt x="24" y="85"/>
                            </a:moveTo>
                            <a:lnTo>
                              <a:pt x="20" y="81"/>
                            </a:lnTo>
                            <a:lnTo>
                              <a:pt x="16" y="77"/>
                            </a:lnTo>
                            <a:lnTo>
                              <a:pt x="16" y="73"/>
                            </a:lnTo>
                            <a:lnTo>
                              <a:pt x="12" y="69"/>
                            </a:lnTo>
                            <a:lnTo>
                              <a:pt x="12" y="65"/>
                            </a:lnTo>
                            <a:lnTo>
                              <a:pt x="12" y="61"/>
                            </a:lnTo>
                            <a:lnTo>
                              <a:pt x="20" y="61"/>
                            </a:lnTo>
                            <a:lnTo>
                              <a:pt x="24" y="61"/>
                            </a:lnTo>
                            <a:lnTo>
                              <a:pt x="20" y="48"/>
                            </a:lnTo>
                            <a:lnTo>
                              <a:pt x="16" y="40"/>
                            </a:lnTo>
                            <a:lnTo>
                              <a:pt x="8" y="28"/>
                            </a:lnTo>
                            <a:lnTo>
                              <a:pt x="4" y="24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4" y="8"/>
                            </a:lnTo>
                            <a:lnTo>
                              <a:pt x="32" y="16"/>
                            </a:lnTo>
                            <a:lnTo>
                              <a:pt x="40" y="20"/>
                            </a:lnTo>
                            <a:lnTo>
                              <a:pt x="44" y="24"/>
                            </a:lnTo>
                            <a:lnTo>
                              <a:pt x="52" y="28"/>
                            </a:lnTo>
                            <a:lnTo>
                              <a:pt x="60" y="36"/>
                            </a:lnTo>
                            <a:lnTo>
                              <a:pt x="64" y="40"/>
                            </a:lnTo>
                            <a:lnTo>
                              <a:pt x="68" y="44"/>
                            </a:lnTo>
                            <a:lnTo>
                              <a:pt x="72" y="53"/>
                            </a:lnTo>
                            <a:lnTo>
                              <a:pt x="80" y="57"/>
                            </a:lnTo>
                            <a:lnTo>
                              <a:pt x="84" y="61"/>
                            </a:lnTo>
                            <a:lnTo>
                              <a:pt x="88" y="65"/>
                            </a:lnTo>
                            <a:lnTo>
                              <a:pt x="96" y="69"/>
                            </a:lnTo>
                            <a:lnTo>
                              <a:pt x="100" y="73"/>
                            </a:lnTo>
                            <a:lnTo>
                              <a:pt x="108" y="77"/>
                            </a:lnTo>
                            <a:lnTo>
                              <a:pt x="112" y="81"/>
                            </a:lnTo>
                            <a:lnTo>
                              <a:pt x="116" y="85"/>
                            </a:lnTo>
                            <a:lnTo>
                              <a:pt x="120" y="89"/>
                            </a:lnTo>
                            <a:lnTo>
                              <a:pt x="120" y="93"/>
                            </a:lnTo>
                            <a:lnTo>
                              <a:pt x="116" y="97"/>
                            </a:lnTo>
                            <a:lnTo>
                              <a:pt x="112" y="97"/>
                            </a:lnTo>
                            <a:lnTo>
                              <a:pt x="100" y="97"/>
                            </a:lnTo>
                            <a:lnTo>
                              <a:pt x="88" y="97"/>
                            </a:lnTo>
                            <a:lnTo>
                              <a:pt x="76" y="93"/>
                            </a:lnTo>
                            <a:lnTo>
                              <a:pt x="64" y="93"/>
                            </a:lnTo>
                            <a:lnTo>
                              <a:pt x="52" y="89"/>
                            </a:lnTo>
                            <a:lnTo>
                              <a:pt x="36" y="85"/>
                            </a:lnTo>
                            <a:lnTo>
                              <a:pt x="24" y="85"/>
                            </a:lnTo>
                            <a:close/>
                            <a:moveTo>
                              <a:pt x="20" y="77"/>
                            </a:moveTo>
                            <a:lnTo>
                              <a:pt x="20" y="77"/>
                            </a:lnTo>
                            <a:lnTo>
                              <a:pt x="20" y="73"/>
                            </a:lnTo>
                            <a:lnTo>
                              <a:pt x="20" y="73"/>
                            </a:lnTo>
                            <a:lnTo>
                              <a:pt x="20" y="69"/>
                            </a:lnTo>
                            <a:lnTo>
                              <a:pt x="20" y="65"/>
                            </a:lnTo>
                            <a:lnTo>
                              <a:pt x="20" y="65"/>
                            </a:lnTo>
                            <a:lnTo>
                              <a:pt x="24" y="65"/>
                            </a:lnTo>
                            <a:lnTo>
                              <a:pt x="32" y="65"/>
                            </a:lnTo>
                            <a:lnTo>
                              <a:pt x="36" y="69"/>
                            </a:lnTo>
                            <a:lnTo>
                              <a:pt x="40" y="69"/>
                            </a:lnTo>
                            <a:lnTo>
                              <a:pt x="44" y="65"/>
                            </a:lnTo>
                            <a:lnTo>
                              <a:pt x="44" y="65"/>
                            </a:lnTo>
                            <a:lnTo>
                              <a:pt x="40" y="65"/>
                            </a:lnTo>
                            <a:lnTo>
                              <a:pt x="36" y="65"/>
                            </a:lnTo>
                            <a:lnTo>
                              <a:pt x="32" y="65"/>
                            </a:lnTo>
                            <a:lnTo>
                              <a:pt x="28" y="57"/>
                            </a:lnTo>
                            <a:lnTo>
                              <a:pt x="24" y="48"/>
                            </a:lnTo>
                            <a:lnTo>
                              <a:pt x="20" y="40"/>
                            </a:lnTo>
                            <a:lnTo>
                              <a:pt x="20" y="36"/>
                            </a:lnTo>
                            <a:lnTo>
                              <a:pt x="16" y="28"/>
                            </a:lnTo>
                            <a:lnTo>
                              <a:pt x="12" y="24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4" y="12"/>
                            </a:lnTo>
                            <a:lnTo>
                              <a:pt x="28" y="16"/>
                            </a:lnTo>
                            <a:lnTo>
                              <a:pt x="32" y="16"/>
                            </a:lnTo>
                            <a:lnTo>
                              <a:pt x="36" y="20"/>
                            </a:lnTo>
                            <a:lnTo>
                              <a:pt x="44" y="24"/>
                            </a:lnTo>
                            <a:lnTo>
                              <a:pt x="52" y="32"/>
                            </a:lnTo>
                            <a:lnTo>
                              <a:pt x="56" y="36"/>
                            </a:lnTo>
                            <a:lnTo>
                              <a:pt x="64" y="44"/>
                            </a:lnTo>
                            <a:lnTo>
                              <a:pt x="68" y="53"/>
                            </a:lnTo>
                            <a:lnTo>
                              <a:pt x="76" y="57"/>
                            </a:lnTo>
                            <a:lnTo>
                              <a:pt x="80" y="65"/>
                            </a:lnTo>
                            <a:lnTo>
                              <a:pt x="88" y="65"/>
                            </a:lnTo>
                            <a:lnTo>
                              <a:pt x="92" y="69"/>
                            </a:lnTo>
                            <a:lnTo>
                              <a:pt x="100" y="73"/>
                            </a:lnTo>
                            <a:lnTo>
                              <a:pt x="104" y="77"/>
                            </a:lnTo>
                            <a:lnTo>
                              <a:pt x="108" y="81"/>
                            </a:lnTo>
                            <a:lnTo>
                              <a:pt x="112" y="85"/>
                            </a:lnTo>
                            <a:lnTo>
                              <a:pt x="112" y="89"/>
                            </a:lnTo>
                            <a:lnTo>
                              <a:pt x="108" y="89"/>
                            </a:lnTo>
                            <a:lnTo>
                              <a:pt x="100" y="89"/>
                            </a:lnTo>
                            <a:lnTo>
                              <a:pt x="92" y="89"/>
                            </a:lnTo>
                            <a:lnTo>
                              <a:pt x="80" y="89"/>
                            </a:lnTo>
                            <a:lnTo>
                              <a:pt x="64" y="85"/>
                            </a:lnTo>
                            <a:lnTo>
                              <a:pt x="52" y="85"/>
                            </a:lnTo>
                            <a:lnTo>
                              <a:pt x="40" y="81"/>
                            </a:lnTo>
                            <a:lnTo>
                              <a:pt x="28" y="81"/>
                            </a:lnTo>
                            <a:lnTo>
                              <a:pt x="20" y="7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97" path="m24,85l20,81l16,77l16,73l12,69l12,65l12,61l20,61l24,61l20,48l16,40l8,28l4,24l4,16l0,12l0,4l4,0l8,0l12,0l16,4l20,4l24,8l32,16l40,20l44,24l52,28l60,36l64,40l68,44l72,53l80,57l84,61l88,65l96,69l100,73l108,77l112,81l116,85l120,89l120,93l116,97l112,97l100,97l88,97l76,93l64,93l52,89l36,85l24,85xm20,77l20,77l20,73l20,73l20,69l20,65l20,65l24,65l32,65l36,69l40,69l44,65l44,65l40,65l36,65l32,65l28,57l24,48l20,40l20,36l16,28l12,24l12,16l12,12l12,8l12,8l16,8l20,8l24,12l28,16l32,16l36,20l44,24l52,32l56,36l64,44l68,53l76,57l80,65l88,65l92,69l100,73l104,77l108,81l112,85l112,89l108,89l100,89l92,89l80,89l64,85l52,85l40,81l28,81l20,77xe" fillcolor="black" stroked="f" o:allowincell="f" style="position:absolute;margin-left:121pt;margin-top:2.35pt;width:5.95pt;height:4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7">
              <wp:simplePos x="0" y="0"/>
              <wp:positionH relativeFrom="column">
                <wp:posOffset>1564640</wp:posOffset>
              </wp:positionH>
              <wp:positionV relativeFrom="paragraph">
                <wp:posOffset>-51435</wp:posOffset>
              </wp:positionV>
              <wp:extent cx="12700" cy="2540"/>
              <wp:effectExtent l="0" t="0" r="635" b="635"/>
              <wp:wrapNone/>
              <wp:docPr id="6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0,0l0,0l0,0l4,0l4,0l4,0l8,0l8,0l8,4l12,0l12,0l16,0l16,0l20,0l20,0l20,0l20,0l16,0l12,0l12,0l8,0l4,0l0,0l0,0xe" fillcolor="#009933" stroked="f" o:allowincell="f" style="position:absolute;margin-left:123.2pt;margin-top:-4.05pt;width:0.95pt;height:0.1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9">
              <wp:simplePos x="0" y="0"/>
              <wp:positionH relativeFrom="column">
                <wp:posOffset>1574800</wp:posOffset>
              </wp:positionH>
              <wp:positionV relativeFrom="paragraph">
                <wp:posOffset>-48895</wp:posOffset>
              </wp:positionV>
              <wp:extent cx="12700" cy="10160"/>
              <wp:effectExtent l="0" t="0" r="635" b="635"/>
              <wp:wrapNone/>
              <wp:docPr id="6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0,4l0,4l4,8l4,8l4,12l4,12l4,16l4,16l4,16l8,16l8,16l12,16l12,16l16,16l20,16l20,12l20,12l20,12l20,8l20,8l20,4l20,4l20,4l16,4l16,0l16,0l12,0l8,0l8,0l4,0l4,0l4,0l0,0l0,4xe" fillcolor="#009933" stroked="f" o:allowincell="f" style="position:absolute;margin-left:124pt;margin-top:-3.85pt;width:0.95pt;height:0.7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1">
              <wp:simplePos x="0" y="0"/>
              <wp:positionH relativeFrom="column">
                <wp:posOffset>1590040</wp:posOffset>
              </wp:positionH>
              <wp:positionV relativeFrom="paragraph">
                <wp:posOffset>-38735</wp:posOffset>
              </wp:positionV>
              <wp:extent cx="17780" cy="20320"/>
              <wp:effectExtent l="0" t="0" r="635" b="635"/>
              <wp:wrapNone/>
              <wp:docPr id="6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32">
                            <a:moveTo>
                              <a:pt x="0" y="0"/>
                            </a:move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lnTo>
                              <a:pt x="12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8" y="32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24"/>
                            </a:lnTo>
                            <a:lnTo>
                              <a:pt x="24" y="20"/>
                            </a:lnTo>
                            <a:lnTo>
                              <a:pt x="24" y="16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32" path="m0,0l4,4l4,8l8,12l8,16l12,20l12,20l12,24l12,28l16,28l16,28l20,28l20,28l24,32l24,32l28,32l28,28l28,28l28,24l24,20l24,16l20,12l20,8l16,4l12,0l12,0l8,0l4,0l4,0l0,0l0,0l0,0xe" fillcolor="#009933" stroked="f" o:allowincell="f" style="position:absolute;margin-left:125.2pt;margin-top:-3.05pt;width:1.35pt;height:1.5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3">
              <wp:simplePos x="0" y="0"/>
              <wp:positionH relativeFrom="column">
                <wp:posOffset>1600200</wp:posOffset>
              </wp:positionH>
              <wp:positionV relativeFrom="paragraph">
                <wp:posOffset>-18415</wp:posOffset>
              </wp:positionV>
              <wp:extent cx="7620" cy="12700"/>
              <wp:effectExtent l="0" t="0" r="635" b="635"/>
              <wp:wrapNone/>
              <wp:docPr id="6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12" y="4"/>
                            </a:move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12,4l8,8l8,12l8,12l8,12l8,16l8,16l4,16l4,20l4,16l4,16l4,12l4,12l4,8l0,4l0,4l0,0l4,0l4,0l8,4l8,4l12,4xe" fillcolor="#009933" stroked="f" o:allowincell="f" style="position:absolute;margin-left:126pt;margin-top:-1.45pt;width:0.55pt;height:0.9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5">
              <wp:simplePos x="0" y="0"/>
              <wp:positionH relativeFrom="column">
                <wp:posOffset>1592580</wp:posOffset>
              </wp:positionH>
              <wp:positionV relativeFrom="paragraph">
                <wp:posOffset>1905</wp:posOffset>
              </wp:positionV>
              <wp:extent cx="10160" cy="10160"/>
              <wp:effectExtent l="0" t="0" r="635" b="635"/>
              <wp:wrapNone/>
              <wp:docPr id="6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12,12l12,12l12,16l8,16l4,16l4,16l0,16l0,12l4,12l8,12l8,8l8,8l12,4l12,0l12,0l12,0l16,0l16,0l16,4l16,4l16,8l16,8xe" fillcolor="#009933" stroked="f" o:allowincell="f" style="position:absolute;margin-left:125.4pt;margin-top:0.15pt;width:0.75pt;height:0.7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7">
              <wp:simplePos x="0" y="0"/>
              <wp:positionH relativeFrom="column">
                <wp:posOffset>1602740</wp:posOffset>
              </wp:positionH>
              <wp:positionV relativeFrom="paragraph">
                <wp:posOffset>-13335</wp:posOffset>
              </wp:positionV>
              <wp:extent cx="12700" cy="22860"/>
              <wp:effectExtent l="0" t="0" r="635" b="635"/>
              <wp:wrapNone/>
              <wp:docPr id="6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6">
                            <a:moveTo>
                              <a:pt x="8" y="0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16" y="36"/>
                            </a:lnTo>
                            <a:lnTo>
                              <a:pt x="16" y="36"/>
                            </a:lnTo>
                            <a:lnTo>
                              <a:pt x="20" y="32"/>
                            </a:lnTo>
                            <a:lnTo>
                              <a:pt x="20" y="32"/>
                            </a:lnTo>
                            <a:lnTo>
                              <a:pt x="20" y="28"/>
                            </a:lnTo>
                            <a:lnTo>
                              <a:pt x="20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6" path="m8,0l8,4l8,4l8,8l8,8l4,12l4,12l4,16l0,16l0,20l0,20l4,24l4,24l4,28l4,28l4,32l4,32l8,32l8,32l8,32l8,36l12,36l12,36l12,36l12,36l16,36l16,36l20,32l20,32l20,28l20,24l16,20l16,16l16,12l16,8l16,4l12,4l12,4l8,4l8,0xe" fillcolor="#009933" stroked="f" o:allowincell="f" style="position:absolute;margin-left:126.2pt;margin-top:-1.05pt;width:0.95pt;height:1.7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9">
              <wp:simplePos x="0" y="0"/>
              <wp:positionH relativeFrom="column">
                <wp:posOffset>1600200</wp:posOffset>
              </wp:positionH>
              <wp:positionV relativeFrom="paragraph">
                <wp:posOffset>9525</wp:posOffset>
              </wp:positionV>
              <wp:extent cx="12700" cy="25400"/>
              <wp:effectExtent l="635" t="0" r="635" b="635"/>
              <wp:wrapNone/>
              <wp:docPr id="6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0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20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16" y="32"/>
                            </a:lnTo>
                            <a:lnTo>
                              <a:pt x="16" y="36"/>
                            </a:lnTo>
                            <a:lnTo>
                              <a:pt x="12" y="36"/>
                            </a:lnTo>
                            <a:lnTo>
                              <a:pt x="12" y="40"/>
                            </a:lnTo>
                            <a:lnTo>
                              <a:pt x="12" y="40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4" y="40"/>
                            </a:lnTo>
                            <a:lnTo>
                              <a:pt x="4" y="36"/>
                            </a:lnTo>
                            <a:lnTo>
                              <a:pt x="4" y="36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0" path="m4,0l8,0l8,4l12,4l12,4l12,4l16,8l16,8l16,12l16,16l20,16l20,20l16,24l16,28l16,32l16,36l12,36l12,40l12,40l8,40l8,40l4,40l4,36l4,36l0,36l0,32l4,28l4,24l4,20l4,16l4,12l0,12l0,8l4,4l4,4l4,0xe" fillcolor="#009933" stroked="f" o:allowincell="f" style="position:absolute;margin-left:126pt;margin-top:0.75pt;width:0.95pt;height:1.9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1">
              <wp:simplePos x="0" y="0"/>
              <wp:positionH relativeFrom="column">
                <wp:posOffset>1597660</wp:posOffset>
              </wp:positionH>
              <wp:positionV relativeFrom="paragraph">
                <wp:posOffset>37465</wp:posOffset>
              </wp:positionV>
              <wp:extent cx="10160" cy="15240"/>
              <wp:effectExtent l="0" t="0" r="635" b="1270"/>
              <wp:wrapNone/>
              <wp:docPr id="7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66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12,0l12,0l12,4l16,4l16,8l16,8l16,12l16,12l16,12l12,16l12,16l12,20l12,20l8,20l8,20l8,24l4,24l4,20l4,20l0,20l0,20l0,16l4,16l4,12l4,12l4,8l4,8l4,4l4,4l8,4l8,0l8,0l12,0xe" fillcolor="#006633" stroked="f" o:allowincell="f" style="position:absolute;margin-left:125.8pt;margin-top:2.95pt;width:0.75pt;height:1.15pt;mso-wrap-style:none;v-text-anchor:middle">
              <v:fill o:detectmouseclick="t" type="solid" color2="#ff99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3">
              <wp:simplePos x="0" y="0"/>
              <wp:positionH relativeFrom="column">
                <wp:posOffset>1590040</wp:posOffset>
              </wp:positionH>
              <wp:positionV relativeFrom="paragraph">
                <wp:posOffset>55245</wp:posOffset>
              </wp:positionV>
              <wp:extent cx="7620" cy="8255"/>
              <wp:effectExtent l="0" t="635" r="635" b="0"/>
              <wp:wrapNone/>
              <wp:docPr id="7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3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13"/>
                            </a:lnTo>
                            <a:lnTo>
                              <a:pt x="4" y="13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66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3" path="m12,0l12,0l12,0l12,4l12,4l12,8l8,8l8,8l8,8l4,13l4,13l0,13l0,13l0,8l0,8l0,8l0,4l0,4l0,4l0,0l0,0l4,0l4,0l4,0l4,0l8,0l8,0l12,0l12,0xe" fillcolor="#006633" stroked="f" o:allowincell="f" style="position:absolute;margin-left:125.2pt;margin-top:4.35pt;width:0.55pt;height:0.6pt;mso-wrap-style:none;v-text-anchor:middle">
              <v:fill o:detectmouseclick="t" type="solid" color2="#ff99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5">
              <wp:simplePos x="0" y="0"/>
              <wp:positionH relativeFrom="column">
                <wp:posOffset>1569720</wp:posOffset>
              </wp:positionH>
              <wp:positionV relativeFrom="paragraph">
                <wp:posOffset>57785</wp:posOffset>
              </wp:positionV>
              <wp:extent cx="15240" cy="10795"/>
              <wp:effectExtent l="0" t="635" r="635" b="0"/>
              <wp:wrapNone/>
              <wp:docPr id="7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7">
                            <a:moveTo>
                              <a:pt x="0" y="13"/>
                            </a:move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3"/>
                            </a:lnTo>
                            <a:lnTo>
                              <a:pt x="16" y="13"/>
                            </a:lnTo>
                            <a:lnTo>
                              <a:pt x="16" y="13"/>
                            </a:lnTo>
                            <a:lnTo>
                              <a:pt x="20" y="13"/>
                            </a:lnTo>
                            <a:lnTo>
                              <a:pt x="24" y="13"/>
                            </a:lnTo>
                            <a:lnTo>
                              <a:pt x="24" y="13"/>
                            </a:lnTo>
                            <a:lnTo>
                              <a:pt x="24" y="9"/>
                            </a:lnTo>
                            <a:lnTo>
                              <a:pt x="24" y="9"/>
                            </a:lnTo>
                            <a:lnTo>
                              <a:pt x="24" y="4"/>
                            </a:lnTo>
                            <a:lnTo>
                              <a:pt x="20" y="0"/>
                            </a:lnTo>
                            <a:lnTo>
                              <a:pt x="8" y="4"/>
                            </a:lnTo>
                            <a:lnTo>
                              <a:pt x="0" y="9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0066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7" path="m0,13l4,17l8,17l12,17l12,13l16,13l16,13l20,13l24,13l24,13l24,9l24,9l24,4l20,0l8,4l0,9l0,13l0,13l0,13xe" fillcolor="#006633" stroked="f" o:allowincell="f" style="position:absolute;margin-left:123.6pt;margin-top:4.55pt;width:1.15pt;height:0.8pt;mso-wrap-style:none;v-text-anchor:middle">
              <v:fill o:detectmouseclick="t" type="solid" color2="#ff99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7">
              <wp:simplePos x="0" y="0"/>
              <wp:positionH relativeFrom="column">
                <wp:posOffset>1569720</wp:posOffset>
              </wp:positionH>
              <wp:positionV relativeFrom="paragraph">
                <wp:posOffset>-53975</wp:posOffset>
              </wp:positionV>
              <wp:extent cx="12700" cy="2540"/>
              <wp:effectExtent l="0" t="0" r="635" b="1270"/>
              <wp:wrapNone/>
              <wp:docPr id="7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20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33cc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20,4l8,4l8,4l4,4l4,0l0,0l0,0l0,0l20,4xe" fillcolor="#33cc66" stroked="f" o:allowincell="f" style="position:absolute;margin-left:123.6pt;margin-top:-4.25pt;width:0.95pt;height:0.15pt;mso-wrap-style:none;v-text-anchor:middle">
              <v:fill o:detectmouseclick="t" type="solid" color2="#cc33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9">
              <wp:simplePos x="0" y="0"/>
              <wp:positionH relativeFrom="column">
                <wp:posOffset>1574800</wp:posOffset>
              </wp:positionH>
              <wp:positionV relativeFrom="paragraph">
                <wp:posOffset>-51435</wp:posOffset>
              </wp:positionV>
              <wp:extent cx="10160" cy="2540"/>
              <wp:effectExtent l="0" t="0" r="635" b="635"/>
              <wp:wrapNone/>
              <wp:docPr id="7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2c96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12,0l16,4l8,4l4,4l4,4l4,0l4,0l0,0l0,0xe" fillcolor="#32c965" stroked="f" o:allowincell="f" style="position:absolute;margin-left:124pt;margin-top:-4.05pt;width:0.75pt;height:0.15pt;mso-wrap-style:none;v-text-anchor:middle">
              <v:fill o:detectmouseclick="t" type="solid" color2="#cd369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1">
              <wp:simplePos x="0" y="0"/>
              <wp:positionH relativeFrom="column">
                <wp:posOffset>1579880</wp:posOffset>
              </wp:positionH>
              <wp:positionV relativeFrom="paragraph">
                <wp:posOffset>-48895</wp:posOffset>
              </wp:positionV>
              <wp:extent cx="7620" cy="2540"/>
              <wp:effectExtent l="0" t="0" r="635" b="635"/>
              <wp:wrapNone/>
              <wp:docPr id="7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1c6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8,0l12,4l4,4l4,4l0,0l0,0l0,0xe" fillcolor="#31c664" stroked="f" o:allowincell="f" style="position:absolute;margin-left:124.4pt;margin-top:-3.85pt;width:0.55pt;height:0.15pt;mso-wrap-style:none;v-text-anchor:middle">
              <v:fill o:detectmouseclick="t" type="solid" color2="#ce399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3">
              <wp:simplePos x="0" y="0"/>
              <wp:positionH relativeFrom="column">
                <wp:posOffset>1584960</wp:posOffset>
              </wp:positionH>
              <wp:positionV relativeFrom="paragraph">
                <wp:posOffset>-46355</wp:posOffset>
              </wp:positionV>
              <wp:extent cx="5080" cy="2540"/>
              <wp:effectExtent l="0" t="0" r="635" b="1270"/>
              <wp:wrapNone/>
              <wp:docPr id="7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0c36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4,0l8,4l4,4l0,4l0,0l0,0l0,0xe" fillcolor="#30c363" stroked="f" o:allowincell="f" style="position:absolute;margin-left:124.8pt;margin-top:-3.65pt;width:0.35pt;height:0.15pt;mso-wrap-style:none;v-text-anchor:middle">
              <v:fill o:detectmouseclick="t" type="solid" color2="#cf3c9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5">
              <wp:simplePos x="0" y="0"/>
              <wp:positionH relativeFrom="column">
                <wp:posOffset>1587500</wp:posOffset>
              </wp:positionH>
              <wp:positionV relativeFrom="paragraph">
                <wp:posOffset>-43815</wp:posOffset>
              </wp:positionV>
              <wp:extent cx="7620" cy="2540"/>
              <wp:effectExtent l="0" t="0" r="1270" b="635"/>
              <wp:wrapNone/>
              <wp:docPr id="7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fc06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4,0l12,0l12,4l4,4l0,4l0,0l0,0l0,0xe" fillcolor="#2fc062" stroked="f" o:allowincell="f" style="position:absolute;margin-left:125pt;margin-top:-3.45pt;width:0.55pt;height:0.15pt;mso-wrap-style:none;v-text-anchor:middle">
              <v:fill o:detectmouseclick="t" type="solid" color2="#d03f9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7">
              <wp:simplePos x="0" y="0"/>
              <wp:positionH relativeFrom="column">
                <wp:posOffset>1590040</wp:posOffset>
              </wp:positionH>
              <wp:positionV relativeFrom="paragraph">
                <wp:posOffset>-41275</wp:posOffset>
              </wp:positionV>
              <wp:extent cx="7620" cy="2540"/>
              <wp:effectExtent l="0" t="0" r="635" b="1270"/>
              <wp:wrapNone/>
              <wp:docPr id="7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ebd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8,0l12,4l4,4l0,4l0,0l0,0l0,0xe" fillcolor="#2ebd61" stroked="f" o:allowincell="f" style="position:absolute;margin-left:125.2pt;margin-top:-3.25pt;width:0.55pt;height:0.15pt;mso-wrap-style:none;v-text-anchor:middle">
              <v:fill o:detectmouseclick="t" type="solid" color2="#d1429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9">
              <wp:simplePos x="0" y="0"/>
              <wp:positionH relativeFrom="column">
                <wp:posOffset>1592580</wp:posOffset>
              </wp:positionH>
              <wp:positionV relativeFrom="paragraph">
                <wp:posOffset>-38735</wp:posOffset>
              </wp:positionV>
              <wp:extent cx="7620" cy="635"/>
              <wp:effectExtent l="0" t="635" r="635" b="0"/>
              <wp:wrapNone/>
              <wp:docPr id="7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dba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12,0l4,0l0,0l0,0l0,0l0,0xe" fillcolor="#2dba60" stroked="f" o:allowincell="f" style="position:absolute;margin-left:125.4pt;margin-top:-3.05pt;width:0.55pt;height:0pt;mso-wrap-style:none;v-text-anchor:middle">
              <v:fill o:detectmouseclick="t" type="solid" color2="#d2459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1">
              <wp:simplePos x="0" y="0"/>
              <wp:positionH relativeFrom="column">
                <wp:posOffset>1595120</wp:posOffset>
              </wp:positionH>
              <wp:positionV relativeFrom="paragraph">
                <wp:posOffset>-36195</wp:posOffset>
              </wp:positionV>
              <wp:extent cx="7620" cy="635"/>
              <wp:effectExtent l="0" t="635" r="635" b="0"/>
              <wp:wrapNone/>
              <wp:docPr id="7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cb75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12,0l0,0l0,0l0,0l0,0xe" fillcolor="#2cb75f" stroked="f" o:allowincell="f" style="position:absolute;margin-left:125.6pt;margin-top:-2.85pt;width:0.55pt;height:0pt;mso-wrap-style:none;v-text-anchor:middle">
              <v:fill o:detectmouseclick="t" type="solid" color2="#d348a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3">
              <wp:simplePos x="0" y="0"/>
              <wp:positionH relativeFrom="column">
                <wp:posOffset>1595120</wp:posOffset>
              </wp:positionH>
              <wp:positionV relativeFrom="paragraph">
                <wp:posOffset>-33655</wp:posOffset>
              </wp:positionV>
              <wp:extent cx="7620" cy="635"/>
              <wp:effectExtent l="0" t="635" r="635" b="0"/>
              <wp:wrapNone/>
              <wp:docPr id="7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bb4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2,0l12,0l4,0l4,0l4,0l0,0xe" fillcolor="#2bb45e" stroked="f" o:allowincell="f" style="position:absolute;margin-left:125.6pt;margin-top:-2.65pt;width:0.55pt;height:0pt;mso-wrap-style:none;v-text-anchor:middle">
              <v:fill o:detectmouseclick="t" type="solid" color2="#d44ba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5">
              <wp:simplePos x="0" y="0"/>
              <wp:positionH relativeFrom="column">
                <wp:posOffset>1597660</wp:posOffset>
              </wp:positionH>
              <wp:positionV relativeFrom="paragraph">
                <wp:posOffset>-31115</wp:posOffset>
              </wp:positionV>
              <wp:extent cx="7620" cy="635"/>
              <wp:effectExtent l="0" t="635" r="1270" b="0"/>
              <wp:wrapNone/>
              <wp:docPr id="7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ab0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12,0l4,0l4,0l0,0l0,0xe" fillcolor="#2ab05d" stroked="f" o:allowincell="f" style="position:absolute;margin-left:125.8pt;margin-top:-2.45pt;width:0.55pt;height:0pt;mso-wrap-style:none;v-text-anchor:middle">
              <v:fill o:detectmouseclick="t" type="solid" color2="#d54fa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7">
              <wp:simplePos x="0" y="0"/>
              <wp:positionH relativeFrom="column">
                <wp:posOffset>1600200</wp:posOffset>
              </wp:positionH>
              <wp:positionV relativeFrom="paragraph">
                <wp:posOffset>-28575</wp:posOffset>
              </wp:positionV>
              <wp:extent cx="7620" cy="635"/>
              <wp:effectExtent l="0" t="635" r="635" b="0"/>
              <wp:wrapNone/>
              <wp:docPr id="7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9ad5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12,0l0,0l0,0l0,0l0,0xe" fillcolor="#29ad5c" stroked="f" o:allowincell="f" style="position:absolute;margin-left:126pt;margin-top:-2.25pt;width:0.55pt;height:0pt;mso-wrap-style:none;v-text-anchor:middle">
              <v:fill o:detectmouseclick="t" type="solid" color2="#d652a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9">
              <wp:simplePos x="0" y="0"/>
              <wp:positionH relativeFrom="column">
                <wp:posOffset>1600200</wp:posOffset>
              </wp:positionH>
              <wp:positionV relativeFrom="paragraph">
                <wp:posOffset>-26035</wp:posOffset>
              </wp:positionV>
              <wp:extent cx="7620" cy="635"/>
              <wp:effectExtent l="0" t="635" r="635" b="0"/>
              <wp:wrapNone/>
              <wp:docPr id="7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8aa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2,0l12,0l4,0l4,0l4,0l0,0xe" fillcolor="#28aa5b" stroked="f" o:allowincell="f" style="position:absolute;margin-left:126pt;margin-top:-2.05pt;width:0.55pt;height:0pt;mso-wrap-style:none;v-text-anchor:middle">
              <v:fill o:detectmouseclick="t" type="solid" color2="#d755a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1">
              <wp:simplePos x="0" y="0"/>
              <wp:positionH relativeFrom="column">
                <wp:posOffset>1602740</wp:posOffset>
              </wp:positionH>
              <wp:positionV relativeFrom="paragraph">
                <wp:posOffset>-23495</wp:posOffset>
              </wp:positionV>
              <wp:extent cx="5080" cy="635"/>
              <wp:effectExtent l="635" t="635" r="635" b="0"/>
              <wp:wrapNone/>
              <wp:docPr id="7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7a7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xe" fillcolor="#27a75a" stroked="f" o:allowincell="f" style="position:absolute;margin-left:126.2pt;margin-top:-1.85pt;width:0.35pt;height:0pt;mso-wrap-style:none;v-text-anchor:middle">
              <v:fill o:detectmouseclick="t" type="solid" color2="#d858a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3">
              <wp:simplePos x="0" y="0"/>
              <wp:positionH relativeFrom="column">
                <wp:posOffset>1602740</wp:posOffset>
              </wp:positionH>
              <wp:positionV relativeFrom="paragraph">
                <wp:posOffset>-23495</wp:posOffset>
              </wp:positionV>
              <wp:extent cx="7620" cy="2540"/>
              <wp:effectExtent l="0" t="0" r="635" b="635"/>
              <wp:wrapNone/>
              <wp:docPr id="7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6a4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8,0l12,4l12,4l4,4l4,4l0,0xe" fillcolor="#26a459" stroked="f" o:allowincell="f" style="position:absolute;margin-left:126.2pt;margin-top:-1.85pt;width:0.55pt;height:0.15pt;mso-wrap-style:none;v-text-anchor:middle">
              <v:fill o:detectmouseclick="t" type="solid" color2="#d95b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5">
              <wp:simplePos x="0" y="0"/>
              <wp:positionH relativeFrom="column">
                <wp:posOffset>1605280</wp:posOffset>
              </wp:positionH>
              <wp:positionV relativeFrom="paragraph">
                <wp:posOffset>-20955</wp:posOffset>
              </wp:positionV>
              <wp:extent cx="5080" cy="2540"/>
              <wp:effectExtent l="0" t="0" r="635" b="1270"/>
              <wp:wrapNone/>
              <wp:docPr id="7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5a15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4,4l0,4l0,4l0,4l0,0xe" fillcolor="#25a158" stroked="f" o:allowincell="f" style="position:absolute;margin-left:126.4pt;margin-top:-1.65pt;width:0.35pt;height:0.15pt;mso-wrap-style:none;v-text-anchor:middle">
              <v:fill o:detectmouseclick="t" type="solid" color2="#da5ea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7">
              <wp:simplePos x="0" y="0"/>
              <wp:positionH relativeFrom="column">
                <wp:posOffset>1605280</wp:posOffset>
              </wp:positionH>
              <wp:positionV relativeFrom="paragraph">
                <wp:posOffset>-18415</wp:posOffset>
              </wp:positionV>
              <wp:extent cx="5080" cy="2540"/>
              <wp:effectExtent l="0" t="0" r="635" b="635"/>
              <wp:wrapNone/>
              <wp:docPr id="7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49e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4,0l4,4l8,4l4,4l0,4l0,0xe" fillcolor="#249e57" stroked="f" o:allowincell="f" style="position:absolute;margin-left:126.4pt;margin-top:-1.45pt;width:0.35pt;height:0.15pt;mso-wrap-style:none;v-text-anchor:middle">
              <v:fill o:detectmouseclick="t" type="solid" color2="#db61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9">
              <wp:simplePos x="0" y="0"/>
              <wp:positionH relativeFrom="column">
                <wp:posOffset>1607820</wp:posOffset>
              </wp:positionH>
              <wp:positionV relativeFrom="paragraph">
                <wp:posOffset>-15875</wp:posOffset>
              </wp:positionV>
              <wp:extent cx="5080" cy="5080"/>
              <wp:effectExtent l="0" t="635" r="635" b="635"/>
              <wp:wrapNone/>
              <wp:docPr id="7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39b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0,0l4,0l4,4l8,8l0,8l0,4l0,4l0,0xe" fillcolor="#239b56" stroked="f" o:allowincell="f" style="position:absolute;margin-left:126.6pt;margin-top:-1.25pt;width:0.35pt;height:0.35pt;mso-wrap-style:none;v-text-anchor:middle">
              <v:fill o:detectmouseclick="t" type="solid" color2="#dc64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1">
              <wp:simplePos x="0" y="0"/>
              <wp:positionH relativeFrom="column">
                <wp:posOffset>1607820</wp:posOffset>
              </wp:positionH>
              <wp:positionV relativeFrom="paragraph">
                <wp:posOffset>-10795</wp:posOffset>
              </wp:positionV>
              <wp:extent cx="5080" cy="635"/>
              <wp:effectExtent l="0" t="635" r="635" b="0"/>
              <wp:wrapNone/>
              <wp:docPr id="7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2975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l0,0xe" fillcolor="#229755" stroked="f" o:allowincell="f" style="position:absolute;margin-left:126.6pt;margin-top:-0.85pt;width:0.35pt;height:0pt;mso-wrap-style:none;v-text-anchor:middle">
              <v:fill o:detectmouseclick="t" type="solid" color2="#dd68a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3">
              <wp:simplePos x="0" y="0"/>
              <wp:positionH relativeFrom="column">
                <wp:posOffset>1607820</wp:posOffset>
              </wp:positionH>
              <wp:positionV relativeFrom="paragraph">
                <wp:posOffset>-8255</wp:posOffset>
              </wp:positionV>
              <wp:extent cx="5080" cy="635"/>
              <wp:effectExtent l="0" t="635" r="635" b="0"/>
              <wp:wrapNone/>
              <wp:docPr id="7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1945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xe" fillcolor="#219454" stroked="f" o:allowincell="f" style="position:absolute;margin-left:126.6pt;margin-top:-0.65pt;width:0.35pt;height:0pt;mso-wrap-style:none;v-text-anchor:middle">
              <v:fill o:detectmouseclick="t" type="solid" color2="#de6ba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5">
              <wp:simplePos x="0" y="0"/>
              <wp:positionH relativeFrom="column">
                <wp:posOffset>1607820</wp:posOffset>
              </wp:positionH>
              <wp:positionV relativeFrom="paragraph">
                <wp:posOffset>-5715</wp:posOffset>
              </wp:positionV>
              <wp:extent cx="5080" cy="635"/>
              <wp:effectExtent l="0" t="635" r="635" b="0"/>
              <wp:wrapNone/>
              <wp:docPr id="7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091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xe" fillcolor="#209153" stroked="f" o:allowincell="f" style="position:absolute;margin-left:126.6pt;margin-top:-0.45pt;width:0.35pt;height:0pt;mso-wrap-style:none;v-text-anchor:middle">
              <v:fill o:detectmouseclick="t" type="solid" color2="#df6ea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7">
              <wp:simplePos x="0" y="0"/>
              <wp:positionH relativeFrom="column">
                <wp:posOffset>1610360</wp:posOffset>
              </wp:positionH>
              <wp:positionV relativeFrom="paragraph">
                <wp:posOffset>-3175</wp:posOffset>
              </wp:positionV>
              <wp:extent cx="2540" cy="635"/>
              <wp:effectExtent l="0" t="635" r="635" b="0"/>
              <wp:wrapNone/>
              <wp:docPr id="7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f8e5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4,0l0,0l0,0l0,0xe" fillcolor="#1f8e52" stroked="f" o:allowincell="f" style="position:absolute;margin-left:126.8pt;margin-top:-0.25pt;width:0.15pt;height:0pt;mso-wrap-style:none;v-text-anchor:middle">
              <v:fill o:detectmouseclick="t" type="solid" color2="#e071a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9">
              <wp:simplePos x="0" y="0"/>
              <wp:positionH relativeFrom="column">
                <wp:posOffset>1610360</wp:posOffset>
              </wp:positionH>
              <wp:positionV relativeFrom="paragraph">
                <wp:posOffset>-635</wp:posOffset>
              </wp:positionV>
              <wp:extent cx="2540" cy="635"/>
              <wp:effectExtent l="0" t="635" r="635" b="0"/>
              <wp:wrapNone/>
              <wp:docPr id="7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e8b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4,0l0,0l0,0l0,0xe" fillcolor="#1e8b51" stroked="f" o:allowincell="f" style="position:absolute;margin-left:126.8pt;margin-top:-0.05pt;width:0.15pt;height:0pt;mso-wrap-style:none;v-text-anchor:middle">
              <v:fill o:detectmouseclick="t" type="solid" color2="#e174a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1">
              <wp:simplePos x="0" y="0"/>
              <wp:positionH relativeFrom="column">
                <wp:posOffset>1610360</wp:posOffset>
              </wp:positionH>
              <wp:positionV relativeFrom="paragraph">
                <wp:posOffset>1905</wp:posOffset>
              </wp:positionV>
              <wp:extent cx="5080" cy="635"/>
              <wp:effectExtent l="635" t="635" r="635" b="0"/>
              <wp:wrapNone/>
              <wp:docPr id="7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d88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8,0l0,0l0,0l0,0xe" fillcolor="#1d8850" stroked="f" o:allowincell="f" style="position:absolute;margin-left:126.8pt;margin-top:0.15pt;width:0.35pt;height:0pt;mso-wrap-style:none;v-text-anchor:middle">
              <v:fill o:detectmouseclick="t" type="solid" color2="#e277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3">
              <wp:simplePos x="0" y="0"/>
              <wp:positionH relativeFrom="column">
                <wp:posOffset>1610360</wp:posOffset>
              </wp:positionH>
              <wp:positionV relativeFrom="paragraph">
                <wp:posOffset>4445</wp:posOffset>
              </wp:positionV>
              <wp:extent cx="5080" cy="635"/>
              <wp:effectExtent l="635" t="635" r="635" b="0"/>
              <wp:wrapNone/>
              <wp:docPr id="7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c85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xe" fillcolor="#1c854f" stroked="f" o:allowincell="f" style="position:absolute;margin-left:126.8pt;margin-top:0.35pt;width:0.35pt;height:0pt;mso-wrap-style:none;v-text-anchor:middle">
              <v:fill o:detectmouseclick="t" type="solid" color2="#e37ab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5">
              <wp:simplePos x="0" y="0"/>
              <wp:positionH relativeFrom="column">
                <wp:posOffset>1610360</wp:posOffset>
              </wp:positionH>
              <wp:positionV relativeFrom="paragraph">
                <wp:posOffset>4445</wp:posOffset>
              </wp:positionV>
              <wp:extent cx="5080" cy="2540"/>
              <wp:effectExtent l="635" t="0" r="635" b="1270"/>
              <wp:wrapNone/>
              <wp:docPr id="7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b82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4l0,4l0,0xe" fillcolor="#1b824e" stroked="f" o:allowincell="f" style="position:absolute;margin-left:126.8pt;margin-top:0.35pt;width:0.35pt;height:0.15pt;mso-wrap-style:none;v-text-anchor:middle">
              <v:fill o:detectmouseclick="t" type="solid" color2="#e47db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7">
              <wp:simplePos x="0" y="0"/>
              <wp:positionH relativeFrom="column">
                <wp:posOffset>1610360</wp:posOffset>
              </wp:positionH>
              <wp:positionV relativeFrom="paragraph">
                <wp:posOffset>6985</wp:posOffset>
              </wp:positionV>
              <wp:extent cx="5080" cy="2540"/>
              <wp:effectExtent l="635" t="0" r="635" b="635"/>
              <wp:wrapNone/>
              <wp:docPr id="7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97e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4l0,0l0,0xe" fillcolor="#197e4c" stroked="f" o:allowincell="f" style="position:absolute;margin-left:126.8pt;margin-top:0.55pt;width:0.35pt;height:0.15pt;mso-wrap-style:none;v-text-anchor:middle">
              <v:fill o:detectmouseclick="t" type="solid" color2="#e681b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9">
              <wp:simplePos x="0" y="0"/>
              <wp:positionH relativeFrom="column">
                <wp:posOffset>1610360</wp:posOffset>
              </wp:positionH>
              <wp:positionV relativeFrom="paragraph">
                <wp:posOffset>9525</wp:posOffset>
              </wp:positionV>
              <wp:extent cx="5080" cy="2540"/>
              <wp:effectExtent l="635" t="0" r="635" b="1270"/>
              <wp:wrapNone/>
              <wp:docPr id="7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87b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4l0,4l0,0xe" fillcolor="#187b4b" stroked="f" o:allowincell="f" style="position:absolute;margin-left:126.8pt;margin-top:0.75pt;width:0.35pt;height:0.15pt;mso-wrap-style:none;v-text-anchor:middle">
              <v:fill o:detectmouseclick="t" type="solid" color2="#e784b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1">
              <wp:simplePos x="0" y="0"/>
              <wp:positionH relativeFrom="column">
                <wp:posOffset>1610360</wp:posOffset>
              </wp:positionH>
              <wp:positionV relativeFrom="paragraph">
                <wp:posOffset>12065</wp:posOffset>
              </wp:positionV>
              <wp:extent cx="2540" cy="2540"/>
              <wp:effectExtent l="0" t="0" r="635" b="635"/>
              <wp:wrapNone/>
              <wp:docPr id="7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778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0,0l4,4l0,4l0,4l0,0xe" fillcolor="#17784a" stroked="f" o:allowincell="f" style="position:absolute;margin-left:126.8pt;margin-top:0.95pt;width:0.15pt;height:0.15pt;mso-wrap-style:none;v-text-anchor:middle">
              <v:fill o:detectmouseclick="t" type="solid" color2="#e887b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3">
              <wp:simplePos x="0" y="0"/>
              <wp:positionH relativeFrom="column">
                <wp:posOffset>1610360</wp:posOffset>
              </wp:positionH>
              <wp:positionV relativeFrom="paragraph">
                <wp:posOffset>14605</wp:posOffset>
              </wp:positionV>
              <wp:extent cx="2540" cy="2540"/>
              <wp:effectExtent l="0" t="0" r="635" b="635"/>
              <wp:wrapNone/>
              <wp:docPr id="7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6754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4l0,4l0,4l0,0xe" fillcolor="#167549" stroked="f" o:allowincell="f" style="position:absolute;margin-left:126.8pt;margin-top:1.15pt;width:0.15pt;height:0.15pt;mso-wrap-style:none;v-text-anchor:middle">
              <v:fill o:detectmouseclick="t" type="solid" color2="#e98ab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5">
              <wp:simplePos x="0" y="0"/>
              <wp:positionH relativeFrom="column">
                <wp:posOffset>1610360</wp:posOffset>
              </wp:positionH>
              <wp:positionV relativeFrom="paragraph">
                <wp:posOffset>17145</wp:posOffset>
              </wp:positionV>
              <wp:extent cx="2540" cy="2540"/>
              <wp:effectExtent l="0" t="0" r="635" b="1270"/>
              <wp:wrapNone/>
              <wp:docPr id="7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572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4l0,4l0,0l0,0xe" fillcolor="#157248" stroked="f" o:allowincell="f" style="position:absolute;margin-left:126.8pt;margin-top:1.35pt;width:0.15pt;height:0.15pt;mso-wrap-style:none;v-text-anchor:middle">
              <v:fill o:detectmouseclick="t" type="solid" color2="#ea8db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7">
              <wp:simplePos x="0" y="0"/>
              <wp:positionH relativeFrom="column">
                <wp:posOffset>1607820</wp:posOffset>
              </wp:positionH>
              <wp:positionV relativeFrom="paragraph">
                <wp:posOffset>19685</wp:posOffset>
              </wp:positionV>
              <wp:extent cx="5080" cy="2540"/>
              <wp:effectExtent l="0" t="0" r="635" b="635"/>
              <wp:wrapNone/>
              <wp:docPr id="7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46f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0l0,0xe" fillcolor="#146f47" stroked="f" o:allowincell="f" style="position:absolute;margin-left:126.6pt;margin-top:1.55pt;width:0.35pt;height:0.15pt;mso-wrap-style:none;v-text-anchor:middle">
              <v:fill o:detectmouseclick="t" type="solid" color2="#eb90b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9">
              <wp:simplePos x="0" y="0"/>
              <wp:positionH relativeFrom="column">
                <wp:posOffset>1607820</wp:posOffset>
              </wp:positionH>
              <wp:positionV relativeFrom="paragraph">
                <wp:posOffset>22225</wp:posOffset>
              </wp:positionV>
              <wp:extent cx="5080" cy="2540"/>
              <wp:effectExtent l="0" t="0" r="635" b="1270"/>
              <wp:wrapNone/>
              <wp:docPr id="7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36c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0l0,0xe" fillcolor="#136c46" stroked="f" o:allowincell="f" style="position:absolute;margin-left:126.6pt;margin-top:1.75pt;width:0.35pt;height:0.15pt;mso-wrap-style:none;v-text-anchor:middle">
              <v:fill o:detectmouseclick="t" type="solid" color2="#ec93b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1">
              <wp:simplePos x="0" y="0"/>
              <wp:positionH relativeFrom="column">
                <wp:posOffset>1607820</wp:posOffset>
              </wp:positionH>
              <wp:positionV relativeFrom="paragraph">
                <wp:posOffset>24765</wp:posOffset>
              </wp:positionV>
              <wp:extent cx="5080" cy="2540"/>
              <wp:effectExtent l="0" t="0" r="635" b="635"/>
              <wp:wrapNone/>
              <wp:docPr id="7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694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0l0,0xe" fillcolor="#126945" stroked="f" o:allowincell="f" style="position:absolute;margin-left:126.6pt;margin-top:1.95pt;width:0.35pt;height:0.15pt;mso-wrap-style:none;v-text-anchor:middle">
              <v:fill o:detectmouseclick="t" type="solid" color2="#ed96b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3">
              <wp:simplePos x="0" y="0"/>
              <wp:positionH relativeFrom="column">
                <wp:posOffset>1607820</wp:posOffset>
              </wp:positionH>
              <wp:positionV relativeFrom="paragraph">
                <wp:posOffset>27305</wp:posOffset>
              </wp:positionV>
              <wp:extent cx="5080" cy="2540"/>
              <wp:effectExtent l="0" t="0" r="635" b="635"/>
              <wp:wrapNone/>
              <wp:docPr id="7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165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0l0,0l0,0xe" fillcolor="#116544" stroked="f" o:allowincell="f" style="position:absolute;margin-left:126.6pt;margin-top:2.15pt;width:0.35pt;height:0.15pt;mso-wrap-style:none;v-text-anchor:middle">
              <v:fill o:detectmouseclick="t" type="solid" color2="#ee9ab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5">
              <wp:simplePos x="0" y="0"/>
              <wp:positionH relativeFrom="column">
                <wp:posOffset>1607820</wp:posOffset>
              </wp:positionH>
              <wp:positionV relativeFrom="paragraph">
                <wp:posOffset>29845</wp:posOffset>
              </wp:positionV>
              <wp:extent cx="5080" cy="2540"/>
              <wp:effectExtent l="0" t="0" r="635" b="1270"/>
              <wp:wrapNone/>
              <wp:docPr id="7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062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0l0,0xe" fillcolor="#106243" stroked="f" o:allowincell="f" style="position:absolute;margin-left:126.6pt;margin-top:2.35pt;width:0.35pt;height:0.15pt;mso-wrap-style:none;v-text-anchor:middle">
              <v:fill o:detectmouseclick="t" type="solid" color2="#ef9d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7">
              <wp:simplePos x="0" y="0"/>
              <wp:positionH relativeFrom="column">
                <wp:posOffset>1605280</wp:posOffset>
              </wp:positionH>
              <wp:positionV relativeFrom="paragraph">
                <wp:posOffset>32385</wp:posOffset>
              </wp:positionV>
              <wp:extent cx="7620" cy="2540"/>
              <wp:effectExtent l="0" t="0" r="635" b="635"/>
              <wp:wrapNone/>
              <wp:docPr id="7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4" y="0"/>
                            </a:move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f5f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4,0l12,0l12,4l0,4l4,0l4,0xe" fillcolor="#0f5f42" stroked="f" o:allowincell="f" style="position:absolute;margin-left:126.4pt;margin-top:2.55pt;width:0.55pt;height:0.15pt;mso-wrap-style:none;v-text-anchor:middle">
              <v:fill o:detectmouseclick="t" type="solid" color2="#f0a0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9">
              <wp:simplePos x="0" y="0"/>
              <wp:positionH relativeFrom="column">
                <wp:posOffset>1605280</wp:posOffset>
              </wp:positionH>
              <wp:positionV relativeFrom="paragraph">
                <wp:posOffset>34925</wp:posOffset>
              </wp:positionV>
              <wp:extent cx="7620" cy="2540"/>
              <wp:effectExtent l="0" t="0" r="635" b="1270"/>
              <wp:wrapNone/>
              <wp:docPr id="7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e5c4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12,0l4,4l0,4l0,0l0,0xe" fillcolor="#0e5c41" stroked="f" o:allowincell="f" style="position:absolute;margin-left:126.4pt;margin-top:2.75pt;width:0.55pt;height:0.15pt;mso-wrap-style:none;v-text-anchor:middle">
              <v:fill o:detectmouseclick="t" type="solid" color2="#f1a3b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1">
              <wp:simplePos x="0" y="0"/>
              <wp:positionH relativeFrom="column">
                <wp:posOffset>1605280</wp:posOffset>
              </wp:positionH>
              <wp:positionV relativeFrom="paragraph">
                <wp:posOffset>37465</wp:posOffset>
              </wp:positionV>
              <wp:extent cx="2540" cy="2540"/>
              <wp:effectExtent l="0" t="0" r="635" b="635"/>
              <wp:wrapNone/>
              <wp:docPr id="7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d59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0l4,4l0,4l0,0l0,0xe" fillcolor="#0d5940" stroked="f" o:allowincell="f" style="position:absolute;margin-left:126.4pt;margin-top:2.95pt;width:0.15pt;height:0.15pt;mso-wrap-style:none;v-text-anchor:middle">
              <v:fill o:detectmouseclick="t" type="solid" color2="#f2a6b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3">
              <wp:simplePos x="0" y="0"/>
              <wp:positionH relativeFrom="column">
                <wp:posOffset>1605280</wp:posOffset>
              </wp:positionH>
              <wp:positionV relativeFrom="paragraph">
                <wp:posOffset>40005</wp:posOffset>
              </wp:positionV>
              <wp:extent cx="2540" cy="2540"/>
              <wp:effectExtent l="0" t="0" r="635" b="635"/>
              <wp:wrapNone/>
              <wp:docPr id="7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c56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4l0,4l0,0l0,0l0,0xe" fillcolor="#0c563f" stroked="f" o:allowincell="f" style="position:absolute;margin-left:126.4pt;margin-top:3.15pt;width:0.15pt;height:0.15pt;mso-wrap-style:none;v-text-anchor:middle">
              <v:fill o:detectmouseclick="t" type="solid" color2="#f3a9c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5">
              <wp:simplePos x="0" y="0"/>
              <wp:positionH relativeFrom="column">
                <wp:posOffset>1605280</wp:posOffset>
              </wp:positionH>
              <wp:positionV relativeFrom="paragraph">
                <wp:posOffset>42545</wp:posOffset>
              </wp:positionV>
              <wp:extent cx="5080" cy="2540"/>
              <wp:effectExtent l="0" t="0" r="635" b="1270"/>
              <wp:wrapNone/>
              <wp:docPr id="7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b53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4,0l8,0l8,4l0,4l0,0l0,0xe" fillcolor="#0b533e" stroked="f" o:allowincell="f" style="position:absolute;margin-left:126.4pt;margin-top:3.35pt;width:0.35pt;height:0.15pt;mso-wrap-style:none;v-text-anchor:middle">
              <v:fill o:detectmouseclick="t" type="solid" color2="#f4ac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7">
              <wp:simplePos x="0" y="0"/>
              <wp:positionH relativeFrom="column">
                <wp:posOffset>1602740</wp:posOffset>
              </wp:positionH>
              <wp:positionV relativeFrom="paragraph">
                <wp:posOffset>45085</wp:posOffset>
              </wp:positionV>
              <wp:extent cx="7620" cy="635"/>
              <wp:effectExtent l="0" t="635" r="635" b="0"/>
              <wp:wrapNone/>
              <wp:docPr id="7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4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a50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12,0l8,0l0,0l0,0l0,0l4,0xe" fillcolor="#0a503d" stroked="f" o:allowincell="f" style="position:absolute;margin-left:126.2pt;margin-top:3.55pt;width:0.55pt;height:0pt;mso-wrap-style:none;v-text-anchor:middle">
              <v:fill o:detectmouseclick="t" type="solid" color2="#f5af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9">
              <wp:simplePos x="0" y="0"/>
              <wp:positionH relativeFrom="column">
                <wp:posOffset>1602740</wp:posOffset>
              </wp:positionH>
              <wp:positionV relativeFrom="paragraph">
                <wp:posOffset>47625</wp:posOffset>
              </wp:positionV>
              <wp:extent cx="5080" cy="635"/>
              <wp:effectExtent l="635" t="635" r="635" b="0"/>
              <wp:wrapNone/>
              <wp:docPr id="7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94c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l0,0xe" fillcolor="#094c3c" stroked="f" o:allowincell="f" style="position:absolute;margin-left:126.2pt;margin-top:3.75pt;width:0.35pt;height:0pt;mso-wrap-style:none;v-text-anchor:middle">
              <v:fill o:detectmouseclick="t" type="solid" color2="#f6b3c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1">
              <wp:simplePos x="0" y="0"/>
              <wp:positionH relativeFrom="column">
                <wp:posOffset>1600200</wp:posOffset>
              </wp:positionH>
              <wp:positionV relativeFrom="paragraph">
                <wp:posOffset>50165</wp:posOffset>
              </wp:positionV>
              <wp:extent cx="7620" cy="635"/>
              <wp:effectExtent l="0" t="635" r="635" b="0"/>
              <wp:wrapNone/>
              <wp:docPr id="7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4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849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12,0l12,0l0,0l0,0l4,0l4,0xe" fillcolor="#08493b" stroked="f" o:allowincell="f" style="position:absolute;margin-left:126pt;margin-top:3.95pt;width:0.55pt;height:0pt;mso-wrap-style:none;v-text-anchor:middle">
              <v:fill o:detectmouseclick="t" type="solid" color2="#f7b6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3">
              <wp:simplePos x="0" y="0"/>
              <wp:positionH relativeFrom="column">
                <wp:posOffset>1600200</wp:posOffset>
              </wp:positionH>
              <wp:positionV relativeFrom="paragraph">
                <wp:posOffset>52705</wp:posOffset>
              </wp:positionV>
              <wp:extent cx="7620" cy="635"/>
              <wp:effectExtent l="0" t="635" r="635" b="0"/>
              <wp:wrapNone/>
              <wp:docPr id="7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746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2,0l8,0l0,0l0,0l0,0l0,0xe" fillcolor="#07463a" stroked="f" o:allowincell="f" style="position:absolute;margin-left:126pt;margin-top:4.15pt;width:0.55pt;height:0pt;mso-wrap-style:none;v-text-anchor:middle">
              <v:fill o:detectmouseclick="t" type="solid" color2="#f8b9c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5">
              <wp:simplePos x="0" y="0"/>
              <wp:positionH relativeFrom="column">
                <wp:posOffset>1597660</wp:posOffset>
              </wp:positionH>
              <wp:positionV relativeFrom="paragraph">
                <wp:posOffset>55245</wp:posOffset>
              </wp:positionV>
              <wp:extent cx="7620" cy="635"/>
              <wp:effectExtent l="0" t="635" r="1270" b="0"/>
              <wp:wrapNone/>
              <wp:docPr id="7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4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6433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12,0l12,0l4,0l4,0l0,0l0,0l0,0l4,0xe" fillcolor="#064339" stroked="f" o:allowincell="f" style="position:absolute;margin-left:125.8pt;margin-top:4.35pt;width:0.55pt;height:0pt;mso-wrap-style:none;v-text-anchor:middle">
              <v:fill o:detectmouseclick="t" type="solid" color2="#f9bcc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7">
              <wp:simplePos x="0" y="0"/>
              <wp:positionH relativeFrom="column">
                <wp:posOffset>1595120</wp:posOffset>
              </wp:positionH>
              <wp:positionV relativeFrom="paragraph">
                <wp:posOffset>57785</wp:posOffset>
              </wp:positionV>
              <wp:extent cx="5080" cy="635"/>
              <wp:effectExtent l="0" t="635" r="635" b="0"/>
              <wp:wrapNone/>
              <wp:docPr id="7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540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8,0l8,0l0,0l0,0l0,0l4,0l4,0xe" fillcolor="#054038" stroked="f" o:allowincell="f" style="position:absolute;margin-left:125.6pt;margin-top:4.55pt;width:0.35pt;height:0pt;mso-wrap-style:none;v-text-anchor:middle">
              <v:fill o:detectmouseclick="t" type="solid" color2="#fabfc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9">
              <wp:simplePos x="0" y="0"/>
              <wp:positionH relativeFrom="column">
                <wp:posOffset>1592580</wp:posOffset>
              </wp:positionH>
              <wp:positionV relativeFrom="paragraph">
                <wp:posOffset>57785</wp:posOffset>
              </wp:positionV>
              <wp:extent cx="7620" cy="2540"/>
              <wp:effectExtent l="0" t="0" r="635" b="635"/>
              <wp:wrapNone/>
              <wp:docPr id="7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4" y="0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43d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4,0l12,0l8,4l0,4l0,4l0,4l4,0xe" fillcolor="#043d37" stroked="f" o:allowincell="f" style="position:absolute;margin-left:125.4pt;margin-top:4.55pt;width:0.55pt;height:0.15pt;mso-wrap-style:none;v-text-anchor:middle">
              <v:fill o:detectmouseclick="t" type="solid" color2="#fbc2c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1">
              <wp:simplePos x="0" y="0"/>
              <wp:positionH relativeFrom="column">
                <wp:posOffset>1587500</wp:posOffset>
              </wp:positionH>
              <wp:positionV relativeFrom="paragraph">
                <wp:posOffset>60325</wp:posOffset>
              </wp:positionV>
              <wp:extent cx="10160" cy="3175"/>
              <wp:effectExtent l="0" t="635" r="635" b="0"/>
              <wp:wrapNone/>
              <wp:docPr id="7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5">
                            <a:moveTo>
                              <a:pt x="8" y="0"/>
                            </a:moveTo>
                            <a:lnTo>
                              <a:pt x="16" y="0"/>
                            </a:lnTo>
                            <a:lnTo>
                              <a:pt x="8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33a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5" path="m8,0l16,0l8,5l0,5l0,5l0,5l0,5l4,5l4,0l8,0xe" fillcolor="#033a36" stroked="f" o:allowincell="f" style="position:absolute;margin-left:125pt;margin-top:4.75pt;width:0.75pt;height:0.2pt;mso-wrap-style:none;v-text-anchor:middle">
              <v:fill o:detectmouseclick="t" type="solid" color2="#fcc5c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3">
              <wp:simplePos x="0" y="0"/>
              <wp:positionH relativeFrom="column">
                <wp:posOffset>1567180</wp:posOffset>
              </wp:positionH>
              <wp:positionV relativeFrom="paragraph">
                <wp:posOffset>63500</wp:posOffset>
              </wp:positionV>
              <wp:extent cx="25400" cy="2540"/>
              <wp:effectExtent l="0" t="0" r="1270" b="1270"/>
              <wp:wrapNone/>
              <wp:docPr id="7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4">
                            <a:moveTo>
                              <a:pt x="28" y="0"/>
                            </a:moveTo>
                            <a:lnTo>
                              <a:pt x="40" y="0"/>
                            </a:lnTo>
                            <a:lnTo>
                              <a:pt x="40" y="4"/>
                            </a:lnTo>
                            <a:lnTo>
                              <a:pt x="32" y="0"/>
                            </a:lnTo>
                            <a:lnTo>
                              <a:pt x="28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4" y="4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close/>
                          </a:path>
                        </a:pathLst>
                      </a:custGeom>
                      <a:solidFill>
                        <a:srgbClr val="0237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4" path="m28,0l40,0l40,4l32,0l28,4l0,4l0,4l4,4l8,4l12,4l16,4l20,4l24,4l24,0l28,0xe" fillcolor="#023735" stroked="f" o:allowincell="f" style="position:absolute;margin-left:123.4pt;margin-top:5pt;width:1.95pt;height:0.15pt;mso-wrap-style:none;v-text-anchor:middle">
              <v:fill o:detectmouseclick="t" type="solid" color2="#fdc8c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5">
              <wp:simplePos x="0" y="0"/>
              <wp:positionH relativeFrom="column">
                <wp:posOffset>1567180</wp:posOffset>
              </wp:positionH>
              <wp:positionV relativeFrom="paragraph">
                <wp:posOffset>66040</wp:posOffset>
              </wp:positionV>
              <wp:extent cx="17780" cy="2540"/>
              <wp:effectExtent l="0" t="0" r="635" b="635"/>
              <wp:wrapNone/>
              <wp:docPr id="7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4">
                            <a:moveTo>
                              <a:pt x="0" y="0"/>
                            </a:moveTo>
                            <a:lnTo>
                              <a:pt x="28" y="0"/>
                            </a:lnTo>
                            <a:lnTo>
                              <a:pt x="28" y="4"/>
                            </a:lnTo>
                            <a:lnTo>
                              <a:pt x="8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4" path="m0,0l28,0l28,4l8,4l0,0xe" fillcolor="#003333" stroked="f" o:allowincell="f" style="position:absolute;margin-left:123.4pt;margin-top:5.2pt;width:1.35pt;height:0.15pt;mso-wrap-style:none;v-text-anchor:middle">
              <v:fill o:detectmouseclick="t" type="solid" color2="#ff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7">
              <wp:simplePos x="0" y="0"/>
              <wp:positionH relativeFrom="column">
                <wp:posOffset>1506220</wp:posOffset>
              </wp:positionH>
              <wp:positionV relativeFrom="paragraph">
                <wp:posOffset>-51435</wp:posOffset>
              </wp:positionV>
              <wp:extent cx="93980" cy="117475"/>
              <wp:effectExtent l="0" t="635" r="635" b="0"/>
              <wp:wrapNone/>
              <wp:docPr id="7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60" cy="11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" h="185">
                            <a:moveTo>
                              <a:pt x="20" y="120"/>
                            </a:moveTo>
                            <a:lnTo>
                              <a:pt x="20" y="120"/>
                            </a:lnTo>
                            <a:lnTo>
                              <a:pt x="20" y="124"/>
                            </a:lnTo>
                            <a:lnTo>
                              <a:pt x="20" y="124"/>
                            </a:lnTo>
                            <a:lnTo>
                              <a:pt x="20" y="128"/>
                            </a:lnTo>
                            <a:lnTo>
                              <a:pt x="20" y="128"/>
                            </a:lnTo>
                            <a:lnTo>
                              <a:pt x="20" y="132"/>
                            </a:lnTo>
                            <a:lnTo>
                              <a:pt x="20" y="132"/>
                            </a:lnTo>
                            <a:lnTo>
                              <a:pt x="24" y="128"/>
                            </a:lnTo>
                            <a:lnTo>
                              <a:pt x="24" y="124"/>
                            </a:lnTo>
                            <a:lnTo>
                              <a:pt x="28" y="124"/>
                            </a:lnTo>
                            <a:lnTo>
                              <a:pt x="32" y="120"/>
                            </a:lnTo>
                            <a:lnTo>
                              <a:pt x="40" y="124"/>
                            </a:lnTo>
                            <a:lnTo>
                              <a:pt x="44" y="128"/>
                            </a:lnTo>
                            <a:lnTo>
                              <a:pt x="52" y="132"/>
                            </a:lnTo>
                            <a:lnTo>
                              <a:pt x="56" y="144"/>
                            </a:lnTo>
                            <a:lnTo>
                              <a:pt x="56" y="152"/>
                            </a:lnTo>
                            <a:lnTo>
                              <a:pt x="56" y="160"/>
                            </a:lnTo>
                            <a:lnTo>
                              <a:pt x="60" y="164"/>
                            </a:lnTo>
                            <a:lnTo>
                              <a:pt x="64" y="168"/>
                            </a:lnTo>
                            <a:lnTo>
                              <a:pt x="68" y="172"/>
                            </a:lnTo>
                            <a:lnTo>
                              <a:pt x="68" y="176"/>
                            </a:lnTo>
                            <a:lnTo>
                              <a:pt x="76" y="181"/>
                            </a:lnTo>
                            <a:lnTo>
                              <a:pt x="80" y="181"/>
                            </a:lnTo>
                            <a:lnTo>
                              <a:pt x="84" y="185"/>
                            </a:lnTo>
                            <a:lnTo>
                              <a:pt x="92" y="185"/>
                            </a:lnTo>
                            <a:lnTo>
                              <a:pt x="92" y="181"/>
                            </a:lnTo>
                            <a:lnTo>
                              <a:pt x="96" y="181"/>
                            </a:lnTo>
                            <a:lnTo>
                              <a:pt x="96" y="176"/>
                            </a:lnTo>
                            <a:lnTo>
                              <a:pt x="100" y="176"/>
                            </a:lnTo>
                            <a:lnTo>
                              <a:pt x="100" y="176"/>
                            </a:lnTo>
                            <a:lnTo>
                              <a:pt x="104" y="172"/>
                            </a:lnTo>
                            <a:lnTo>
                              <a:pt x="104" y="172"/>
                            </a:lnTo>
                            <a:lnTo>
                              <a:pt x="108" y="172"/>
                            </a:lnTo>
                            <a:lnTo>
                              <a:pt x="104" y="172"/>
                            </a:lnTo>
                            <a:lnTo>
                              <a:pt x="104" y="168"/>
                            </a:lnTo>
                            <a:lnTo>
                              <a:pt x="100" y="168"/>
                            </a:lnTo>
                            <a:lnTo>
                              <a:pt x="100" y="168"/>
                            </a:lnTo>
                            <a:lnTo>
                              <a:pt x="96" y="164"/>
                            </a:lnTo>
                            <a:lnTo>
                              <a:pt x="96" y="164"/>
                            </a:lnTo>
                            <a:lnTo>
                              <a:pt x="96" y="160"/>
                            </a:lnTo>
                            <a:lnTo>
                              <a:pt x="92" y="160"/>
                            </a:lnTo>
                            <a:lnTo>
                              <a:pt x="92" y="156"/>
                            </a:lnTo>
                            <a:lnTo>
                              <a:pt x="92" y="152"/>
                            </a:lnTo>
                            <a:lnTo>
                              <a:pt x="92" y="152"/>
                            </a:lnTo>
                            <a:lnTo>
                              <a:pt x="92" y="148"/>
                            </a:lnTo>
                            <a:lnTo>
                              <a:pt x="96" y="144"/>
                            </a:lnTo>
                            <a:lnTo>
                              <a:pt x="96" y="140"/>
                            </a:lnTo>
                            <a:lnTo>
                              <a:pt x="100" y="140"/>
                            </a:lnTo>
                            <a:lnTo>
                              <a:pt x="100" y="136"/>
                            </a:lnTo>
                            <a:lnTo>
                              <a:pt x="104" y="132"/>
                            </a:lnTo>
                            <a:lnTo>
                              <a:pt x="108" y="132"/>
                            </a:lnTo>
                            <a:lnTo>
                              <a:pt x="112" y="128"/>
                            </a:lnTo>
                            <a:lnTo>
                              <a:pt x="116" y="124"/>
                            </a:lnTo>
                            <a:lnTo>
                              <a:pt x="124" y="124"/>
                            </a:lnTo>
                            <a:lnTo>
                              <a:pt x="128" y="124"/>
                            </a:lnTo>
                            <a:lnTo>
                              <a:pt x="132" y="128"/>
                            </a:lnTo>
                            <a:lnTo>
                              <a:pt x="136" y="136"/>
                            </a:lnTo>
                            <a:lnTo>
                              <a:pt x="132" y="132"/>
                            </a:lnTo>
                            <a:lnTo>
                              <a:pt x="128" y="132"/>
                            </a:lnTo>
                            <a:lnTo>
                              <a:pt x="124" y="132"/>
                            </a:lnTo>
                            <a:lnTo>
                              <a:pt x="124" y="132"/>
                            </a:lnTo>
                            <a:lnTo>
                              <a:pt x="120" y="132"/>
                            </a:lnTo>
                            <a:lnTo>
                              <a:pt x="120" y="132"/>
                            </a:lnTo>
                            <a:lnTo>
                              <a:pt x="116" y="136"/>
                            </a:lnTo>
                            <a:lnTo>
                              <a:pt x="124" y="136"/>
                            </a:lnTo>
                            <a:lnTo>
                              <a:pt x="128" y="136"/>
                            </a:lnTo>
                            <a:lnTo>
                              <a:pt x="132" y="140"/>
                            </a:lnTo>
                            <a:lnTo>
                              <a:pt x="136" y="144"/>
                            </a:lnTo>
                            <a:lnTo>
                              <a:pt x="140" y="148"/>
                            </a:lnTo>
                            <a:lnTo>
                              <a:pt x="140" y="152"/>
                            </a:lnTo>
                            <a:lnTo>
                              <a:pt x="140" y="152"/>
                            </a:lnTo>
                            <a:lnTo>
                              <a:pt x="136" y="156"/>
                            </a:lnTo>
                            <a:lnTo>
                              <a:pt x="136" y="160"/>
                            </a:lnTo>
                            <a:lnTo>
                              <a:pt x="136" y="160"/>
                            </a:lnTo>
                            <a:lnTo>
                              <a:pt x="136" y="160"/>
                            </a:lnTo>
                            <a:lnTo>
                              <a:pt x="132" y="160"/>
                            </a:lnTo>
                            <a:lnTo>
                              <a:pt x="132" y="164"/>
                            </a:lnTo>
                            <a:lnTo>
                              <a:pt x="136" y="160"/>
                            </a:lnTo>
                            <a:lnTo>
                              <a:pt x="140" y="156"/>
                            </a:lnTo>
                            <a:lnTo>
                              <a:pt x="144" y="152"/>
                            </a:lnTo>
                            <a:lnTo>
                              <a:pt x="144" y="148"/>
                            </a:lnTo>
                            <a:lnTo>
                              <a:pt x="148" y="140"/>
                            </a:lnTo>
                            <a:lnTo>
                              <a:pt x="148" y="132"/>
                            </a:lnTo>
                            <a:lnTo>
                              <a:pt x="144" y="128"/>
                            </a:lnTo>
                            <a:lnTo>
                              <a:pt x="144" y="120"/>
                            </a:lnTo>
                            <a:lnTo>
                              <a:pt x="140" y="116"/>
                            </a:lnTo>
                            <a:lnTo>
                              <a:pt x="136" y="116"/>
                            </a:lnTo>
                            <a:lnTo>
                              <a:pt x="136" y="116"/>
                            </a:lnTo>
                            <a:lnTo>
                              <a:pt x="132" y="116"/>
                            </a:lnTo>
                            <a:lnTo>
                              <a:pt x="132" y="116"/>
                            </a:lnTo>
                            <a:lnTo>
                              <a:pt x="132" y="120"/>
                            </a:lnTo>
                            <a:lnTo>
                              <a:pt x="128" y="120"/>
                            </a:lnTo>
                            <a:lnTo>
                              <a:pt x="128" y="120"/>
                            </a:lnTo>
                            <a:lnTo>
                              <a:pt x="124" y="120"/>
                            </a:lnTo>
                            <a:lnTo>
                              <a:pt x="124" y="116"/>
                            </a:lnTo>
                            <a:lnTo>
                              <a:pt x="128" y="112"/>
                            </a:lnTo>
                            <a:lnTo>
                              <a:pt x="128" y="112"/>
                            </a:lnTo>
                            <a:lnTo>
                              <a:pt x="132" y="108"/>
                            </a:lnTo>
                            <a:lnTo>
                              <a:pt x="132" y="108"/>
                            </a:lnTo>
                            <a:lnTo>
                              <a:pt x="136" y="108"/>
                            </a:lnTo>
                            <a:lnTo>
                              <a:pt x="136" y="108"/>
                            </a:lnTo>
                            <a:lnTo>
                              <a:pt x="136" y="104"/>
                            </a:lnTo>
                            <a:lnTo>
                              <a:pt x="128" y="100"/>
                            </a:lnTo>
                            <a:lnTo>
                              <a:pt x="120" y="96"/>
                            </a:lnTo>
                            <a:lnTo>
                              <a:pt x="116" y="96"/>
                            </a:lnTo>
                            <a:lnTo>
                              <a:pt x="116" y="92"/>
                            </a:lnTo>
                            <a:lnTo>
                              <a:pt x="120" y="92"/>
                            </a:lnTo>
                            <a:lnTo>
                              <a:pt x="120" y="92"/>
                            </a:lnTo>
                            <a:lnTo>
                              <a:pt x="128" y="92"/>
                            </a:lnTo>
                            <a:lnTo>
                              <a:pt x="132" y="96"/>
                            </a:lnTo>
                            <a:lnTo>
                              <a:pt x="136" y="96"/>
                            </a:lnTo>
                            <a:lnTo>
                              <a:pt x="140" y="92"/>
                            </a:lnTo>
                            <a:lnTo>
                              <a:pt x="140" y="92"/>
                            </a:lnTo>
                            <a:lnTo>
                              <a:pt x="144" y="88"/>
                            </a:lnTo>
                            <a:lnTo>
                              <a:pt x="144" y="76"/>
                            </a:lnTo>
                            <a:lnTo>
                              <a:pt x="144" y="64"/>
                            </a:lnTo>
                            <a:lnTo>
                              <a:pt x="140" y="56"/>
                            </a:lnTo>
                            <a:lnTo>
                              <a:pt x="140" y="44"/>
                            </a:lnTo>
                            <a:lnTo>
                              <a:pt x="132" y="32"/>
                            </a:lnTo>
                            <a:lnTo>
                              <a:pt x="128" y="24"/>
                            </a:lnTo>
                            <a:lnTo>
                              <a:pt x="124" y="24"/>
                            </a:lnTo>
                            <a:lnTo>
                              <a:pt x="120" y="24"/>
                            </a:lnTo>
                            <a:lnTo>
                              <a:pt x="116" y="24"/>
                            </a:lnTo>
                            <a:lnTo>
                              <a:pt x="112" y="28"/>
                            </a:lnTo>
                            <a:lnTo>
                              <a:pt x="112" y="28"/>
                            </a:lnTo>
                            <a:lnTo>
                              <a:pt x="112" y="32"/>
                            </a:lnTo>
                            <a:lnTo>
                              <a:pt x="108" y="40"/>
                            </a:lnTo>
                            <a:lnTo>
                              <a:pt x="104" y="44"/>
                            </a:lnTo>
                            <a:lnTo>
                              <a:pt x="108" y="36"/>
                            </a:lnTo>
                            <a:lnTo>
                              <a:pt x="108" y="32"/>
                            </a:lnTo>
                            <a:lnTo>
                              <a:pt x="108" y="28"/>
                            </a:lnTo>
                            <a:lnTo>
                              <a:pt x="108" y="24"/>
                            </a:lnTo>
                            <a:lnTo>
                              <a:pt x="108" y="20"/>
                            </a:lnTo>
                            <a:lnTo>
                              <a:pt x="104" y="16"/>
                            </a:lnTo>
                            <a:lnTo>
                              <a:pt x="104" y="12"/>
                            </a:lnTo>
                            <a:lnTo>
                              <a:pt x="100" y="8"/>
                            </a:lnTo>
                            <a:lnTo>
                              <a:pt x="100" y="8"/>
                            </a:lnTo>
                            <a:lnTo>
                              <a:pt x="96" y="4"/>
                            </a:lnTo>
                            <a:lnTo>
                              <a:pt x="92" y="4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4" y="0"/>
                            </a:lnTo>
                            <a:lnTo>
                              <a:pt x="84" y="0"/>
                            </a:lnTo>
                            <a:lnTo>
                              <a:pt x="88" y="4"/>
                            </a:lnTo>
                            <a:lnTo>
                              <a:pt x="92" y="8"/>
                            </a:lnTo>
                            <a:lnTo>
                              <a:pt x="96" y="12"/>
                            </a:lnTo>
                            <a:lnTo>
                              <a:pt x="96" y="20"/>
                            </a:lnTo>
                            <a:lnTo>
                              <a:pt x="100" y="24"/>
                            </a:lnTo>
                            <a:lnTo>
                              <a:pt x="100" y="28"/>
                            </a:lnTo>
                            <a:lnTo>
                              <a:pt x="100" y="32"/>
                            </a:lnTo>
                            <a:lnTo>
                              <a:pt x="96" y="36"/>
                            </a:lnTo>
                            <a:lnTo>
                              <a:pt x="96" y="40"/>
                            </a:lnTo>
                            <a:lnTo>
                              <a:pt x="96" y="44"/>
                            </a:lnTo>
                            <a:lnTo>
                              <a:pt x="92" y="44"/>
                            </a:lnTo>
                            <a:lnTo>
                              <a:pt x="92" y="44"/>
                            </a:lnTo>
                            <a:lnTo>
                              <a:pt x="92" y="44"/>
                            </a:lnTo>
                            <a:lnTo>
                              <a:pt x="88" y="44"/>
                            </a:lnTo>
                            <a:lnTo>
                              <a:pt x="92" y="40"/>
                            </a:lnTo>
                            <a:lnTo>
                              <a:pt x="92" y="36"/>
                            </a:lnTo>
                            <a:lnTo>
                              <a:pt x="92" y="32"/>
                            </a:lnTo>
                            <a:lnTo>
                              <a:pt x="92" y="28"/>
                            </a:lnTo>
                            <a:lnTo>
                              <a:pt x="92" y="24"/>
                            </a:lnTo>
                            <a:lnTo>
                              <a:pt x="92" y="20"/>
                            </a:lnTo>
                            <a:lnTo>
                              <a:pt x="88" y="16"/>
                            </a:lnTo>
                            <a:lnTo>
                              <a:pt x="84" y="12"/>
                            </a:lnTo>
                            <a:lnTo>
                              <a:pt x="80" y="8"/>
                            </a:lnTo>
                            <a:lnTo>
                              <a:pt x="76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0" y="4"/>
                            </a:lnTo>
                            <a:lnTo>
                              <a:pt x="56" y="4"/>
                            </a:lnTo>
                            <a:lnTo>
                              <a:pt x="52" y="4"/>
                            </a:lnTo>
                            <a:lnTo>
                              <a:pt x="44" y="8"/>
                            </a:lnTo>
                            <a:lnTo>
                              <a:pt x="40" y="8"/>
                            </a:ln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32" y="32"/>
                            </a:lnTo>
                            <a:lnTo>
                              <a:pt x="32" y="36"/>
                            </a:lnTo>
                            <a:lnTo>
                              <a:pt x="32" y="40"/>
                            </a:lnTo>
                            <a:lnTo>
                              <a:pt x="32" y="44"/>
                            </a:lnTo>
                            <a:lnTo>
                              <a:pt x="32" y="48"/>
                            </a:lnTo>
                            <a:lnTo>
                              <a:pt x="32" y="48"/>
                            </a:lnTo>
                            <a:lnTo>
                              <a:pt x="32" y="52"/>
                            </a:lnTo>
                            <a:lnTo>
                              <a:pt x="28" y="52"/>
                            </a:lnTo>
                            <a:lnTo>
                              <a:pt x="28" y="48"/>
                            </a:lnTo>
                            <a:lnTo>
                              <a:pt x="28" y="48"/>
                            </a:lnTo>
                            <a:lnTo>
                              <a:pt x="24" y="44"/>
                            </a:lnTo>
                            <a:lnTo>
                              <a:pt x="24" y="44"/>
                            </a:lnTo>
                            <a:lnTo>
                              <a:pt x="24" y="40"/>
                            </a:lnTo>
                            <a:lnTo>
                              <a:pt x="24" y="36"/>
                            </a:lnTo>
                            <a:lnTo>
                              <a:pt x="24" y="36"/>
                            </a:lnTo>
                            <a:lnTo>
                              <a:pt x="24" y="32"/>
                            </a:lnTo>
                            <a:lnTo>
                              <a:pt x="24" y="28"/>
                            </a:lnTo>
                            <a:lnTo>
                              <a:pt x="24" y="24"/>
                            </a:lnTo>
                            <a:lnTo>
                              <a:pt x="24" y="20"/>
                            </a:lnTo>
                            <a:lnTo>
                              <a:pt x="24" y="20"/>
                            </a:lnTo>
                            <a:lnTo>
                              <a:pt x="24" y="20"/>
                            </a:lnTo>
                            <a:lnTo>
                              <a:pt x="20" y="16"/>
                            </a:lnTo>
                            <a:lnTo>
                              <a:pt x="16" y="16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0" y="40"/>
                            </a:lnTo>
                            <a:lnTo>
                              <a:pt x="0" y="44"/>
                            </a:lnTo>
                            <a:lnTo>
                              <a:pt x="0" y="48"/>
                            </a:lnTo>
                            <a:lnTo>
                              <a:pt x="0" y="52"/>
                            </a:lnTo>
                            <a:lnTo>
                              <a:pt x="0" y="56"/>
                            </a:lnTo>
                            <a:lnTo>
                              <a:pt x="0" y="60"/>
                            </a:lnTo>
                            <a:lnTo>
                              <a:pt x="4" y="60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12" y="60"/>
                            </a:lnTo>
                            <a:lnTo>
                              <a:pt x="16" y="60"/>
                            </a:lnTo>
                            <a:lnTo>
                              <a:pt x="20" y="56"/>
                            </a:lnTo>
                            <a:lnTo>
                              <a:pt x="20" y="60"/>
                            </a:lnTo>
                            <a:lnTo>
                              <a:pt x="20" y="64"/>
                            </a:lnTo>
                            <a:lnTo>
                              <a:pt x="16" y="64"/>
                            </a:lnTo>
                            <a:lnTo>
                              <a:pt x="16" y="68"/>
                            </a:lnTo>
                            <a:lnTo>
                              <a:pt x="12" y="68"/>
                            </a:lnTo>
                            <a:lnTo>
                              <a:pt x="12" y="68"/>
                            </a:lnTo>
                            <a:lnTo>
                              <a:pt x="8" y="68"/>
                            </a:lnTo>
                            <a:lnTo>
                              <a:pt x="8" y="68"/>
                            </a:lnTo>
                            <a:lnTo>
                              <a:pt x="8" y="76"/>
                            </a:lnTo>
                            <a:lnTo>
                              <a:pt x="8" y="80"/>
                            </a:lnTo>
                            <a:lnTo>
                              <a:pt x="12" y="88"/>
                            </a:lnTo>
                            <a:lnTo>
                              <a:pt x="12" y="96"/>
                            </a:lnTo>
                            <a:lnTo>
                              <a:pt x="16" y="100"/>
                            </a:lnTo>
                            <a:lnTo>
                              <a:pt x="16" y="108"/>
                            </a:lnTo>
                            <a:lnTo>
                              <a:pt x="20" y="112"/>
                            </a:lnTo>
                            <a:lnTo>
                              <a:pt x="20" y="120"/>
                            </a:lnTo>
                            <a:close/>
                            <a:moveTo>
                              <a:pt x="40" y="64"/>
                            </a:moveTo>
                            <a:lnTo>
                              <a:pt x="48" y="64"/>
                            </a:lnTo>
                            <a:lnTo>
                              <a:pt x="56" y="64"/>
                            </a:lnTo>
                            <a:lnTo>
                              <a:pt x="60" y="64"/>
                            </a:lnTo>
                            <a:lnTo>
                              <a:pt x="68" y="64"/>
                            </a:lnTo>
                            <a:lnTo>
                              <a:pt x="68" y="64"/>
                            </a:lnTo>
                            <a:lnTo>
                              <a:pt x="76" y="60"/>
                            </a:lnTo>
                            <a:lnTo>
                              <a:pt x="80" y="56"/>
                            </a:lnTo>
                            <a:lnTo>
                              <a:pt x="84" y="48"/>
                            </a:lnTo>
                            <a:lnTo>
                              <a:pt x="84" y="52"/>
                            </a:lnTo>
                            <a:lnTo>
                              <a:pt x="84" y="56"/>
                            </a:lnTo>
                            <a:lnTo>
                              <a:pt x="80" y="60"/>
                            </a:lnTo>
                            <a:lnTo>
                              <a:pt x="80" y="60"/>
                            </a:lnTo>
                            <a:lnTo>
                              <a:pt x="76" y="64"/>
                            </a:lnTo>
                            <a:lnTo>
                              <a:pt x="76" y="64"/>
                            </a:lnTo>
                            <a:lnTo>
                              <a:pt x="72" y="64"/>
                            </a:lnTo>
                            <a:lnTo>
                              <a:pt x="68" y="68"/>
                            </a:lnTo>
                            <a:lnTo>
                              <a:pt x="72" y="68"/>
                            </a:lnTo>
                            <a:lnTo>
                              <a:pt x="72" y="72"/>
                            </a:lnTo>
                            <a:lnTo>
                              <a:pt x="72" y="72"/>
                            </a:lnTo>
                            <a:lnTo>
                              <a:pt x="72" y="76"/>
                            </a:lnTo>
                            <a:lnTo>
                              <a:pt x="72" y="76"/>
                            </a:lnTo>
                            <a:lnTo>
                              <a:pt x="72" y="80"/>
                            </a:lnTo>
                            <a:lnTo>
                              <a:pt x="72" y="80"/>
                            </a:lnTo>
                            <a:lnTo>
                              <a:pt x="72" y="84"/>
                            </a:lnTo>
                            <a:lnTo>
                              <a:pt x="72" y="84"/>
                            </a:lnTo>
                            <a:lnTo>
                              <a:pt x="76" y="84"/>
                            </a:lnTo>
                            <a:lnTo>
                              <a:pt x="80" y="84"/>
                            </a:lnTo>
                            <a:lnTo>
                              <a:pt x="80" y="84"/>
                            </a:lnTo>
                            <a:lnTo>
                              <a:pt x="84" y="80"/>
                            </a:lnTo>
                            <a:lnTo>
                              <a:pt x="88" y="80"/>
                            </a:lnTo>
                            <a:lnTo>
                              <a:pt x="88" y="80"/>
                            </a:lnTo>
                            <a:lnTo>
                              <a:pt x="92" y="80"/>
                            </a:lnTo>
                            <a:lnTo>
                              <a:pt x="92" y="84"/>
                            </a:lnTo>
                            <a:lnTo>
                              <a:pt x="88" y="84"/>
                            </a:lnTo>
                            <a:lnTo>
                              <a:pt x="84" y="88"/>
                            </a:lnTo>
                            <a:lnTo>
                              <a:pt x="84" y="88"/>
                            </a:lnTo>
                            <a:lnTo>
                              <a:pt x="80" y="88"/>
                            </a:lnTo>
                            <a:lnTo>
                              <a:pt x="76" y="92"/>
                            </a:lnTo>
                            <a:lnTo>
                              <a:pt x="76" y="92"/>
                            </a:lnTo>
                            <a:lnTo>
                              <a:pt x="72" y="92"/>
                            </a:lnTo>
                            <a:lnTo>
                              <a:pt x="72" y="96"/>
                            </a:lnTo>
                            <a:lnTo>
                              <a:pt x="72" y="96"/>
                            </a:lnTo>
                            <a:lnTo>
                              <a:pt x="72" y="100"/>
                            </a:lnTo>
                            <a:lnTo>
                              <a:pt x="72" y="104"/>
                            </a:lnTo>
                            <a:lnTo>
                              <a:pt x="72" y="104"/>
                            </a:lnTo>
                            <a:lnTo>
                              <a:pt x="72" y="108"/>
                            </a:lnTo>
                            <a:lnTo>
                              <a:pt x="76" y="108"/>
                            </a:lnTo>
                            <a:lnTo>
                              <a:pt x="76" y="108"/>
                            </a:lnTo>
                            <a:lnTo>
                              <a:pt x="76" y="108"/>
                            </a:lnTo>
                            <a:lnTo>
                              <a:pt x="80" y="108"/>
                            </a:lnTo>
                            <a:lnTo>
                              <a:pt x="84" y="108"/>
                            </a:lnTo>
                            <a:lnTo>
                              <a:pt x="88" y="108"/>
                            </a:lnTo>
                            <a:lnTo>
                              <a:pt x="92" y="108"/>
                            </a:lnTo>
                            <a:lnTo>
                              <a:pt x="96" y="108"/>
                            </a:lnTo>
                            <a:lnTo>
                              <a:pt x="100" y="108"/>
                            </a:lnTo>
                            <a:lnTo>
                              <a:pt x="100" y="108"/>
                            </a:lnTo>
                            <a:lnTo>
                              <a:pt x="100" y="112"/>
                            </a:lnTo>
                            <a:lnTo>
                              <a:pt x="96" y="112"/>
                            </a:lnTo>
                            <a:lnTo>
                              <a:pt x="92" y="112"/>
                            </a:lnTo>
                            <a:lnTo>
                              <a:pt x="88" y="116"/>
                            </a:lnTo>
                            <a:lnTo>
                              <a:pt x="84" y="116"/>
                            </a:lnTo>
                            <a:lnTo>
                              <a:pt x="84" y="116"/>
                            </a:lnTo>
                            <a:lnTo>
                              <a:pt x="80" y="116"/>
                            </a:lnTo>
                            <a:lnTo>
                              <a:pt x="76" y="120"/>
                            </a:lnTo>
                            <a:lnTo>
                              <a:pt x="76" y="124"/>
                            </a:lnTo>
                            <a:lnTo>
                              <a:pt x="80" y="128"/>
                            </a:lnTo>
                            <a:lnTo>
                              <a:pt x="80" y="136"/>
                            </a:lnTo>
                            <a:lnTo>
                              <a:pt x="80" y="140"/>
                            </a:lnTo>
                            <a:lnTo>
                              <a:pt x="80" y="144"/>
                            </a:lnTo>
                            <a:lnTo>
                              <a:pt x="84" y="152"/>
                            </a:lnTo>
                            <a:lnTo>
                              <a:pt x="84" y="152"/>
                            </a:lnTo>
                            <a:lnTo>
                              <a:pt x="84" y="160"/>
                            </a:lnTo>
                            <a:lnTo>
                              <a:pt x="84" y="152"/>
                            </a:lnTo>
                            <a:lnTo>
                              <a:pt x="80" y="152"/>
                            </a:lnTo>
                            <a:lnTo>
                              <a:pt x="76" y="144"/>
                            </a:lnTo>
                            <a:lnTo>
                              <a:pt x="76" y="140"/>
                            </a:lnTo>
                            <a:lnTo>
                              <a:pt x="72" y="136"/>
                            </a:lnTo>
                            <a:lnTo>
                              <a:pt x="72" y="128"/>
                            </a:lnTo>
                            <a:lnTo>
                              <a:pt x="68" y="124"/>
                            </a:lnTo>
                            <a:lnTo>
                              <a:pt x="68" y="120"/>
                            </a:lnTo>
                            <a:lnTo>
                              <a:pt x="68" y="120"/>
                            </a:lnTo>
                            <a:lnTo>
                              <a:pt x="64" y="120"/>
                            </a:lnTo>
                            <a:lnTo>
                              <a:pt x="60" y="116"/>
                            </a:lnTo>
                            <a:lnTo>
                              <a:pt x="56" y="116"/>
                            </a:lnTo>
                            <a:lnTo>
                              <a:pt x="52" y="116"/>
                            </a:lnTo>
                            <a:lnTo>
                              <a:pt x="48" y="112"/>
                            </a:lnTo>
                            <a:lnTo>
                              <a:pt x="44" y="112"/>
                            </a:lnTo>
                            <a:lnTo>
                              <a:pt x="40" y="108"/>
                            </a:lnTo>
                            <a:lnTo>
                              <a:pt x="40" y="108"/>
                            </a:lnTo>
                            <a:lnTo>
                              <a:pt x="44" y="108"/>
                            </a:lnTo>
                            <a:lnTo>
                              <a:pt x="48" y="108"/>
                            </a:lnTo>
                            <a:lnTo>
                              <a:pt x="52" y="108"/>
                            </a:lnTo>
                            <a:lnTo>
                              <a:pt x="56" y="108"/>
                            </a:lnTo>
                            <a:lnTo>
                              <a:pt x="60" y="108"/>
                            </a:lnTo>
                            <a:lnTo>
                              <a:pt x="64" y="108"/>
                            </a:lnTo>
                            <a:lnTo>
                              <a:pt x="68" y="108"/>
                            </a:lnTo>
                            <a:lnTo>
                              <a:pt x="68" y="108"/>
                            </a:lnTo>
                            <a:lnTo>
                              <a:pt x="68" y="108"/>
                            </a:lnTo>
                            <a:lnTo>
                              <a:pt x="64" y="104"/>
                            </a:lnTo>
                            <a:lnTo>
                              <a:pt x="64" y="104"/>
                            </a:lnTo>
                            <a:lnTo>
                              <a:pt x="64" y="100"/>
                            </a:lnTo>
                            <a:lnTo>
                              <a:pt x="64" y="100"/>
                            </a:lnTo>
                            <a:lnTo>
                              <a:pt x="64" y="96"/>
                            </a:lnTo>
                            <a:lnTo>
                              <a:pt x="64" y="96"/>
                            </a:lnTo>
                            <a:lnTo>
                              <a:pt x="60" y="92"/>
                            </a:lnTo>
                            <a:lnTo>
                              <a:pt x="56" y="92"/>
                            </a:lnTo>
                            <a:lnTo>
                              <a:pt x="52" y="92"/>
                            </a:lnTo>
                            <a:lnTo>
                              <a:pt x="52" y="92"/>
                            </a:lnTo>
                            <a:lnTo>
                              <a:pt x="48" y="92"/>
                            </a:lnTo>
                            <a:lnTo>
                              <a:pt x="44" y="88"/>
                            </a:lnTo>
                            <a:lnTo>
                              <a:pt x="40" y="88"/>
                            </a:lnTo>
                            <a:lnTo>
                              <a:pt x="36" y="84"/>
                            </a:lnTo>
                            <a:lnTo>
                              <a:pt x="40" y="84"/>
                            </a:lnTo>
                            <a:lnTo>
                              <a:pt x="44" y="84"/>
                            </a:lnTo>
                            <a:lnTo>
                              <a:pt x="48" y="84"/>
                            </a:lnTo>
                            <a:lnTo>
                              <a:pt x="48" y="84"/>
                            </a:lnTo>
                            <a:lnTo>
                              <a:pt x="52" y="84"/>
                            </a:lnTo>
                            <a:lnTo>
                              <a:pt x="56" y="84"/>
                            </a:lnTo>
                            <a:lnTo>
                              <a:pt x="60" y="84"/>
                            </a:lnTo>
                            <a:lnTo>
                              <a:pt x="60" y="84"/>
                            </a:lnTo>
                            <a:lnTo>
                              <a:pt x="60" y="80"/>
                            </a:lnTo>
                            <a:lnTo>
                              <a:pt x="60" y="80"/>
                            </a:lnTo>
                            <a:lnTo>
                              <a:pt x="60" y="76"/>
                            </a:lnTo>
                            <a:lnTo>
                              <a:pt x="60" y="76"/>
                            </a:lnTo>
                            <a:lnTo>
                              <a:pt x="60" y="72"/>
                            </a:lnTo>
                            <a:lnTo>
                              <a:pt x="60" y="72"/>
                            </a:lnTo>
                            <a:lnTo>
                              <a:pt x="56" y="68"/>
                            </a:lnTo>
                            <a:lnTo>
                              <a:pt x="56" y="68"/>
                            </a:lnTo>
                            <a:lnTo>
                              <a:pt x="52" y="68"/>
                            </a:lnTo>
                            <a:lnTo>
                              <a:pt x="52" y="68"/>
                            </a:lnTo>
                            <a:lnTo>
                              <a:pt x="48" y="68"/>
                            </a:lnTo>
                            <a:lnTo>
                              <a:pt x="44" y="64"/>
                            </a:lnTo>
                            <a:lnTo>
                              <a:pt x="44" y="64"/>
                            </a:lnTo>
                            <a:lnTo>
                              <a:pt x="40" y="64"/>
                            </a:lnTo>
                            <a:close/>
                            <a:moveTo>
                              <a:pt x="40" y="48"/>
                            </a:moveTo>
                            <a:lnTo>
                              <a:pt x="40" y="52"/>
                            </a:lnTo>
                            <a:lnTo>
                              <a:pt x="48" y="56"/>
                            </a:lnTo>
                            <a:lnTo>
                              <a:pt x="56" y="56"/>
                            </a:lnTo>
                            <a:lnTo>
                              <a:pt x="64" y="56"/>
                            </a:lnTo>
                            <a:lnTo>
                              <a:pt x="68" y="52"/>
                            </a:lnTo>
                            <a:lnTo>
                              <a:pt x="76" y="48"/>
                            </a:lnTo>
                            <a:lnTo>
                              <a:pt x="80" y="44"/>
                            </a:lnTo>
                            <a:lnTo>
                              <a:pt x="80" y="40"/>
                            </a:lnTo>
                            <a:lnTo>
                              <a:pt x="80" y="32"/>
                            </a:lnTo>
                            <a:lnTo>
                              <a:pt x="80" y="28"/>
                            </a:lnTo>
                            <a:lnTo>
                              <a:pt x="76" y="24"/>
                            </a:lnTo>
                            <a:lnTo>
                              <a:pt x="72" y="20"/>
                            </a:lnTo>
                            <a:lnTo>
                              <a:pt x="72" y="16"/>
                            </a:lnTo>
                            <a:lnTo>
                              <a:pt x="68" y="16"/>
                            </a:lnTo>
                            <a:lnTo>
                              <a:pt x="64" y="16"/>
                            </a:lnTo>
                            <a:lnTo>
                              <a:pt x="60" y="16"/>
                            </a:lnTo>
                            <a:lnTo>
                              <a:pt x="52" y="16"/>
                            </a:lnTo>
                            <a:lnTo>
                              <a:pt x="48" y="16"/>
                            </a:lnTo>
                            <a:lnTo>
                              <a:pt x="44" y="20"/>
                            </a:lnTo>
                            <a:lnTo>
                              <a:pt x="40" y="20"/>
                            </a:lnTo>
                            <a:lnTo>
                              <a:pt x="40" y="28"/>
                            </a:lnTo>
                            <a:lnTo>
                              <a:pt x="36" y="32"/>
                            </a:lnTo>
                            <a:lnTo>
                              <a:pt x="36" y="40"/>
                            </a:lnTo>
                            <a:lnTo>
                              <a:pt x="40" y="48"/>
                            </a:lnTo>
                            <a:close/>
                            <a:moveTo>
                              <a:pt x="24" y="88"/>
                            </a:moveTo>
                            <a:lnTo>
                              <a:pt x="24" y="96"/>
                            </a:lnTo>
                            <a:lnTo>
                              <a:pt x="24" y="100"/>
                            </a:lnTo>
                            <a:lnTo>
                              <a:pt x="24" y="104"/>
                            </a:lnTo>
                            <a:lnTo>
                              <a:pt x="24" y="104"/>
                            </a:lnTo>
                            <a:lnTo>
                              <a:pt x="24" y="100"/>
                            </a:lnTo>
                            <a:lnTo>
                              <a:pt x="24" y="96"/>
                            </a:lnTo>
                            <a:lnTo>
                              <a:pt x="20" y="88"/>
                            </a:lnTo>
                            <a:lnTo>
                              <a:pt x="20" y="80"/>
                            </a:lnTo>
                            <a:lnTo>
                              <a:pt x="20" y="76"/>
                            </a:lnTo>
                            <a:lnTo>
                              <a:pt x="20" y="72"/>
                            </a:lnTo>
                            <a:lnTo>
                              <a:pt x="20" y="72"/>
                            </a:lnTo>
                            <a:lnTo>
                              <a:pt x="20" y="72"/>
                            </a:lnTo>
                            <a:lnTo>
                              <a:pt x="20" y="76"/>
                            </a:lnTo>
                            <a:lnTo>
                              <a:pt x="24" y="80"/>
                            </a:lnTo>
                            <a:lnTo>
                              <a:pt x="24" y="88"/>
                            </a:lnTo>
                            <a:close/>
                            <a:moveTo>
                              <a:pt x="104" y="60"/>
                            </a:moveTo>
                            <a:lnTo>
                              <a:pt x="104" y="64"/>
                            </a:lnTo>
                            <a:lnTo>
                              <a:pt x="104" y="64"/>
                            </a:lnTo>
                            <a:lnTo>
                              <a:pt x="108" y="68"/>
                            </a:lnTo>
                            <a:lnTo>
                              <a:pt x="108" y="72"/>
                            </a:lnTo>
                            <a:lnTo>
                              <a:pt x="108" y="76"/>
                            </a:lnTo>
                            <a:lnTo>
                              <a:pt x="112" y="80"/>
                            </a:lnTo>
                            <a:lnTo>
                              <a:pt x="112" y="84"/>
                            </a:lnTo>
                            <a:lnTo>
                              <a:pt x="112" y="84"/>
                            </a:lnTo>
                            <a:lnTo>
                              <a:pt x="112" y="88"/>
                            </a:lnTo>
                            <a:lnTo>
                              <a:pt x="112" y="88"/>
                            </a:lnTo>
                            <a:lnTo>
                              <a:pt x="112" y="88"/>
                            </a:lnTo>
                            <a:lnTo>
                              <a:pt x="108" y="84"/>
                            </a:lnTo>
                            <a:lnTo>
                              <a:pt x="108" y="84"/>
                            </a:lnTo>
                            <a:lnTo>
                              <a:pt x="104" y="80"/>
                            </a:lnTo>
                            <a:lnTo>
                              <a:pt x="104" y="72"/>
                            </a:lnTo>
                            <a:lnTo>
                              <a:pt x="100" y="68"/>
                            </a:lnTo>
                            <a:lnTo>
                              <a:pt x="100" y="64"/>
                            </a:lnTo>
                            <a:lnTo>
                              <a:pt x="100" y="60"/>
                            </a:lnTo>
                            <a:lnTo>
                              <a:pt x="104" y="56"/>
                            </a:lnTo>
                            <a:lnTo>
                              <a:pt x="104" y="56"/>
                            </a:lnTo>
                            <a:lnTo>
                              <a:pt x="104" y="56"/>
                            </a:lnTo>
                            <a:lnTo>
                              <a:pt x="104" y="56"/>
                            </a:lnTo>
                            <a:lnTo>
                              <a:pt x="104" y="60"/>
                            </a:lnTo>
                            <a:close/>
                            <a:moveTo>
                              <a:pt x="16" y="20"/>
                            </a:moveTo>
                            <a:lnTo>
                              <a:pt x="16" y="20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24" y="32"/>
                            </a:lnTo>
                            <a:lnTo>
                              <a:pt x="24" y="36"/>
                            </a:lnTo>
                            <a:lnTo>
                              <a:pt x="24" y="40"/>
                            </a:lnTo>
                            <a:lnTo>
                              <a:pt x="20" y="40"/>
                            </a:lnTo>
                            <a:lnTo>
                              <a:pt x="20" y="44"/>
                            </a:lnTo>
                            <a:lnTo>
                              <a:pt x="20" y="48"/>
                            </a:lnTo>
                            <a:lnTo>
                              <a:pt x="16" y="52"/>
                            </a:lnTo>
                            <a:lnTo>
                              <a:pt x="16" y="52"/>
                            </a:ln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2"/>
                            </a:lnTo>
                            <a:lnTo>
                              <a:pt x="0" y="52"/>
                            </a:lnTo>
                            <a:lnTo>
                              <a:pt x="0" y="48"/>
                            </a:lnTo>
                            <a:lnTo>
                              <a:pt x="0" y="44"/>
                            </a:lnTo>
                            <a:lnTo>
                              <a:pt x="0" y="44"/>
                            </a:ln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close/>
                            <a:moveTo>
                              <a:pt x="124" y="28"/>
                            </a:moveTo>
                            <a:lnTo>
                              <a:pt x="128" y="32"/>
                            </a:lnTo>
                            <a:lnTo>
                              <a:pt x="132" y="36"/>
                            </a:lnTo>
                            <a:lnTo>
                              <a:pt x="136" y="44"/>
                            </a:lnTo>
                            <a:lnTo>
                              <a:pt x="140" y="52"/>
                            </a:lnTo>
                            <a:lnTo>
                              <a:pt x="140" y="60"/>
                            </a:lnTo>
                            <a:lnTo>
                              <a:pt x="140" y="64"/>
                            </a:lnTo>
                            <a:lnTo>
                              <a:pt x="140" y="68"/>
                            </a:lnTo>
                            <a:lnTo>
                              <a:pt x="136" y="68"/>
                            </a:lnTo>
                            <a:lnTo>
                              <a:pt x="132" y="72"/>
                            </a:lnTo>
                            <a:lnTo>
                              <a:pt x="128" y="72"/>
                            </a:lnTo>
                            <a:lnTo>
                              <a:pt x="132" y="72"/>
                            </a:lnTo>
                            <a:lnTo>
                              <a:pt x="132" y="76"/>
                            </a:lnTo>
                            <a:lnTo>
                              <a:pt x="136" y="76"/>
                            </a:lnTo>
                            <a:lnTo>
                              <a:pt x="136" y="76"/>
                            </a:lnTo>
                            <a:lnTo>
                              <a:pt x="140" y="76"/>
                            </a:lnTo>
                            <a:lnTo>
                              <a:pt x="140" y="76"/>
                            </a:lnTo>
                            <a:lnTo>
                              <a:pt x="140" y="80"/>
                            </a:lnTo>
                            <a:lnTo>
                              <a:pt x="140" y="80"/>
                            </a:lnTo>
                            <a:lnTo>
                              <a:pt x="140" y="80"/>
                            </a:lnTo>
                            <a:lnTo>
                              <a:pt x="136" y="80"/>
                            </a:lnTo>
                            <a:lnTo>
                              <a:pt x="132" y="80"/>
                            </a:lnTo>
                            <a:lnTo>
                              <a:pt x="128" y="76"/>
                            </a:lnTo>
                            <a:lnTo>
                              <a:pt x="124" y="76"/>
                            </a:lnTo>
                            <a:lnTo>
                              <a:pt x="120" y="72"/>
                            </a:lnTo>
                            <a:lnTo>
                              <a:pt x="116" y="68"/>
                            </a:lnTo>
                            <a:lnTo>
                              <a:pt x="116" y="64"/>
                            </a:lnTo>
                            <a:lnTo>
                              <a:pt x="112" y="64"/>
                            </a:lnTo>
                            <a:lnTo>
                              <a:pt x="112" y="60"/>
                            </a:lnTo>
                            <a:lnTo>
                              <a:pt x="112" y="56"/>
                            </a:lnTo>
                            <a:lnTo>
                              <a:pt x="112" y="52"/>
                            </a:lnTo>
                            <a:lnTo>
                              <a:pt x="116" y="48"/>
                            </a:lnTo>
                            <a:lnTo>
                              <a:pt x="116" y="44"/>
                            </a:lnTo>
                            <a:lnTo>
                              <a:pt x="120" y="40"/>
                            </a:lnTo>
                            <a:lnTo>
                              <a:pt x="120" y="36"/>
                            </a:lnTo>
                            <a:lnTo>
                              <a:pt x="120" y="36"/>
                            </a:lnTo>
                            <a:lnTo>
                              <a:pt x="124" y="32"/>
                            </a:lnTo>
                            <a:lnTo>
                              <a:pt x="124" y="32"/>
                            </a:lnTo>
                            <a:lnTo>
                              <a:pt x="124" y="28"/>
                            </a:lnTo>
                            <a:lnTo>
                              <a:pt x="124" y="28"/>
                            </a:lnTo>
                            <a:close/>
                          </a:path>
                        </a:pathLst>
                      </a:custGeom>
                      <a:solidFill>
                        <a:srgbClr val="99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,185" path="m20,120l20,120l20,124l20,124l20,128l20,128l20,132l20,132l24,128l24,124l28,124l32,120l40,124l44,128l52,132l56,144l56,152l56,160l60,164l64,168l68,172l68,176l76,181l80,181l84,185l92,185l92,181l96,181l96,176l100,176l100,176l104,172l104,172l108,172l104,172l104,168l100,168l100,168l96,164l96,164l96,160l92,160l92,156l92,152l92,152l92,148l96,144l96,140l100,140l100,136l104,132l108,132l112,128l116,124l124,124l128,124l132,128l136,136l132,132l128,132l124,132l124,132l120,132l120,132l116,136l124,136l128,136l132,140l136,144l140,148l140,152l140,152l136,156l136,160l136,160l136,160l132,160l132,164l136,160l140,156l144,152l144,148l148,140l148,132l144,128l144,120l140,116l136,116l136,116l132,116l132,116l132,120l128,120l128,120l124,120l124,116l128,112l128,112l132,108l132,108l136,108l136,108l136,104l128,100l120,96l116,96l116,92l120,92l120,92l128,92l132,96l136,96l140,92l140,92l144,88l144,76l144,64l140,56l140,44l132,32l128,24l124,24l120,24l116,24l112,28l112,28l112,32l108,40l104,44l108,36l108,32l108,28l108,24l108,20l104,16l104,12l100,8l100,8l96,4l92,4l92,0l88,0l88,0l84,0l84,0l88,4l92,8l96,12l96,20l100,24l100,28l100,32l96,36l96,40l96,44l92,44l92,44l92,44l88,44l92,40l92,36l92,32l92,28l92,24l92,20l88,16l84,12l80,8l76,4l68,4l68,4l60,4l56,4l52,4l44,8l40,8l36,12l36,16l32,20l32,24l32,32l32,36l32,40l32,44l32,48l32,48l32,52l28,52l28,48l28,48l24,44l24,44l24,40l24,36l24,36l24,32l24,28l24,24l24,20l24,20l24,20l20,16l16,16l12,16l12,20l8,20l8,20l4,20l4,24l0,28l0,32l0,36l0,40l0,44l0,48l0,52l0,56l0,60l4,60l8,64l8,64l12,60l16,60l20,56l20,60l20,64l16,64l16,68l12,68l12,68l8,68l8,68l8,76l8,80l12,88l12,96l16,100l16,108l20,112l20,120xm40,64l48,64l56,64l60,64l68,64l68,64l76,60l80,56l84,48l84,52l84,56l80,60l80,60l76,64l76,64l72,64l68,68l72,68l72,72l72,72l72,76l72,76l72,80l72,80l72,84l72,84l76,84l80,84l80,84l84,80l88,80l88,80l92,80l92,84l88,84l84,88l84,88l80,88l76,92l76,92l72,92l72,96l72,96l72,100l72,104l72,104l72,108l76,108l76,108l76,108l80,108l84,108l88,108l92,108l96,108l100,108l100,108l100,112l96,112l92,112l88,116l84,116l84,116l80,116l76,120l76,124l80,128l80,136l80,140l80,144l84,152l84,152l84,160l84,152l80,152l76,144l76,140l72,136l72,128l68,124l68,120l68,120l64,120l60,116l56,116l52,116l48,112l44,112l40,108l40,108l44,108l48,108l52,108l56,108l60,108l64,108l68,108l68,108l68,108l64,104l64,104l64,100l64,100l64,96l64,96l60,92l56,92l52,92l52,92l48,92l44,88l40,88l36,84l40,84l44,84l48,84l48,84l52,84l56,84l60,84l60,84l60,80l60,80l60,76l60,76l60,72l60,72l56,68l56,68l52,68l52,68l48,68l44,64l44,64l40,64xm40,48l40,52l48,56l56,56l64,56l68,52l76,48l80,44l80,40l80,32l80,28l76,24l72,20l72,16l68,16l64,16l60,16l52,16l48,16l44,20l40,20l40,28l36,32l36,40l40,48xm24,88l24,96l24,100l24,104l24,104l24,100l24,96l20,88l20,80l20,76l20,72l20,72l20,72l20,76l24,80l24,88xm104,60l104,64l104,64l108,68l108,72l108,76l112,80l112,84l112,84l112,88l112,88l112,88l108,84l108,84l104,80l104,72l100,68l100,64l100,60l104,56l104,56l104,56l104,56l104,60xm16,20l16,20l20,24l20,24l20,28l24,32l24,36l24,40l20,40l20,44l20,48l16,52l16,52l12,56l12,56l8,56l8,56l4,56l4,52l0,52l0,48l0,44l0,44l0,40l0,36l4,32l4,28l4,24l8,24l8,24l12,20l12,20l16,20xm124,28l128,32l132,36l136,44l140,52l140,60l140,64l140,68l136,68l132,72l128,72l132,72l132,76l136,76l136,76l140,76l140,76l140,80l140,80l140,80l136,80l132,80l128,76l124,76l120,72l116,68l116,64l112,64l112,60l112,56l112,52l116,48l116,44l120,40l120,36l120,36l124,32l124,32l124,28l124,28xe" fillcolor="#99e5ff" stroked="f" o:allowincell="f" style="position:absolute;margin-left:118.6pt;margin-top:-4.05pt;width:7.35pt;height:9.2pt;mso-wrap-style:none;v-text-anchor:middle">
              <v:fill o:detectmouseclick="t" type="solid" color2="#66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9">
              <wp:simplePos x="0" y="0"/>
              <wp:positionH relativeFrom="column">
                <wp:posOffset>1531620</wp:posOffset>
              </wp:positionH>
              <wp:positionV relativeFrom="paragraph">
                <wp:posOffset>-18415</wp:posOffset>
              </wp:positionV>
              <wp:extent cx="40640" cy="68580"/>
              <wp:effectExtent l="0" t="0" r="1270" b="635"/>
              <wp:wrapNone/>
              <wp:docPr id="7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0" cy="6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" h="108">
                            <a:moveTo>
                              <a:pt x="32" y="36"/>
                            </a:move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0"/>
                            </a:lnTo>
                            <a:lnTo>
                              <a:pt x="32" y="16"/>
                            </a:lnTo>
                            <a:lnTo>
                              <a:pt x="32" y="16"/>
                            </a:lnTo>
                            <a:lnTo>
                              <a:pt x="36" y="16"/>
                            </a:lnTo>
                            <a:lnTo>
                              <a:pt x="36" y="12"/>
                            </a:lnTo>
                            <a:lnTo>
                              <a:pt x="40" y="12"/>
                            </a:lnTo>
                            <a:lnTo>
                              <a:pt x="40" y="8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4" y="0"/>
                            </a:lnTo>
                            <a:lnTo>
                              <a:pt x="40" y="4"/>
                            </a:lnTo>
                            <a:lnTo>
                              <a:pt x="36" y="8"/>
                            </a:lnTo>
                            <a:lnTo>
                              <a:pt x="28" y="12"/>
                            </a:lnTo>
                            <a:lnTo>
                              <a:pt x="24" y="12"/>
                            </a:lnTo>
                            <a:lnTo>
                              <a:pt x="20" y="12"/>
                            </a:lnTo>
                            <a:lnTo>
                              <a:pt x="12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lnTo>
                              <a:pt x="24" y="32"/>
                            </a:lnTo>
                            <a:lnTo>
                              <a:pt x="28" y="32"/>
                            </a:lnTo>
                            <a:lnTo>
                              <a:pt x="28" y="36"/>
                            </a:lnTo>
                            <a:lnTo>
                              <a:pt x="28" y="36"/>
                            </a:lnTo>
                            <a:lnTo>
                              <a:pt x="24" y="36"/>
                            </a:lnTo>
                            <a:lnTo>
                              <a:pt x="20" y="36"/>
                            </a:lnTo>
                            <a:lnTo>
                              <a:pt x="16" y="36"/>
                            </a:lnTo>
                            <a:lnTo>
                              <a:pt x="12" y="36"/>
                            </a:lnTo>
                            <a:lnTo>
                              <a:pt x="8" y="36"/>
                            </a:lnTo>
                            <a:lnTo>
                              <a:pt x="4" y="36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4" y="36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12" y="44"/>
                            </a:lnTo>
                            <a:lnTo>
                              <a:pt x="16" y="44"/>
                            </a:lnTo>
                            <a:lnTo>
                              <a:pt x="20" y="44"/>
                            </a:lnTo>
                            <a:lnTo>
                              <a:pt x="24" y="44"/>
                            </a:lnTo>
                            <a:lnTo>
                              <a:pt x="28" y="44"/>
                            </a:lnTo>
                            <a:lnTo>
                              <a:pt x="28" y="48"/>
                            </a:lnTo>
                            <a:lnTo>
                              <a:pt x="28" y="48"/>
                            </a:lnTo>
                            <a:lnTo>
                              <a:pt x="28" y="52"/>
                            </a:lnTo>
                            <a:lnTo>
                              <a:pt x="28" y="56"/>
                            </a:lnTo>
                            <a:lnTo>
                              <a:pt x="28" y="56"/>
                            </a:lnTo>
                            <a:lnTo>
                              <a:pt x="28" y="56"/>
                            </a:lnTo>
                            <a:lnTo>
                              <a:pt x="28" y="60"/>
                            </a:lnTo>
                            <a:lnTo>
                              <a:pt x="32" y="64"/>
                            </a:lnTo>
                            <a:lnTo>
                              <a:pt x="28" y="64"/>
                            </a:lnTo>
                            <a:lnTo>
                              <a:pt x="24" y="64"/>
                            </a:lnTo>
                            <a:lnTo>
                              <a:pt x="20" y="60"/>
                            </a:lnTo>
                            <a:lnTo>
                              <a:pt x="16" y="60"/>
                            </a:lnTo>
                            <a:lnTo>
                              <a:pt x="12" y="60"/>
                            </a:lnTo>
                            <a:lnTo>
                              <a:pt x="8" y="60"/>
                            </a:lnTo>
                            <a:lnTo>
                              <a:pt x="4" y="56"/>
                            </a:lnTo>
                            <a:lnTo>
                              <a:pt x="0" y="56"/>
                            </a:lnTo>
                            <a:lnTo>
                              <a:pt x="4" y="60"/>
                            </a:lnTo>
                            <a:lnTo>
                              <a:pt x="8" y="64"/>
                            </a:lnTo>
                            <a:lnTo>
                              <a:pt x="12" y="64"/>
                            </a:lnTo>
                            <a:lnTo>
                              <a:pt x="16" y="68"/>
                            </a:lnTo>
                            <a:lnTo>
                              <a:pt x="20" y="68"/>
                            </a:lnTo>
                            <a:lnTo>
                              <a:pt x="24" y="68"/>
                            </a:lnTo>
                            <a:lnTo>
                              <a:pt x="28" y="68"/>
                            </a:lnTo>
                            <a:lnTo>
                              <a:pt x="32" y="68"/>
                            </a:lnTo>
                            <a:lnTo>
                              <a:pt x="32" y="76"/>
                            </a:lnTo>
                            <a:lnTo>
                              <a:pt x="36" y="80"/>
                            </a:lnTo>
                            <a:lnTo>
                              <a:pt x="36" y="84"/>
                            </a:lnTo>
                            <a:lnTo>
                              <a:pt x="36" y="88"/>
                            </a:lnTo>
                            <a:lnTo>
                              <a:pt x="40" y="92"/>
                            </a:lnTo>
                            <a:lnTo>
                              <a:pt x="40" y="100"/>
                            </a:lnTo>
                            <a:lnTo>
                              <a:pt x="44" y="100"/>
                            </a:lnTo>
                            <a:lnTo>
                              <a:pt x="44" y="108"/>
                            </a:lnTo>
                            <a:lnTo>
                              <a:pt x="44" y="104"/>
                            </a:lnTo>
                            <a:lnTo>
                              <a:pt x="44" y="100"/>
                            </a:lnTo>
                            <a:lnTo>
                              <a:pt x="44" y="92"/>
                            </a:lnTo>
                            <a:lnTo>
                              <a:pt x="44" y="88"/>
                            </a:lnTo>
                            <a:lnTo>
                              <a:pt x="40" y="84"/>
                            </a:lnTo>
                            <a:lnTo>
                              <a:pt x="40" y="80"/>
                            </a:lnTo>
                            <a:lnTo>
                              <a:pt x="40" y="72"/>
                            </a:lnTo>
                            <a:lnTo>
                              <a:pt x="40" y="68"/>
                            </a:lnTo>
                            <a:lnTo>
                              <a:pt x="44" y="68"/>
                            </a:lnTo>
                            <a:lnTo>
                              <a:pt x="48" y="68"/>
                            </a:lnTo>
                            <a:lnTo>
                              <a:pt x="48" y="64"/>
                            </a:lnTo>
                            <a:lnTo>
                              <a:pt x="52" y="64"/>
                            </a:lnTo>
                            <a:lnTo>
                              <a:pt x="56" y="64"/>
                            </a:lnTo>
                            <a:lnTo>
                              <a:pt x="56" y="60"/>
                            </a:lnTo>
                            <a:lnTo>
                              <a:pt x="60" y="60"/>
                            </a:lnTo>
                            <a:lnTo>
                              <a:pt x="64" y="56"/>
                            </a:lnTo>
                            <a:lnTo>
                              <a:pt x="60" y="60"/>
                            </a:lnTo>
                            <a:lnTo>
                              <a:pt x="56" y="60"/>
                            </a:lnTo>
                            <a:lnTo>
                              <a:pt x="52" y="60"/>
                            </a:lnTo>
                            <a:lnTo>
                              <a:pt x="48" y="60"/>
                            </a:lnTo>
                            <a:lnTo>
                              <a:pt x="48" y="60"/>
                            </a:lnTo>
                            <a:lnTo>
                              <a:pt x="44" y="60"/>
                            </a:lnTo>
                            <a:lnTo>
                              <a:pt x="40" y="60"/>
                            </a:lnTo>
                            <a:lnTo>
                              <a:pt x="40" y="64"/>
                            </a:lnTo>
                            <a:lnTo>
                              <a:pt x="36" y="60"/>
                            </a:lnTo>
                            <a:lnTo>
                              <a:pt x="36" y="56"/>
                            </a:lnTo>
                            <a:lnTo>
                              <a:pt x="36" y="56"/>
                            </a:lnTo>
                            <a:lnTo>
                              <a:pt x="36" y="52"/>
                            </a:lnTo>
                            <a:lnTo>
                              <a:pt x="36" y="52"/>
                            </a:lnTo>
                            <a:lnTo>
                              <a:pt x="36" y="48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4" y="36"/>
                            </a:lnTo>
                            <a:lnTo>
                              <a:pt x="48" y="36"/>
                            </a:lnTo>
                            <a:lnTo>
                              <a:pt x="48" y="36"/>
                            </a:lnTo>
                            <a:lnTo>
                              <a:pt x="52" y="32"/>
                            </a:lnTo>
                            <a:lnTo>
                              <a:pt x="52" y="28"/>
                            </a:lnTo>
                            <a:lnTo>
                              <a:pt x="48" y="32"/>
                            </a:lnTo>
                            <a:lnTo>
                              <a:pt x="48" y="32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0" y="36"/>
                            </a:lnTo>
                            <a:lnTo>
                              <a:pt x="36" y="36"/>
                            </a:lnTo>
                            <a:lnTo>
                              <a:pt x="36" y="36"/>
                            </a:lnTo>
                            <a:lnTo>
                              <a:pt x="32" y="36"/>
                            </a:lnTo>
                            <a:close/>
                          </a:path>
                        </a:pathLst>
                      </a:custGeom>
                      <a:solidFill>
                        <a:srgbClr val="cc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,108" path="m32,36l32,32l32,32l32,28l32,28l32,24l32,24l32,20l32,16l32,16l36,16l36,12l40,12l40,8l44,4l44,4l44,0l40,4l36,8l28,12l24,12l20,12l12,12l8,12l4,12l4,12l8,16l12,16l12,20l16,20l20,20l20,20l24,20l24,24l24,24l24,28l24,28l24,32l28,32l28,36l28,36l24,36l20,36l16,36l12,36l8,36l4,36l0,36l0,32l4,36l8,40l8,40l12,44l16,44l20,44l24,44l28,44l28,48l28,48l28,52l28,56l28,56l28,56l28,60l32,64l28,64l24,64l20,60l16,60l12,60l8,60l4,56l0,56l4,60l8,64l12,64l16,68l20,68l24,68l28,68l32,68l32,76l36,80l36,84l36,88l40,92l40,100l44,100l44,108l44,104l44,100l44,92l44,88l40,84l40,80l40,72l40,68l44,68l48,68l48,64l52,64l56,64l56,60l60,60l64,56l60,60l56,60l52,60l48,60l48,60l44,60l40,60l40,64l36,60l36,56l36,56l36,52l36,52l36,48l36,44l36,44l36,44l40,40l40,40l44,36l48,36l48,36l52,32l52,28l48,32l48,32l44,32l44,32l40,36l36,36l36,36l32,36xe" fillcolor="#ccffff" stroked="f" o:allowincell="f" style="position:absolute;margin-left:120.6pt;margin-top:-1.45pt;width:3.15pt;height:5.35pt;mso-wrap-style:none;v-text-anchor:middle">
              <v:fill o:detectmouseclick="t" type="solid" color2="#3300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1">
              <wp:simplePos x="0" y="0"/>
              <wp:positionH relativeFrom="column">
                <wp:posOffset>1539240</wp:posOffset>
              </wp:positionH>
              <wp:positionV relativeFrom="paragraph">
                <wp:posOffset>-36195</wp:posOffset>
              </wp:positionV>
              <wp:extent cx="60960" cy="102235"/>
              <wp:effectExtent l="0" t="635" r="635" b="0"/>
              <wp:wrapNone/>
              <wp:docPr id="7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0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" h="161">
                            <a:moveTo>
                              <a:pt x="0" y="104"/>
                            </a:moveTo>
                            <a:lnTo>
                              <a:pt x="0" y="104"/>
                            </a:lnTo>
                            <a:lnTo>
                              <a:pt x="0" y="108"/>
                            </a:lnTo>
                            <a:lnTo>
                              <a:pt x="4" y="112"/>
                            </a:lnTo>
                            <a:lnTo>
                              <a:pt x="4" y="116"/>
                            </a:lnTo>
                            <a:lnTo>
                              <a:pt x="4" y="120"/>
                            </a:lnTo>
                            <a:lnTo>
                              <a:pt x="4" y="128"/>
                            </a:lnTo>
                            <a:lnTo>
                              <a:pt x="4" y="132"/>
                            </a:lnTo>
                            <a:lnTo>
                              <a:pt x="4" y="136"/>
                            </a:lnTo>
                            <a:lnTo>
                              <a:pt x="8" y="144"/>
                            </a:lnTo>
                            <a:lnTo>
                              <a:pt x="16" y="152"/>
                            </a:lnTo>
                            <a:lnTo>
                              <a:pt x="20" y="157"/>
                            </a:lnTo>
                            <a:lnTo>
                              <a:pt x="24" y="157"/>
                            </a:lnTo>
                            <a:lnTo>
                              <a:pt x="28" y="161"/>
                            </a:lnTo>
                            <a:lnTo>
                              <a:pt x="32" y="161"/>
                            </a:lnTo>
                            <a:lnTo>
                              <a:pt x="36" y="161"/>
                            </a:lnTo>
                            <a:lnTo>
                              <a:pt x="44" y="161"/>
                            </a:lnTo>
                            <a:lnTo>
                              <a:pt x="44" y="161"/>
                            </a:lnTo>
                            <a:lnTo>
                              <a:pt x="44" y="157"/>
                            </a:lnTo>
                            <a:lnTo>
                              <a:pt x="44" y="157"/>
                            </a:lnTo>
                            <a:lnTo>
                              <a:pt x="48" y="152"/>
                            </a:lnTo>
                            <a:lnTo>
                              <a:pt x="52" y="152"/>
                            </a:lnTo>
                            <a:lnTo>
                              <a:pt x="56" y="148"/>
                            </a:lnTo>
                            <a:lnTo>
                              <a:pt x="64" y="148"/>
                            </a:lnTo>
                            <a:lnTo>
                              <a:pt x="72" y="144"/>
                            </a:lnTo>
                            <a:lnTo>
                              <a:pt x="80" y="140"/>
                            </a:lnTo>
                            <a:lnTo>
                              <a:pt x="84" y="136"/>
                            </a:lnTo>
                            <a:lnTo>
                              <a:pt x="92" y="132"/>
                            </a:lnTo>
                            <a:lnTo>
                              <a:pt x="96" y="128"/>
                            </a:lnTo>
                            <a:lnTo>
                              <a:pt x="96" y="116"/>
                            </a:lnTo>
                            <a:lnTo>
                              <a:pt x="96" y="104"/>
                            </a:lnTo>
                            <a:lnTo>
                              <a:pt x="92" y="92"/>
                            </a:lnTo>
                            <a:lnTo>
                              <a:pt x="92" y="88"/>
                            </a:lnTo>
                            <a:lnTo>
                              <a:pt x="88" y="84"/>
                            </a:lnTo>
                            <a:lnTo>
                              <a:pt x="88" y="80"/>
                            </a:lnTo>
                            <a:lnTo>
                              <a:pt x="84" y="80"/>
                            </a:lnTo>
                            <a:lnTo>
                              <a:pt x="84" y="76"/>
                            </a:lnTo>
                            <a:lnTo>
                              <a:pt x="80" y="76"/>
                            </a:lnTo>
                            <a:lnTo>
                              <a:pt x="76" y="72"/>
                            </a:lnTo>
                            <a:lnTo>
                              <a:pt x="68" y="72"/>
                            </a:lnTo>
                            <a:lnTo>
                              <a:pt x="68" y="72"/>
                            </a:lnTo>
                            <a:lnTo>
                              <a:pt x="68" y="72"/>
                            </a:lnTo>
                            <a:lnTo>
                              <a:pt x="72" y="72"/>
                            </a:lnTo>
                            <a:lnTo>
                              <a:pt x="76" y="72"/>
                            </a:lnTo>
                            <a:lnTo>
                              <a:pt x="76" y="72"/>
                            </a:lnTo>
                            <a:lnTo>
                              <a:pt x="80" y="72"/>
                            </a:lnTo>
                            <a:lnTo>
                              <a:pt x="84" y="72"/>
                            </a:lnTo>
                            <a:lnTo>
                              <a:pt x="88" y="72"/>
                            </a:lnTo>
                            <a:lnTo>
                              <a:pt x="88" y="68"/>
                            </a:lnTo>
                            <a:lnTo>
                              <a:pt x="92" y="64"/>
                            </a:lnTo>
                            <a:lnTo>
                              <a:pt x="92" y="60"/>
                            </a:lnTo>
                            <a:lnTo>
                              <a:pt x="96" y="48"/>
                            </a:lnTo>
                            <a:lnTo>
                              <a:pt x="92" y="36"/>
                            </a:lnTo>
                            <a:lnTo>
                              <a:pt x="92" y="24"/>
                            </a:lnTo>
                            <a:lnTo>
                              <a:pt x="88" y="16"/>
                            </a:lnTo>
                            <a:lnTo>
                              <a:pt x="80" y="4"/>
                            </a:lnTo>
                            <a:lnTo>
                              <a:pt x="76" y="0"/>
                            </a:lnTo>
                            <a:lnTo>
                              <a:pt x="80" y="8"/>
                            </a:lnTo>
                            <a:lnTo>
                              <a:pt x="84" y="20"/>
                            </a:lnTo>
                            <a:lnTo>
                              <a:pt x="88" y="32"/>
                            </a:lnTo>
                            <a:lnTo>
                              <a:pt x="88" y="44"/>
                            </a:lnTo>
                            <a:lnTo>
                              <a:pt x="88" y="52"/>
                            </a:lnTo>
                            <a:lnTo>
                              <a:pt x="84" y="60"/>
                            </a:lnTo>
                            <a:lnTo>
                              <a:pt x="80" y="60"/>
                            </a:lnTo>
                            <a:lnTo>
                              <a:pt x="76" y="64"/>
                            </a:lnTo>
                            <a:lnTo>
                              <a:pt x="68" y="64"/>
                            </a:lnTo>
                            <a:lnTo>
                              <a:pt x="64" y="64"/>
                            </a:lnTo>
                            <a:lnTo>
                              <a:pt x="72" y="72"/>
                            </a:lnTo>
                            <a:lnTo>
                              <a:pt x="80" y="84"/>
                            </a:lnTo>
                            <a:lnTo>
                              <a:pt x="84" y="92"/>
                            </a:lnTo>
                            <a:lnTo>
                              <a:pt x="88" y="104"/>
                            </a:lnTo>
                            <a:lnTo>
                              <a:pt x="88" y="116"/>
                            </a:lnTo>
                            <a:lnTo>
                              <a:pt x="84" y="124"/>
                            </a:lnTo>
                            <a:lnTo>
                              <a:pt x="76" y="132"/>
                            </a:lnTo>
                            <a:lnTo>
                              <a:pt x="68" y="140"/>
                            </a:lnTo>
                            <a:lnTo>
                              <a:pt x="60" y="144"/>
                            </a:lnTo>
                            <a:lnTo>
                              <a:pt x="52" y="144"/>
                            </a:lnTo>
                            <a:lnTo>
                              <a:pt x="40" y="144"/>
                            </a:lnTo>
                            <a:lnTo>
                              <a:pt x="32" y="144"/>
                            </a:lnTo>
                            <a:lnTo>
                              <a:pt x="24" y="140"/>
                            </a:lnTo>
                            <a:lnTo>
                              <a:pt x="20" y="140"/>
                            </a:lnTo>
                            <a:lnTo>
                              <a:pt x="16" y="136"/>
                            </a:lnTo>
                            <a:lnTo>
                              <a:pt x="12" y="136"/>
                            </a:lnTo>
                            <a:lnTo>
                              <a:pt x="12" y="132"/>
                            </a:lnTo>
                            <a:lnTo>
                              <a:pt x="12" y="128"/>
                            </a:lnTo>
                            <a:lnTo>
                              <a:pt x="8" y="124"/>
                            </a:lnTo>
                            <a:lnTo>
                              <a:pt x="8" y="120"/>
                            </a:lnTo>
                            <a:lnTo>
                              <a:pt x="8" y="116"/>
                            </a:lnTo>
                            <a:lnTo>
                              <a:pt x="8" y="112"/>
                            </a:lnTo>
                            <a:lnTo>
                              <a:pt x="4" y="104"/>
                            </a:lnTo>
                            <a:lnTo>
                              <a:pt x="0" y="104"/>
                            </a:lnTo>
                            <a:close/>
                          </a:path>
                        </a:pathLst>
                      </a:cu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,161" path="m0,104l0,104l0,108l4,112l4,116l4,120l4,128l4,132l4,136l8,144l16,152l20,157l24,157l28,161l32,161l36,161l44,161l44,161l44,157l44,157l48,152l52,152l56,148l64,148l72,144l80,140l84,136l92,132l96,128l96,116l96,104l92,92l92,88l88,84l88,80l84,80l84,76l80,76l76,72l68,72l68,72l68,72l72,72l76,72l76,72l80,72l84,72l88,72l88,68l92,64l92,60l96,48l92,36l92,24l88,16l80,4l76,0l80,8l84,20l88,32l88,44l88,52l84,60l80,60l76,64l68,64l64,64l72,72l80,84l84,92l88,104l88,116l84,124l76,132l68,140l60,144l52,144l40,144l32,144l24,140l20,140l16,136l12,136l12,132l12,128l8,124l8,120l8,116l8,112l4,104l0,104xe" fillcolor="#00ccff" stroked="f" o:allowincell="f" style="position:absolute;margin-left:121.2pt;margin-top:-2.85pt;width:4.75pt;height:8pt;mso-wrap-style:none;v-text-anchor:middle">
              <v:fill o:detectmouseclick="t" type="solid" color2="#ff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3">
              <wp:simplePos x="0" y="0"/>
              <wp:positionH relativeFrom="column">
                <wp:posOffset>1541780</wp:posOffset>
              </wp:positionH>
              <wp:positionV relativeFrom="paragraph">
                <wp:posOffset>-51435</wp:posOffset>
              </wp:positionV>
              <wp:extent cx="33020" cy="27940"/>
              <wp:effectExtent l="0" t="0" r="635" b="635"/>
              <wp:wrapNone/>
              <wp:docPr id="7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44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36" y="0"/>
                            </a:lnTo>
                            <a:lnTo>
                              <a:pt x="40" y="4"/>
                            </a:lnTo>
                            <a:lnTo>
                              <a:pt x="44" y="8"/>
                            </a:lnTo>
                            <a:lnTo>
                              <a:pt x="52" y="8"/>
                            </a:lnTo>
                            <a:lnTo>
                              <a:pt x="52" y="24"/>
                            </a:lnTo>
                            <a:lnTo>
                              <a:pt x="52" y="32"/>
                            </a:lnTo>
                            <a:lnTo>
                              <a:pt x="52" y="40"/>
                            </a:lnTo>
                            <a:lnTo>
                              <a:pt x="48" y="40"/>
                            </a:lnTo>
                            <a:lnTo>
                              <a:pt x="44" y="44"/>
                            </a:lnTo>
                            <a:lnTo>
                              <a:pt x="36" y="44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2" y="32"/>
                            </a:lnTo>
                            <a:lnTo>
                              <a:pt x="32" y="24"/>
                            </a:lnTo>
                            <a:lnTo>
                              <a:pt x="28" y="16"/>
                            </a:lnTo>
                            <a:lnTo>
                              <a:pt x="24" y="12"/>
                            </a:lnTo>
                            <a:lnTo>
                              <a:pt x="16" y="8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44" path="m0,0l12,0l16,0l24,0l28,0l36,0l40,4l44,8l52,8l52,24l52,32l52,40l48,40l44,44l36,44l32,44l32,44l32,32l32,24l28,16l24,12l16,8l12,4l8,4l0,0xe" fillcolor="#00ccff" stroked="f" o:allowincell="f" style="position:absolute;margin-left:121.4pt;margin-top:-4.05pt;width:2.55pt;height:2.15pt;mso-wrap-style:none;v-text-anchor:middle">
              <v:fill o:detectmouseclick="t" type="solid" color2="#ff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5">
              <wp:simplePos x="0" y="0"/>
              <wp:positionH relativeFrom="column">
                <wp:posOffset>1516380</wp:posOffset>
              </wp:positionH>
              <wp:positionV relativeFrom="paragraph">
                <wp:posOffset>-41275</wp:posOffset>
              </wp:positionV>
              <wp:extent cx="7620" cy="22860"/>
              <wp:effectExtent l="0" t="0" r="635" b="1270"/>
              <wp:wrapNone/>
              <wp:docPr id="7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36">
                            <a:moveTo>
                              <a:pt x="0" y="0"/>
                            </a:moveTo>
                            <a:lnTo>
                              <a:pt x="4" y="4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12" y="32"/>
                            </a:lnTo>
                            <a:lnTo>
                              <a:pt x="12" y="36"/>
                            </a:lnTo>
                            <a:lnTo>
                              <a:pt x="12" y="28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36" path="m0,0l4,4l8,8l8,12l8,20l8,24l8,28l12,32l12,36l12,28l12,24l12,20l12,16l12,12l12,8l12,4l12,4l8,0l8,0l8,0l4,0l4,0l0,0xe" fillcolor="#00ccff" stroked="f" o:allowincell="f" style="position:absolute;margin-left:119.4pt;margin-top:-3.25pt;width:0.55pt;height:1.75pt;mso-wrap-style:none;v-text-anchor:middle">
              <v:fill o:detectmouseclick="t" type="solid" color2="#ff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7">
              <wp:simplePos x="0" y="0"/>
              <wp:positionH relativeFrom="column">
                <wp:posOffset>1506220</wp:posOffset>
              </wp:positionH>
              <wp:positionV relativeFrom="paragraph">
                <wp:posOffset>-18415</wp:posOffset>
              </wp:positionV>
              <wp:extent cx="12700" cy="38100"/>
              <wp:effectExtent l="0" t="0" r="635" b="635"/>
              <wp:wrapNone/>
              <wp:docPr id="7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3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60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24"/>
                            </a:lnTo>
                            <a:lnTo>
                              <a:pt x="12" y="32"/>
                            </a:lnTo>
                            <a:lnTo>
                              <a:pt x="12" y="40"/>
                            </a:lnTo>
                            <a:lnTo>
                              <a:pt x="12" y="48"/>
                            </a:lnTo>
                            <a:lnTo>
                              <a:pt x="16" y="52"/>
                            </a:lnTo>
                            <a:lnTo>
                              <a:pt x="16" y="56"/>
                            </a:lnTo>
                            <a:lnTo>
                              <a:pt x="20" y="56"/>
                            </a:lnTo>
                            <a:lnTo>
                              <a:pt x="20" y="60"/>
                            </a:lnTo>
                            <a:lnTo>
                              <a:pt x="20" y="52"/>
                            </a:lnTo>
                            <a:lnTo>
                              <a:pt x="20" y="48"/>
                            </a:lnTo>
                            <a:lnTo>
                              <a:pt x="16" y="40"/>
                            </a:lnTo>
                            <a:lnTo>
                              <a:pt x="16" y="36"/>
                            </a:lnTo>
                            <a:lnTo>
                              <a:pt x="16" y="32"/>
                            </a:lnTo>
                            <a:lnTo>
                              <a:pt x="12" y="28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60" path="m0,4l0,4l0,8l0,8l0,8l0,12l4,12l4,12l4,16l8,24l12,32l12,40l12,48l16,52l16,56l20,56l20,60l20,52l20,48l16,40l16,36l16,32l12,28l12,24l12,20l16,20l20,16l20,16l20,12l20,12l20,8l20,4l20,0l20,4l16,4l12,8l8,8l8,8l4,8l0,4l0,4xe" fillcolor="#00ccff" stroked="f" o:allowincell="f" style="position:absolute;margin-left:118.6pt;margin-top:-1.45pt;width:0.95pt;height:2.95pt;mso-wrap-style:none;v-text-anchor:middle">
              <v:fill o:detectmouseclick="t" type="solid" color2="#ff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9">
              <wp:simplePos x="0" y="0"/>
              <wp:positionH relativeFrom="column">
                <wp:posOffset>1501140</wp:posOffset>
              </wp:positionH>
              <wp:positionV relativeFrom="paragraph">
                <wp:posOffset>-56515</wp:posOffset>
              </wp:positionV>
              <wp:extent cx="116840" cy="127635"/>
              <wp:effectExtent l="0" t="635" r="0" b="0"/>
              <wp:wrapNone/>
              <wp:docPr id="7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0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4" h="201">
                            <a:moveTo>
                              <a:pt x="88" y="4"/>
                            </a:moveTo>
                            <a:lnTo>
                              <a:pt x="88" y="4"/>
                            </a:lnTo>
                            <a:lnTo>
                              <a:pt x="92" y="0"/>
                            </a:lnTo>
                            <a:lnTo>
                              <a:pt x="100" y="0"/>
                            </a:lnTo>
                            <a:lnTo>
                              <a:pt x="104" y="0"/>
                            </a:lnTo>
                            <a:lnTo>
                              <a:pt x="112" y="0"/>
                            </a:lnTo>
                            <a:lnTo>
                              <a:pt x="120" y="0"/>
                            </a:lnTo>
                            <a:lnTo>
                              <a:pt x="132" y="4"/>
                            </a:lnTo>
                            <a:lnTo>
                              <a:pt x="140" y="12"/>
                            </a:lnTo>
                            <a:lnTo>
                              <a:pt x="140" y="20"/>
                            </a:lnTo>
                            <a:lnTo>
                              <a:pt x="148" y="20"/>
                            </a:lnTo>
                            <a:lnTo>
                              <a:pt x="152" y="24"/>
                            </a:lnTo>
                            <a:lnTo>
                              <a:pt x="156" y="28"/>
                            </a:lnTo>
                            <a:lnTo>
                              <a:pt x="160" y="32"/>
                            </a:lnTo>
                            <a:lnTo>
                              <a:pt x="164" y="36"/>
                            </a:lnTo>
                            <a:lnTo>
                              <a:pt x="168" y="40"/>
                            </a:lnTo>
                            <a:lnTo>
                              <a:pt x="168" y="48"/>
                            </a:lnTo>
                            <a:lnTo>
                              <a:pt x="172" y="52"/>
                            </a:lnTo>
                            <a:lnTo>
                              <a:pt x="176" y="56"/>
                            </a:lnTo>
                            <a:lnTo>
                              <a:pt x="172" y="64"/>
                            </a:lnTo>
                            <a:lnTo>
                              <a:pt x="176" y="68"/>
                            </a:lnTo>
                            <a:lnTo>
                              <a:pt x="180" y="72"/>
                            </a:lnTo>
                            <a:lnTo>
                              <a:pt x="180" y="76"/>
                            </a:lnTo>
                            <a:lnTo>
                              <a:pt x="180" y="80"/>
                            </a:lnTo>
                            <a:lnTo>
                              <a:pt x="184" y="84"/>
                            </a:lnTo>
                            <a:lnTo>
                              <a:pt x="184" y="92"/>
                            </a:lnTo>
                            <a:lnTo>
                              <a:pt x="184" y="96"/>
                            </a:lnTo>
                            <a:lnTo>
                              <a:pt x="184" y="100"/>
                            </a:lnTo>
                            <a:lnTo>
                              <a:pt x="184" y="108"/>
                            </a:lnTo>
                            <a:lnTo>
                              <a:pt x="176" y="108"/>
                            </a:lnTo>
                            <a:lnTo>
                              <a:pt x="180" y="116"/>
                            </a:lnTo>
                            <a:lnTo>
                              <a:pt x="180" y="116"/>
                            </a:lnTo>
                            <a:lnTo>
                              <a:pt x="180" y="120"/>
                            </a:lnTo>
                            <a:lnTo>
                              <a:pt x="180" y="124"/>
                            </a:lnTo>
                            <a:lnTo>
                              <a:pt x="180" y="128"/>
                            </a:lnTo>
                            <a:lnTo>
                              <a:pt x="180" y="132"/>
                            </a:lnTo>
                            <a:lnTo>
                              <a:pt x="176" y="136"/>
                            </a:lnTo>
                            <a:lnTo>
                              <a:pt x="176" y="140"/>
                            </a:lnTo>
                            <a:lnTo>
                              <a:pt x="176" y="144"/>
                            </a:lnTo>
                            <a:lnTo>
                              <a:pt x="168" y="148"/>
                            </a:lnTo>
                            <a:lnTo>
                              <a:pt x="172" y="156"/>
                            </a:lnTo>
                            <a:lnTo>
                              <a:pt x="172" y="160"/>
                            </a:lnTo>
                            <a:lnTo>
                              <a:pt x="172" y="160"/>
                            </a:lnTo>
                            <a:lnTo>
                              <a:pt x="172" y="164"/>
                            </a:lnTo>
                            <a:lnTo>
                              <a:pt x="168" y="164"/>
                            </a:lnTo>
                            <a:lnTo>
                              <a:pt x="168" y="168"/>
                            </a:lnTo>
                            <a:lnTo>
                              <a:pt x="168" y="172"/>
                            </a:lnTo>
                            <a:lnTo>
                              <a:pt x="168" y="176"/>
                            </a:lnTo>
                            <a:lnTo>
                              <a:pt x="164" y="176"/>
                            </a:lnTo>
                            <a:lnTo>
                              <a:pt x="160" y="176"/>
                            </a:lnTo>
                            <a:lnTo>
                              <a:pt x="160" y="180"/>
                            </a:lnTo>
                            <a:lnTo>
                              <a:pt x="160" y="184"/>
                            </a:lnTo>
                            <a:lnTo>
                              <a:pt x="156" y="184"/>
                            </a:lnTo>
                            <a:lnTo>
                              <a:pt x="156" y="189"/>
                            </a:lnTo>
                            <a:lnTo>
                              <a:pt x="152" y="189"/>
                            </a:lnTo>
                            <a:lnTo>
                              <a:pt x="152" y="189"/>
                            </a:lnTo>
                            <a:lnTo>
                              <a:pt x="148" y="193"/>
                            </a:lnTo>
                            <a:lnTo>
                              <a:pt x="144" y="193"/>
                            </a:lnTo>
                            <a:lnTo>
                              <a:pt x="144" y="197"/>
                            </a:lnTo>
                            <a:lnTo>
                              <a:pt x="136" y="193"/>
                            </a:lnTo>
                            <a:lnTo>
                              <a:pt x="136" y="197"/>
                            </a:lnTo>
                            <a:lnTo>
                              <a:pt x="124" y="201"/>
                            </a:lnTo>
                            <a:lnTo>
                              <a:pt x="112" y="201"/>
                            </a:lnTo>
                            <a:lnTo>
                              <a:pt x="104" y="201"/>
                            </a:lnTo>
                            <a:lnTo>
                              <a:pt x="92" y="197"/>
                            </a:lnTo>
                            <a:lnTo>
                              <a:pt x="84" y="197"/>
                            </a:lnTo>
                            <a:lnTo>
                              <a:pt x="76" y="189"/>
                            </a:lnTo>
                            <a:lnTo>
                              <a:pt x="68" y="184"/>
                            </a:lnTo>
                            <a:lnTo>
                              <a:pt x="60" y="176"/>
                            </a:lnTo>
                            <a:lnTo>
                              <a:pt x="56" y="180"/>
                            </a:lnTo>
                            <a:lnTo>
                              <a:pt x="52" y="180"/>
                            </a:lnTo>
                            <a:lnTo>
                              <a:pt x="48" y="180"/>
                            </a:lnTo>
                            <a:lnTo>
                              <a:pt x="44" y="176"/>
                            </a:lnTo>
                            <a:lnTo>
                              <a:pt x="36" y="172"/>
                            </a:lnTo>
                            <a:lnTo>
                              <a:pt x="32" y="164"/>
                            </a:lnTo>
                            <a:lnTo>
                              <a:pt x="28" y="156"/>
                            </a:lnTo>
                            <a:lnTo>
                              <a:pt x="24" y="144"/>
                            </a:lnTo>
                            <a:lnTo>
                              <a:pt x="24" y="136"/>
                            </a:lnTo>
                            <a:lnTo>
                              <a:pt x="28" y="128"/>
                            </a:lnTo>
                            <a:lnTo>
                              <a:pt x="24" y="124"/>
                            </a:lnTo>
                            <a:lnTo>
                              <a:pt x="24" y="116"/>
                            </a:lnTo>
                            <a:lnTo>
                              <a:pt x="20" y="112"/>
                            </a:lnTo>
                            <a:lnTo>
                              <a:pt x="16" y="104"/>
                            </a:lnTo>
                            <a:lnTo>
                              <a:pt x="16" y="96"/>
                            </a:lnTo>
                            <a:lnTo>
                              <a:pt x="12" y="88"/>
                            </a:lnTo>
                            <a:lnTo>
                              <a:pt x="12" y="84"/>
                            </a:lnTo>
                            <a:lnTo>
                              <a:pt x="12" y="76"/>
                            </a:lnTo>
                            <a:lnTo>
                              <a:pt x="8" y="76"/>
                            </a:lnTo>
                            <a:lnTo>
                              <a:pt x="4" y="76"/>
                            </a:lnTo>
                            <a:lnTo>
                              <a:pt x="0" y="72"/>
                            </a:lnTo>
                            <a:lnTo>
                              <a:pt x="0" y="68"/>
                            </a:lnTo>
                            <a:lnTo>
                              <a:pt x="0" y="56"/>
                            </a:lnTo>
                            <a:lnTo>
                              <a:pt x="0" y="44"/>
                            </a:lnTo>
                            <a:lnTo>
                              <a:pt x="4" y="36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12" y="20"/>
                            </a:lnTo>
                            <a:lnTo>
                              <a:pt x="20" y="20"/>
                            </a:lnTo>
                            <a:lnTo>
                              <a:pt x="24" y="16"/>
                            </a:lnTo>
                            <a:lnTo>
                              <a:pt x="32" y="16"/>
                            </a:lnTo>
                            <a:lnTo>
                              <a:pt x="36" y="20"/>
                            </a:lnTo>
                            <a:lnTo>
                              <a:pt x="40" y="16"/>
                            </a:lnTo>
                            <a:lnTo>
                              <a:pt x="44" y="12"/>
                            </a:lnTo>
                            <a:lnTo>
                              <a:pt x="48" y="8"/>
                            </a:lnTo>
                            <a:lnTo>
                              <a:pt x="56" y="4"/>
                            </a:lnTo>
                            <a:lnTo>
                              <a:pt x="64" y="4"/>
                            </a:lnTo>
                            <a:lnTo>
                              <a:pt x="76" y="0"/>
                            </a:lnTo>
                            <a:lnTo>
                              <a:pt x="80" y="4"/>
                            </a:lnTo>
                            <a:lnTo>
                              <a:pt x="88" y="4"/>
                            </a:lnTo>
                            <a:close/>
                            <a:moveTo>
                              <a:pt x="56" y="132"/>
                            </a:moveTo>
                            <a:lnTo>
                              <a:pt x="60" y="136"/>
                            </a:lnTo>
                            <a:lnTo>
                              <a:pt x="60" y="140"/>
                            </a:lnTo>
                            <a:lnTo>
                              <a:pt x="64" y="144"/>
                            </a:lnTo>
                            <a:lnTo>
                              <a:pt x="64" y="152"/>
                            </a:lnTo>
                            <a:lnTo>
                              <a:pt x="64" y="156"/>
                            </a:lnTo>
                            <a:lnTo>
                              <a:pt x="64" y="160"/>
                            </a:lnTo>
                            <a:lnTo>
                              <a:pt x="64" y="164"/>
                            </a:lnTo>
                            <a:lnTo>
                              <a:pt x="64" y="168"/>
                            </a:lnTo>
                            <a:lnTo>
                              <a:pt x="72" y="176"/>
                            </a:lnTo>
                            <a:lnTo>
                              <a:pt x="76" y="180"/>
                            </a:lnTo>
                            <a:lnTo>
                              <a:pt x="80" y="184"/>
                            </a:lnTo>
                            <a:lnTo>
                              <a:pt x="84" y="184"/>
                            </a:lnTo>
                            <a:lnTo>
                              <a:pt x="88" y="189"/>
                            </a:lnTo>
                            <a:lnTo>
                              <a:pt x="92" y="189"/>
                            </a:lnTo>
                            <a:lnTo>
                              <a:pt x="96" y="189"/>
                            </a:lnTo>
                            <a:lnTo>
                              <a:pt x="100" y="193"/>
                            </a:lnTo>
                            <a:lnTo>
                              <a:pt x="100" y="189"/>
                            </a:lnTo>
                            <a:lnTo>
                              <a:pt x="104" y="189"/>
                            </a:lnTo>
                            <a:lnTo>
                              <a:pt x="104" y="184"/>
                            </a:lnTo>
                            <a:lnTo>
                              <a:pt x="108" y="184"/>
                            </a:lnTo>
                            <a:lnTo>
                              <a:pt x="108" y="184"/>
                            </a:lnTo>
                            <a:lnTo>
                              <a:pt x="112" y="180"/>
                            </a:lnTo>
                            <a:lnTo>
                              <a:pt x="112" y="180"/>
                            </a:lnTo>
                            <a:lnTo>
                              <a:pt x="116" y="180"/>
                            </a:lnTo>
                            <a:lnTo>
                              <a:pt x="112" y="180"/>
                            </a:lnTo>
                            <a:lnTo>
                              <a:pt x="112" y="176"/>
                            </a:lnTo>
                            <a:lnTo>
                              <a:pt x="108" y="176"/>
                            </a:lnTo>
                            <a:lnTo>
                              <a:pt x="108" y="176"/>
                            </a:lnTo>
                            <a:lnTo>
                              <a:pt x="104" y="172"/>
                            </a:lnTo>
                            <a:lnTo>
                              <a:pt x="104" y="172"/>
                            </a:lnTo>
                            <a:lnTo>
                              <a:pt x="104" y="168"/>
                            </a:lnTo>
                            <a:lnTo>
                              <a:pt x="100" y="168"/>
                            </a:lnTo>
                            <a:lnTo>
                              <a:pt x="100" y="164"/>
                            </a:lnTo>
                            <a:lnTo>
                              <a:pt x="100" y="160"/>
                            </a:lnTo>
                            <a:lnTo>
                              <a:pt x="100" y="160"/>
                            </a:lnTo>
                            <a:lnTo>
                              <a:pt x="100" y="156"/>
                            </a:lnTo>
                            <a:lnTo>
                              <a:pt x="104" y="152"/>
                            </a:lnTo>
                            <a:lnTo>
                              <a:pt x="104" y="148"/>
                            </a:lnTo>
                            <a:lnTo>
                              <a:pt x="108" y="148"/>
                            </a:lnTo>
                            <a:lnTo>
                              <a:pt x="108" y="144"/>
                            </a:lnTo>
                            <a:lnTo>
                              <a:pt x="112" y="140"/>
                            </a:lnTo>
                            <a:lnTo>
                              <a:pt x="116" y="140"/>
                            </a:lnTo>
                            <a:lnTo>
                              <a:pt x="120" y="136"/>
                            </a:lnTo>
                            <a:lnTo>
                              <a:pt x="124" y="132"/>
                            </a:lnTo>
                            <a:lnTo>
                              <a:pt x="132" y="132"/>
                            </a:lnTo>
                            <a:lnTo>
                              <a:pt x="136" y="132"/>
                            </a:lnTo>
                            <a:lnTo>
                              <a:pt x="140" y="136"/>
                            </a:lnTo>
                            <a:lnTo>
                              <a:pt x="144" y="144"/>
                            </a:lnTo>
                            <a:lnTo>
                              <a:pt x="140" y="140"/>
                            </a:lnTo>
                            <a:lnTo>
                              <a:pt x="136" y="140"/>
                            </a:lnTo>
                            <a:lnTo>
                              <a:pt x="132" y="140"/>
                            </a:lnTo>
                            <a:lnTo>
                              <a:pt x="132" y="140"/>
                            </a:lnTo>
                            <a:lnTo>
                              <a:pt x="128" y="140"/>
                            </a:lnTo>
                            <a:lnTo>
                              <a:pt x="128" y="140"/>
                            </a:lnTo>
                            <a:lnTo>
                              <a:pt x="124" y="144"/>
                            </a:lnTo>
                            <a:lnTo>
                              <a:pt x="132" y="144"/>
                            </a:lnTo>
                            <a:lnTo>
                              <a:pt x="136" y="144"/>
                            </a:lnTo>
                            <a:lnTo>
                              <a:pt x="140" y="148"/>
                            </a:lnTo>
                            <a:lnTo>
                              <a:pt x="144" y="152"/>
                            </a:lnTo>
                            <a:lnTo>
                              <a:pt x="148" y="156"/>
                            </a:lnTo>
                            <a:lnTo>
                              <a:pt x="148" y="160"/>
                            </a:lnTo>
                            <a:lnTo>
                              <a:pt x="148" y="160"/>
                            </a:lnTo>
                            <a:lnTo>
                              <a:pt x="144" y="164"/>
                            </a:lnTo>
                            <a:lnTo>
                              <a:pt x="144" y="168"/>
                            </a:lnTo>
                            <a:lnTo>
                              <a:pt x="144" y="168"/>
                            </a:lnTo>
                            <a:lnTo>
                              <a:pt x="144" y="168"/>
                            </a:lnTo>
                            <a:lnTo>
                              <a:pt x="140" y="168"/>
                            </a:lnTo>
                            <a:lnTo>
                              <a:pt x="140" y="172"/>
                            </a:lnTo>
                            <a:lnTo>
                              <a:pt x="144" y="168"/>
                            </a:lnTo>
                            <a:lnTo>
                              <a:pt x="148" y="164"/>
                            </a:lnTo>
                            <a:lnTo>
                              <a:pt x="152" y="160"/>
                            </a:lnTo>
                            <a:lnTo>
                              <a:pt x="152" y="156"/>
                            </a:lnTo>
                            <a:lnTo>
                              <a:pt x="156" y="148"/>
                            </a:lnTo>
                            <a:lnTo>
                              <a:pt x="156" y="140"/>
                            </a:lnTo>
                            <a:lnTo>
                              <a:pt x="152" y="136"/>
                            </a:lnTo>
                            <a:lnTo>
                              <a:pt x="152" y="128"/>
                            </a:lnTo>
                            <a:lnTo>
                              <a:pt x="148" y="124"/>
                            </a:lnTo>
                            <a:lnTo>
                              <a:pt x="144" y="124"/>
                            </a:lnTo>
                            <a:lnTo>
                              <a:pt x="144" y="124"/>
                            </a:lnTo>
                            <a:lnTo>
                              <a:pt x="140" y="124"/>
                            </a:lnTo>
                            <a:lnTo>
                              <a:pt x="140" y="124"/>
                            </a:lnTo>
                            <a:lnTo>
                              <a:pt x="140" y="128"/>
                            </a:lnTo>
                            <a:lnTo>
                              <a:pt x="136" y="128"/>
                            </a:lnTo>
                            <a:lnTo>
                              <a:pt x="136" y="128"/>
                            </a:lnTo>
                            <a:lnTo>
                              <a:pt x="132" y="128"/>
                            </a:lnTo>
                            <a:lnTo>
                              <a:pt x="132" y="124"/>
                            </a:lnTo>
                            <a:lnTo>
                              <a:pt x="136" y="120"/>
                            </a:lnTo>
                            <a:lnTo>
                              <a:pt x="136" y="120"/>
                            </a:lnTo>
                            <a:lnTo>
                              <a:pt x="140" y="116"/>
                            </a:lnTo>
                            <a:lnTo>
                              <a:pt x="140" y="116"/>
                            </a:lnTo>
                            <a:lnTo>
                              <a:pt x="144" y="116"/>
                            </a:lnTo>
                            <a:lnTo>
                              <a:pt x="144" y="116"/>
                            </a:lnTo>
                            <a:lnTo>
                              <a:pt x="144" y="112"/>
                            </a:lnTo>
                            <a:lnTo>
                              <a:pt x="136" y="108"/>
                            </a:lnTo>
                            <a:lnTo>
                              <a:pt x="128" y="104"/>
                            </a:lnTo>
                            <a:lnTo>
                              <a:pt x="124" y="104"/>
                            </a:lnTo>
                            <a:lnTo>
                              <a:pt x="124" y="100"/>
                            </a:lnTo>
                            <a:lnTo>
                              <a:pt x="128" y="100"/>
                            </a:lnTo>
                            <a:lnTo>
                              <a:pt x="128" y="100"/>
                            </a:lnTo>
                            <a:lnTo>
                              <a:pt x="136" y="100"/>
                            </a:lnTo>
                            <a:lnTo>
                              <a:pt x="140" y="104"/>
                            </a:lnTo>
                            <a:lnTo>
                              <a:pt x="144" y="104"/>
                            </a:lnTo>
                            <a:lnTo>
                              <a:pt x="148" y="100"/>
                            </a:lnTo>
                            <a:lnTo>
                              <a:pt x="148" y="100"/>
                            </a:lnTo>
                            <a:lnTo>
                              <a:pt x="152" y="96"/>
                            </a:lnTo>
                            <a:lnTo>
                              <a:pt x="152" y="84"/>
                            </a:lnTo>
                            <a:lnTo>
                              <a:pt x="152" y="72"/>
                            </a:lnTo>
                            <a:lnTo>
                              <a:pt x="148" y="64"/>
                            </a:lnTo>
                            <a:lnTo>
                              <a:pt x="148" y="52"/>
                            </a:lnTo>
                            <a:lnTo>
                              <a:pt x="140" y="40"/>
                            </a:lnTo>
                            <a:lnTo>
                              <a:pt x="136" y="32"/>
                            </a:lnTo>
                            <a:lnTo>
                              <a:pt x="132" y="32"/>
                            </a:lnTo>
                            <a:lnTo>
                              <a:pt x="128" y="32"/>
                            </a:lnTo>
                            <a:lnTo>
                              <a:pt x="124" y="32"/>
                            </a:lnTo>
                            <a:lnTo>
                              <a:pt x="120" y="36"/>
                            </a:lnTo>
                            <a:lnTo>
                              <a:pt x="120" y="36"/>
                            </a:lnTo>
                            <a:lnTo>
                              <a:pt x="120" y="40"/>
                            </a:lnTo>
                            <a:lnTo>
                              <a:pt x="116" y="48"/>
                            </a:lnTo>
                            <a:lnTo>
                              <a:pt x="112" y="52"/>
                            </a:lnTo>
                            <a:lnTo>
                              <a:pt x="116" y="44"/>
                            </a:lnTo>
                            <a:lnTo>
                              <a:pt x="116" y="40"/>
                            </a:lnTo>
                            <a:lnTo>
                              <a:pt x="116" y="36"/>
                            </a:lnTo>
                            <a:lnTo>
                              <a:pt x="116" y="32"/>
                            </a:lnTo>
                            <a:lnTo>
                              <a:pt x="116" y="28"/>
                            </a:lnTo>
                            <a:lnTo>
                              <a:pt x="112" y="24"/>
                            </a:lnTo>
                            <a:lnTo>
                              <a:pt x="112" y="20"/>
                            </a:lnTo>
                            <a:lnTo>
                              <a:pt x="108" y="16"/>
                            </a:lnTo>
                            <a:lnTo>
                              <a:pt x="108" y="16"/>
                            </a:lnTo>
                            <a:lnTo>
                              <a:pt x="104" y="12"/>
                            </a:lnTo>
                            <a:lnTo>
                              <a:pt x="100" y="12"/>
                            </a:lnTo>
                            <a:lnTo>
                              <a:pt x="100" y="8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96" y="12"/>
                            </a:lnTo>
                            <a:lnTo>
                              <a:pt x="100" y="16"/>
                            </a:lnTo>
                            <a:lnTo>
                              <a:pt x="104" y="20"/>
                            </a:lnTo>
                            <a:lnTo>
                              <a:pt x="104" y="28"/>
                            </a:lnTo>
                            <a:lnTo>
                              <a:pt x="108" y="32"/>
                            </a:lnTo>
                            <a:lnTo>
                              <a:pt x="108" y="36"/>
                            </a:lnTo>
                            <a:lnTo>
                              <a:pt x="108" y="40"/>
                            </a:lnTo>
                            <a:lnTo>
                              <a:pt x="104" y="44"/>
                            </a:lnTo>
                            <a:lnTo>
                              <a:pt x="104" y="48"/>
                            </a:lnTo>
                            <a:lnTo>
                              <a:pt x="104" y="52"/>
                            </a:lnTo>
                            <a:lnTo>
                              <a:pt x="100" y="52"/>
                            </a:lnTo>
                            <a:lnTo>
                              <a:pt x="100" y="52"/>
                            </a:lnTo>
                            <a:lnTo>
                              <a:pt x="100" y="52"/>
                            </a:lnTo>
                            <a:lnTo>
                              <a:pt x="96" y="52"/>
                            </a:lnTo>
                            <a:lnTo>
                              <a:pt x="100" y="48"/>
                            </a:lnTo>
                            <a:lnTo>
                              <a:pt x="100" y="44"/>
                            </a:lnTo>
                            <a:lnTo>
                              <a:pt x="100" y="40"/>
                            </a:lnTo>
                            <a:lnTo>
                              <a:pt x="100" y="36"/>
                            </a:lnTo>
                            <a:lnTo>
                              <a:pt x="100" y="32"/>
                            </a:lnTo>
                            <a:lnTo>
                              <a:pt x="100" y="28"/>
                            </a:lnTo>
                            <a:lnTo>
                              <a:pt x="96" y="24"/>
                            </a:lnTo>
                            <a:lnTo>
                              <a:pt x="92" y="20"/>
                            </a:lnTo>
                            <a:lnTo>
                              <a:pt x="88" y="16"/>
                            </a:lnTo>
                            <a:lnTo>
                              <a:pt x="84" y="12"/>
                            </a:lnTo>
                            <a:lnTo>
                              <a:pt x="76" y="12"/>
                            </a:lnTo>
                            <a:lnTo>
                              <a:pt x="76" y="12"/>
                            </a:lnTo>
                            <a:lnTo>
                              <a:pt x="68" y="12"/>
                            </a:lnTo>
                            <a:lnTo>
                              <a:pt x="64" y="12"/>
                            </a:lnTo>
                            <a:lnTo>
                              <a:pt x="60" y="12"/>
                            </a:lnTo>
                            <a:lnTo>
                              <a:pt x="52" y="16"/>
                            </a:lnTo>
                            <a:lnTo>
                              <a:pt x="48" y="16"/>
                            </a:lnTo>
                            <a:lnTo>
                              <a:pt x="44" y="20"/>
                            </a:lnTo>
                            <a:lnTo>
                              <a:pt x="44" y="24"/>
                            </a:lnTo>
                            <a:lnTo>
                              <a:pt x="40" y="28"/>
                            </a:lnTo>
                            <a:lnTo>
                              <a:pt x="40" y="32"/>
                            </a:lnTo>
                            <a:lnTo>
                              <a:pt x="40" y="40"/>
                            </a:lnTo>
                            <a:lnTo>
                              <a:pt x="40" y="44"/>
                            </a:lnTo>
                            <a:lnTo>
                              <a:pt x="40" y="48"/>
                            </a:lnTo>
                            <a:lnTo>
                              <a:pt x="40" y="52"/>
                            </a:lnTo>
                            <a:lnTo>
                              <a:pt x="40" y="56"/>
                            </a:lnTo>
                            <a:lnTo>
                              <a:pt x="40" y="56"/>
                            </a:lnTo>
                            <a:lnTo>
                              <a:pt x="40" y="60"/>
                            </a:lnTo>
                            <a:lnTo>
                              <a:pt x="36" y="60"/>
                            </a:lnTo>
                            <a:lnTo>
                              <a:pt x="36" y="56"/>
                            </a:lnTo>
                            <a:lnTo>
                              <a:pt x="36" y="56"/>
                            </a:lnTo>
                            <a:lnTo>
                              <a:pt x="32" y="52"/>
                            </a:lnTo>
                            <a:lnTo>
                              <a:pt x="32" y="52"/>
                            </a:lnTo>
                            <a:lnTo>
                              <a:pt x="32" y="48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2" y="40"/>
                            </a:lnTo>
                            <a:lnTo>
                              <a:pt x="32" y="36"/>
                            </a:lnTo>
                            <a:lnTo>
                              <a:pt x="32" y="32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28" y="24"/>
                            </a:lnTo>
                            <a:lnTo>
                              <a:pt x="24" y="24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2" y="28"/>
                            </a:lnTo>
                            <a:lnTo>
                              <a:pt x="12" y="32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8" y="44"/>
                            </a:lnTo>
                            <a:lnTo>
                              <a:pt x="4" y="48"/>
                            </a:lnTo>
                            <a:lnTo>
                              <a:pt x="4" y="52"/>
                            </a:lnTo>
                            <a:lnTo>
                              <a:pt x="8" y="56"/>
                            </a:lnTo>
                            <a:lnTo>
                              <a:pt x="8" y="60"/>
                            </a:lnTo>
                            <a:lnTo>
                              <a:pt x="8" y="64"/>
                            </a:lnTo>
                            <a:lnTo>
                              <a:pt x="8" y="68"/>
                            </a:lnTo>
                            <a:lnTo>
                              <a:pt x="12" y="68"/>
                            </a:lnTo>
                            <a:lnTo>
                              <a:pt x="16" y="72"/>
                            </a:lnTo>
                            <a:lnTo>
                              <a:pt x="16" y="72"/>
                            </a:lnTo>
                            <a:lnTo>
                              <a:pt x="20" y="68"/>
                            </a:lnTo>
                            <a:lnTo>
                              <a:pt x="24" y="68"/>
                            </a:lnTo>
                            <a:lnTo>
                              <a:pt x="28" y="64"/>
                            </a:lnTo>
                            <a:lnTo>
                              <a:pt x="28" y="68"/>
                            </a:lnTo>
                            <a:lnTo>
                              <a:pt x="28" y="72"/>
                            </a:lnTo>
                            <a:lnTo>
                              <a:pt x="28" y="72"/>
                            </a:lnTo>
                            <a:lnTo>
                              <a:pt x="24" y="76"/>
                            </a:lnTo>
                            <a:lnTo>
                              <a:pt x="24" y="76"/>
                            </a:lnTo>
                            <a:lnTo>
                              <a:pt x="20" y="76"/>
                            </a:lnTo>
                            <a:lnTo>
                              <a:pt x="20" y="76"/>
                            </a:lnTo>
                            <a:lnTo>
                              <a:pt x="16" y="76"/>
                            </a:lnTo>
                            <a:lnTo>
                              <a:pt x="16" y="80"/>
                            </a:lnTo>
                            <a:lnTo>
                              <a:pt x="16" y="88"/>
                            </a:lnTo>
                            <a:lnTo>
                              <a:pt x="20" y="92"/>
                            </a:lnTo>
                            <a:lnTo>
                              <a:pt x="20" y="96"/>
                            </a:lnTo>
                            <a:lnTo>
                              <a:pt x="20" y="100"/>
                            </a:lnTo>
                            <a:lnTo>
                              <a:pt x="24" y="108"/>
                            </a:lnTo>
                            <a:lnTo>
                              <a:pt x="24" y="112"/>
                            </a:lnTo>
                            <a:lnTo>
                              <a:pt x="28" y="116"/>
                            </a:lnTo>
                            <a:lnTo>
                              <a:pt x="28" y="116"/>
                            </a:lnTo>
                            <a:lnTo>
                              <a:pt x="32" y="116"/>
                            </a:lnTo>
                            <a:lnTo>
                              <a:pt x="32" y="116"/>
                            </a:lnTo>
                            <a:lnTo>
                              <a:pt x="36" y="116"/>
                            </a:lnTo>
                            <a:lnTo>
                              <a:pt x="36" y="116"/>
                            </a:lnTo>
                            <a:lnTo>
                              <a:pt x="40" y="116"/>
                            </a:lnTo>
                            <a:lnTo>
                              <a:pt x="40" y="116"/>
                            </a:lnTo>
                            <a:lnTo>
                              <a:pt x="44" y="120"/>
                            </a:lnTo>
                            <a:lnTo>
                              <a:pt x="36" y="120"/>
                            </a:lnTo>
                            <a:lnTo>
                              <a:pt x="32" y="120"/>
                            </a:lnTo>
                            <a:lnTo>
                              <a:pt x="32" y="120"/>
                            </a:lnTo>
                            <a:lnTo>
                              <a:pt x="32" y="120"/>
                            </a:lnTo>
                            <a:lnTo>
                              <a:pt x="32" y="120"/>
                            </a:lnTo>
                            <a:lnTo>
                              <a:pt x="32" y="124"/>
                            </a:lnTo>
                            <a:lnTo>
                              <a:pt x="32" y="128"/>
                            </a:lnTo>
                            <a:lnTo>
                              <a:pt x="32" y="128"/>
                            </a:lnTo>
                            <a:lnTo>
                              <a:pt x="28" y="132"/>
                            </a:lnTo>
                            <a:lnTo>
                              <a:pt x="28" y="132"/>
                            </a:lnTo>
                            <a:lnTo>
                              <a:pt x="28" y="136"/>
                            </a:lnTo>
                            <a:lnTo>
                              <a:pt x="28" y="136"/>
                            </a:lnTo>
                            <a:lnTo>
                              <a:pt x="28" y="140"/>
                            </a:lnTo>
                            <a:lnTo>
                              <a:pt x="32" y="136"/>
                            </a:lnTo>
                            <a:lnTo>
                              <a:pt x="32" y="132"/>
                            </a:lnTo>
                            <a:lnTo>
                              <a:pt x="36" y="132"/>
                            </a:lnTo>
                            <a:lnTo>
                              <a:pt x="40" y="128"/>
                            </a:lnTo>
                            <a:lnTo>
                              <a:pt x="44" y="128"/>
                            </a:lnTo>
                            <a:lnTo>
                              <a:pt x="48" y="128"/>
                            </a:lnTo>
                            <a:lnTo>
                              <a:pt x="52" y="128"/>
                            </a:lnTo>
                            <a:lnTo>
                              <a:pt x="56" y="132"/>
                            </a:lnTo>
                            <a:close/>
                            <a:moveTo>
                              <a:pt x="48" y="72"/>
                            </a:moveTo>
                            <a:lnTo>
                              <a:pt x="56" y="72"/>
                            </a:lnTo>
                            <a:lnTo>
                              <a:pt x="60" y="72"/>
                            </a:lnTo>
                            <a:lnTo>
                              <a:pt x="68" y="72"/>
                            </a:lnTo>
                            <a:lnTo>
                              <a:pt x="72" y="72"/>
                            </a:lnTo>
                            <a:lnTo>
                              <a:pt x="76" y="72"/>
                            </a:lnTo>
                            <a:lnTo>
                              <a:pt x="80" y="68"/>
                            </a:lnTo>
                            <a:lnTo>
                              <a:pt x="88" y="64"/>
                            </a:lnTo>
                            <a:lnTo>
                              <a:pt x="92" y="56"/>
                            </a:lnTo>
                            <a:lnTo>
                              <a:pt x="92" y="60"/>
                            </a:lnTo>
                            <a:lnTo>
                              <a:pt x="92" y="64"/>
                            </a:lnTo>
                            <a:lnTo>
                              <a:pt x="88" y="68"/>
                            </a:lnTo>
                            <a:lnTo>
                              <a:pt x="88" y="68"/>
                            </a:lnTo>
                            <a:lnTo>
                              <a:pt x="84" y="72"/>
                            </a:lnTo>
                            <a:lnTo>
                              <a:pt x="84" y="72"/>
                            </a:lnTo>
                            <a:lnTo>
                              <a:pt x="80" y="72"/>
                            </a:lnTo>
                            <a:lnTo>
                              <a:pt x="76" y="76"/>
                            </a:lnTo>
                            <a:lnTo>
                              <a:pt x="80" y="76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4"/>
                            </a:lnTo>
                            <a:lnTo>
                              <a:pt x="80" y="84"/>
                            </a:lnTo>
                            <a:lnTo>
                              <a:pt x="80" y="88"/>
                            </a:lnTo>
                            <a:lnTo>
                              <a:pt x="80" y="88"/>
                            </a:lnTo>
                            <a:lnTo>
                              <a:pt x="80" y="92"/>
                            </a:lnTo>
                            <a:lnTo>
                              <a:pt x="80" y="92"/>
                            </a:lnTo>
                            <a:lnTo>
                              <a:pt x="84" y="92"/>
                            </a:lnTo>
                            <a:lnTo>
                              <a:pt x="88" y="92"/>
                            </a:lnTo>
                            <a:lnTo>
                              <a:pt x="88" y="92"/>
                            </a:lnTo>
                            <a:lnTo>
                              <a:pt x="92" y="88"/>
                            </a:lnTo>
                            <a:lnTo>
                              <a:pt x="96" y="88"/>
                            </a:lnTo>
                            <a:lnTo>
                              <a:pt x="96" y="88"/>
                            </a:lnTo>
                            <a:lnTo>
                              <a:pt x="100" y="88"/>
                            </a:lnTo>
                            <a:lnTo>
                              <a:pt x="100" y="92"/>
                            </a:lnTo>
                            <a:lnTo>
                              <a:pt x="96" y="92"/>
                            </a:lnTo>
                            <a:lnTo>
                              <a:pt x="92" y="96"/>
                            </a:lnTo>
                            <a:lnTo>
                              <a:pt x="92" y="96"/>
                            </a:lnTo>
                            <a:lnTo>
                              <a:pt x="88" y="96"/>
                            </a:lnTo>
                            <a:lnTo>
                              <a:pt x="84" y="100"/>
                            </a:lnTo>
                            <a:lnTo>
                              <a:pt x="84" y="100"/>
                            </a:lnTo>
                            <a:lnTo>
                              <a:pt x="80" y="100"/>
                            </a:lnTo>
                            <a:lnTo>
                              <a:pt x="80" y="104"/>
                            </a:lnTo>
                            <a:lnTo>
                              <a:pt x="80" y="104"/>
                            </a:lnTo>
                            <a:lnTo>
                              <a:pt x="80" y="108"/>
                            </a:lnTo>
                            <a:lnTo>
                              <a:pt x="80" y="112"/>
                            </a:lnTo>
                            <a:lnTo>
                              <a:pt x="80" y="112"/>
                            </a:lnTo>
                            <a:lnTo>
                              <a:pt x="80" y="116"/>
                            </a:lnTo>
                            <a:lnTo>
                              <a:pt x="84" y="116"/>
                            </a:lnTo>
                            <a:lnTo>
                              <a:pt x="84" y="116"/>
                            </a:lnTo>
                            <a:lnTo>
                              <a:pt x="84" y="116"/>
                            </a:lnTo>
                            <a:lnTo>
                              <a:pt x="88" y="116"/>
                            </a:lnTo>
                            <a:lnTo>
                              <a:pt x="92" y="116"/>
                            </a:lnTo>
                            <a:lnTo>
                              <a:pt x="96" y="116"/>
                            </a:lnTo>
                            <a:lnTo>
                              <a:pt x="100" y="116"/>
                            </a:lnTo>
                            <a:lnTo>
                              <a:pt x="104" y="116"/>
                            </a:lnTo>
                            <a:lnTo>
                              <a:pt x="108" y="116"/>
                            </a:lnTo>
                            <a:lnTo>
                              <a:pt x="108" y="116"/>
                            </a:lnTo>
                            <a:lnTo>
                              <a:pt x="108" y="120"/>
                            </a:lnTo>
                            <a:lnTo>
                              <a:pt x="104" y="120"/>
                            </a:lnTo>
                            <a:lnTo>
                              <a:pt x="100" y="120"/>
                            </a:lnTo>
                            <a:lnTo>
                              <a:pt x="96" y="124"/>
                            </a:lnTo>
                            <a:lnTo>
                              <a:pt x="92" y="124"/>
                            </a:lnTo>
                            <a:lnTo>
                              <a:pt x="92" y="124"/>
                            </a:lnTo>
                            <a:lnTo>
                              <a:pt x="88" y="124"/>
                            </a:lnTo>
                            <a:lnTo>
                              <a:pt x="84" y="128"/>
                            </a:lnTo>
                            <a:lnTo>
                              <a:pt x="84" y="132"/>
                            </a:lnTo>
                            <a:lnTo>
                              <a:pt x="88" y="136"/>
                            </a:lnTo>
                            <a:lnTo>
                              <a:pt x="88" y="144"/>
                            </a:lnTo>
                            <a:lnTo>
                              <a:pt x="88" y="148"/>
                            </a:lnTo>
                            <a:lnTo>
                              <a:pt x="88" y="152"/>
                            </a:lnTo>
                            <a:lnTo>
                              <a:pt x="92" y="160"/>
                            </a:lnTo>
                            <a:lnTo>
                              <a:pt x="92" y="160"/>
                            </a:lnTo>
                            <a:lnTo>
                              <a:pt x="92" y="168"/>
                            </a:lnTo>
                            <a:lnTo>
                              <a:pt x="92" y="160"/>
                            </a:lnTo>
                            <a:lnTo>
                              <a:pt x="88" y="160"/>
                            </a:lnTo>
                            <a:lnTo>
                              <a:pt x="84" y="152"/>
                            </a:lnTo>
                            <a:lnTo>
                              <a:pt x="84" y="148"/>
                            </a:lnTo>
                            <a:lnTo>
                              <a:pt x="80" y="144"/>
                            </a:lnTo>
                            <a:lnTo>
                              <a:pt x="80" y="136"/>
                            </a:lnTo>
                            <a:lnTo>
                              <a:pt x="76" y="132"/>
                            </a:lnTo>
                            <a:lnTo>
                              <a:pt x="76" y="128"/>
                            </a:lnTo>
                            <a:lnTo>
                              <a:pt x="76" y="128"/>
                            </a:lnTo>
                            <a:lnTo>
                              <a:pt x="72" y="128"/>
                            </a:lnTo>
                            <a:lnTo>
                              <a:pt x="68" y="124"/>
                            </a:lnTo>
                            <a:lnTo>
                              <a:pt x="64" y="124"/>
                            </a:lnTo>
                            <a:lnTo>
                              <a:pt x="60" y="124"/>
                            </a:lnTo>
                            <a:lnTo>
                              <a:pt x="56" y="120"/>
                            </a:lnTo>
                            <a:lnTo>
                              <a:pt x="52" y="120"/>
                            </a:lnTo>
                            <a:lnTo>
                              <a:pt x="48" y="116"/>
                            </a:lnTo>
                            <a:lnTo>
                              <a:pt x="48" y="116"/>
                            </a:lnTo>
                            <a:lnTo>
                              <a:pt x="52" y="116"/>
                            </a:lnTo>
                            <a:lnTo>
                              <a:pt x="56" y="116"/>
                            </a:lnTo>
                            <a:lnTo>
                              <a:pt x="60" y="116"/>
                            </a:lnTo>
                            <a:lnTo>
                              <a:pt x="64" y="116"/>
                            </a:lnTo>
                            <a:lnTo>
                              <a:pt x="68" y="116"/>
                            </a:lnTo>
                            <a:lnTo>
                              <a:pt x="72" y="116"/>
                            </a:lnTo>
                            <a:lnTo>
                              <a:pt x="76" y="116"/>
                            </a:lnTo>
                            <a:lnTo>
                              <a:pt x="76" y="116"/>
                            </a:lnTo>
                            <a:lnTo>
                              <a:pt x="76" y="116"/>
                            </a:lnTo>
                            <a:lnTo>
                              <a:pt x="72" y="112"/>
                            </a:lnTo>
                            <a:lnTo>
                              <a:pt x="72" y="112"/>
                            </a:lnTo>
                            <a:lnTo>
                              <a:pt x="72" y="108"/>
                            </a:lnTo>
                            <a:lnTo>
                              <a:pt x="72" y="108"/>
                            </a:lnTo>
                            <a:lnTo>
                              <a:pt x="72" y="104"/>
                            </a:lnTo>
                            <a:lnTo>
                              <a:pt x="72" y="104"/>
                            </a:lnTo>
                            <a:lnTo>
                              <a:pt x="68" y="100"/>
                            </a:lnTo>
                            <a:lnTo>
                              <a:pt x="64" y="100"/>
                            </a:lnTo>
                            <a:lnTo>
                              <a:pt x="60" y="100"/>
                            </a:lnTo>
                            <a:lnTo>
                              <a:pt x="60" y="100"/>
                            </a:lnTo>
                            <a:lnTo>
                              <a:pt x="56" y="100"/>
                            </a:lnTo>
                            <a:lnTo>
                              <a:pt x="52" y="96"/>
                            </a:lnTo>
                            <a:lnTo>
                              <a:pt x="48" y="96"/>
                            </a:lnTo>
                            <a:lnTo>
                              <a:pt x="44" y="92"/>
                            </a:lnTo>
                            <a:lnTo>
                              <a:pt x="48" y="92"/>
                            </a:lnTo>
                            <a:lnTo>
                              <a:pt x="52" y="92"/>
                            </a:lnTo>
                            <a:lnTo>
                              <a:pt x="56" y="92"/>
                            </a:lnTo>
                            <a:lnTo>
                              <a:pt x="56" y="92"/>
                            </a:lnTo>
                            <a:lnTo>
                              <a:pt x="60" y="92"/>
                            </a:lnTo>
                            <a:lnTo>
                              <a:pt x="64" y="92"/>
                            </a:lnTo>
                            <a:lnTo>
                              <a:pt x="68" y="92"/>
                            </a:lnTo>
                            <a:lnTo>
                              <a:pt x="68" y="92"/>
                            </a:lnTo>
                            <a:lnTo>
                              <a:pt x="68" y="88"/>
                            </a:lnTo>
                            <a:lnTo>
                              <a:pt x="68" y="88"/>
                            </a:lnTo>
                            <a:lnTo>
                              <a:pt x="68" y="84"/>
                            </a:lnTo>
                            <a:lnTo>
                              <a:pt x="68" y="84"/>
                            </a:lnTo>
                            <a:lnTo>
                              <a:pt x="68" y="80"/>
                            </a:lnTo>
                            <a:lnTo>
                              <a:pt x="68" y="80"/>
                            </a:lnTo>
                            <a:lnTo>
                              <a:pt x="64" y="76"/>
                            </a:lnTo>
                            <a:lnTo>
                              <a:pt x="64" y="76"/>
                            </a:lnTo>
                            <a:lnTo>
                              <a:pt x="60" y="76"/>
                            </a:lnTo>
                            <a:lnTo>
                              <a:pt x="60" y="76"/>
                            </a:lnTo>
                            <a:lnTo>
                              <a:pt x="56" y="76"/>
                            </a:lnTo>
                            <a:lnTo>
                              <a:pt x="52" y="72"/>
                            </a:lnTo>
                            <a:lnTo>
                              <a:pt x="52" y="72"/>
                            </a:lnTo>
                            <a:lnTo>
                              <a:pt x="48" y="72"/>
                            </a:lnTo>
                            <a:close/>
                            <a:moveTo>
                              <a:pt x="48" y="56"/>
                            </a:moveTo>
                            <a:lnTo>
                              <a:pt x="48" y="60"/>
                            </a:lnTo>
                            <a:lnTo>
                              <a:pt x="56" y="64"/>
                            </a:lnTo>
                            <a:lnTo>
                              <a:pt x="64" y="64"/>
                            </a:lnTo>
                            <a:lnTo>
                              <a:pt x="72" y="64"/>
                            </a:lnTo>
                            <a:lnTo>
                              <a:pt x="76" y="60"/>
                            </a:lnTo>
                            <a:lnTo>
                              <a:pt x="84" y="56"/>
                            </a:lnTo>
                            <a:lnTo>
                              <a:pt x="88" y="52"/>
                            </a:lnTo>
                            <a:lnTo>
                              <a:pt x="88" y="48"/>
                            </a:lnTo>
                            <a:lnTo>
                              <a:pt x="88" y="40"/>
                            </a:lnTo>
                            <a:lnTo>
                              <a:pt x="88" y="36"/>
                            </a:lnTo>
                            <a:lnTo>
                              <a:pt x="84" y="32"/>
                            </a:lnTo>
                            <a:lnTo>
                              <a:pt x="80" y="28"/>
                            </a:lnTo>
                            <a:lnTo>
                              <a:pt x="80" y="24"/>
                            </a:lnTo>
                            <a:lnTo>
                              <a:pt x="76" y="24"/>
                            </a:lnTo>
                            <a:lnTo>
                              <a:pt x="72" y="24"/>
                            </a:lnTo>
                            <a:lnTo>
                              <a:pt x="68" y="24"/>
                            </a:lnTo>
                            <a:lnTo>
                              <a:pt x="60" y="24"/>
                            </a:lnTo>
                            <a:lnTo>
                              <a:pt x="56" y="24"/>
                            </a:lnTo>
                            <a:lnTo>
                              <a:pt x="52" y="28"/>
                            </a:lnTo>
                            <a:lnTo>
                              <a:pt x="48" y="28"/>
                            </a:lnTo>
                            <a:lnTo>
                              <a:pt x="48" y="36"/>
                            </a:lnTo>
                            <a:lnTo>
                              <a:pt x="44" y="40"/>
                            </a:lnTo>
                            <a:lnTo>
                              <a:pt x="44" y="48"/>
                            </a:lnTo>
                            <a:lnTo>
                              <a:pt x="48" y="56"/>
                            </a:lnTo>
                            <a:close/>
                            <a:moveTo>
                              <a:pt x="32" y="96"/>
                            </a:moveTo>
                            <a:lnTo>
                              <a:pt x="32" y="104"/>
                            </a:lnTo>
                            <a:lnTo>
                              <a:pt x="32" y="108"/>
                            </a:lnTo>
                            <a:lnTo>
                              <a:pt x="32" y="112"/>
                            </a:lnTo>
                            <a:lnTo>
                              <a:pt x="32" y="112"/>
                            </a:lnTo>
                            <a:lnTo>
                              <a:pt x="32" y="108"/>
                            </a:lnTo>
                            <a:lnTo>
                              <a:pt x="32" y="104"/>
                            </a:lnTo>
                            <a:lnTo>
                              <a:pt x="28" y="96"/>
                            </a:lnTo>
                            <a:lnTo>
                              <a:pt x="28" y="88"/>
                            </a:lnTo>
                            <a:lnTo>
                              <a:pt x="28" y="84"/>
                            </a:lnTo>
                            <a:lnTo>
                              <a:pt x="28" y="80"/>
                            </a:lnTo>
                            <a:lnTo>
                              <a:pt x="28" y="80"/>
                            </a:lnTo>
                            <a:lnTo>
                              <a:pt x="28" y="80"/>
                            </a:lnTo>
                            <a:lnTo>
                              <a:pt x="28" y="84"/>
                            </a:lnTo>
                            <a:lnTo>
                              <a:pt x="32" y="88"/>
                            </a:lnTo>
                            <a:lnTo>
                              <a:pt x="32" y="96"/>
                            </a:lnTo>
                            <a:close/>
                            <a:moveTo>
                              <a:pt x="112" y="68"/>
                            </a:moveTo>
                            <a:lnTo>
                              <a:pt x="112" y="72"/>
                            </a:lnTo>
                            <a:lnTo>
                              <a:pt x="112" y="72"/>
                            </a:lnTo>
                            <a:lnTo>
                              <a:pt x="116" y="76"/>
                            </a:lnTo>
                            <a:lnTo>
                              <a:pt x="116" y="80"/>
                            </a:lnTo>
                            <a:lnTo>
                              <a:pt x="116" y="84"/>
                            </a:lnTo>
                            <a:lnTo>
                              <a:pt x="120" y="88"/>
                            </a:lnTo>
                            <a:lnTo>
                              <a:pt x="120" y="92"/>
                            </a:lnTo>
                            <a:lnTo>
                              <a:pt x="120" y="92"/>
                            </a:lnTo>
                            <a:lnTo>
                              <a:pt x="120" y="96"/>
                            </a:lnTo>
                            <a:lnTo>
                              <a:pt x="120" y="96"/>
                            </a:lnTo>
                            <a:lnTo>
                              <a:pt x="120" y="96"/>
                            </a:lnTo>
                            <a:lnTo>
                              <a:pt x="116" y="92"/>
                            </a:lnTo>
                            <a:lnTo>
                              <a:pt x="116" y="92"/>
                            </a:lnTo>
                            <a:lnTo>
                              <a:pt x="112" y="88"/>
                            </a:lnTo>
                            <a:lnTo>
                              <a:pt x="112" y="80"/>
                            </a:lnTo>
                            <a:lnTo>
                              <a:pt x="108" y="76"/>
                            </a:lnTo>
                            <a:lnTo>
                              <a:pt x="108" y="72"/>
                            </a:lnTo>
                            <a:lnTo>
                              <a:pt x="108" y="68"/>
                            </a:lnTo>
                            <a:lnTo>
                              <a:pt x="112" y="64"/>
                            </a:lnTo>
                            <a:lnTo>
                              <a:pt x="112" y="64"/>
                            </a:lnTo>
                            <a:lnTo>
                              <a:pt x="112" y="64"/>
                            </a:lnTo>
                            <a:lnTo>
                              <a:pt x="112" y="64"/>
                            </a:lnTo>
                            <a:lnTo>
                              <a:pt x="112" y="68"/>
                            </a:lnTo>
                            <a:close/>
                            <a:moveTo>
                              <a:pt x="24" y="28"/>
                            </a:moveTo>
                            <a:lnTo>
                              <a:pt x="24" y="28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28" y="36"/>
                            </a:lnTo>
                            <a:lnTo>
                              <a:pt x="32" y="40"/>
                            </a:lnTo>
                            <a:lnTo>
                              <a:pt x="32" y="44"/>
                            </a:lnTo>
                            <a:lnTo>
                              <a:pt x="32" y="48"/>
                            </a:lnTo>
                            <a:lnTo>
                              <a:pt x="28" y="48"/>
                            </a:lnTo>
                            <a:lnTo>
                              <a:pt x="28" y="52"/>
                            </a:lnTo>
                            <a:lnTo>
                              <a:pt x="28" y="56"/>
                            </a:lnTo>
                            <a:lnTo>
                              <a:pt x="24" y="60"/>
                            </a:lnTo>
                            <a:lnTo>
                              <a:pt x="24" y="60"/>
                            </a:lnTo>
                            <a:lnTo>
                              <a:pt x="20" y="64"/>
                            </a:lnTo>
                            <a:lnTo>
                              <a:pt x="20" y="64"/>
                            </a:lnTo>
                            <a:lnTo>
                              <a:pt x="16" y="64"/>
                            </a:lnTo>
                            <a:lnTo>
                              <a:pt x="16" y="64"/>
                            </a:lnTo>
                            <a:lnTo>
                              <a:pt x="12" y="64"/>
                            </a:lnTo>
                            <a:lnTo>
                              <a:pt x="12" y="60"/>
                            </a:lnTo>
                            <a:lnTo>
                              <a:pt x="8" y="60"/>
                            </a:lnTo>
                            <a:lnTo>
                              <a:pt x="8" y="56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8" y="48"/>
                            </a:lnTo>
                            <a:lnTo>
                              <a:pt x="8" y="44"/>
                            </a:lnTo>
                            <a:lnTo>
                              <a:pt x="12" y="40"/>
                            </a:lnTo>
                            <a:lnTo>
                              <a:pt x="12" y="36"/>
                            </a:lnTo>
                            <a:lnTo>
                              <a:pt x="12" y="32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4" y="28"/>
                            </a:lnTo>
                            <a:close/>
                            <a:moveTo>
                              <a:pt x="132" y="36"/>
                            </a:moveTo>
                            <a:lnTo>
                              <a:pt x="136" y="40"/>
                            </a:lnTo>
                            <a:lnTo>
                              <a:pt x="140" y="44"/>
                            </a:lnTo>
                            <a:lnTo>
                              <a:pt x="144" y="52"/>
                            </a:lnTo>
                            <a:lnTo>
                              <a:pt x="148" y="60"/>
                            </a:lnTo>
                            <a:lnTo>
                              <a:pt x="148" y="68"/>
                            </a:lnTo>
                            <a:lnTo>
                              <a:pt x="148" y="72"/>
                            </a:lnTo>
                            <a:lnTo>
                              <a:pt x="148" y="76"/>
                            </a:lnTo>
                            <a:lnTo>
                              <a:pt x="144" y="76"/>
                            </a:lnTo>
                            <a:lnTo>
                              <a:pt x="140" y="80"/>
                            </a:lnTo>
                            <a:lnTo>
                              <a:pt x="136" y="80"/>
                            </a:lnTo>
                            <a:lnTo>
                              <a:pt x="140" y="80"/>
                            </a:lnTo>
                            <a:lnTo>
                              <a:pt x="140" y="84"/>
                            </a:lnTo>
                            <a:lnTo>
                              <a:pt x="144" y="84"/>
                            </a:lnTo>
                            <a:lnTo>
                              <a:pt x="144" y="84"/>
                            </a:lnTo>
                            <a:lnTo>
                              <a:pt x="148" y="84"/>
                            </a:lnTo>
                            <a:lnTo>
                              <a:pt x="148" y="84"/>
                            </a:lnTo>
                            <a:lnTo>
                              <a:pt x="148" y="88"/>
                            </a:lnTo>
                            <a:lnTo>
                              <a:pt x="148" y="88"/>
                            </a:lnTo>
                            <a:lnTo>
                              <a:pt x="148" y="88"/>
                            </a:lnTo>
                            <a:lnTo>
                              <a:pt x="144" y="88"/>
                            </a:lnTo>
                            <a:lnTo>
                              <a:pt x="140" y="88"/>
                            </a:lnTo>
                            <a:lnTo>
                              <a:pt x="136" y="84"/>
                            </a:lnTo>
                            <a:lnTo>
                              <a:pt x="132" y="84"/>
                            </a:lnTo>
                            <a:lnTo>
                              <a:pt x="128" y="80"/>
                            </a:lnTo>
                            <a:lnTo>
                              <a:pt x="124" y="76"/>
                            </a:lnTo>
                            <a:lnTo>
                              <a:pt x="124" y="72"/>
                            </a:lnTo>
                            <a:lnTo>
                              <a:pt x="120" y="72"/>
                            </a:lnTo>
                            <a:lnTo>
                              <a:pt x="120" y="68"/>
                            </a:lnTo>
                            <a:lnTo>
                              <a:pt x="120" y="64"/>
                            </a:lnTo>
                            <a:lnTo>
                              <a:pt x="120" y="60"/>
                            </a:lnTo>
                            <a:lnTo>
                              <a:pt x="124" y="56"/>
                            </a:lnTo>
                            <a:lnTo>
                              <a:pt x="124" y="52"/>
                            </a:lnTo>
                            <a:lnTo>
                              <a:pt x="128" y="48"/>
                            </a:lnTo>
                            <a:lnTo>
                              <a:pt x="128" y="44"/>
                            </a:lnTo>
                            <a:lnTo>
                              <a:pt x="128" y="44"/>
                            </a:lnTo>
                            <a:lnTo>
                              <a:pt x="132" y="40"/>
                            </a:lnTo>
                            <a:lnTo>
                              <a:pt x="132" y="40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close/>
                            <a:moveTo>
                              <a:pt x="160" y="100"/>
                            </a:moveTo>
                            <a:lnTo>
                              <a:pt x="156" y="104"/>
                            </a:lnTo>
                            <a:lnTo>
                              <a:pt x="156" y="104"/>
                            </a:lnTo>
                            <a:lnTo>
                              <a:pt x="156" y="108"/>
                            </a:lnTo>
                            <a:lnTo>
                              <a:pt x="152" y="108"/>
                            </a:lnTo>
                            <a:lnTo>
                              <a:pt x="152" y="108"/>
                            </a:lnTo>
                            <a:lnTo>
                              <a:pt x="148" y="108"/>
                            </a:lnTo>
                            <a:lnTo>
                              <a:pt x="144" y="104"/>
                            </a:lnTo>
                            <a:lnTo>
                              <a:pt x="148" y="104"/>
                            </a:lnTo>
                            <a:lnTo>
                              <a:pt x="148" y="104"/>
                            </a:lnTo>
                            <a:lnTo>
                              <a:pt x="152" y="104"/>
                            </a:lnTo>
                            <a:lnTo>
                              <a:pt x="152" y="100"/>
                            </a:lnTo>
                            <a:lnTo>
                              <a:pt x="152" y="100"/>
                            </a:lnTo>
                            <a:lnTo>
                              <a:pt x="156" y="96"/>
                            </a:lnTo>
                            <a:lnTo>
                              <a:pt x="156" y="96"/>
                            </a:lnTo>
                            <a:lnTo>
                              <a:pt x="156" y="92"/>
                            </a:lnTo>
                            <a:lnTo>
                              <a:pt x="156" y="96"/>
                            </a:lnTo>
                            <a:lnTo>
                              <a:pt x="156" y="96"/>
                            </a:lnTo>
                            <a:lnTo>
                              <a:pt x="156" y="100"/>
                            </a:lnTo>
                            <a:lnTo>
                              <a:pt x="156" y="100"/>
                            </a:lnTo>
                            <a:lnTo>
                              <a:pt x="160" y="100"/>
                            </a:lnTo>
                            <a:close/>
                            <a:moveTo>
                              <a:pt x="108" y="193"/>
                            </a:moveTo>
                            <a:lnTo>
                              <a:pt x="112" y="197"/>
                            </a:lnTo>
                            <a:lnTo>
                              <a:pt x="116" y="197"/>
                            </a:lnTo>
                            <a:lnTo>
                              <a:pt x="120" y="197"/>
                            </a:lnTo>
                            <a:lnTo>
                              <a:pt x="120" y="193"/>
                            </a:lnTo>
                            <a:lnTo>
                              <a:pt x="124" y="193"/>
                            </a:lnTo>
                            <a:lnTo>
                              <a:pt x="124" y="193"/>
                            </a:lnTo>
                            <a:lnTo>
                              <a:pt x="128" y="193"/>
                            </a:lnTo>
                            <a:lnTo>
                              <a:pt x="132" y="193"/>
                            </a:lnTo>
                            <a:lnTo>
                              <a:pt x="132" y="193"/>
                            </a:lnTo>
                            <a:lnTo>
                              <a:pt x="132" y="189"/>
                            </a:lnTo>
                            <a:lnTo>
                              <a:pt x="132" y="189"/>
                            </a:lnTo>
                            <a:lnTo>
                              <a:pt x="132" y="184"/>
                            </a:lnTo>
                            <a:lnTo>
                              <a:pt x="128" y="180"/>
                            </a:lnTo>
                            <a:lnTo>
                              <a:pt x="116" y="184"/>
                            </a:lnTo>
                            <a:lnTo>
                              <a:pt x="108" y="189"/>
                            </a:lnTo>
                            <a:lnTo>
                              <a:pt x="108" y="193"/>
                            </a:lnTo>
                            <a:lnTo>
                              <a:pt x="108" y="193"/>
                            </a:lnTo>
                            <a:lnTo>
                              <a:pt x="108" y="193"/>
                            </a:lnTo>
                            <a:close/>
                            <a:moveTo>
                              <a:pt x="152" y="176"/>
                            </a:moveTo>
                            <a:lnTo>
                              <a:pt x="152" y="176"/>
                            </a:lnTo>
                            <a:lnTo>
                              <a:pt x="152" y="176"/>
                            </a:lnTo>
                            <a:lnTo>
                              <a:pt x="152" y="180"/>
                            </a:lnTo>
                            <a:lnTo>
                              <a:pt x="152" y="180"/>
                            </a:lnTo>
                            <a:lnTo>
                              <a:pt x="152" y="184"/>
                            </a:lnTo>
                            <a:lnTo>
                              <a:pt x="148" y="184"/>
                            </a:lnTo>
                            <a:lnTo>
                              <a:pt x="148" y="184"/>
                            </a:lnTo>
                            <a:lnTo>
                              <a:pt x="148" y="184"/>
                            </a:lnTo>
                            <a:lnTo>
                              <a:pt x="144" y="189"/>
                            </a:lnTo>
                            <a:lnTo>
                              <a:pt x="144" y="189"/>
                            </a:lnTo>
                            <a:lnTo>
                              <a:pt x="140" y="189"/>
                            </a:lnTo>
                            <a:lnTo>
                              <a:pt x="140" y="189"/>
                            </a:lnTo>
                            <a:lnTo>
                              <a:pt x="140" y="184"/>
                            </a:lnTo>
                            <a:lnTo>
                              <a:pt x="136" y="184"/>
                            </a:lnTo>
                            <a:lnTo>
                              <a:pt x="136" y="184"/>
                            </a:lnTo>
                            <a:lnTo>
                              <a:pt x="136" y="180"/>
                            </a:lnTo>
                            <a:lnTo>
                              <a:pt x="136" y="180"/>
                            </a:lnTo>
                            <a:lnTo>
                              <a:pt x="140" y="180"/>
                            </a:lnTo>
                            <a:lnTo>
                              <a:pt x="140" y="176"/>
                            </a:lnTo>
                            <a:lnTo>
                              <a:pt x="140" y="176"/>
                            </a:lnTo>
                            <a:lnTo>
                              <a:pt x="144" y="176"/>
                            </a:lnTo>
                            <a:lnTo>
                              <a:pt x="144" y="176"/>
                            </a:lnTo>
                            <a:lnTo>
                              <a:pt x="144" y="176"/>
                            </a:lnTo>
                            <a:lnTo>
                              <a:pt x="144" y="172"/>
                            </a:lnTo>
                            <a:lnTo>
                              <a:pt x="148" y="172"/>
                            </a:lnTo>
                            <a:lnTo>
                              <a:pt x="148" y="172"/>
                            </a:lnTo>
                            <a:lnTo>
                              <a:pt x="152" y="172"/>
                            </a:lnTo>
                            <a:lnTo>
                              <a:pt x="152" y="176"/>
                            </a:lnTo>
                            <a:close/>
                            <a:moveTo>
                              <a:pt x="164" y="148"/>
                            </a:moveTo>
                            <a:lnTo>
                              <a:pt x="164" y="148"/>
                            </a:lnTo>
                            <a:lnTo>
                              <a:pt x="164" y="152"/>
                            </a:lnTo>
                            <a:lnTo>
                              <a:pt x="168" y="152"/>
                            </a:lnTo>
                            <a:lnTo>
                              <a:pt x="168" y="156"/>
                            </a:lnTo>
                            <a:lnTo>
                              <a:pt x="168" y="156"/>
                            </a:lnTo>
                            <a:lnTo>
                              <a:pt x="168" y="160"/>
                            </a:lnTo>
                            <a:lnTo>
                              <a:pt x="168" y="160"/>
                            </a:lnTo>
                            <a:lnTo>
                              <a:pt x="168" y="160"/>
                            </a:lnTo>
                            <a:lnTo>
                              <a:pt x="164" y="164"/>
                            </a:lnTo>
                            <a:lnTo>
                              <a:pt x="164" y="164"/>
                            </a:lnTo>
                            <a:lnTo>
                              <a:pt x="164" y="168"/>
                            </a:lnTo>
                            <a:lnTo>
                              <a:pt x="164" y="168"/>
                            </a:lnTo>
                            <a:lnTo>
                              <a:pt x="160" y="168"/>
                            </a:lnTo>
                            <a:lnTo>
                              <a:pt x="160" y="168"/>
                            </a:lnTo>
                            <a:lnTo>
                              <a:pt x="160" y="172"/>
                            </a:lnTo>
                            <a:lnTo>
                              <a:pt x="156" y="172"/>
                            </a:lnTo>
                            <a:lnTo>
                              <a:pt x="156" y="168"/>
                            </a:lnTo>
                            <a:lnTo>
                              <a:pt x="156" y="168"/>
                            </a:lnTo>
                            <a:lnTo>
                              <a:pt x="152" y="168"/>
                            </a:lnTo>
                            <a:lnTo>
                              <a:pt x="152" y="168"/>
                            </a:lnTo>
                            <a:lnTo>
                              <a:pt x="152" y="164"/>
                            </a:lnTo>
                            <a:lnTo>
                              <a:pt x="156" y="164"/>
                            </a:lnTo>
                            <a:lnTo>
                              <a:pt x="156" y="160"/>
                            </a:lnTo>
                            <a:lnTo>
                              <a:pt x="156" y="160"/>
                            </a:lnTo>
                            <a:lnTo>
                              <a:pt x="156" y="156"/>
                            </a:lnTo>
                            <a:lnTo>
                              <a:pt x="156" y="156"/>
                            </a:lnTo>
                            <a:lnTo>
                              <a:pt x="156" y="152"/>
                            </a:lnTo>
                            <a:lnTo>
                              <a:pt x="156" y="152"/>
                            </a:lnTo>
                            <a:lnTo>
                              <a:pt x="160" y="152"/>
                            </a:lnTo>
                            <a:lnTo>
                              <a:pt x="160" y="148"/>
                            </a:lnTo>
                            <a:lnTo>
                              <a:pt x="160" y="148"/>
                            </a:lnTo>
                            <a:lnTo>
                              <a:pt x="164" y="148"/>
                            </a:lnTo>
                            <a:close/>
                            <a:moveTo>
                              <a:pt x="160" y="104"/>
                            </a:moveTo>
                            <a:lnTo>
                              <a:pt x="164" y="104"/>
                            </a:lnTo>
                            <a:lnTo>
                              <a:pt x="164" y="108"/>
                            </a:lnTo>
                            <a:lnTo>
                              <a:pt x="168" y="108"/>
                            </a:lnTo>
                            <a:lnTo>
                              <a:pt x="168" y="108"/>
                            </a:lnTo>
                            <a:lnTo>
                              <a:pt x="168" y="108"/>
                            </a:lnTo>
                            <a:lnTo>
                              <a:pt x="172" y="112"/>
                            </a:lnTo>
                            <a:lnTo>
                              <a:pt x="172" y="112"/>
                            </a:lnTo>
                            <a:lnTo>
                              <a:pt x="172" y="116"/>
                            </a:lnTo>
                            <a:lnTo>
                              <a:pt x="172" y="120"/>
                            </a:lnTo>
                            <a:lnTo>
                              <a:pt x="176" y="120"/>
                            </a:lnTo>
                            <a:lnTo>
                              <a:pt x="176" y="124"/>
                            </a:lnTo>
                            <a:lnTo>
                              <a:pt x="172" y="128"/>
                            </a:lnTo>
                            <a:lnTo>
                              <a:pt x="172" y="132"/>
                            </a:lnTo>
                            <a:lnTo>
                              <a:pt x="172" y="136"/>
                            </a:lnTo>
                            <a:lnTo>
                              <a:pt x="172" y="140"/>
                            </a:lnTo>
                            <a:lnTo>
                              <a:pt x="168" y="140"/>
                            </a:lnTo>
                            <a:lnTo>
                              <a:pt x="168" y="144"/>
                            </a:lnTo>
                            <a:lnTo>
                              <a:pt x="168" y="144"/>
                            </a:lnTo>
                            <a:lnTo>
                              <a:pt x="164" y="144"/>
                            </a:lnTo>
                            <a:lnTo>
                              <a:pt x="164" y="144"/>
                            </a:lnTo>
                            <a:lnTo>
                              <a:pt x="160" y="144"/>
                            </a:lnTo>
                            <a:lnTo>
                              <a:pt x="160" y="140"/>
                            </a:lnTo>
                            <a:lnTo>
                              <a:pt x="160" y="140"/>
                            </a:lnTo>
                            <a:lnTo>
                              <a:pt x="156" y="140"/>
                            </a:lnTo>
                            <a:lnTo>
                              <a:pt x="156" y="136"/>
                            </a:lnTo>
                            <a:lnTo>
                              <a:pt x="160" y="132"/>
                            </a:lnTo>
                            <a:lnTo>
                              <a:pt x="160" y="128"/>
                            </a:lnTo>
                            <a:lnTo>
                              <a:pt x="160" y="124"/>
                            </a:lnTo>
                            <a:lnTo>
                              <a:pt x="160" y="120"/>
                            </a:lnTo>
                            <a:lnTo>
                              <a:pt x="160" y="116"/>
                            </a:lnTo>
                            <a:lnTo>
                              <a:pt x="156" y="116"/>
                            </a:lnTo>
                            <a:lnTo>
                              <a:pt x="156" y="112"/>
                            </a:lnTo>
                            <a:lnTo>
                              <a:pt x="160" y="108"/>
                            </a:lnTo>
                            <a:lnTo>
                              <a:pt x="160" y="108"/>
                            </a:lnTo>
                            <a:lnTo>
                              <a:pt x="160" y="104"/>
                            </a:lnTo>
                            <a:close/>
                            <a:moveTo>
                              <a:pt x="168" y="68"/>
                            </a:moveTo>
                            <a:lnTo>
                              <a:pt x="168" y="72"/>
                            </a:lnTo>
                            <a:lnTo>
                              <a:pt x="168" y="72"/>
                            </a:lnTo>
                            <a:lnTo>
                              <a:pt x="168" y="76"/>
                            </a:lnTo>
                            <a:lnTo>
                              <a:pt x="168" y="76"/>
                            </a:lnTo>
                            <a:lnTo>
                              <a:pt x="164" y="80"/>
                            </a:lnTo>
                            <a:lnTo>
                              <a:pt x="164" y="80"/>
                            </a:lnTo>
                            <a:lnTo>
                              <a:pt x="164" y="84"/>
                            </a:lnTo>
                            <a:lnTo>
                              <a:pt x="160" y="84"/>
                            </a:lnTo>
                            <a:lnTo>
                              <a:pt x="160" y="88"/>
                            </a:lnTo>
                            <a:lnTo>
                              <a:pt x="160" y="88"/>
                            </a:lnTo>
                            <a:lnTo>
                              <a:pt x="164" y="92"/>
                            </a:lnTo>
                            <a:lnTo>
                              <a:pt x="164" y="92"/>
                            </a:lnTo>
                            <a:lnTo>
                              <a:pt x="164" y="96"/>
                            </a:lnTo>
                            <a:lnTo>
                              <a:pt x="164" y="96"/>
                            </a:lnTo>
                            <a:lnTo>
                              <a:pt x="164" y="100"/>
                            </a:lnTo>
                            <a:lnTo>
                              <a:pt x="164" y="100"/>
                            </a:lnTo>
                            <a:lnTo>
                              <a:pt x="168" y="100"/>
                            </a:lnTo>
                            <a:lnTo>
                              <a:pt x="168" y="100"/>
                            </a:lnTo>
                            <a:lnTo>
                              <a:pt x="168" y="100"/>
                            </a:lnTo>
                            <a:lnTo>
                              <a:pt x="168" y="104"/>
                            </a:lnTo>
                            <a:lnTo>
                              <a:pt x="172" y="104"/>
                            </a:lnTo>
                            <a:lnTo>
                              <a:pt x="172" y="104"/>
                            </a:lnTo>
                            <a:lnTo>
                              <a:pt x="172" y="104"/>
                            </a:lnTo>
                            <a:lnTo>
                              <a:pt x="172" y="104"/>
                            </a:lnTo>
                            <a:lnTo>
                              <a:pt x="176" y="104"/>
                            </a:lnTo>
                            <a:lnTo>
                              <a:pt x="176" y="104"/>
                            </a:lnTo>
                            <a:lnTo>
                              <a:pt x="180" y="100"/>
                            </a:lnTo>
                            <a:lnTo>
                              <a:pt x="180" y="100"/>
                            </a:lnTo>
                            <a:lnTo>
                              <a:pt x="180" y="96"/>
                            </a:lnTo>
                            <a:lnTo>
                              <a:pt x="180" y="92"/>
                            </a:lnTo>
                            <a:lnTo>
                              <a:pt x="176" y="88"/>
                            </a:lnTo>
                            <a:lnTo>
                              <a:pt x="176" y="84"/>
                            </a:lnTo>
                            <a:lnTo>
                              <a:pt x="176" y="80"/>
                            </a:lnTo>
                            <a:lnTo>
                              <a:pt x="176" y="76"/>
                            </a:lnTo>
                            <a:lnTo>
                              <a:pt x="176" y="72"/>
                            </a:lnTo>
                            <a:lnTo>
                              <a:pt x="172" y="72"/>
                            </a:lnTo>
                            <a:lnTo>
                              <a:pt x="172" y="72"/>
                            </a:lnTo>
                            <a:lnTo>
                              <a:pt x="168" y="72"/>
                            </a:lnTo>
                            <a:lnTo>
                              <a:pt x="168" y="68"/>
                            </a:lnTo>
                            <a:close/>
                            <a:moveTo>
                              <a:pt x="164" y="64"/>
                            </a:moveTo>
                            <a:lnTo>
                              <a:pt x="164" y="68"/>
                            </a:lnTo>
                            <a:lnTo>
                              <a:pt x="164" y="68"/>
                            </a:lnTo>
                            <a:lnTo>
                              <a:pt x="164" y="72"/>
                            </a:lnTo>
                            <a:lnTo>
                              <a:pt x="164" y="72"/>
                            </a:lnTo>
                            <a:lnTo>
                              <a:pt x="164" y="72"/>
                            </a:lnTo>
                            <a:lnTo>
                              <a:pt x="164" y="76"/>
                            </a:lnTo>
                            <a:lnTo>
                              <a:pt x="160" y="76"/>
                            </a:lnTo>
                            <a:lnTo>
                              <a:pt x="160" y="76"/>
                            </a:lnTo>
                            <a:lnTo>
                              <a:pt x="160" y="76"/>
                            </a:lnTo>
                            <a:lnTo>
                              <a:pt x="160" y="72"/>
                            </a:lnTo>
                            <a:lnTo>
                              <a:pt x="160" y="72"/>
                            </a:lnTo>
                            <a:lnTo>
                              <a:pt x="160" y="68"/>
                            </a:lnTo>
                            <a:lnTo>
                              <a:pt x="160" y="68"/>
                            </a:lnTo>
                            <a:lnTo>
                              <a:pt x="160" y="64"/>
                            </a:lnTo>
                            <a:lnTo>
                              <a:pt x="156" y="64"/>
                            </a:lnTo>
                            <a:lnTo>
                              <a:pt x="156" y="60"/>
                            </a:lnTo>
                            <a:lnTo>
                              <a:pt x="160" y="60"/>
                            </a:lnTo>
                            <a:lnTo>
                              <a:pt x="160" y="60"/>
                            </a:lnTo>
                            <a:lnTo>
                              <a:pt x="160" y="64"/>
                            </a:lnTo>
                            <a:lnTo>
                              <a:pt x="164" y="64"/>
                            </a:lnTo>
                            <a:lnTo>
                              <a:pt x="164" y="64"/>
                            </a:lnTo>
                            <a:close/>
                            <a:moveTo>
                              <a:pt x="136" y="28"/>
                            </a:moveTo>
                            <a:lnTo>
                              <a:pt x="144" y="32"/>
                            </a:lnTo>
                            <a:lnTo>
                              <a:pt x="144" y="36"/>
                            </a:lnTo>
                            <a:lnTo>
                              <a:pt x="148" y="40"/>
                            </a:lnTo>
                            <a:lnTo>
                              <a:pt x="148" y="44"/>
                            </a:lnTo>
                            <a:lnTo>
                              <a:pt x="152" y="48"/>
                            </a:lnTo>
                            <a:lnTo>
                              <a:pt x="152" y="48"/>
                            </a:lnTo>
                            <a:lnTo>
                              <a:pt x="152" y="52"/>
                            </a:lnTo>
                            <a:lnTo>
                              <a:pt x="152" y="56"/>
                            </a:lnTo>
                            <a:lnTo>
                              <a:pt x="156" y="56"/>
                            </a:lnTo>
                            <a:lnTo>
                              <a:pt x="156" y="56"/>
                            </a:lnTo>
                            <a:lnTo>
                              <a:pt x="160" y="56"/>
                            </a:lnTo>
                            <a:lnTo>
                              <a:pt x="160" y="56"/>
                            </a:lnTo>
                            <a:lnTo>
                              <a:pt x="164" y="60"/>
                            </a:lnTo>
                            <a:lnTo>
                              <a:pt x="164" y="60"/>
                            </a:lnTo>
                            <a:lnTo>
                              <a:pt x="168" y="60"/>
                            </a:lnTo>
                            <a:lnTo>
                              <a:pt x="168" y="56"/>
                            </a:lnTo>
                            <a:lnTo>
                              <a:pt x="168" y="56"/>
                            </a:lnTo>
                            <a:lnTo>
                              <a:pt x="168" y="52"/>
                            </a:lnTo>
                            <a:lnTo>
                              <a:pt x="164" y="48"/>
                            </a:lnTo>
                            <a:lnTo>
                              <a:pt x="164" y="44"/>
                            </a:lnTo>
                            <a:lnTo>
                              <a:pt x="160" y="40"/>
                            </a:lnTo>
                            <a:lnTo>
                              <a:pt x="160" y="36"/>
                            </a:lnTo>
                            <a:lnTo>
                              <a:pt x="156" y="32"/>
                            </a:lnTo>
                            <a:lnTo>
                              <a:pt x="152" y="28"/>
                            </a:lnTo>
                            <a:lnTo>
                              <a:pt x="152" y="28"/>
                            </a:lnTo>
                            <a:lnTo>
                              <a:pt x="148" y="28"/>
                            </a:lnTo>
                            <a:lnTo>
                              <a:pt x="144" y="28"/>
                            </a:lnTo>
                            <a:lnTo>
                              <a:pt x="144" y="28"/>
                            </a:lnTo>
                            <a:lnTo>
                              <a:pt x="140" y="28"/>
                            </a:lnTo>
                            <a:lnTo>
                              <a:pt x="140" y="28"/>
                            </a:lnTo>
                            <a:lnTo>
                              <a:pt x="136" y="28"/>
                            </a:lnTo>
                            <a:close/>
                            <a:moveTo>
                              <a:pt x="116" y="16"/>
                            </a:moveTo>
                            <a:lnTo>
                              <a:pt x="116" y="16"/>
                            </a:lnTo>
                            <a:lnTo>
                              <a:pt x="120" y="20"/>
                            </a:lnTo>
                            <a:lnTo>
                              <a:pt x="120" y="20"/>
                            </a:lnTo>
                            <a:lnTo>
                              <a:pt x="120" y="24"/>
                            </a:lnTo>
                            <a:lnTo>
                              <a:pt x="120" y="24"/>
                            </a:lnTo>
                            <a:lnTo>
                              <a:pt x="120" y="28"/>
                            </a:lnTo>
                            <a:lnTo>
                              <a:pt x="120" y="28"/>
                            </a:lnTo>
                            <a:lnTo>
                              <a:pt x="120" y="28"/>
                            </a:lnTo>
                            <a:lnTo>
                              <a:pt x="124" y="28"/>
                            </a:lnTo>
                            <a:lnTo>
                              <a:pt x="124" y="28"/>
                            </a:lnTo>
                            <a:lnTo>
                              <a:pt x="128" y="28"/>
                            </a:lnTo>
                            <a:lnTo>
                              <a:pt x="128" y="28"/>
                            </a:lnTo>
                            <a:lnTo>
                              <a:pt x="132" y="28"/>
                            </a:lnTo>
                            <a:lnTo>
                              <a:pt x="136" y="28"/>
                            </a:lnTo>
                            <a:lnTo>
                              <a:pt x="136" y="24"/>
                            </a:lnTo>
                            <a:lnTo>
                              <a:pt x="136" y="24"/>
                            </a:lnTo>
                            <a:lnTo>
                              <a:pt x="136" y="24"/>
                            </a:lnTo>
                            <a:lnTo>
                              <a:pt x="136" y="20"/>
                            </a:lnTo>
                            <a:lnTo>
                              <a:pt x="136" y="20"/>
                            </a:lnTo>
                            <a:lnTo>
                              <a:pt x="136" y="16"/>
                            </a:lnTo>
                            <a:lnTo>
                              <a:pt x="136" y="16"/>
                            </a:lnTo>
                            <a:lnTo>
                              <a:pt x="136" y="16"/>
                            </a:lnTo>
                            <a:lnTo>
                              <a:pt x="132" y="16"/>
                            </a:lnTo>
                            <a:lnTo>
                              <a:pt x="132" y="12"/>
                            </a:lnTo>
                            <a:lnTo>
                              <a:pt x="132" y="12"/>
                            </a:lnTo>
                            <a:lnTo>
                              <a:pt x="128" y="12"/>
                            </a:lnTo>
                            <a:lnTo>
                              <a:pt x="124" y="12"/>
                            </a:lnTo>
                            <a:lnTo>
                              <a:pt x="124" y="12"/>
                            </a:lnTo>
                            <a:lnTo>
                              <a:pt x="120" y="12"/>
                            </a:lnTo>
                            <a:lnTo>
                              <a:pt x="120" y="12"/>
                            </a:lnTo>
                            <a:lnTo>
                              <a:pt x="120" y="12"/>
                            </a:lnTo>
                            <a:lnTo>
                              <a:pt x="116" y="12"/>
                            </a:lnTo>
                            <a:lnTo>
                              <a:pt x="116" y="16"/>
                            </a:lnTo>
                            <a:close/>
                            <a:moveTo>
                              <a:pt x="96" y="8"/>
                            </a:moveTo>
                            <a:lnTo>
                              <a:pt x="100" y="8"/>
                            </a:lnTo>
                            <a:lnTo>
                              <a:pt x="100" y="8"/>
                            </a:lnTo>
                            <a:lnTo>
                              <a:pt x="104" y="8"/>
                            </a:lnTo>
                            <a:lnTo>
                              <a:pt x="104" y="8"/>
                            </a:lnTo>
                            <a:lnTo>
                              <a:pt x="104" y="8"/>
                            </a:lnTo>
                            <a:lnTo>
                              <a:pt x="108" y="8"/>
                            </a:lnTo>
                            <a:lnTo>
                              <a:pt x="108" y="8"/>
                            </a:lnTo>
                            <a:lnTo>
                              <a:pt x="108" y="12"/>
                            </a:lnTo>
                            <a:lnTo>
                              <a:pt x="112" y="8"/>
                            </a:lnTo>
                            <a:lnTo>
                              <a:pt x="112" y="8"/>
                            </a:lnTo>
                            <a:lnTo>
                              <a:pt x="116" y="8"/>
                            </a:lnTo>
                            <a:lnTo>
                              <a:pt x="116" y="8"/>
                            </a:lnTo>
                            <a:lnTo>
                              <a:pt x="120" y="8"/>
                            </a:lnTo>
                            <a:lnTo>
                              <a:pt x="120" y="8"/>
                            </a:lnTo>
                            <a:lnTo>
                              <a:pt x="120" y="8"/>
                            </a:lnTo>
                            <a:lnTo>
                              <a:pt x="120" y="8"/>
                            </a:lnTo>
                            <a:lnTo>
                              <a:pt x="116" y="8"/>
                            </a:lnTo>
                            <a:lnTo>
                              <a:pt x="112" y="4"/>
                            </a:lnTo>
                            <a:lnTo>
                              <a:pt x="112" y="4"/>
                            </a:lnTo>
                            <a:lnTo>
                              <a:pt x="108" y="4"/>
                            </a:lnTo>
                            <a:lnTo>
                              <a:pt x="104" y="4"/>
                            </a:lnTo>
                            <a:lnTo>
                              <a:pt x="100" y="4"/>
                            </a:lnTo>
                            <a:lnTo>
                              <a:pt x="9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4,201" path="m88,4l88,4l92,0l100,0l104,0l112,0l120,0l132,4l140,12l140,20l148,20l152,24l156,28l160,32l164,36l168,40l168,48l172,52l176,56l172,64l176,68l180,72l180,76l180,80l184,84l184,92l184,96l184,100l184,108l176,108l180,116l180,116l180,120l180,124l180,128l180,132l176,136l176,140l176,144l168,148l172,156l172,160l172,160l172,164l168,164l168,168l168,172l168,176l164,176l160,176l160,180l160,184l156,184l156,189l152,189l152,189l148,193l144,193l144,197l136,193l136,197l124,201l112,201l104,201l92,197l84,197l76,189l68,184l60,176l56,180l52,180l48,180l44,176l36,172l32,164l28,156l24,144l24,136l28,128l24,124l24,116l20,112l16,104l16,96l12,88l12,84l12,76l8,76l4,76l0,72l0,68l0,56l0,44l4,36l4,28l8,28l12,20l20,20l24,16l32,16l36,20l40,16l44,12l48,8l56,4l64,4l76,0l80,4l88,4xm56,132l60,136l60,140l64,144l64,152l64,156l64,160l64,164l64,168l72,176l76,180l80,184l84,184l88,189l92,189l96,189l100,193l100,189l104,189l104,184l108,184l108,184l112,180l112,180l116,180l112,180l112,176l108,176l108,176l104,172l104,172l104,168l100,168l100,164l100,160l100,160l100,156l104,152l104,148l108,148l108,144l112,140l116,140l120,136l124,132l132,132l136,132l140,136l144,144l140,140l136,140l132,140l132,140l128,140l128,140l124,144l132,144l136,144l140,148l144,152l148,156l148,160l148,160l144,164l144,168l144,168l144,168l140,168l140,172l144,168l148,164l152,160l152,156l156,148l156,140l152,136l152,128l148,124l144,124l144,124l140,124l140,124l140,128l136,128l136,128l132,128l132,124l136,120l136,120l140,116l140,116l144,116l144,116l144,112l136,108l128,104l124,104l124,100l128,100l128,100l136,100l140,104l144,104l148,100l148,100l152,96l152,84l152,72l148,64l148,52l140,40l136,32l132,32l128,32l124,32l120,36l120,36l120,40l116,48l112,52l116,44l116,40l116,36l116,32l116,28l112,24l112,20l108,16l108,16l104,12l100,12l100,8l96,8l96,8l92,8l92,8l96,12l100,16l104,20l104,28l108,32l108,36l108,40l104,44l104,48l104,52l100,52l100,52l100,52l96,52l100,48l100,44l100,40l100,36l100,32l100,28l96,24l92,20l88,16l84,12l76,12l76,12l68,12l64,12l60,12l52,16l48,16l44,20l44,24l40,28l40,32l40,40l40,44l40,48l40,52l40,56l40,56l40,60l36,60l36,56l36,56l32,52l32,52l32,48l32,44l32,44l32,40l32,36l32,32l32,28l32,28l32,28l28,24l24,24l20,24l20,28l16,28l16,28l12,28l12,32l8,36l8,40l8,44l4,48l4,52l8,56l8,60l8,64l8,68l12,68l16,72l16,72l20,68l24,68l28,64l28,68l28,72l28,72l24,76l24,76l20,76l20,76l16,76l16,80l16,88l20,92l20,96l20,100l24,108l24,112l28,116l28,116l32,116l32,116l36,116l36,116l40,116l40,116l44,120l36,120l32,120l32,120l32,120l32,120l32,124l32,128l32,128l28,132l28,132l28,136l28,136l28,140l32,136l32,132l36,132l40,128l44,128l48,128l52,128l56,132xm48,72l56,72l60,72l68,72l72,72l76,72l80,68l88,64l92,56l92,60l92,64l88,68l88,68l84,72l84,72l80,72l76,76l80,76l80,80l80,80l80,84l80,84l80,88l80,88l80,92l80,92l84,92l88,92l88,92l92,88l96,88l96,88l100,88l100,92l96,92l92,96l92,96l88,96l84,100l84,100l80,100l80,104l80,104l80,108l80,112l80,112l80,116l84,116l84,116l84,116l88,116l92,116l96,116l100,116l104,116l108,116l108,116l108,120l104,120l100,120l96,124l92,124l92,124l88,124l84,128l84,132l88,136l88,144l88,148l88,152l92,160l92,160l92,168l92,160l88,160l84,152l84,148l80,144l80,136l76,132l76,128l76,128l72,128l68,124l64,124l60,124l56,120l52,120l48,116l48,116l52,116l56,116l60,116l64,116l68,116l72,116l76,116l76,116l76,116l72,112l72,112l72,108l72,108l72,104l72,104l68,100l64,100l60,100l60,100l56,100l52,96l48,96l44,92l48,92l52,92l56,92l56,92l60,92l64,92l68,92l68,92l68,88l68,88l68,84l68,84l68,80l68,80l64,76l64,76l60,76l60,76l56,76l52,72l52,72l48,72xm48,56l48,60l56,64l64,64l72,64l76,60l84,56l88,52l88,48l88,40l88,36l84,32l80,28l80,24l76,24l72,24l68,24l60,24l56,24l52,28l48,28l48,36l44,40l44,48l48,56xm32,96l32,104l32,108l32,112l32,112l32,108l32,104l28,96l28,88l28,84l28,80l28,80l28,80l28,84l32,88l32,96xm112,68l112,72l112,72l116,76l116,80l116,84l120,88l120,92l120,92l120,96l120,96l120,96l116,92l116,92l112,88l112,80l108,76l108,72l108,68l112,64l112,64l112,64l112,64l112,68xm24,28l24,28l28,32l28,32l28,36l32,40l32,44l32,48l28,48l28,52l28,56l24,60l24,60l20,64l20,64l16,64l16,64l12,64l12,60l8,60l8,56l8,52l8,52l8,48l8,44l12,40l12,36l12,32l16,32l16,32l20,28l20,28l24,28xm132,36l136,40l140,44l144,52l148,60l148,68l148,72l148,76l144,76l140,80l136,80l140,80l140,84l144,84l144,84l148,84l148,84l148,88l148,88l148,88l144,88l140,88l136,84l132,84l128,80l124,76l124,72l120,72l120,68l120,64l120,60l124,56l124,52l128,48l128,44l128,44l132,40l132,40l132,36l132,36xm160,100l156,104l156,104l156,108l152,108l152,108l148,108l144,104l148,104l148,104l152,104l152,100l152,100l156,96l156,96l156,92l156,96l156,96l156,100l156,100l160,100xm108,193l112,197l116,197l120,197l120,193l124,193l124,193l128,193l132,193l132,193l132,189l132,189l132,184l128,180l116,184l108,189l108,193l108,193l108,193xm152,176l152,176l152,176l152,180l152,180l152,184l148,184l148,184l148,184l144,189l144,189l140,189l140,189l140,184l136,184l136,184l136,180l136,180l140,180l140,176l140,176l144,176l144,176l144,176l144,172l148,172l148,172l152,172l152,176xm164,148l164,148l164,152l168,152l168,156l168,156l168,160l168,160l168,160l164,164l164,164l164,168l164,168l160,168l160,168l160,172l156,172l156,168l156,168l152,168l152,168l152,164l156,164l156,160l156,160l156,156l156,156l156,152l156,152l160,152l160,148l160,148l164,148xm160,104l164,104l164,108l168,108l168,108l168,108l172,112l172,112l172,116l172,120l176,120l176,124l172,128l172,132l172,136l172,140l168,140l168,144l168,144l164,144l164,144l160,144l160,140l160,140l156,140l156,136l160,132l160,128l160,124l160,120l160,116l156,116l156,112l160,108l160,108l160,104xm168,68l168,72l168,72l168,76l168,76l164,80l164,80l164,84l160,84l160,88l160,88l164,92l164,92l164,96l164,96l164,100l164,100l168,100l168,100l168,100l168,104l172,104l172,104l172,104l172,104l176,104l176,104l180,100l180,100l180,96l180,92l176,88l176,84l176,80l176,76l176,72l172,72l172,72l168,72l168,68xm164,64l164,68l164,68l164,72l164,72l164,72l164,76l160,76l160,76l160,76l160,72l160,72l160,68l160,68l160,64l156,64l156,60l160,60l160,60l160,64l164,64l164,64xm136,28l144,32l144,36l148,40l148,44l152,48l152,48l152,52l152,56l156,56l156,56l160,56l160,56l164,60l164,60l168,60l168,56l168,56l168,52l164,48l164,44l160,40l160,36l156,32l152,28l152,28l148,28l144,28l144,28l140,28l140,28l136,28xm116,16l116,16l120,20l120,20l120,24l120,24l120,28l120,28l120,28l124,28l124,28l128,28l128,28l132,28l136,28l136,24l136,24l136,24l136,20l136,20l136,16l136,16l136,16l132,16l132,12l132,12l128,12l124,12l124,12l120,12l120,12l120,12l116,12l116,16xm96,8l100,8l100,8l104,8l104,8l104,8l108,8l108,8l108,12l112,8l112,8l116,8l116,8l120,8l120,8l120,8l120,8l116,8l112,4l112,4l108,4l104,4l100,4l96,8xe" fillcolor="black" stroked="f" o:allowincell="f" style="position:absolute;margin-left:118.2pt;margin-top:-4.45pt;width:9.15pt;height:10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1">
              <wp:simplePos x="0" y="0"/>
              <wp:positionH relativeFrom="column">
                <wp:posOffset>1506220</wp:posOffset>
              </wp:positionH>
              <wp:positionV relativeFrom="paragraph">
                <wp:posOffset>24765</wp:posOffset>
              </wp:positionV>
              <wp:extent cx="83820" cy="51435"/>
              <wp:effectExtent l="0" t="635" r="635" b="0"/>
              <wp:wrapNone/>
              <wp:docPr id="7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80" cy="5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2" h="81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8" y="4"/>
                            </a:lnTo>
                            <a:lnTo>
                              <a:pt x="36" y="8"/>
                            </a:lnTo>
                            <a:lnTo>
                              <a:pt x="40" y="12"/>
                            </a:lnTo>
                            <a:lnTo>
                              <a:pt x="52" y="12"/>
                            </a:lnTo>
                            <a:lnTo>
                              <a:pt x="64" y="12"/>
                            </a:lnTo>
                            <a:lnTo>
                              <a:pt x="76" y="16"/>
                            </a:lnTo>
                            <a:lnTo>
                              <a:pt x="88" y="16"/>
                            </a:lnTo>
                            <a:lnTo>
                              <a:pt x="100" y="20"/>
                            </a:lnTo>
                            <a:lnTo>
                              <a:pt x="108" y="20"/>
                            </a:lnTo>
                            <a:lnTo>
                              <a:pt x="116" y="20"/>
                            </a:lnTo>
                            <a:lnTo>
                              <a:pt x="120" y="24"/>
                            </a:lnTo>
                            <a:lnTo>
                              <a:pt x="124" y="24"/>
                            </a:lnTo>
                            <a:lnTo>
                              <a:pt x="128" y="28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32" y="36"/>
                            </a:lnTo>
                            <a:lnTo>
                              <a:pt x="128" y="36"/>
                            </a:lnTo>
                            <a:lnTo>
                              <a:pt x="128" y="40"/>
                            </a:lnTo>
                            <a:lnTo>
                              <a:pt x="120" y="40"/>
                            </a:lnTo>
                            <a:lnTo>
                              <a:pt x="116" y="44"/>
                            </a:lnTo>
                            <a:lnTo>
                              <a:pt x="112" y="44"/>
                            </a:lnTo>
                            <a:lnTo>
                              <a:pt x="108" y="44"/>
                            </a:lnTo>
                            <a:lnTo>
                              <a:pt x="104" y="48"/>
                            </a:lnTo>
                            <a:lnTo>
                              <a:pt x="100" y="48"/>
                            </a:lnTo>
                            <a:lnTo>
                              <a:pt x="96" y="52"/>
                            </a:lnTo>
                            <a:lnTo>
                              <a:pt x="92" y="52"/>
                            </a:lnTo>
                            <a:lnTo>
                              <a:pt x="92" y="52"/>
                            </a:lnTo>
                            <a:lnTo>
                              <a:pt x="92" y="56"/>
                            </a:lnTo>
                            <a:lnTo>
                              <a:pt x="92" y="61"/>
                            </a:lnTo>
                            <a:lnTo>
                              <a:pt x="92" y="65"/>
                            </a:lnTo>
                            <a:lnTo>
                              <a:pt x="92" y="69"/>
                            </a:lnTo>
                            <a:lnTo>
                              <a:pt x="88" y="73"/>
                            </a:lnTo>
                            <a:lnTo>
                              <a:pt x="88" y="77"/>
                            </a:lnTo>
                            <a:lnTo>
                              <a:pt x="88" y="81"/>
                            </a:lnTo>
                            <a:lnTo>
                              <a:pt x="76" y="73"/>
                            </a:lnTo>
                            <a:lnTo>
                              <a:pt x="64" y="65"/>
                            </a:lnTo>
                            <a:lnTo>
                              <a:pt x="56" y="52"/>
                            </a:lnTo>
                            <a:lnTo>
                              <a:pt x="44" y="44"/>
                            </a:lnTo>
                            <a:lnTo>
                              <a:pt x="32" y="32"/>
                            </a:lnTo>
                            <a:lnTo>
                              <a:pt x="20" y="24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2,81" path="m0,0l4,0l8,0l12,0l20,0l24,0l28,4l36,8l40,12l52,12l64,12l76,16l88,16l100,20l108,20l116,20l120,24l124,24l128,28l132,32l132,32l132,32l132,36l128,36l128,40l120,40l116,44l112,44l108,44l104,48l100,48l96,52l92,52l92,52l92,56l92,61l92,65l92,69l88,73l88,77l88,81l76,73l64,65l56,52l44,44l32,32l20,24l12,12l0,0xe" fillcolor="#ff9966" stroked="f" o:allowincell="f" style="position:absolute;margin-left:118.6pt;margin-top:1.95pt;width:6.55pt;height:4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3">
              <wp:simplePos x="0" y="0"/>
              <wp:positionH relativeFrom="column">
                <wp:posOffset>1521460</wp:posOffset>
              </wp:positionH>
              <wp:positionV relativeFrom="paragraph">
                <wp:posOffset>42545</wp:posOffset>
              </wp:positionV>
              <wp:extent cx="68580" cy="33655"/>
              <wp:effectExtent l="0" t="635" r="635" b="0"/>
              <wp:wrapNone/>
              <wp:docPr id="7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33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" h="53">
                            <a:moveTo>
                              <a:pt x="0" y="0"/>
                            </a:moveTo>
                            <a:lnTo>
                              <a:pt x="4" y="4"/>
                            </a:lnTo>
                            <a:lnTo>
                              <a:pt x="12" y="8"/>
                            </a:lnTo>
                            <a:lnTo>
                              <a:pt x="20" y="16"/>
                            </a:lnTo>
                            <a:lnTo>
                              <a:pt x="28" y="24"/>
                            </a:lnTo>
                            <a:lnTo>
                              <a:pt x="40" y="33"/>
                            </a:lnTo>
                            <a:lnTo>
                              <a:pt x="48" y="41"/>
                            </a:lnTo>
                            <a:lnTo>
                              <a:pt x="56" y="45"/>
                            </a:lnTo>
                            <a:lnTo>
                              <a:pt x="64" y="53"/>
                            </a:lnTo>
                            <a:lnTo>
                              <a:pt x="64" y="49"/>
                            </a:lnTo>
                            <a:lnTo>
                              <a:pt x="68" y="45"/>
                            </a:lnTo>
                            <a:lnTo>
                              <a:pt x="68" y="45"/>
                            </a:lnTo>
                            <a:lnTo>
                              <a:pt x="68" y="41"/>
                            </a:lnTo>
                            <a:lnTo>
                              <a:pt x="68" y="37"/>
                            </a:lnTo>
                            <a:lnTo>
                              <a:pt x="68" y="33"/>
                            </a:lnTo>
                            <a:lnTo>
                              <a:pt x="68" y="28"/>
                            </a:lnTo>
                            <a:lnTo>
                              <a:pt x="68" y="24"/>
                            </a:lnTo>
                            <a:lnTo>
                              <a:pt x="76" y="20"/>
                            </a:lnTo>
                            <a:lnTo>
                              <a:pt x="84" y="16"/>
                            </a:lnTo>
                            <a:lnTo>
                              <a:pt x="92" y="16"/>
                            </a:lnTo>
                            <a:lnTo>
                              <a:pt x="96" y="12"/>
                            </a:lnTo>
                            <a:lnTo>
                              <a:pt x="104" y="12"/>
                            </a:lnTo>
                            <a:lnTo>
                              <a:pt x="108" y="8"/>
                            </a:lnTo>
                            <a:lnTo>
                              <a:pt x="108" y="4"/>
                            </a:lnTo>
                            <a:lnTo>
                              <a:pt x="108" y="4"/>
                            </a:lnTo>
                            <a:lnTo>
                              <a:pt x="100" y="4"/>
                            </a:lnTo>
                            <a:lnTo>
                              <a:pt x="96" y="4"/>
                            </a:lnTo>
                            <a:lnTo>
                              <a:pt x="88" y="8"/>
                            </a:lnTo>
                            <a:lnTo>
                              <a:pt x="80" y="8"/>
                            </a:lnTo>
                            <a:lnTo>
                              <a:pt x="72" y="12"/>
                            </a:lnTo>
                            <a:lnTo>
                              <a:pt x="64" y="12"/>
                            </a:lnTo>
                            <a:lnTo>
                              <a:pt x="64" y="16"/>
                            </a:lnTo>
                            <a:lnTo>
                              <a:pt x="60" y="20"/>
                            </a:lnTo>
                            <a:lnTo>
                              <a:pt x="60" y="24"/>
                            </a:lnTo>
                            <a:lnTo>
                              <a:pt x="60" y="28"/>
                            </a:lnTo>
                            <a:lnTo>
                              <a:pt x="56" y="24"/>
                            </a:lnTo>
                            <a:lnTo>
                              <a:pt x="48" y="20"/>
                            </a:lnTo>
                            <a:lnTo>
                              <a:pt x="36" y="16"/>
                            </a:lnTo>
                            <a:lnTo>
                              <a:pt x="28" y="12"/>
                            </a:lnTo>
                            <a:lnTo>
                              <a:pt x="16" y="4"/>
                            </a:lnTo>
                            <a:lnTo>
                              <a:pt x="8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27f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,53" path="m0,0l4,4l12,8l20,16l28,24l40,33l48,41l56,45l64,53l64,49l68,45l68,45l68,41l68,37l68,33l68,28l68,24l76,20l84,16l92,16l96,12l104,12l108,8l108,4l108,4l100,4l96,4l88,8l80,8l72,12l64,12l64,16l60,20l60,24l60,28l56,24l48,20l36,16l28,12l16,4l8,4l0,0l0,0xe" fillcolor="#f27f4c" stroked="f" o:allowincell="f" style="position:absolute;margin-left:119.8pt;margin-top:3.35pt;width:5.35pt;height:2.6pt;mso-wrap-style:none;v-text-anchor:middle">
              <v:fill o:detectmouseclick="t" type="solid" color2="#0d80b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5">
              <wp:simplePos x="0" y="0"/>
              <wp:positionH relativeFrom="column">
                <wp:posOffset>1503680</wp:posOffset>
              </wp:positionH>
              <wp:positionV relativeFrom="paragraph">
                <wp:posOffset>22225</wp:posOffset>
              </wp:positionV>
              <wp:extent cx="88900" cy="56515"/>
              <wp:effectExtent l="0" t="635" r="635" b="0"/>
              <wp:wrapNone/>
              <wp:docPr id="7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89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lnTo>
                              <a:pt x="20" y="0"/>
                            </a:lnTo>
                            <a:lnTo>
                              <a:pt x="28" y="0"/>
                            </a:lnTo>
                            <a:lnTo>
                              <a:pt x="36" y="4"/>
                            </a:lnTo>
                            <a:lnTo>
                              <a:pt x="44" y="8"/>
                            </a:lnTo>
                            <a:lnTo>
                              <a:pt x="60" y="12"/>
                            </a:lnTo>
                            <a:lnTo>
                              <a:pt x="72" y="12"/>
                            </a:lnTo>
                            <a:lnTo>
                              <a:pt x="84" y="12"/>
                            </a:lnTo>
                            <a:lnTo>
                              <a:pt x="96" y="16"/>
                            </a:lnTo>
                            <a:lnTo>
                              <a:pt x="104" y="16"/>
                            </a:lnTo>
                            <a:lnTo>
                              <a:pt x="116" y="20"/>
                            </a:lnTo>
                            <a:lnTo>
                              <a:pt x="124" y="24"/>
                            </a:lnTo>
                            <a:lnTo>
                              <a:pt x="132" y="24"/>
                            </a:lnTo>
                            <a:lnTo>
                              <a:pt x="136" y="28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40" y="36"/>
                            </a:lnTo>
                            <a:lnTo>
                              <a:pt x="140" y="40"/>
                            </a:lnTo>
                            <a:lnTo>
                              <a:pt x="136" y="40"/>
                            </a:lnTo>
                            <a:lnTo>
                              <a:pt x="136" y="44"/>
                            </a:lnTo>
                            <a:lnTo>
                              <a:pt x="132" y="44"/>
                            </a:lnTo>
                            <a:lnTo>
                              <a:pt x="128" y="48"/>
                            </a:lnTo>
                            <a:lnTo>
                              <a:pt x="124" y="48"/>
                            </a:lnTo>
                            <a:lnTo>
                              <a:pt x="120" y="52"/>
                            </a:lnTo>
                            <a:lnTo>
                              <a:pt x="116" y="52"/>
                            </a:lnTo>
                            <a:lnTo>
                              <a:pt x="112" y="56"/>
                            </a:lnTo>
                            <a:lnTo>
                              <a:pt x="108" y="56"/>
                            </a:lnTo>
                            <a:lnTo>
                              <a:pt x="104" y="56"/>
                            </a:lnTo>
                            <a:lnTo>
                              <a:pt x="100" y="56"/>
                            </a:lnTo>
                            <a:lnTo>
                              <a:pt x="100" y="60"/>
                            </a:lnTo>
                            <a:lnTo>
                              <a:pt x="100" y="69"/>
                            </a:lnTo>
                            <a:lnTo>
                              <a:pt x="100" y="73"/>
                            </a:lnTo>
                            <a:lnTo>
                              <a:pt x="100" y="77"/>
                            </a:lnTo>
                            <a:lnTo>
                              <a:pt x="100" y="81"/>
                            </a:lnTo>
                            <a:lnTo>
                              <a:pt x="96" y="85"/>
                            </a:lnTo>
                            <a:lnTo>
                              <a:pt x="92" y="89"/>
                            </a:lnTo>
                            <a:lnTo>
                              <a:pt x="88" y="85"/>
                            </a:lnTo>
                            <a:lnTo>
                              <a:pt x="76" y="77"/>
                            </a:lnTo>
                            <a:lnTo>
                              <a:pt x="64" y="69"/>
                            </a:lnTo>
                            <a:lnTo>
                              <a:pt x="52" y="60"/>
                            </a:lnTo>
                            <a:lnTo>
                              <a:pt x="40" y="48"/>
                            </a:lnTo>
                            <a:lnTo>
                              <a:pt x="28" y="40"/>
                            </a:lnTo>
                            <a:lnTo>
                              <a:pt x="20" y="28"/>
                            </a:lnTo>
                            <a:lnTo>
                              <a:pt x="8" y="16"/>
                            </a:lnTo>
                            <a:lnTo>
                              <a:pt x="0" y="4"/>
                            </a:lnTo>
                            <a:close/>
                            <a:moveTo>
                              <a:pt x="8" y="12"/>
                            </a:move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8" y="8"/>
                            </a:lnTo>
                            <a:lnTo>
                              <a:pt x="36" y="12"/>
                            </a:lnTo>
                            <a:lnTo>
                              <a:pt x="44" y="20"/>
                            </a:lnTo>
                            <a:lnTo>
                              <a:pt x="48" y="20"/>
                            </a:lnTo>
                            <a:lnTo>
                              <a:pt x="52" y="24"/>
                            </a:lnTo>
                            <a:lnTo>
                              <a:pt x="56" y="24"/>
                            </a:lnTo>
                            <a:lnTo>
                              <a:pt x="56" y="24"/>
                            </a:lnTo>
                            <a:lnTo>
                              <a:pt x="56" y="24"/>
                            </a:lnTo>
                            <a:lnTo>
                              <a:pt x="56" y="24"/>
                            </a:lnTo>
                            <a:lnTo>
                              <a:pt x="52" y="20"/>
                            </a:lnTo>
                            <a:lnTo>
                              <a:pt x="52" y="16"/>
                            </a:lnTo>
                            <a:lnTo>
                              <a:pt x="60" y="16"/>
                            </a:lnTo>
                            <a:lnTo>
                              <a:pt x="68" y="20"/>
                            </a:lnTo>
                            <a:lnTo>
                              <a:pt x="76" y="20"/>
                            </a:lnTo>
                            <a:lnTo>
                              <a:pt x="84" y="20"/>
                            </a:lnTo>
                            <a:lnTo>
                              <a:pt x="92" y="20"/>
                            </a:lnTo>
                            <a:lnTo>
                              <a:pt x="104" y="24"/>
                            </a:lnTo>
                            <a:lnTo>
                              <a:pt x="112" y="24"/>
                            </a:lnTo>
                            <a:lnTo>
                              <a:pt x="120" y="28"/>
                            </a:lnTo>
                            <a:lnTo>
                              <a:pt x="128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lnTo>
                              <a:pt x="132" y="40"/>
                            </a:lnTo>
                            <a:lnTo>
                              <a:pt x="128" y="40"/>
                            </a:lnTo>
                            <a:lnTo>
                              <a:pt x="124" y="44"/>
                            </a:lnTo>
                            <a:lnTo>
                              <a:pt x="120" y="44"/>
                            </a:lnTo>
                            <a:lnTo>
                              <a:pt x="116" y="44"/>
                            </a:lnTo>
                            <a:lnTo>
                              <a:pt x="116" y="48"/>
                            </a:lnTo>
                            <a:lnTo>
                              <a:pt x="112" y="48"/>
                            </a:lnTo>
                            <a:lnTo>
                              <a:pt x="108" y="48"/>
                            </a:lnTo>
                            <a:lnTo>
                              <a:pt x="104" y="52"/>
                            </a:lnTo>
                            <a:lnTo>
                              <a:pt x="100" y="52"/>
                            </a:lnTo>
                            <a:lnTo>
                              <a:pt x="96" y="48"/>
                            </a:lnTo>
                            <a:lnTo>
                              <a:pt x="92" y="44"/>
                            </a:lnTo>
                            <a:lnTo>
                              <a:pt x="88" y="44"/>
                            </a:lnTo>
                            <a:lnTo>
                              <a:pt x="88" y="48"/>
                            </a:lnTo>
                            <a:lnTo>
                              <a:pt x="88" y="48"/>
                            </a:lnTo>
                            <a:lnTo>
                              <a:pt x="92" y="52"/>
                            </a:lnTo>
                            <a:lnTo>
                              <a:pt x="92" y="56"/>
                            </a:lnTo>
                            <a:lnTo>
                              <a:pt x="92" y="56"/>
                            </a:lnTo>
                            <a:lnTo>
                              <a:pt x="92" y="60"/>
                            </a:lnTo>
                            <a:lnTo>
                              <a:pt x="96" y="65"/>
                            </a:lnTo>
                            <a:lnTo>
                              <a:pt x="96" y="73"/>
                            </a:lnTo>
                            <a:lnTo>
                              <a:pt x="92" y="77"/>
                            </a:lnTo>
                            <a:lnTo>
                              <a:pt x="92" y="77"/>
                            </a:lnTo>
                            <a:lnTo>
                              <a:pt x="92" y="81"/>
                            </a:lnTo>
                            <a:lnTo>
                              <a:pt x="92" y="81"/>
                            </a:lnTo>
                            <a:lnTo>
                              <a:pt x="80" y="73"/>
                            </a:lnTo>
                            <a:lnTo>
                              <a:pt x="68" y="65"/>
                            </a:lnTo>
                            <a:lnTo>
                              <a:pt x="56" y="56"/>
                            </a:lnTo>
                            <a:lnTo>
                              <a:pt x="48" y="48"/>
                            </a:lnTo>
                            <a:lnTo>
                              <a:pt x="36" y="36"/>
                            </a:lnTo>
                            <a:lnTo>
                              <a:pt x="28" y="32"/>
                            </a:lnTo>
                            <a:lnTo>
                              <a:pt x="20" y="2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89" path="m0,4l0,4l0,0l0,0l0,0l4,0l12,0l20,0l28,0l36,4l44,8l60,12l72,12l84,12l96,16l104,16l116,20l124,24l132,24l136,28l140,32l140,32l140,36l140,40l136,40l136,44l132,44l128,48l124,48l120,52l116,52l112,56l108,56l104,56l100,56l100,60l100,69l100,73l100,77l100,81l96,85l92,89l88,85l76,77l64,69l52,60l40,48l28,40l20,28l8,16l0,4xm8,12l8,8l8,4l12,4l16,4l20,4l28,8l36,12l44,20l48,20l52,24l56,24l56,24l56,24l56,24l52,20l52,16l60,16l68,20l76,20l84,20l92,20l104,24l112,24l120,28l128,32l132,32l132,32l132,36l132,36l132,36l132,40l128,40l124,44l120,44l116,44l116,48l112,48l108,48l104,52l100,52l96,48l92,44l88,44l88,48l88,48l92,52l92,56l92,56l92,60l96,65l96,73l92,77l92,77l92,81l92,81l80,73l68,65l56,56l48,48l36,36l28,32l20,20l8,12xe" fillcolor="black" stroked="f" o:allowincell="f" style="position:absolute;margin-left:118.4pt;margin-top:1.75pt;width:6.95pt;height:4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7">
              <wp:simplePos x="0" y="0"/>
              <wp:positionH relativeFrom="column">
                <wp:posOffset>1457960</wp:posOffset>
              </wp:positionH>
              <wp:positionV relativeFrom="paragraph">
                <wp:posOffset>-94615</wp:posOffset>
              </wp:positionV>
              <wp:extent cx="55880" cy="68580"/>
              <wp:effectExtent l="0" t="0" r="635" b="635"/>
              <wp:wrapNone/>
              <wp:docPr id="7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" cy="6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" h="108">
                            <a:moveTo>
                              <a:pt x="64" y="24"/>
                            </a:moveTo>
                            <a:lnTo>
                              <a:pt x="60" y="12"/>
                            </a:lnTo>
                            <a:lnTo>
                              <a:pt x="60" y="4"/>
                            </a:lnTo>
                            <a:lnTo>
                              <a:pt x="56" y="0"/>
                            </a:lnTo>
                            <a:lnTo>
                              <a:pt x="56" y="0"/>
                            </a:lnTo>
                            <a:lnTo>
                              <a:pt x="52" y="0"/>
                            </a:lnTo>
                            <a:lnTo>
                              <a:pt x="48" y="4"/>
                            </a:lnTo>
                            <a:lnTo>
                              <a:pt x="44" y="8"/>
                            </a:lnTo>
                            <a:lnTo>
                              <a:pt x="40" y="16"/>
                            </a:lnTo>
                            <a:lnTo>
                              <a:pt x="32" y="8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4" y="12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lnTo>
                              <a:pt x="20" y="28"/>
                            </a:lnTo>
                            <a:lnTo>
                              <a:pt x="20" y="32"/>
                            </a:lnTo>
                            <a:lnTo>
                              <a:pt x="12" y="28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4" y="40"/>
                            </a:lnTo>
                            <a:lnTo>
                              <a:pt x="12" y="48"/>
                            </a:lnTo>
                            <a:lnTo>
                              <a:pt x="20" y="52"/>
                            </a:lnTo>
                            <a:lnTo>
                              <a:pt x="28" y="56"/>
                            </a:lnTo>
                            <a:lnTo>
                              <a:pt x="40" y="64"/>
                            </a:lnTo>
                            <a:lnTo>
                              <a:pt x="48" y="72"/>
                            </a:lnTo>
                            <a:lnTo>
                              <a:pt x="60" y="80"/>
                            </a:lnTo>
                            <a:lnTo>
                              <a:pt x="72" y="92"/>
                            </a:lnTo>
                            <a:lnTo>
                              <a:pt x="88" y="108"/>
                            </a:lnTo>
                            <a:lnTo>
                              <a:pt x="88" y="108"/>
                            </a:lnTo>
                            <a:lnTo>
                              <a:pt x="88" y="108"/>
                            </a:lnTo>
                            <a:lnTo>
                              <a:pt x="88" y="104"/>
                            </a:lnTo>
                            <a:lnTo>
                              <a:pt x="88" y="100"/>
                            </a:lnTo>
                            <a:lnTo>
                              <a:pt x="84" y="88"/>
                            </a:lnTo>
                            <a:lnTo>
                              <a:pt x="80" y="76"/>
                            </a:lnTo>
                            <a:lnTo>
                              <a:pt x="76" y="60"/>
                            </a:lnTo>
                            <a:lnTo>
                              <a:pt x="68" y="48"/>
                            </a:lnTo>
                            <a:lnTo>
                              <a:pt x="64" y="32"/>
                            </a:lnTo>
                            <a:lnTo>
                              <a:pt x="64" y="24"/>
                            </a:lnTo>
                            <a:close/>
                          </a:path>
                        </a:pathLst>
                      </a:custGeom>
                      <a:solidFill>
                        <a:srgbClr val="f27f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8,108" path="m64,24l60,12l60,4l56,0l56,0l52,0l48,4l44,8l40,16l32,8l24,8l24,8l24,12l24,20l24,24l20,28l20,32l12,28l8,28l4,28l0,28l0,32l0,36l4,40l12,48l20,52l28,56l40,64l48,72l60,80l72,92l88,108l88,108l88,108l88,104l88,100l84,88l80,76l76,60l68,48l64,32l64,24xe" fillcolor="#f27f59" stroked="f" o:allowincell="f" style="position:absolute;margin-left:114.8pt;margin-top:-7.45pt;width:4.35pt;height:5.35pt;mso-wrap-style:none;v-text-anchor:middle">
              <v:fill o:detectmouseclick="t" type="solid" color2="#0d80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9">
              <wp:simplePos x="0" y="0"/>
              <wp:positionH relativeFrom="column">
                <wp:posOffset>1463040</wp:posOffset>
              </wp:positionH>
              <wp:positionV relativeFrom="paragraph">
                <wp:posOffset>-92075</wp:posOffset>
              </wp:positionV>
              <wp:extent cx="48260" cy="58420"/>
              <wp:effectExtent l="0" t="0" r="1270" b="1270"/>
              <wp:wrapNone/>
              <wp:docPr id="7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5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" h="92">
                            <a:moveTo>
                              <a:pt x="52" y="20"/>
                            </a:moveTo>
                            <a:lnTo>
                              <a:pt x="52" y="8"/>
                            </a:lnTo>
                            <a:lnTo>
                              <a:pt x="48" y="4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44" y="0"/>
                            </a:lnTo>
                            <a:lnTo>
                              <a:pt x="40" y="4"/>
                            </a:lnTo>
                            <a:lnTo>
                              <a:pt x="40" y="8"/>
                            </a:lnTo>
                            <a:lnTo>
                              <a:pt x="36" y="16"/>
                            </a:lnTo>
                            <a:lnTo>
                              <a:pt x="28" y="8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20" y="12"/>
                            </a:lnTo>
                            <a:lnTo>
                              <a:pt x="20" y="16"/>
                            </a:lnTo>
                            <a:lnTo>
                              <a:pt x="20" y="20"/>
                            </a:lnTo>
                            <a:lnTo>
                              <a:pt x="20" y="24"/>
                            </a:lnTo>
                            <a:lnTo>
                              <a:pt x="16" y="28"/>
                            </a:lnTo>
                            <a:lnTo>
                              <a:pt x="12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4" y="32"/>
                            </a:lnTo>
                            <a:lnTo>
                              <a:pt x="4" y="36"/>
                            </a:lnTo>
                            <a:lnTo>
                              <a:pt x="12" y="40"/>
                            </a:lnTo>
                            <a:lnTo>
                              <a:pt x="20" y="44"/>
                            </a:lnTo>
                            <a:lnTo>
                              <a:pt x="28" y="48"/>
                            </a:lnTo>
                            <a:lnTo>
                              <a:pt x="32" y="52"/>
                            </a:lnTo>
                            <a:lnTo>
                              <a:pt x="44" y="60"/>
                            </a:lnTo>
                            <a:lnTo>
                              <a:pt x="48" y="68"/>
                            </a:lnTo>
                            <a:lnTo>
                              <a:pt x="60" y="76"/>
                            </a:lnTo>
                            <a:lnTo>
                              <a:pt x="72" y="92"/>
                            </a:lnTo>
                            <a:lnTo>
                              <a:pt x="76" y="92"/>
                            </a:lnTo>
                            <a:lnTo>
                              <a:pt x="76" y="88"/>
                            </a:lnTo>
                            <a:lnTo>
                              <a:pt x="76" y="84"/>
                            </a:lnTo>
                            <a:lnTo>
                              <a:pt x="76" y="84"/>
                            </a:lnTo>
                            <a:lnTo>
                              <a:pt x="72" y="76"/>
                            </a:lnTo>
                            <a:lnTo>
                              <a:pt x="68" y="64"/>
                            </a:lnTo>
                            <a:lnTo>
                              <a:pt x="64" y="48"/>
                            </a:lnTo>
                            <a:lnTo>
                              <a:pt x="60" y="40"/>
                            </a:lnTo>
                            <a:lnTo>
                              <a:pt x="56" y="28"/>
                            </a:lnTo>
                            <a:lnTo>
                              <a:pt x="52" y="20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,92" path="m52,20l52,8l48,4l48,0l48,0l44,0l40,4l40,8l36,16l28,8l24,8l20,8l20,12l20,16l20,20l20,24l16,28l12,24l4,24l4,24l0,24l0,24l0,28l4,32l4,36l12,40l20,44l28,48l32,52l44,60l48,68l60,76l72,92l76,92l76,88l76,84l76,84l72,76l68,64l64,48l60,40l56,28l52,20xe" fillcolor="#ff9966" stroked="f" o:allowincell="f" style="position:absolute;margin-left:115.2pt;margin-top:-7.25pt;width:3.75pt;height:4.55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1">
              <wp:simplePos x="0" y="0"/>
              <wp:positionH relativeFrom="column">
                <wp:posOffset>1452880</wp:posOffset>
              </wp:positionH>
              <wp:positionV relativeFrom="paragraph">
                <wp:posOffset>-99695</wp:posOffset>
              </wp:positionV>
              <wp:extent cx="66040" cy="81280"/>
              <wp:effectExtent l="0" t="635" r="1270" b="635"/>
              <wp:wrapNone/>
              <wp:docPr id="7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8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" h="128">
                            <a:moveTo>
                              <a:pt x="76" y="36"/>
                            </a:moveTo>
                            <a:lnTo>
                              <a:pt x="72" y="16"/>
                            </a:lnTo>
                            <a:lnTo>
                              <a:pt x="68" y="8"/>
                            </a:lnTo>
                            <a:lnTo>
                              <a:pt x="64" y="0"/>
                            </a:lnTo>
                            <a:lnTo>
                              <a:pt x="60" y="0"/>
                            </a:lnTo>
                            <a:lnTo>
                              <a:pt x="56" y="4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48" y="20"/>
                            </a:lnTo>
                            <a:lnTo>
                              <a:pt x="40" y="12"/>
                            </a:lnTo>
                            <a:lnTo>
                              <a:pt x="32" y="12"/>
                            </a:lnTo>
                            <a:lnTo>
                              <a:pt x="28" y="12"/>
                            </a:lnTo>
                            <a:lnTo>
                              <a:pt x="28" y="16"/>
                            </a:lnTo>
                            <a:lnTo>
                              <a:pt x="28" y="24"/>
                            </a:lnTo>
                            <a:lnTo>
                              <a:pt x="28" y="28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0" y="32"/>
                            </a:lnTo>
                            <a:lnTo>
                              <a:pt x="12" y="32"/>
                            </a:lnTo>
                            <a:lnTo>
                              <a:pt x="4" y="32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0" y="40"/>
                            </a:lnTo>
                            <a:lnTo>
                              <a:pt x="4" y="48"/>
                            </a:lnTo>
                            <a:lnTo>
                              <a:pt x="12" y="56"/>
                            </a:lnTo>
                            <a:lnTo>
                              <a:pt x="20" y="60"/>
                            </a:lnTo>
                            <a:lnTo>
                              <a:pt x="24" y="64"/>
                            </a:lnTo>
                            <a:lnTo>
                              <a:pt x="32" y="68"/>
                            </a:lnTo>
                            <a:lnTo>
                              <a:pt x="40" y="72"/>
                            </a:lnTo>
                            <a:lnTo>
                              <a:pt x="48" y="76"/>
                            </a:lnTo>
                            <a:lnTo>
                              <a:pt x="52" y="80"/>
                            </a:lnTo>
                            <a:lnTo>
                              <a:pt x="56" y="84"/>
                            </a:lnTo>
                            <a:lnTo>
                              <a:pt x="60" y="92"/>
                            </a:lnTo>
                            <a:lnTo>
                              <a:pt x="64" y="96"/>
                            </a:lnTo>
                            <a:lnTo>
                              <a:pt x="68" y="96"/>
                            </a:lnTo>
                            <a:lnTo>
                              <a:pt x="72" y="100"/>
                            </a:lnTo>
                            <a:lnTo>
                              <a:pt x="72" y="104"/>
                            </a:lnTo>
                            <a:lnTo>
                              <a:pt x="76" y="104"/>
                            </a:lnTo>
                            <a:lnTo>
                              <a:pt x="76" y="108"/>
                            </a:lnTo>
                            <a:lnTo>
                              <a:pt x="80" y="108"/>
                            </a:lnTo>
                            <a:lnTo>
                              <a:pt x="80" y="112"/>
                            </a:lnTo>
                            <a:lnTo>
                              <a:pt x="84" y="116"/>
                            </a:lnTo>
                            <a:lnTo>
                              <a:pt x="92" y="124"/>
                            </a:lnTo>
                            <a:lnTo>
                              <a:pt x="96" y="124"/>
                            </a:lnTo>
                            <a:lnTo>
                              <a:pt x="96" y="128"/>
                            </a:lnTo>
                            <a:lnTo>
                              <a:pt x="100" y="124"/>
                            </a:lnTo>
                            <a:lnTo>
                              <a:pt x="100" y="120"/>
                            </a:lnTo>
                            <a:lnTo>
                              <a:pt x="104" y="116"/>
                            </a:lnTo>
                            <a:lnTo>
                              <a:pt x="100" y="104"/>
                            </a:lnTo>
                            <a:lnTo>
                              <a:pt x="100" y="96"/>
                            </a:lnTo>
                            <a:lnTo>
                              <a:pt x="96" y="92"/>
                            </a:lnTo>
                            <a:lnTo>
                              <a:pt x="96" y="84"/>
                            </a:lnTo>
                            <a:lnTo>
                              <a:pt x="92" y="76"/>
                            </a:lnTo>
                            <a:lnTo>
                              <a:pt x="88" y="68"/>
                            </a:lnTo>
                            <a:lnTo>
                              <a:pt x="84" y="56"/>
                            </a:lnTo>
                            <a:lnTo>
                              <a:pt x="80" y="48"/>
                            </a:lnTo>
                            <a:lnTo>
                              <a:pt x="76" y="36"/>
                            </a:lnTo>
                            <a:close/>
                            <a:moveTo>
                              <a:pt x="68" y="32"/>
                            </a:moveTo>
                            <a:lnTo>
                              <a:pt x="68" y="20"/>
                            </a:lnTo>
                            <a:lnTo>
                              <a:pt x="64" y="12"/>
                            </a:lnTo>
                            <a:lnTo>
                              <a:pt x="64" y="12"/>
                            </a:lnTo>
                            <a:lnTo>
                              <a:pt x="64" y="12"/>
                            </a:lnTo>
                            <a:lnTo>
                              <a:pt x="60" y="12"/>
                            </a:lnTo>
                            <a:lnTo>
                              <a:pt x="56" y="16"/>
                            </a:lnTo>
                            <a:lnTo>
                              <a:pt x="52" y="20"/>
                            </a:lnTo>
                            <a:lnTo>
                              <a:pt x="48" y="28"/>
                            </a:lnTo>
                            <a:lnTo>
                              <a:pt x="40" y="20"/>
                            </a:lnTo>
                            <a:lnTo>
                              <a:pt x="36" y="20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32" y="28"/>
                            </a:lnTo>
                            <a:lnTo>
                              <a:pt x="32" y="36"/>
                            </a:lnTo>
                            <a:lnTo>
                              <a:pt x="32" y="40"/>
                            </a:lnTo>
                            <a:lnTo>
                              <a:pt x="28" y="40"/>
                            </a:lnTo>
                            <a:lnTo>
                              <a:pt x="20" y="40"/>
                            </a:lnTo>
                            <a:lnTo>
                              <a:pt x="16" y="36"/>
                            </a:lnTo>
                            <a:lnTo>
                              <a:pt x="12" y="36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12" y="44"/>
                            </a:lnTo>
                            <a:lnTo>
                              <a:pt x="16" y="48"/>
                            </a:lnTo>
                            <a:lnTo>
                              <a:pt x="24" y="56"/>
                            </a:lnTo>
                            <a:lnTo>
                              <a:pt x="32" y="60"/>
                            </a:lnTo>
                            <a:lnTo>
                              <a:pt x="40" y="64"/>
                            </a:lnTo>
                            <a:lnTo>
                              <a:pt x="48" y="72"/>
                            </a:lnTo>
                            <a:lnTo>
                              <a:pt x="56" y="76"/>
                            </a:lnTo>
                            <a:lnTo>
                              <a:pt x="68" y="88"/>
                            </a:lnTo>
                            <a:lnTo>
                              <a:pt x="80" y="100"/>
                            </a:lnTo>
                            <a:lnTo>
                              <a:pt x="92" y="116"/>
                            </a:lnTo>
                            <a:lnTo>
                              <a:pt x="96" y="116"/>
                            </a:lnTo>
                            <a:lnTo>
                              <a:pt x="96" y="112"/>
                            </a:lnTo>
                            <a:lnTo>
                              <a:pt x="96" y="108"/>
                            </a:lnTo>
                            <a:lnTo>
                              <a:pt x="96" y="104"/>
                            </a:lnTo>
                            <a:lnTo>
                              <a:pt x="92" y="96"/>
                            </a:lnTo>
                            <a:lnTo>
                              <a:pt x="88" y="84"/>
                            </a:lnTo>
                            <a:lnTo>
                              <a:pt x="80" y="68"/>
                            </a:lnTo>
                            <a:lnTo>
                              <a:pt x="76" y="56"/>
                            </a:lnTo>
                            <a:lnTo>
                              <a:pt x="72" y="40"/>
                            </a:lnTo>
                            <a:lnTo>
                              <a:pt x="68" y="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,128" path="m76,36l72,16l68,8l64,0l60,0l56,4l52,8l52,12l48,20l40,12l32,12l28,12l28,16l28,24l28,28l24,32l24,32l20,32l12,32l4,32l0,32l0,36l0,40l4,48l12,56l20,60l24,64l32,68l40,72l48,76l52,80l56,84l60,92l64,96l68,96l72,100l72,104l76,104l76,108l80,108l80,112l84,116l92,124l96,124l96,128l100,124l100,120l104,116l100,104l100,96l96,92l96,84l92,76l88,68l84,56l80,48l76,36xm68,32l68,20l64,12l64,12l64,12l60,12l56,16l52,20l48,28l40,20l36,20l32,20l32,24l32,28l32,36l32,40l28,40l20,40l16,36l12,36l8,36l8,40l8,40l12,44l16,48l24,56l32,60l40,64l48,72l56,76l68,88l80,100l92,116l96,116l96,112l96,108l96,104l92,96l88,84l80,68l76,56l72,40l68,32xe" fillcolor="black" stroked="f" o:allowincell="f" style="position:absolute;margin-left:114.4pt;margin-top:-7.85pt;width:5.15pt;height:6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3">
              <wp:simplePos x="0" y="0"/>
              <wp:positionH relativeFrom="column">
                <wp:posOffset>1490980</wp:posOffset>
              </wp:positionH>
              <wp:positionV relativeFrom="paragraph">
                <wp:posOffset>-112395</wp:posOffset>
              </wp:positionV>
              <wp:extent cx="81280" cy="91440"/>
              <wp:effectExtent l="0" t="0" r="635" b="635"/>
              <wp:wrapNone/>
              <wp:docPr id="7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9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" h="144">
                            <a:moveTo>
                              <a:pt x="0" y="76"/>
                            </a:moveTo>
                            <a:lnTo>
                              <a:pt x="4" y="84"/>
                            </a:lnTo>
                            <a:lnTo>
                              <a:pt x="8" y="92"/>
                            </a:lnTo>
                            <a:lnTo>
                              <a:pt x="12" y="96"/>
                            </a:lnTo>
                            <a:lnTo>
                              <a:pt x="24" y="100"/>
                            </a:lnTo>
                            <a:lnTo>
                              <a:pt x="32" y="100"/>
                            </a:lnTo>
                            <a:lnTo>
                              <a:pt x="40" y="100"/>
                            </a:lnTo>
                            <a:lnTo>
                              <a:pt x="48" y="100"/>
                            </a:lnTo>
                            <a:lnTo>
                              <a:pt x="52" y="104"/>
                            </a:lnTo>
                            <a:lnTo>
                              <a:pt x="56" y="108"/>
                            </a:lnTo>
                            <a:lnTo>
                              <a:pt x="56" y="112"/>
                            </a:lnTo>
                            <a:lnTo>
                              <a:pt x="60" y="116"/>
                            </a:lnTo>
                            <a:lnTo>
                              <a:pt x="64" y="120"/>
                            </a:lnTo>
                            <a:lnTo>
                              <a:pt x="64" y="128"/>
                            </a:lnTo>
                            <a:lnTo>
                              <a:pt x="68" y="132"/>
                            </a:lnTo>
                            <a:lnTo>
                              <a:pt x="68" y="136"/>
                            </a:lnTo>
                            <a:lnTo>
                              <a:pt x="72" y="144"/>
                            </a:lnTo>
                            <a:lnTo>
                              <a:pt x="72" y="144"/>
                            </a:lnTo>
                            <a:lnTo>
                              <a:pt x="76" y="144"/>
                            </a:lnTo>
                            <a:lnTo>
                              <a:pt x="80" y="144"/>
                            </a:lnTo>
                            <a:lnTo>
                              <a:pt x="88" y="144"/>
                            </a:lnTo>
                            <a:lnTo>
                              <a:pt x="92" y="140"/>
                            </a:lnTo>
                            <a:lnTo>
                              <a:pt x="92" y="136"/>
                            </a:lnTo>
                            <a:lnTo>
                              <a:pt x="96" y="132"/>
                            </a:lnTo>
                            <a:lnTo>
                              <a:pt x="96" y="128"/>
                            </a:lnTo>
                            <a:lnTo>
                              <a:pt x="96" y="120"/>
                            </a:lnTo>
                            <a:lnTo>
                              <a:pt x="96" y="116"/>
                            </a:lnTo>
                            <a:lnTo>
                              <a:pt x="100" y="112"/>
                            </a:lnTo>
                            <a:lnTo>
                              <a:pt x="104" y="108"/>
                            </a:lnTo>
                            <a:lnTo>
                              <a:pt x="108" y="100"/>
                            </a:lnTo>
                            <a:lnTo>
                              <a:pt x="112" y="92"/>
                            </a:lnTo>
                            <a:lnTo>
                              <a:pt x="120" y="84"/>
                            </a:lnTo>
                            <a:lnTo>
                              <a:pt x="124" y="72"/>
                            </a:lnTo>
                            <a:lnTo>
                              <a:pt x="124" y="64"/>
                            </a:lnTo>
                            <a:lnTo>
                              <a:pt x="128" y="52"/>
                            </a:lnTo>
                            <a:lnTo>
                              <a:pt x="128" y="44"/>
                            </a:lnTo>
                            <a:lnTo>
                              <a:pt x="128" y="32"/>
                            </a:lnTo>
                            <a:lnTo>
                              <a:pt x="124" y="24"/>
                            </a:lnTo>
                            <a:lnTo>
                              <a:pt x="120" y="12"/>
                            </a:lnTo>
                            <a:lnTo>
                              <a:pt x="112" y="4"/>
                            </a:lnTo>
                            <a:lnTo>
                              <a:pt x="100" y="0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0" y="0"/>
                            </a:lnTo>
                            <a:lnTo>
                              <a:pt x="76" y="4"/>
                            </a:lnTo>
                            <a:lnTo>
                              <a:pt x="68" y="4"/>
                            </a:lnTo>
                            <a:lnTo>
                              <a:pt x="64" y="8"/>
                            </a:lnTo>
                            <a:lnTo>
                              <a:pt x="60" y="12"/>
                            </a:lnTo>
                            <a:lnTo>
                              <a:pt x="56" y="20"/>
                            </a:lnTo>
                            <a:lnTo>
                              <a:pt x="52" y="24"/>
                            </a:lnTo>
                            <a:lnTo>
                              <a:pt x="52" y="24"/>
                            </a:lnTo>
                            <a:lnTo>
                              <a:pt x="48" y="28"/>
                            </a:lnTo>
                            <a:lnTo>
                              <a:pt x="48" y="32"/>
                            </a:lnTo>
                            <a:lnTo>
                              <a:pt x="48" y="36"/>
                            </a:lnTo>
                            <a:lnTo>
                              <a:pt x="44" y="36"/>
                            </a:lnTo>
                            <a:lnTo>
                              <a:pt x="44" y="40"/>
                            </a:lnTo>
                            <a:lnTo>
                              <a:pt x="44" y="44"/>
                            </a:lnTo>
                            <a:lnTo>
                              <a:pt x="36" y="44"/>
                            </a:lnTo>
                            <a:lnTo>
                              <a:pt x="28" y="44"/>
                            </a:lnTo>
                            <a:lnTo>
                              <a:pt x="20" y="44"/>
                            </a:lnTo>
                            <a:lnTo>
                              <a:pt x="12" y="48"/>
                            </a:lnTo>
                            <a:lnTo>
                              <a:pt x="8" y="52"/>
                            </a:lnTo>
                            <a:lnTo>
                              <a:pt x="4" y="60"/>
                            </a:lnTo>
                            <a:lnTo>
                              <a:pt x="0" y="68"/>
                            </a:lnTo>
                            <a:lnTo>
                              <a:pt x="0" y="76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,144" path="m0,76l4,84l8,92l12,96l24,100l32,100l40,100l48,100l52,104l56,108l56,112l60,116l64,120l64,128l68,132l68,136l72,144l72,144l76,144l80,144l88,144l92,140l92,136l96,132l96,128l96,120l96,116l100,112l104,108l108,100l112,92l120,84l124,72l124,64l128,52l128,44l128,32l124,24l120,12l112,4l100,0l92,0l88,0l80,0l76,4l68,4l64,8l60,12l56,20l52,24l52,24l48,28l48,32l48,36l44,36l44,40l44,44l36,44l28,44l20,44l12,48l8,52l4,60l0,68l0,76xe" fillcolor="#ff9966" stroked="f" o:allowincell="f" style="position:absolute;margin-left:117.4pt;margin-top:-8.85pt;width:6.35pt;height:7.15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5">
              <wp:simplePos x="0" y="0"/>
              <wp:positionH relativeFrom="column">
                <wp:posOffset>1490980</wp:posOffset>
              </wp:positionH>
              <wp:positionV relativeFrom="paragraph">
                <wp:posOffset>-76835</wp:posOffset>
              </wp:positionV>
              <wp:extent cx="58420" cy="55880"/>
              <wp:effectExtent l="0" t="0" r="635" b="635"/>
              <wp:wrapNone/>
              <wp:docPr id="7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" h="88">
                            <a:moveTo>
                              <a:pt x="4" y="0"/>
                            </a:moveTo>
                            <a:lnTo>
                              <a:pt x="4" y="8"/>
                            </a:lnTo>
                            <a:lnTo>
                              <a:pt x="4" y="16"/>
                            </a:lnTo>
                            <a:lnTo>
                              <a:pt x="4" y="24"/>
                            </a:lnTo>
                            <a:lnTo>
                              <a:pt x="8" y="28"/>
                            </a:lnTo>
                            <a:lnTo>
                              <a:pt x="12" y="32"/>
                            </a:lnTo>
                            <a:lnTo>
                              <a:pt x="20" y="36"/>
                            </a:lnTo>
                            <a:lnTo>
                              <a:pt x="24" y="36"/>
                            </a:lnTo>
                            <a:lnTo>
                              <a:pt x="32" y="36"/>
                            </a:lnTo>
                            <a:lnTo>
                              <a:pt x="48" y="36"/>
                            </a:lnTo>
                            <a:lnTo>
                              <a:pt x="60" y="36"/>
                            </a:lnTo>
                            <a:lnTo>
                              <a:pt x="76" y="28"/>
                            </a:lnTo>
                            <a:lnTo>
                              <a:pt x="92" y="24"/>
                            </a:lnTo>
                            <a:lnTo>
                              <a:pt x="92" y="28"/>
                            </a:lnTo>
                            <a:lnTo>
                              <a:pt x="88" y="28"/>
                            </a:lnTo>
                            <a:lnTo>
                              <a:pt x="88" y="32"/>
                            </a:lnTo>
                            <a:lnTo>
                              <a:pt x="84" y="36"/>
                            </a:lnTo>
                            <a:lnTo>
                              <a:pt x="80" y="40"/>
                            </a:lnTo>
                            <a:lnTo>
                              <a:pt x="76" y="40"/>
                            </a:lnTo>
                            <a:lnTo>
                              <a:pt x="76" y="44"/>
                            </a:lnTo>
                            <a:lnTo>
                              <a:pt x="72" y="44"/>
                            </a:lnTo>
                            <a:lnTo>
                              <a:pt x="68" y="48"/>
                            </a:lnTo>
                            <a:lnTo>
                              <a:pt x="68" y="52"/>
                            </a:lnTo>
                            <a:lnTo>
                              <a:pt x="68" y="56"/>
                            </a:lnTo>
                            <a:lnTo>
                              <a:pt x="68" y="60"/>
                            </a:lnTo>
                            <a:lnTo>
                              <a:pt x="68" y="64"/>
                            </a:lnTo>
                            <a:lnTo>
                              <a:pt x="72" y="72"/>
                            </a:lnTo>
                            <a:lnTo>
                              <a:pt x="76" y="80"/>
                            </a:lnTo>
                            <a:lnTo>
                              <a:pt x="76" y="88"/>
                            </a:lnTo>
                            <a:lnTo>
                              <a:pt x="76" y="88"/>
                            </a:lnTo>
                            <a:lnTo>
                              <a:pt x="72" y="88"/>
                            </a:lnTo>
                            <a:lnTo>
                              <a:pt x="72" y="88"/>
                            </a:lnTo>
                            <a:lnTo>
                              <a:pt x="68" y="88"/>
                            </a:lnTo>
                            <a:lnTo>
                              <a:pt x="68" y="80"/>
                            </a:lnTo>
                            <a:lnTo>
                              <a:pt x="64" y="72"/>
                            </a:lnTo>
                            <a:lnTo>
                              <a:pt x="64" y="64"/>
                            </a:lnTo>
                            <a:lnTo>
                              <a:pt x="60" y="60"/>
                            </a:lnTo>
                            <a:lnTo>
                              <a:pt x="56" y="56"/>
                            </a:lnTo>
                            <a:lnTo>
                              <a:pt x="52" y="48"/>
                            </a:lnTo>
                            <a:lnTo>
                              <a:pt x="52" y="48"/>
                            </a:lnTo>
                            <a:lnTo>
                              <a:pt x="48" y="44"/>
                            </a:lnTo>
                            <a:lnTo>
                              <a:pt x="44" y="48"/>
                            </a:lnTo>
                            <a:lnTo>
                              <a:pt x="36" y="48"/>
                            </a:lnTo>
                            <a:lnTo>
                              <a:pt x="28" y="44"/>
                            </a:lnTo>
                            <a:lnTo>
                              <a:pt x="24" y="44"/>
                            </a:lnTo>
                            <a:lnTo>
                              <a:pt x="16" y="40"/>
                            </a:lnTo>
                            <a:lnTo>
                              <a:pt x="12" y="40"/>
                            </a:lnTo>
                            <a:lnTo>
                              <a:pt x="8" y="36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e565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,88" path="m4,0l4,8l4,16l4,24l8,28l12,32l20,36l24,36l32,36l48,36l60,36l76,28l92,24l92,28l88,28l88,32l84,36l80,40l76,40l76,44l72,44l68,48l68,52l68,56l68,60l68,64l72,72l76,80l76,88l76,88l72,88l72,88l68,88l68,80l64,72l64,64l60,60l56,56l52,48l52,48l48,44l44,48l36,48l28,44l24,44l16,40l12,40l8,36l4,32l4,28l0,24l0,20l0,20l0,16l0,12l0,4l4,0xe" fillcolor="#e5653f" stroked="f" o:allowincell="f" style="position:absolute;margin-left:117.4pt;margin-top:-6.05pt;width:4.55pt;height:4.35pt;mso-wrap-style:none;v-text-anchor:middle">
              <v:fill o:detectmouseclick="t" type="solid" color2="#1a9ac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7">
              <wp:simplePos x="0" y="0"/>
              <wp:positionH relativeFrom="column">
                <wp:posOffset>1541780</wp:posOffset>
              </wp:positionH>
              <wp:positionV relativeFrom="paragraph">
                <wp:posOffset>-107315</wp:posOffset>
              </wp:positionV>
              <wp:extent cx="27940" cy="86360"/>
              <wp:effectExtent l="0" t="635" r="635" b="635"/>
              <wp:wrapNone/>
              <wp:docPr id="7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136">
                            <a:moveTo>
                              <a:pt x="28" y="0"/>
                            </a:moveTo>
                            <a:lnTo>
                              <a:pt x="36" y="0"/>
                            </a:lnTo>
                            <a:lnTo>
                              <a:pt x="40" y="8"/>
                            </a:lnTo>
                            <a:lnTo>
                              <a:pt x="44" y="16"/>
                            </a:lnTo>
                            <a:lnTo>
                              <a:pt x="44" y="24"/>
                            </a:lnTo>
                            <a:lnTo>
                              <a:pt x="44" y="36"/>
                            </a:lnTo>
                            <a:lnTo>
                              <a:pt x="44" y="44"/>
                            </a:lnTo>
                            <a:lnTo>
                              <a:pt x="44" y="52"/>
                            </a:lnTo>
                            <a:lnTo>
                              <a:pt x="40" y="60"/>
                            </a:lnTo>
                            <a:lnTo>
                              <a:pt x="40" y="64"/>
                            </a:lnTo>
                            <a:lnTo>
                              <a:pt x="36" y="68"/>
                            </a:lnTo>
                            <a:lnTo>
                              <a:pt x="32" y="76"/>
                            </a:lnTo>
                            <a:lnTo>
                              <a:pt x="32" y="80"/>
                            </a:lnTo>
                            <a:lnTo>
                              <a:pt x="28" y="88"/>
                            </a:lnTo>
                            <a:lnTo>
                              <a:pt x="24" y="92"/>
                            </a:lnTo>
                            <a:lnTo>
                              <a:pt x="20" y="96"/>
                            </a:lnTo>
                            <a:lnTo>
                              <a:pt x="16" y="104"/>
                            </a:lnTo>
                            <a:lnTo>
                              <a:pt x="12" y="108"/>
                            </a:lnTo>
                            <a:lnTo>
                              <a:pt x="12" y="108"/>
                            </a:lnTo>
                            <a:lnTo>
                              <a:pt x="12" y="108"/>
                            </a:lnTo>
                            <a:lnTo>
                              <a:pt x="12" y="112"/>
                            </a:lnTo>
                            <a:lnTo>
                              <a:pt x="12" y="112"/>
                            </a:lnTo>
                            <a:lnTo>
                              <a:pt x="12" y="116"/>
                            </a:lnTo>
                            <a:lnTo>
                              <a:pt x="16" y="116"/>
                            </a:lnTo>
                            <a:lnTo>
                              <a:pt x="16" y="116"/>
                            </a:lnTo>
                            <a:lnTo>
                              <a:pt x="16" y="120"/>
                            </a:lnTo>
                            <a:lnTo>
                              <a:pt x="12" y="124"/>
                            </a:lnTo>
                            <a:lnTo>
                              <a:pt x="12" y="128"/>
                            </a:lnTo>
                            <a:lnTo>
                              <a:pt x="12" y="128"/>
                            </a:lnTo>
                            <a:lnTo>
                              <a:pt x="8" y="132"/>
                            </a:lnTo>
                            <a:lnTo>
                              <a:pt x="4" y="132"/>
                            </a:lnTo>
                            <a:lnTo>
                              <a:pt x="4" y="136"/>
                            </a:lnTo>
                            <a:lnTo>
                              <a:pt x="0" y="136"/>
                            </a:lnTo>
                            <a:lnTo>
                              <a:pt x="0" y="132"/>
                            </a:lnTo>
                            <a:lnTo>
                              <a:pt x="4" y="128"/>
                            </a:lnTo>
                            <a:lnTo>
                              <a:pt x="4" y="124"/>
                            </a:lnTo>
                            <a:lnTo>
                              <a:pt x="4" y="120"/>
                            </a:lnTo>
                            <a:lnTo>
                              <a:pt x="4" y="116"/>
                            </a:lnTo>
                            <a:lnTo>
                              <a:pt x="8" y="112"/>
                            </a:lnTo>
                            <a:lnTo>
                              <a:pt x="8" y="108"/>
                            </a:lnTo>
                            <a:lnTo>
                              <a:pt x="8" y="108"/>
                            </a:lnTo>
                            <a:lnTo>
                              <a:pt x="12" y="100"/>
                            </a:lnTo>
                            <a:lnTo>
                              <a:pt x="12" y="96"/>
                            </a:lnTo>
                            <a:lnTo>
                              <a:pt x="16" y="92"/>
                            </a:lnTo>
                            <a:lnTo>
                              <a:pt x="16" y="88"/>
                            </a:lnTo>
                            <a:lnTo>
                              <a:pt x="20" y="84"/>
                            </a:lnTo>
                            <a:lnTo>
                              <a:pt x="24" y="76"/>
                            </a:lnTo>
                            <a:lnTo>
                              <a:pt x="28" y="72"/>
                            </a:lnTo>
                            <a:lnTo>
                              <a:pt x="32" y="68"/>
                            </a:lnTo>
                            <a:lnTo>
                              <a:pt x="36" y="60"/>
                            </a:lnTo>
                            <a:lnTo>
                              <a:pt x="36" y="52"/>
                            </a:lnTo>
                            <a:lnTo>
                              <a:pt x="40" y="40"/>
                            </a:lnTo>
                            <a:lnTo>
                              <a:pt x="40" y="32"/>
                            </a:lnTo>
                            <a:lnTo>
                              <a:pt x="40" y="24"/>
                            </a:lnTo>
                            <a:lnTo>
                              <a:pt x="36" y="12"/>
                            </a:lnTo>
                            <a:lnTo>
                              <a:pt x="36" y="4"/>
                            </a:lnTo>
                            <a:lnTo>
                              <a:pt x="28" y="0"/>
                            </a:lnTo>
                            <a:close/>
                          </a:path>
                        </a:pathLst>
                      </a:custGeom>
                      <a:solidFill>
                        <a:srgbClr val="f27f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136" path="m28,0l36,0l40,8l44,16l44,24l44,36l44,44l44,52l40,60l40,64l36,68l32,76l32,80l28,88l24,92l20,96l16,104l12,108l12,108l12,108l12,112l12,112l12,116l16,116l16,116l16,120l12,124l12,128l12,128l8,132l4,132l4,136l0,136l0,132l4,128l4,124l4,120l4,116l8,112l8,108l8,108l12,100l12,96l16,92l16,88l20,84l24,76l28,72l32,68l36,60l36,52l40,40l40,32l40,24l36,12l36,4l28,0xe" fillcolor="#f27f59" stroked="f" o:allowincell="f" style="position:absolute;margin-left:121.4pt;margin-top:-8.45pt;width:2.15pt;height:6.75pt;mso-wrap-style:none;v-text-anchor:middle">
              <v:fill o:detectmouseclick="t" type="solid" color2="#0d80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9">
              <wp:simplePos x="0" y="0"/>
              <wp:positionH relativeFrom="column">
                <wp:posOffset>1496060</wp:posOffset>
              </wp:positionH>
              <wp:positionV relativeFrom="paragraph">
                <wp:posOffset>-112395</wp:posOffset>
              </wp:positionV>
              <wp:extent cx="68580" cy="33020"/>
              <wp:effectExtent l="0" t="0" r="635" b="635"/>
              <wp:wrapNone/>
              <wp:docPr id="7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" h="52">
                            <a:moveTo>
                              <a:pt x="0" y="52"/>
                            </a:moveTo>
                            <a:lnTo>
                              <a:pt x="0" y="52"/>
                            </a:lnTo>
                            <a:lnTo>
                              <a:pt x="4" y="48"/>
                            </a:lnTo>
                            <a:lnTo>
                              <a:pt x="12" y="48"/>
                            </a:lnTo>
                            <a:lnTo>
                              <a:pt x="16" y="48"/>
                            </a:lnTo>
                            <a:lnTo>
                              <a:pt x="24" y="48"/>
                            </a:lnTo>
                            <a:lnTo>
                              <a:pt x="28" y="48"/>
                            </a:lnTo>
                            <a:lnTo>
                              <a:pt x="36" y="48"/>
                            </a:lnTo>
                            <a:lnTo>
                              <a:pt x="40" y="52"/>
                            </a:lnTo>
                            <a:lnTo>
                              <a:pt x="40" y="48"/>
                            </a:lnTo>
                            <a:lnTo>
                              <a:pt x="40" y="40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8" y="28"/>
                            </a:lnTo>
                            <a:lnTo>
                              <a:pt x="52" y="24"/>
                            </a:lnTo>
                            <a:lnTo>
                              <a:pt x="56" y="16"/>
                            </a:lnTo>
                            <a:lnTo>
                              <a:pt x="60" y="12"/>
                            </a:lnTo>
                            <a:lnTo>
                              <a:pt x="68" y="8"/>
                            </a:lnTo>
                            <a:lnTo>
                              <a:pt x="72" y="4"/>
                            </a:lnTo>
                            <a:lnTo>
                              <a:pt x="80" y="4"/>
                            </a:lnTo>
                            <a:lnTo>
                              <a:pt x="84" y="4"/>
                            </a:lnTo>
                            <a:lnTo>
                              <a:pt x="88" y="4"/>
                            </a:lnTo>
                            <a:lnTo>
                              <a:pt x="96" y="4"/>
                            </a:lnTo>
                            <a:lnTo>
                              <a:pt x="104" y="8"/>
                            </a:lnTo>
                            <a:lnTo>
                              <a:pt x="108" y="12"/>
                            </a:lnTo>
                            <a:lnTo>
                              <a:pt x="108" y="8"/>
                            </a:lnTo>
                            <a:lnTo>
                              <a:pt x="104" y="4"/>
                            </a:lnTo>
                            <a:lnTo>
                              <a:pt x="100" y="4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4" y="0"/>
                            </a:lnTo>
                            <a:lnTo>
                              <a:pt x="76" y="0"/>
                            </a:lnTo>
                            <a:lnTo>
                              <a:pt x="68" y="4"/>
                            </a:lnTo>
                            <a:lnTo>
                              <a:pt x="60" y="8"/>
                            </a:lnTo>
                            <a:lnTo>
                              <a:pt x="52" y="12"/>
                            </a:lnTo>
                            <a:lnTo>
                              <a:pt x="48" y="16"/>
                            </a:lnTo>
                            <a:lnTo>
                              <a:pt x="44" y="24"/>
                            </a:lnTo>
                            <a:lnTo>
                              <a:pt x="40" y="32"/>
                            </a:lnTo>
                            <a:lnTo>
                              <a:pt x="40" y="36"/>
                            </a:lnTo>
                            <a:lnTo>
                              <a:pt x="36" y="40"/>
                            </a:lnTo>
                            <a:lnTo>
                              <a:pt x="36" y="44"/>
                            </a:lnTo>
                            <a:lnTo>
                              <a:pt x="32" y="44"/>
                            </a:lnTo>
                            <a:lnTo>
                              <a:pt x="24" y="44"/>
                            </a:lnTo>
                            <a:lnTo>
                              <a:pt x="20" y="44"/>
                            </a:lnTo>
                            <a:lnTo>
                              <a:pt x="16" y="44"/>
                            </a:lnTo>
                            <a:lnTo>
                              <a:pt x="12" y="44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52"/>
                            </a:lnTo>
                            <a:close/>
                          </a:path>
                        </a:pathLst>
                      </a:cu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,52" path="m0,52l0,52l4,48l12,48l16,48l24,48l28,48l36,48l40,52l40,48l40,40l44,36l44,32l48,28l52,24l56,16l60,12l68,8l72,4l80,4l84,4l88,4l96,4l104,8l108,12l108,8l104,4l100,4l92,0l88,0l84,0l76,0l68,4l60,8l52,12l48,16l44,24l40,32l40,36l36,40l36,44l32,44l24,44l20,44l16,44l12,44l4,48l0,48l0,52xe" fillcolor="#ffcc99" stroked="f" o:allowincell="f" style="position:absolute;margin-left:117.8pt;margin-top:-8.85pt;width:5.35pt;height:2.55pt;mso-wrap-style:none;v-text-anchor:middle"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1">
              <wp:simplePos x="0" y="0"/>
              <wp:positionH relativeFrom="column">
                <wp:posOffset>1541780</wp:posOffset>
              </wp:positionH>
              <wp:positionV relativeFrom="paragraph">
                <wp:posOffset>-104775</wp:posOffset>
              </wp:positionV>
              <wp:extent cx="30480" cy="83820"/>
              <wp:effectExtent l="0" t="635" r="635" b="635"/>
              <wp:wrapNone/>
              <wp:docPr id="7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83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132">
                            <a:moveTo>
                              <a:pt x="40" y="0"/>
                            </a:moveTo>
                            <a:lnTo>
                              <a:pt x="44" y="8"/>
                            </a:lnTo>
                            <a:lnTo>
                              <a:pt x="48" y="16"/>
                            </a:lnTo>
                            <a:lnTo>
                              <a:pt x="48" y="20"/>
                            </a:lnTo>
                            <a:lnTo>
                              <a:pt x="48" y="28"/>
                            </a:lnTo>
                            <a:lnTo>
                              <a:pt x="48" y="36"/>
                            </a:lnTo>
                            <a:lnTo>
                              <a:pt x="48" y="44"/>
                            </a:lnTo>
                            <a:lnTo>
                              <a:pt x="44" y="52"/>
                            </a:lnTo>
                            <a:lnTo>
                              <a:pt x="44" y="56"/>
                            </a:lnTo>
                            <a:lnTo>
                              <a:pt x="40" y="64"/>
                            </a:lnTo>
                            <a:lnTo>
                              <a:pt x="40" y="68"/>
                            </a:lnTo>
                            <a:lnTo>
                              <a:pt x="36" y="72"/>
                            </a:lnTo>
                            <a:lnTo>
                              <a:pt x="32" y="80"/>
                            </a:lnTo>
                            <a:lnTo>
                              <a:pt x="28" y="84"/>
                            </a:lnTo>
                            <a:lnTo>
                              <a:pt x="24" y="88"/>
                            </a:lnTo>
                            <a:lnTo>
                              <a:pt x="20" y="96"/>
                            </a:lnTo>
                            <a:lnTo>
                              <a:pt x="16" y="100"/>
                            </a:lnTo>
                            <a:lnTo>
                              <a:pt x="16" y="104"/>
                            </a:lnTo>
                            <a:lnTo>
                              <a:pt x="16" y="104"/>
                            </a:lnTo>
                            <a:lnTo>
                              <a:pt x="16" y="108"/>
                            </a:lnTo>
                            <a:lnTo>
                              <a:pt x="16" y="108"/>
                            </a:lnTo>
                            <a:lnTo>
                              <a:pt x="16" y="112"/>
                            </a:lnTo>
                            <a:lnTo>
                              <a:pt x="16" y="112"/>
                            </a:lnTo>
                            <a:lnTo>
                              <a:pt x="16" y="116"/>
                            </a:lnTo>
                            <a:lnTo>
                              <a:pt x="16" y="120"/>
                            </a:lnTo>
                            <a:lnTo>
                              <a:pt x="16" y="120"/>
                            </a:lnTo>
                            <a:lnTo>
                              <a:pt x="16" y="124"/>
                            </a:lnTo>
                            <a:lnTo>
                              <a:pt x="12" y="124"/>
                            </a:lnTo>
                            <a:lnTo>
                              <a:pt x="12" y="128"/>
                            </a:lnTo>
                            <a:lnTo>
                              <a:pt x="8" y="128"/>
                            </a:lnTo>
                            <a:lnTo>
                              <a:pt x="4" y="132"/>
                            </a:lnTo>
                            <a:lnTo>
                              <a:pt x="0" y="132"/>
                            </a:lnTo>
                            <a:lnTo>
                              <a:pt x="4" y="128"/>
                            </a:lnTo>
                            <a:lnTo>
                              <a:pt x="4" y="124"/>
                            </a:lnTo>
                            <a:lnTo>
                              <a:pt x="8" y="120"/>
                            </a:lnTo>
                            <a:lnTo>
                              <a:pt x="8" y="116"/>
                            </a:lnTo>
                            <a:lnTo>
                              <a:pt x="8" y="112"/>
                            </a:lnTo>
                            <a:lnTo>
                              <a:pt x="8" y="108"/>
                            </a:lnTo>
                            <a:lnTo>
                              <a:pt x="12" y="108"/>
                            </a:lnTo>
                            <a:lnTo>
                              <a:pt x="12" y="104"/>
                            </a:lnTo>
                            <a:lnTo>
                              <a:pt x="12" y="100"/>
                            </a:lnTo>
                            <a:lnTo>
                              <a:pt x="16" y="96"/>
                            </a:lnTo>
                            <a:lnTo>
                              <a:pt x="16" y="88"/>
                            </a:lnTo>
                            <a:lnTo>
                              <a:pt x="20" y="84"/>
                            </a:lnTo>
                            <a:lnTo>
                              <a:pt x="24" y="80"/>
                            </a:lnTo>
                            <a:lnTo>
                              <a:pt x="28" y="76"/>
                            </a:lnTo>
                            <a:lnTo>
                              <a:pt x="32" y="72"/>
                            </a:lnTo>
                            <a:lnTo>
                              <a:pt x="36" y="64"/>
                            </a:lnTo>
                            <a:lnTo>
                              <a:pt x="40" y="60"/>
                            </a:lnTo>
                            <a:lnTo>
                              <a:pt x="40" y="52"/>
                            </a:lnTo>
                            <a:lnTo>
                              <a:pt x="40" y="44"/>
                            </a:lnTo>
                            <a:lnTo>
                              <a:pt x="44" y="32"/>
                            </a:lnTo>
                            <a:lnTo>
                              <a:pt x="44" y="24"/>
                            </a:lnTo>
                            <a:lnTo>
                              <a:pt x="44" y="20"/>
                            </a:lnTo>
                            <a:lnTo>
                              <a:pt x="40" y="8"/>
                            </a:lnTo>
                            <a:lnTo>
                              <a:pt x="40" y="0"/>
                            </a:lnTo>
                            <a:close/>
                          </a:path>
                        </a:pathLst>
                      </a:custGeom>
                      <a:solidFill>
                        <a:srgbClr val="e565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132" path="m40,0l44,8l48,16l48,20l48,28l48,36l48,44l44,52l44,56l40,64l40,68l36,72l32,80l28,84l24,88l20,96l16,100l16,104l16,104l16,108l16,108l16,112l16,112l16,116l16,120l16,120l16,124l12,124l12,128l8,128l4,132l0,132l4,128l4,124l8,120l8,116l8,112l8,108l12,108l12,104l12,100l16,96l16,88l20,84l24,80l28,76l32,72l36,64l40,60l40,52l40,44l44,32l44,24l44,20l40,8l40,0xe" fillcolor="#e5653f" stroked="f" o:allowincell="f" style="position:absolute;margin-left:121.4pt;margin-top:-8.25pt;width:2.35pt;height:6.55pt;mso-wrap-style:none;v-text-anchor:middle">
              <v:fill o:detectmouseclick="t" type="solid" color2="#1a9ac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3">
              <wp:simplePos x="0" y="0"/>
              <wp:positionH relativeFrom="column">
                <wp:posOffset>1488440</wp:posOffset>
              </wp:positionH>
              <wp:positionV relativeFrom="paragraph">
                <wp:posOffset>-114935</wp:posOffset>
              </wp:positionV>
              <wp:extent cx="88900" cy="96520"/>
              <wp:effectExtent l="0" t="0" r="635" b="635"/>
              <wp:wrapNone/>
              <wp:docPr id="7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52">
                            <a:moveTo>
                              <a:pt x="44" y="44"/>
                            </a:moveTo>
                            <a:lnTo>
                              <a:pt x="44" y="40"/>
                            </a:lnTo>
                            <a:lnTo>
                              <a:pt x="44" y="36"/>
                            </a:lnTo>
                            <a:lnTo>
                              <a:pt x="48" y="28"/>
                            </a:lnTo>
                            <a:lnTo>
                              <a:pt x="52" y="24"/>
                            </a:lnTo>
                            <a:lnTo>
                              <a:pt x="56" y="16"/>
                            </a:lnTo>
                            <a:lnTo>
                              <a:pt x="60" y="12"/>
                            </a:lnTo>
                            <a:lnTo>
                              <a:pt x="64" y="8"/>
                            </a:lnTo>
                            <a:lnTo>
                              <a:pt x="72" y="4"/>
                            </a:lnTo>
                            <a:lnTo>
                              <a:pt x="76" y="0"/>
                            </a:lnTo>
                            <a:lnTo>
                              <a:pt x="84" y="0"/>
                            </a:lnTo>
                            <a:lnTo>
                              <a:pt x="92" y="0"/>
                            </a:lnTo>
                            <a:lnTo>
                              <a:pt x="96" y="0"/>
                            </a:lnTo>
                            <a:lnTo>
                              <a:pt x="108" y="0"/>
                            </a:lnTo>
                            <a:lnTo>
                              <a:pt x="116" y="4"/>
                            </a:lnTo>
                            <a:lnTo>
                              <a:pt x="128" y="12"/>
                            </a:lnTo>
                            <a:lnTo>
                              <a:pt x="132" y="20"/>
                            </a:lnTo>
                            <a:lnTo>
                              <a:pt x="140" y="32"/>
                            </a:lnTo>
                            <a:lnTo>
                              <a:pt x="140" y="40"/>
                            </a:lnTo>
                            <a:lnTo>
                              <a:pt x="140" y="56"/>
                            </a:lnTo>
                            <a:lnTo>
                              <a:pt x="136" y="68"/>
                            </a:lnTo>
                            <a:lnTo>
                              <a:pt x="132" y="80"/>
                            </a:lnTo>
                            <a:lnTo>
                              <a:pt x="124" y="88"/>
                            </a:lnTo>
                            <a:lnTo>
                              <a:pt x="116" y="100"/>
                            </a:lnTo>
                            <a:lnTo>
                              <a:pt x="112" y="108"/>
                            </a:lnTo>
                            <a:lnTo>
                              <a:pt x="104" y="116"/>
                            </a:lnTo>
                            <a:lnTo>
                              <a:pt x="104" y="120"/>
                            </a:lnTo>
                            <a:lnTo>
                              <a:pt x="104" y="124"/>
                            </a:lnTo>
                            <a:lnTo>
                              <a:pt x="100" y="124"/>
                            </a:lnTo>
                            <a:lnTo>
                              <a:pt x="100" y="128"/>
                            </a:lnTo>
                            <a:lnTo>
                              <a:pt x="104" y="132"/>
                            </a:lnTo>
                            <a:lnTo>
                              <a:pt x="104" y="132"/>
                            </a:lnTo>
                            <a:lnTo>
                              <a:pt x="104" y="136"/>
                            </a:lnTo>
                            <a:lnTo>
                              <a:pt x="104" y="136"/>
                            </a:lnTo>
                            <a:lnTo>
                              <a:pt x="100" y="140"/>
                            </a:lnTo>
                            <a:lnTo>
                              <a:pt x="96" y="144"/>
                            </a:lnTo>
                            <a:lnTo>
                              <a:pt x="92" y="148"/>
                            </a:lnTo>
                            <a:lnTo>
                              <a:pt x="88" y="152"/>
                            </a:lnTo>
                            <a:lnTo>
                              <a:pt x="84" y="152"/>
                            </a:lnTo>
                            <a:lnTo>
                              <a:pt x="76" y="152"/>
                            </a:lnTo>
                            <a:lnTo>
                              <a:pt x="68" y="148"/>
                            </a:lnTo>
                            <a:lnTo>
                              <a:pt x="68" y="136"/>
                            </a:lnTo>
                            <a:lnTo>
                              <a:pt x="64" y="132"/>
                            </a:lnTo>
                            <a:lnTo>
                              <a:pt x="64" y="124"/>
                            </a:lnTo>
                            <a:lnTo>
                              <a:pt x="60" y="120"/>
                            </a:lnTo>
                            <a:lnTo>
                              <a:pt x="56" y="120"/>
                            </a:lnTo>
                            <a:lnTo>
                              <a:pt x="56" y="116"/>
                            </a:lnTo>
                            <a:lnTo>
                              <a:pt x="52" y="116"/>
                            </a:lnTo>
                            <a:lnTo>
                              <a:pt x="52" y="112"/>
                            </a:lnTo>
                            <a:lnTo>
                              <a:pt x="44" y="112"/>
                            </a:lnTo>
                            <a:lnTo>
                              <a:pt x="40" y="112"/>
                            </a:lnTo>
                            <a:lnTo>
                              <a:pt x="32" y="108"/>
                            </a:lnTo>
                            <a:lnTo>
                              <a:pt x="24" y="108"/>
                            </a:lnTo>
                            <a:lnTo>
                              <a:pt x="16" y="104"/>
                            </a:lnTo>
                            <a:lnTo>
                              <a:pt x="12" y="104"/>
                            </a:lnTo>
                            <a:lnTo>
                              <a:pt x="8" y="100"/>
                            </a:lnTo>
                            <a:lnTo>
                              <a:pt x="4" y="96"/>
                            </a:lnTo>
                            <a:lnTo>
                              <a:pt x="0" y="92"/>
                            </a:lnTo>
                            <a:lnTo>
                              <a:pt x="0" y="84"/>
                            </a:lnTo>
                            <a:lnTo>
                              <a:pt x="0" y="80"/>
                            </a:lnTo>
                            <a:lnTo>
                              <a:pt x="0" y="76"/>
                            </a:lnTo>
                            <a:lnTo>
                              <a:pt x="0" y="68"/>
                            </a:lnTo>
                            <a:lnTo>
                              <a:pt x="0" y="60"/>
                            </a:lnTo>
                            <a:lnTo>
                              <a:pt x="4" y="56"/>
                            </a:lnTo>
                            <a:lnTo>
                              <a:pt x="8" y="52"/>
                            </a:lnTo>
                            <a:lnTo>
                              <a:pt x="12" y="48"/>
                            </a:lnTo>
                            <a:lnTo>
                              <a:pt x="16" y="44"/>
                            </a:lnTo>
                            <a:lnTo>
                              <a:pt x="20" y="44"/>
                            </a:lnTo>
                            <a:lnTo>
                              <a:pt x="28" y="44"/>
                            </a:lnTo>
                            <a:lnTo>
                              <a:pt x="32" y="44"/>
                            </a:lnTo>
                            <a:lnTo>
                              <a:pt x="36" y="44"/>
                            </a:lnTo>
                            <a:lnTo>
                              <a:pt x="40" y="44"/>
                            </a:lnTo>
                            <a:lnTo>
                              <a:pt x="44" y="44"/>
                            </a:lnTo>
                            <a:close/>
                            <a:moveTo>
                              <a:pt x="8" y="80"/>
                            </a:moveTo>
                            <a:lnTo>
                              <a:pt x="8" y="88"/>
                            </a:lnTo>
                            <a:lnTo>
                              <a:pt x="16" y="96"/>
                            </a:lnTo>
                            <a:lnTo>
                              <a:pt x="24" y="100"/>
                            </a:lnTo>
                            <a:lnTo>
                              <a:pt x="36" y="104"/>
                            </a:lnTo>
                            <a:lnTo>
                              <a:pt x="52" y="100"/>
                            </a:lnTo>
                            <a:lnTo>
                              <a:pt x="64" y="100"/>
                            </a:lnTo>
                            <a:lnTo>
                              <a:pt x="80" y="92"/>
                            </a:lnTo>
                            <a:lnTo>
                              <a:pt x="96" y="80"/>
                            </a:lnTo>
                            <a:lnTo>
                              <a:pt x="92" y="80"/>
                            </a:lnTo>
                            <a:lnTo>
                              <a:pt x="96" y="80"/>
                            </a:lnTo>
                            <a:lnTo>
                              <a:pt x="96" y="80"/>
                            </a:lnTo>
                            <a:lnTo>
                              <a:pt x="96" y="80"/>
                            </a:lnTo>
                            <a:lnTo>
                              <a:pt x="100" y="84"/>
                            </a:lnTo>
                            <a:lnTo>
                              <a:pt x="100" y="84"/>
                            </a:lnTo>
                            <a:lnTo>
                              <a:pt x="100" y="88"/>
                            </a:lnTo>
                            <a:lnTo>
                              <a:pt x="100" y="88"/>
                            </a:lnTo>
                            <a:lnTo>
                              <a:pt x="100" y="88"/>
                            </a:lnTo>
                            <a:lnTo>
                              <a:pt x="96" y="88"/>
                            </a:lnTo>
                            <a:lnTo>
                              <a:pt x="96" y="88"/>
                            </a:lnTo>
                            <a:lnTo>
                              <a:pt x="96" y="88"/>
                            </a:lnTo>
                            <a:lnTo>
                              <a:pt x="92" y="92"/>
                            </a:lnTo>
                            <a:lnTo>
                              <a:pt x="88" y="92"/>
                            </a:lnTo>
                            <a:lnTo>
                              <a:pt x="88" y="96"/>
                            </a:lnTo>
                            <a:lnTo>
                              <a:pt x="84" y="96"/>
                            </a:lnTo>
                            <a:lnTo>
                              <a:pt x="80" y="100"/>
                            </a:lnTo>
                            <a:lnTo>
                              <a:pt x="76" y="100"/>
                            </a:lnTo>
                            <a:lnTo>
                              <a:pt x="72" y="104"/>
                            </a:lnTo>
                            <a:lnTo>
                              <a:pt x="64" y="104"/>
                            </a:lnTo>
                            <a:lnTo>
                              <a:pt x="68" y="108"/>
                            </a:lnTo>
                            <a:lnTo>
                              <a:pt x="68" y="108"/>
                            </a:lnTo>
                            <a:lnTo>
                              <a:pt x="68" y="108"/>
                            </a:lnTo>
                            <a:lnTo>
                              <a:pt x="68" y="112"/>
                            </a:lnTo>
                            <a:lnTo>
                              <a:pt x="68" y="112"/>
                            </a:lnTo>
                            <a:lnTo>
                              <a:pt x="64" y="112"/>
                            </a:lnTo>
                            <a:lnTo>
                              <a:pt x="64" y="112"/>
                            </a:lnTo>
                            <a:lnTo>
                              <a:pt x="64" y="116"/>
                            </a:lnTo>
                            <a:lnTo>
                              <a:pt x="64" y="120"/>
                            </a:lnTo>
                            <a:lnTo>
                              <a:pt x="68" y="124"/>
                            </a:lnTo>
                            <a:lnTo>
                              <a:pt x="68" y="124"/>
                            </a:lnTo>
                            <a:lnTo>
                              <a:pt x="72" y="128"/>
                            </a:lnTo>
                            <a:lnTo>
                              <a:pt x="72" y="132"/>
                            </a:lnTo>
                            <a:lnTo>
                              <a:pt x="72" y="136"/>
                            </a:lnTo>
                            <a:lnTo>
                              <a:pt x="76" y="140"/>
                            </a:lnTo>
                            <a:lnTo>
                              <a:pt x="76" y="144"/>
                            </a:lnTo>
                            <a:lnTo>
                              <a:pt x="80" y="144"/>
                            </a:lnTo>
                            <a:lnTo>
                              <a:pt x="80" y="148"/>
                            </a:lnTo>
                            <a:lnTo>
                              <a:pt x="84" y="144"/>
                            </a:lnTo>
                            <a:lnTo>
                              <a:pt x="88" y="144"/>
                            </a:lnTo>
                            <a:lnTo>
                              <a:pt x="92" y="144"/>
                            </a:lnTo>
                            <a:lnTo>
                              <a:pt x="96" y="140"/>
                            </a:lnTo>
                            <a:lnTo>
                              <a:pt x="96" y="140"/>
                            </a:lnTo>
                            <a:lnTo>
                              <a:pt x="100" y="136"/>
                            </a:lnTo>
                            <a:lnTo>
                              <a:pt x="96" y="136"/>
                            </a:lnTo>
                            <a:lnTo>
                              <a:pt x="96" y="136"/>
                            </a:lnTo>
                            <a:lnTo>
                              <a:pt x="96" y="136"/>
                            </a:lnTo>
                            <a:lnTo>
                              <a:pt x="96" y="136"/>
                            </a:lnTo>
                            <a:lnTo>
                              <a:pt x="92" y="136"/>
                            </a:lnTo>
                            <a:lnTo>
                              <a:pt x="92" y="140"/>
                            </a:lnTo>
                            <a:lnTo>
                              <a:pt x="92" y="136"/>
                            </a:lnTo>
                            <a:lnTo>
                              <a:pt x="96" y="132"/>
                            </a:lnTo>
                            <a:lnTo>
                              <a:pt x="96" y="128"/>
                            </a:lnTo>
                            <a:lnTo>
                              <a:pt x="96" y="128"/>
                            </a:lnTo>
                            <a:lnTo>
                              <a:pt x="96" y="124"/>
                            </a:lnTo>
                            <a:lnTo>
                              <a:pt x="96" y="120"/>
                            </a:lnTo>
                            <a:lnTo>
                              <a:pt x="100" y="116"/>
                            </a:lnTo>
                            <a:lnTo>
                              <a:pt x="104" y="112"/>
                            </a:lnTo>
                            <a:lnTo>
                              <a:pt x="104" y="108"/>
                            </a:lnTo>
                            <a:lnTo>
                              <a:pt x="108" y="104"/>
                            </a:lnTo>
                            <a:lnTo>
                              <a:pt x="112" y="96"/>
                            </a:lnTo>
                            <a:lnTo>
                              <a:pt x="116" y="92"/>
                            </a:lnTo>
                            <a:lnTo>
                              <a:pt x="120" y="88"/>
                            </a:lnTo>
                            <a:lnTo>
                              <a:pt x="124" y="80"/>
                            </a:lnTo>
                            <a:lnTo>
                              <a:pt x="124" y="76"/>
                            </a:lnTo>
                            <a:lnTo>
                              <a:pt x="128" y="68"/>
                            </a:lnTo>
                            <a:lnTo>
                              <a:pt x="128" y="60"/>
                            </a:lnTo>
                            <a:lnTo>
                              <a:pt x="132" y="52"/>
                            </a:lnTo>
                            <a:lnTo>
                              <a:pt x="132" y="44"/>
                            </a:lnTo>
                            <a:lnTo>
                              <a:pt x="128" y="36"/>
                            </a:lnTo>
                            <a:lnTo>
                              <a:pt x="128" y="28"/>
                            </a:lnTo>
                            <a:lnTo>
                              <a:pt x="124" y="20"/>
                            </a:lnTo>
                            <a:lnTo>
                              <a:pt x="116" y="12"/>
                            </a:lnTo>
                            <a:lnTo>
                              <a:pt x="104" y="8"/>
                            </a:lnTo>
                            <a:lnTo>
                              <a:pt x="100" y="4"/>
                            </a:lnTo>
                            <a:lnTo>
                              <a:pt x="96" y="4"/>
                            </a:lnTo>
                            <a:lnTo>
                              <a:pt x="88" y="4"/>
                            </a:lnTo>
                            <a:lnTo>
                              <a:pt x="84" y="8"/>
                            </a:lnTo>
                            <a:lnTo>
                              <a:pt x="72" y="12"/>
                            </a:lnTo>
                            <a:lnTo>
                              <a:pt x="64" y="20"/>
                            </a:lnTo>
                            <a:lnTo>
                              <a:pt x="56" y="28"/>
                            </a:lnTo>
                            <a:lnTo>
                              <a:pt x="52" y="36"/>
                            </a:lnTo>
                            <a:lnTo>
                              <a:pt x="48" y="44"/>
                            </a:lnTo>
                            <a:lnTo>
                              <a:pt x="48" y="52"/>
                            </a:lnTo>
                            <a:lnTo>
                              <a:pt x="40" y="48"/>
                            </a:lnTo>
                            <a:lnTo>
                              <a:pt x="32" y="48"/>
                            </a:lnTo>
                            <a:lnTo>
                              <a:pt x="24" y="52"/>
                            </a:lnTo>
                            <a:lnTo>
                              <a:pt x="16" y="52"/>
                            </a:lnTo>
                            <a:lnTo>
                              <a:pt x="12" y="56"/>
                            </a:lnTo>
                            <a:lnTo>
                              <a:pt x="8" y="64"/>
                            </a:lnTo>
                            <a:lnTo>
                              <a:pt x="4" y="72"/>
                            </a:lnTo>
                            <a:lnTo>
                              <a:pt x="8" y="8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52" path="m44,44l44,40l44,36l48,28l52,24l56,16l60,12l64,8l72,4l76,0l84,0l92,0l96,0l108,0l116,4l128,12l132,20l140,32l140,40l140,56l136,68l132,80l124,88l116,100l112,108l104,116l104,120l104,124l100,124l100,128l104,132l104,132l104,136l104,136l100,140l96,144l92,148l88,152l84,152l76,152l68,148l68,136l64,132l64,124l60,120l56,120l56,116l52,116l52,112l44,112l40,112l32,108l24,108l16,104l12,104l8,100l4,96l0,92l0,84l0,80l0,76l0,68l0,60l4,56l8,52l12,48l16,44l20,44l28,44l32,44l36,44l40,44l44,44xm8,80l8,88l16,96l24,100l36,104l52,100l64,100l80,92l96,80l92,80l96,80l96,80l96,80l100,84l100,84l100,88l100,88l100,88l96,88l96,88l96,88l92,92l88,92l88,96l84,96l80,100l76,100l72,104l64,104l68,108l68,108l68,108l68,112l68,112l64,112l64,112l64,116l64,120l68,124l68,124l72,128l72,132l72,136l76,140l76,144l80,144l80,148l84,144l88,144l92,144l96,140l96,140l100,136l96,136l96,136l96,136l96,136l92,136l92,140l92,136l96,132l96,128l96,128l96,124l96,120l100,116l104,112l104,108l108,104l112,96l116,92l120,88l124,80l124,76l128,68l128,60l132,52l132,44l128,36l128,28l124,20l116,12l104,8l100,4l96,4l88,4l84,8l72,12l64,20l56,28l52,36l48,44l48,52l40,48l32,48l24,52l16,52l12,56l8,64l4,72l8,80xe" fillcolor="black" stroked="f" o:allowincell="f" style="position:absolute;margin-left:117.2pt;margin-top:-9.05pt;width:6.95pt;height:7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5">
              <wp:simplePos x="0" y="0"/>
              <wp:positionH relativeFrom="column">
                <wp:posOffset>1508760</wp:posOffset>
              </wp:positionH>
              <wp:positionV relativeFrom="paragraph">
                <wp:posOffset>-112395</wp:posOffset>
              </wp:positionV>
              <wp:extent cx="43180" cy="43180"/>
              <wp:effectExtent l="0" t="0" r="635" b="1270"/>
              <wp:wrapNone/>
              <wp:docPr id="7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43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" h="68">
                            <a:moveTo>
                              <a:pt x="12" y="44"/>
                            </a:moveTo>
                            <a:lnTo>
                              <a:pt x="12" y="44"/>
                            </a:lnTo>
                            <a:lnTo>
                              <a:pt x="12" y="48"/>
                            </a:lnTo>
                            <a:lnTo>
                              <a:pt x="12" y="48"/>
                            </a:lnTo>
                            <a:lnTo>
                              <a:pt x="12" y="52"/>
                            </a:ln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12" y="60"/>
                            </a:lnTo>
                            <a:lnTo>
                              <a:pt x="16" y="60"/>
                            </a:lnTo>
                            <a:lnTo>
                              <a:pt x="20" y="64"/>
                            </a:lnTo>
                            <a:lnTo>
                              <a:pt x="20" y="68"/>
                            </a:lnTo>
                            <a:lnTo>
                              <a:pt x="24" y="68"/>
                            </a:lnTo>
                            <a:lnTo>
                              <a:pt x="32" y="68"/>
                            </a:lnTo>
                            <a:lnTo>
                              <a:pt x="44" y="60"/>
                            </a:lnTo>
                            <a:lnTo>
                              <a:pt x="52" y="52"/>
                            </a:lnTo>
                            <a:lnTo>
                              <a:pt x="64" y="44"/>
                            </a:lnTo>
                            <a:lnTo>
                              <a:pt x="68" y="36"/>
                            </a:lnTo>
                            <a:lnTo>
                              <a:pt x="68" y="32"/>
                            </a:lnTo>
                            <a:lnTo>
                              <a:pt x="68" y="28"/>
                            </a:lnTo>
                            <a:lnTo>
                              <a:pt x="68" y="24"/>
                            </a:lnTo>
                            <a:lnTo>
                              <a:pt x="68" y="20"/>
                            </a:lnTo>
                            <a:lnTo>
                              <a:pt x="64" y="16"/>
                            </a:lnTo>
                            <a:lnTo>
                              <a:pt x="60" y="16"/>
                            </a:lnTo>
                            <a:lnTo>
                              <a:pt x="56" y="16"/>
                            </a:lnTo>
                            <a:lnTo>
                              <a:pt x="52" y="16"/>
                            </a:lnTo>
                            <a:lnTo>
                              <a:pt x="48" y="16"/>
                            </a:lnTo>
                            <a:lnTo>
                              <a:pt x="40" y="16"/>
                            </a:lnTo>
                            <a:lnTo>
                              <a:pt x="36" y="20"/>
                            </a:lnTo>
                            <a:lnTo>
                              <a:pt x="32" y="20"/>
                            </a:lnTo>
                            <a:lnTo>
                              <a:pt x="32" y="20"/>
                            </a:lnTo>
                            <a:lnTo>
                              <a:pt x="32" y="16"/>
                            </a:lnTo>
                            <a:lnTo>
                              <a:pt x="36" y="12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32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12" y="8"/>
                            </a:lnTo>
                            <a:lnTo>
                              <a:pt x="4" y="12"/>
                            </a:lnTo>
                            <a:lnTo>
                              <a:pt x="0" y="20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40"/>
                            </a:lnTo>
                            <a:lnTo>
                              <a:pt x="4" y="40"/>
                            </a:lnTo>
                            <a:lnTo>
                              <a:pt x="4" y="44"/>
                            </a:lnTo>
                            <a:lnTo>
                              <a:pt x="8" y="44"/>
                            </a:lnTo>
                            <a:lnTo>
                              <a:pt x="8" y="44"/>
                            </a:lnTo>
                            <a:lnTo>
                              <a:pt x="12" y="44"/>
                            </a:lnTo>
                            <a:close/>
                          </a:path>
                        </a:pathLst>
                      </a:cu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,68" path="m12,44l12,44l12,48l12,48l12,52l12,56l12,56l12,60l16,60l20,64l20,68l24,68l32,68l44,60l52,52l64,44l68,36l68,32l68,28l68,24l68,20l64,16l60,16l56,16l52,16l48,16l40,16l36,20l32,20l32,20l32,16l36,12l36,8l36,8l36,4l32,4l32,0l24,0l20,0l12,8l4,12l0,20l0,28l0,32l0,36l0,36l0,40l4,40l4,44l8,44l8,44l12,44xe" fillcolor="#ffcc99" stroked="f" o:allowincell="f" style="position:absolute;margin-left:118.8pt;margin-top:-8.85pt;width:3.35pt;height:3.35pt;mso-wrap-style:none;v-text-anchor:middle"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7">
              <wp:simplePos x="0" y="0"/>
              <wp:positionH relativeFrom="column">
                <wp:posOffset>1506220</wp:posOffset>
              </wp:positionH>
              <wp:positionV relativeFrom="paragraph">
                <wp:posOffset>-112395</wp:posOffset>
              </wp:positionV>
              <wp:extent cx="22860" cy="27940"/>
              <wp:effectExtent l="0" t="0" r="1270" b="635"/>
              <wp:wrapNone/>
              <wp:docPr id="7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44">
                            <a:moveTo>
                              <a:pt x="4" y="40"/>
                            </a:moveTo>
                            <a:lnTo>
                              <a:pt x="4" y="40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4" y="20"/>
                            </a:lnTo>
                            <a:lnTo>
                              <a:pt x="8" y="12"/>
                            </a:lnTo>
                            <a:lnTo>
                              <a:pt x="12" y="8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32" y="0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lnTo>
                              <a:pt x="36" y="8"/>
                            </a:lnTo>
                            <a:lnTo>
                              <a:pt x="36" y="12"/>
                            </a:lnTo>
                            <a:lnTo>
                              <a:pt x="36" y="20"/>
                            </a:lnTo>
                            <a:lnTo>
                              <a:pt x="32" y="28"/>
                            </a:lnTo>
                            <a:lnTo>
                              <a:pt x="24" y="36"/>
                            </a:lnTo>
                            <a:lnTo>
                              <a:pt x="20" y="40"/>
                            </a:lnTo>
                            <a:lnTo>
                              <a:pt x="16" y="44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lnTo>
                              <a:pt x="4" y="40"/>
                            </a:lnTo>
                            <a:close/>
                          </a:path>
                        </a:pathLst>
                      </a:custGeom>
                      <a:solidFill>
                        <a:srgbClr val="99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44" path="m4,40l4,40l0,36l0,32l0,28l4,20l8,12l12,8l20,0l24,0l32,0l36,4l36,4l36,8l36,12l36,20l32,28l24,36l20,40l16,44l12,44l8,44l4,40xe" fillcolor="#99ffff" stroked="f" o:allowincell="f" style="position:absolute;margin-left:118.6pt;margin-top:-8.85pt;width:1.75pt;height:2.15pt;mso-wrap-style:none;v-text-anchor:middle">
              <v:fill o:detectmouseclick="t" type="solid" color2="#6600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9">
              <wp:simplePos x="0" y="0"/>
              <wp:positionH relativeFrom="column">
                <wp:posOffset>1508760</wp:posOffset>
              </wp:positionH>
              <wp:positionV relativeFrom="paragraph">
                <wp:posOffset>-109855</wp:posOffset>
              </wp:positionV>
              <wp:extent cx="17780" cy="20320"/>
              <wp:effectExtent l="0" t="0" r="635" b="635"/>
              <wp:wrapNone/>
              <wp:docPr id="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32">
                            <a:moveTo>
                              <a:pt x="4" y="28"/>
                            </a:moveTo>
                            <a:lnTo>
                              <a:pt x="0" y="28"/>
                            </a:lnTo>
                            <a:lnTo>
                              <a:pt x="0" y="20"/>
                            </a:lnTo>
                            <a:lnTo>
                              <a:pt x="4" y="16"/>
                            </a:lnTo>
                            <a:lnTo>
                              <a:pt x="8" y="8"/>
                            </a:lnTo>
                            <a:lnTo>
                              <a:pt x="12" y="4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8" y="4"/>
                            </a:lnTo>
                            <a:lnTo>
                              <a:pt x="28" y="8"/>
                            </a:lnTo>
                            <a:lnTo>
                              <a:pt x="24" y="16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12" y="28"/>
                            </a:lnTo>
                            <a:lnTo>
                              <a:pt x="8" y="32"/>
                            </a:lnTo>
                            <a:lnTo>
                              <a:pt x="4" y="2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32" path="m4,28l0,28l0,20l4,16l8,8l12,4l16,0l20,0l24,0l28,4l28,8l24,16l20,24l20,28l12,28l8,32l4,28xe" fillcolor="white" stroked="f" o:allowincell="f" style="position:absolute;margin-left:118.8pt;margin-top:-8.65pt;width:1.35pt;height:1.5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1">
              <wp:simplePos x="0" y="0"/>
              <wp:positionH relativeFrom="column">
                <wp:posOffset>1506220</wp:posOffset>
              </wp:positionH>
              <wp:positionV relativeFrom="paragraph">
                <wp:posOffset>-112395</wp:posOffset>
              </wp:positionV>
              <wp:extent cx="25400" cy="27940"/>
              <wp:effectExtent l="0" t="0" r="635" b="635"/>
              <wp:wrapNone/>
              <wp:docPr id="7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44">
                            <a:moveTo>
                              <a:pt x="4" y="44"/>
                            </a:move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20"/>
                            </a:lnTo>
                            <a:lnTo>
                              <a:pt x="8" y="12"/>
                            </a:lnTo>
                            <a:lnTo>
                              <a:pt x="12" y="4"/>
                            </a:lnTo>
                            <a:lnTo>
                              <a:pt x="20" y="0"/>
                            </a:lnTo>
                            <a:lnTo>
                              <a:pt x="28" y="0"/>
                            </a:ln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40" y="4"/>
                            </a:lnTo>
                            <a:lnTo>
                              <a:pt x="40" y="8"/>
                            </a:lnTo>
                            <a:lnTo>
                              <a:pt x="40" y="12"/>
                            </a:lnTo>
                            <a:lnTo>
                              <a:pt x="36" y="20"/>
                            </a:lnTo>
                            <a:lnTo>
                              <a:pt x="32" y="32"/>
                            </a:lnTo>
                            <a:lnTo>
                              <a:pt x="24" y="36"/>
                            </a:lnTo>
                            <a:lnTo>
                              <a:pt x="20" y="44"/>
                            </a:lnTo>
                            <a:lnTo>
                              <a:pt x="16" y="44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lnTo>
                              <a:pt x="4" y="44"/>
                            </a:lnTo>
                            <a:close/>
                            <a:moveTo>
                              <a:pt x="8" y="40"/>
                            </a:moveTo>
                            <a:lnTo>
                              <a:pt x="8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16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8" y="4"/>
                            </a:lnTo>
                            <a:lnTo>
                              <a:pt x="32" y="4"/>
                            </a:lnTo>
                            <a:lnTo>
                              <a:pt x="32" y="8"/>
                            </a:lnTo>
                            <a:lnTo>
                              <a:pt x="32" y="12"/>
                            </a:lnTo>
                            <a:lnTo>
                              <a:pt x="32" y="20"/>
                            </a:lnTo>
                            <a:lnTo>
                              <a:pt x="28" y="28"/>
                            </a:lnTo>
                            <a:lnTo>
                              <a:pt x="24" y="32"/>
                            </a:lnTo>
                            <a:lnTo>
                              <a:pt x="20" y="36"/>
                            </a:lnTo>
                            <a:lnTo>
                              <a:pt x="16" y="40"/>
                            </a:lnTo>
                            <a:lnTo>
                              <a:pt x="8" y="4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44" path="m4,44l0,40l0,36l0,32l0,32l0,20l8,12l12,4l20,0l28,0l36,0l36,0l40,4l40,8l40,12l36,20l32,32l24,36l20,44l16,44l12,44l8,44l4,44xm8,40l8,36l4,36l4,32l4,32l4,32l4,28l4,24l8,20l8,20l12,20l12,20l16,20l16,24l16,24l20,24l20,28l20,28l24,24l24,24l20,20l20,16l20,16l16,16l12,16l12,12l16,8l20,8l20,4l24,4l24,4l28,4l32,4l32,8l32,12l32,20l28,28l24,32l20,36l16,40l8,40xe" fillcolor="black" stroked="f" o:allowincell="f" style="position:absolute;margin-left:118.6pt;margin-top:-8.85pt;width:1.95pt;height:2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3">
              <wp:simplePos x="0" y="0"/>
              <wp:positionH relativeFrom="column">
                <wp:posOffset>1516380</wp:posOffset>
              </wp:positionH>
              <wp:positionV relativeFrom="paragraph">
                <wp:posOffset>-104775</wp:posOffset>
              </wp:positionV>
              <wp:extent cx="33020" cy="33020"/>
              <wp:effectExtent l="0" t="0" r="635" b="635"/>
              <wp:wrapNone/>
              <wp:docPr id="7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52">
                            <a:moveTo>
                              <a:pt x="4" y="44"/>
                            </a:move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4" y="28"/>
                            </a:lnTo>
                            <a:lnTo>
                              <a:pt x="8" y="20"/>
                            </a:lnTo>
                            <a:lnTo>
                              <a:pt x="16" y="12"/>
                            </a:lnTo>
                            <a:lnTo>
                              <a:pt x="24" y="8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4" y="0"/>
                            </a:lnTo>
                            <a:lnTo>
                              <a:pt x="48" y="4"/>
                            </a:lnTo>
                            <a:lnTo>
                              <a:pt x="52" y="4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52" y="16"/>
                            </a:lnTo>
                            <a:lnTo>
                              <a:pt x="52" y="20"/>
                            </a:lnTo>
                            <a:lnTo>
                              <a:pt x="48" y="28"/>
                            </a:lnTo>
                            <a:lnTo>
                              <a:pt x="40" y="40"/>
                            </a:lnTo>
                            <a:lnTo>
                              <a:pt x="28" y="44"/>
                            </a:lnTo>
                            <a:lnTo>
                              <a:pt x="20" y="48"/>
                            </a:lnTo>
                            <a:lnTo>
                              <a:pt x="16" y="52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4" y="44"/>
                            </a:lnTo>
                            <a:close/>
                          </a:path>
                        </a:pathLst>
                      </a:custGeom>
                      <a:solidFill>
                        <a:srgbClr val="99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52" path="m4,44l0,40l0,36l0,32l4,28l8,20l16,12l24,8l36,4l40,0l44,0l48,4l52,4l52,8l52,12l52,16l52,20l48,28l40,40l28,44l20,48l16,52l8,48l8,48l4,44xe" fillcolor="#99ffff" stroked="f" o:allowincell="f" style="position:absolute;margin-left:119.4pt;margin-top:-8.25pt;width:2.55pt;height:2.55pt;mso-wrap-style:none;v-text-anchor:middle">
              <v:fill o:detectmouseclick="t" type="solid" color2="#6600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5">
              <wp:simplePos x="0" y="0"/>
              <wp:positionH relativeFrom="column">
                <wp:posOffset>1521460</wp:posOffset>
              </wp:positionH>
              <wp:positionV relativeFrom="paragraph">
                <wp:posOffset>-102235</wp:posOffset>
              </wp:positionV>
              <wp:extent cx="25400" cy="22860"/>
              <wp:effectExtent l="0" t="0" r="635" b="635"/>
              <wp:wrapNone/>
              <wp:docPr id="7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6">
                            <a:moveTo>
                              <a:pt x="0" y="32"/>
                            </a:moveTo>
                            <a:lnTo>
                              <a:pt x="0" y="28"/>
                            </a:lnTo>
                            <a:lnTo>
                              <a:pt x="0" y="20"/>
                            </a:lnTo>
                            <a:lnTo>
                              <a:pt x="4" y="16"/>
                            </a:lnTo>
                            <a:lnTo>
                              <a:pt x="12" y="8"/>
                            </a:lnTo>
                            <a:lnTo>
                              <a:pt x="20" y="4"/>
                            </a:lnTo>
                            <a:lnTo>
                              <a:pt x="24" y="0"/>
                            </a:lnTo>
                            <a:lnTo>
                              <a:pt x="32" y="0"/>
                            </a:lnTo>
                            <a:lnTo>
                              <a:pt x="36" y="4"/>
                            </a:lnTo>
                            <a:lnTo>
                              <a:pt x="40" y="12"/>
                            </a:lnTo>
                            <a:lnTo>
                              <a:pt x="36" y="16"/>
                            </a:lnTo>
                            <a:lnTo>
                              <a:pt x="32" y="20"/>
                            </a:lnTo>
                            <a:lnTo>
                              <a:pt x="24" y="28"/>
                            </a:lnTo>
                            <a:lnTo>
                              <a:pt x="20" y="32"/>
                            </a:lnTo>
                            <a:lnTo>
                              <a:pt x="12" y="36"/>
                            </a:lnTo>
                            <a:lnTo>
                              <a:pt x="4" y="36"/>
                            </a:lnTo>
                            <a:lnTo>
                              <a:pt x="0" y="3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6" path="m0,32l0,28l0,20l4,16l12,8l20,4l24,0l32,0l36,4l40,12l36,16l32,20l24,28l20,32l12,36l4,36l0,32xe" fillcolor="white" stroked="f" o:allowincell="f" style="position:absolute;margin-left:119.8pt;margin-top:-8.05pt;width:1.95pt;height:1.7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7">
              <wp:simplePos x="0" y="0"/>
              <wp:positionH relativeFrom="column">
                <wp:posOffset>1516380</wp:posOffset>
              </wp:positionH>
              <wp:positionV relativeFrom="paragraph">
                <wp:posOffset>-104775</wp:posOffset>
              </wp:positionV>
              <wp:extent cx="35560" cy="33020"/>
              <wp:effectExtent l="0" t="0" r="635" b="635"/>
              <wp:wrapNone/>
              <wp:docPr id="7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52">
                            <a:moveTo>
                              <a:pt x="4" y="48"/>
                            </a:moveTo>
                            <a:lnTo>
                              <a:pt x="0" y="44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8" y="20"/>
                            </a:lnTo>
                            <a:lnTo>
                              <a:pt x="12" y="12"/>
                            </a:lnTo>
                            <a:lnTo>
                              <a:pt x="24" y="4"/>
                            </a:lnTo>
                            <a:lnTo>
                              <a:pt x="36" y="0"/>
                            </a:lnTo>
                            <a:lnTo>
                              <a:pt x="40" y="0"/>
                            </a:lnTo>
                            <a:lnTo>
                              <a:pt x="44" y="0"/>
                            </a:lnTo>
                            <a:lnTo>
                              <a:pt x="52" y="0"/>
                            </a:lnTo>
                            <a:lnTo>
                              <a:pt x="52" y="4"/>
                            </a:lnTo>
                            <a:lnTo>
                              <a:pt x="56" y="8"/>
                            </a:lnTo>
                            <a:lnTo>
                              <a:pt x="56" y="12"/>
                            </a:lnTo>
                            <a:lnTo>
                              <a:pt x="56" y="16"/>
                            </a:lnTo>
                            <a:lnTo>
                              <a:pt x="56" y="20"/>
                            </a:lnTo>
                            <a:lnTo>
                              <a:pt x="52" y="28"/>
                            </a:lnTo>
                            <a:lnTo>
                              <a:pt x="40" y="40"/>
                            </a:lnTo>
                            <a:lnTo>
                              <a:pt x="32" y="48"/>
                            </a:lnTo>
                            <a:lnTo>
                              <a:pt x="20" y="52"/>
                            </a:lnTo>
                            <a:lnTo>
                              <a:pt x="12" y="52"/>
                            </a:lnTo>
                            <a:lnTo>
                              <a:pt x="8" y="52"/>
                            </a:lnTo>
                            <a:lnTo>
                              <a:pt x="8" y="48"/>
                            </a:lnTo>
                            <a:lnTo>
                              <a:pt x="4" y="48"/>
                            </a:lnTo>
                            <a:close/>
                            <a:moveTo>
                              <a:pt x="8" y="44"/>
                            </a:move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8" y="36"/>
                            </a:lnTo>
                            <a:lnTo>
                              <a:pt x="8" y="32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4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lnTo>
                              <a:pt x="24" y="32"/>
                            </a:lnTo>
                            <a:lnTo>
                              <a:pt x="28" y="32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24"/>
                            </a:lnTo>
                            <a:lnTo>
                              <a:pt x="28" y="20"/>
                            </a:lnTo>
                            <a:lnTo>
                              <a:pt x="28" y="20"/>
                            </a:lnTo>
                            <a:lnTo>
                              <a:pt x="24" y="16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28" y="12"/>
                            </a:lnTo>
                            <a:lnTo>
                              <a:pt x="32" y="8"/>
                            </a:lnTo>
                            <a:lnTo>
                              <a:pt x="36" y="8"/>
                            </a:lnTo>
                            <a:lnTo>
                              <a:pt x="40" y="8"/>
                            </a:lnTo>
                            <a:lnTo>
                              <a:pt x="44" y="8"/>
                            </a:lnTo>
                            <a:lnTo>
                              <a:pt x="48" y="8"/>
                            </a:lnTo>
                            <a:lnTo>
                              <a:pt x="48" y="12"/>
                            </a:lnTo>
                            <a:lnTo>
                              <a:pt x="52" y="16"/>
                            </a:lnTo>
                            <a:lnTo>
                              <a:pt x="48" y="20"/>
                            </a:lnTo>
                            <a:lnTo>
                              <a:pt x="44" y="28"/>
                            </a:lnTo>
                            <a:lnTo>
                              <a:pt x="36" y="36"/>
                            </a:lnTo>
                            <a:lnTo>
                              <a:pt x="28" y="40"/>
                            </a:lnTo>
                            <a:lnTo>
                              <a:pt x="20" y="44"/>
                            </a:lnTo>
                            <a:lnTo>
                              <a:pt x="16" y="44"/>
                            </a:lnTo>
                            <a:lnTo>
                              <a:pt x="12" y="44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,52" path="m4,48l0,44l0,36l0,32l0,28l8,20l12,12l24,4l36,0l40,0l44,0l52,0l52,4l56,8l56,12l56,16l56,20l52,28l40,40l32,48l20,52l12,52l8,52l8,48l4,48xm8,44l8,40l8,40l8,36l8,32l8,28l8,28l8,24l12,20l12,20l16,20l20,20l20,24l20,24l24,28l24,28l24,32l28,32l28,28l28,28l28,24l28,20l28,20l24,16l20,16l24,12l28,12l32,8l36,8l40,8l44,8l48,8l48,12l52,16l48,20l44,28l36,36l28,40l20,44l16,44l12,44l12,44l8,44xe" fillcolor="black" stroked="f" o:allowincell="f" style="position:absolute;margin-left:119.4pt;margin-top:-8.25pt;width:2.7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9">
              <wp:simplePos x="0" y="0"/>
              <wp:positionH relativeFrom="column">
                <wp:posOffset>1584960</wp:posOffset>
              </wp:positionH>
              <wp:positionV relativeFrom="paragraph">
                <wp:posOffset>-59055</wp:posOffset>
              </wp:positionV>
              <wp:extent cx="86360" cy="55880"/>
              <wp:effectExtent l="0" t="0" r="635" b="635"/>
              <wp:wrapNone/>
              <wp:docPr id="7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" h="88">
                            <a:moveTo>
                              <a:pt x="96" y="84"/>
                            </a:moveTo>
                            <a:lnTo>
                              <a:pt x="108" y="88"/>
                            </a:lnTo>
                            <a:lnTo>
                              <a:pt x="116" y="88"/>
                            </a:lnTo>
                            <a:lnTo>
                              <a:pt x="124" y="88"/>
                            </a:lnTo>
                            <a:lnTo>
                              <a:pt x="124" y="84"/>
                            </a:lnTo>
                            <a:lnTo>
                              <a:pt x="124" y="80"/>
                            </a:lnTo>
                            <a:lnTo>
                              <a:pt x="124" y="76"/>
                            </a:lnTo>
                            <a:lnTo>
                              <a:pt x="120" y="72"/>
                            </a:lnTo>
                            <a:lnTo>
                              <a:pt x="116" y="64"/>
                            </a:lnTo>
                            <a:lnTo>
                              <a:pt x="128" y="56"/>
                            </a:lnTo>
                            <a:lnTo>
                              <a:pt x="132" y="48"/>
                            </a:lnTo>
                            <a:lnTo>
                              <a:pt x="136" y="44"/>
                            </a:lnTo>
                            <a:lnTo>
                              <a:pt x="132" y="40"/>
                            </a:lnTo>
                            <a:lnTo>
                              <a:pt x="128" y="36"/>
                            </a:lnTo>
                            <a:lnTo>
                              <a:pt x="124" y="32"/>
                            </a:lnTo>
                            <a:lnTo>
                              <a:pt x="124" y="32"/>
                            </a:lnTo>
                            <a:lnTo>
                              <a:pt x="124" y="28"/>
                            </a:lnTo>
                            <a:lnTo>
                              <a:pt x="128" y="12"/>
                            </a:lnTo>
                            <a:lnTo>
                              <a:pt x="128" y="4"/>
                            </a:lnTo>
                            <a:lnTo>
                              <a:pt x="128" y="0"/>
                            </a:lnTo>
                            <a:lnTo>
                              <a:pt x="128" y="0"/>
                            </a:lnTo>
                            <a:lnTo>
                              <a:pt x="124" y="0"/>
                            </a:lnTo>
                            <a:lnTo>
                              <a:pt x="120" y="4"/>
                            </a:lnTo>
                            <a:lnTo>
                              <a:pt x="112" y="8"/>
                            </a:lnTo>
                            <a:lnTo>
                              <a:pt x="104" y="12"/>
                            </a:lnTo>
                            <a:lnTo>
                              <a:pt x="92" y="16"/>
                            </a:lnTo>
                            <a:lnTo>
                              <a:pt x="80" y="24"/>
                            </a:lnTo>
                            <a:lnTo>
                              <a:pt x="72" y="28"/>
                            </a:lnTo>
                            <a:lnTo>
                              <a:pt x="64" y="32"/>
                            </a:lnTo>
                            <a:lnTo>
                              <a:pt x="52" y="36"/>
                            </a:lnTo>
                            <a:lnTo>
                              <a:pt x="40" y="40"/>
                            </a:lnTo>
                            <a:lnTo>
                              <a:pt x="24" y="48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0" y="60"/>
                            </a:lnTo>
                            <a:lnTo>
                              <a:pt x="0" y="64"/>
                            </a:lnTo>
                            <a:lnTo>
                              <a:pt x="0" y="68"/>
                            </a:lnTo>
                            <a:lnTo>
                              <a:pt x="0" y="72"/>
                            </a:lnTo>
                            <a:lnTo>
                              <a:pt x="0" y="76"/>
                            </a:lnTo>
                            <a:lnTo>
                              <a:pt x="0" y="76"/>
                            </a:lnTo>
                            <a:lnTo>
                              <a:pt x="4" y="76"/>
                            </a:lnTo>
                            <a:lnTo>
                              <a:pt x="16" y="76"/>
                            </a:lnTo>
                            <a:lnTo>
                              <a:pt x="28" y="76"/>
                            </a:lnTo>
                            <a:lnTo>
                              <a:pt x="40" y="76"/>
                            </a:lnTo>
                            <a:lnTo>
                              <a:pt x="52" y="76"/>
                            </a:lnTo>
                            <a:lnTo>
                              <a:pt x="68" y="80"/>
                            </a:lnTo>
                            <a:lnTo>
                              <a:pt x="80" y="80"/>
                            </a:lnTo>
                            <a:lnTo>
                              <a:pt x="88" y="80"/>
                            </a:lnTo>
                            <a:lnTo>
                              <a:pt x="96" y="84"/>
                            </a:lnTo>
                            <a:close/>
                          </a:path>
                        </a:pathLst>
                      </a:custGeom>
                      <a:solidFill>
                        <a:srgbClr val="f27f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6,88" path="m96,84l108,88l116,88l124,88l124,84l124,80l124,76l120,72l116,64l128,56l132,48l136,44l132,40l128,36l124,32l124,32l124,28l128,12l128,4l128,0l128,0l124,0l120,4l112,8l104,12l92,16l80,24l72,28l64,32l52,36l40,40l24,48l4,56l4,56l0,60l0,64l0,68l0,72l0,76l0,76l4,76l16,76l28,76l40,76l52,76l68,80l80,80l88,80l96,84xe" fillcolor="#f27f59" stroked="f" o:allowincell="f" style="position:absolute;margin-left:124.8pt;margin-top:-4.65pt;width:6.75pt;height:4.35pt;mso-wrap-style:none;v-text-anchor:middle">
              <v:fill o:detectmouseclick="t" type="solid" color2="#0d80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1">
              <wp:simplePos x="0" y="0"/>
              <wp:positionH relativeFrom="column">
                <wp:posOffset>1590040</wp:posOffset>
              </wp:positionH>
              <wp:positionV relativeFrom="paragraph">
                <wp:posOffset>-59055</wp:posOffset>
              </wp:positionV>
              <wp:extent cx="78740" cy="50800"/>
              <wp:effectExtent l="0" t="635" r="635" b="635"/>
              <wp:wrapNone/>
              <wp:docPr id="7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50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80">
                            <a:moveTo>
                              <a:pt x="84" y="76"/>
                            </a:moveTo>
                            <a:lnTo>
                              <a:pt x="100" y="80"/>
                            </a:lnTo>
                            <a:lnTo>
                              <a:pt x="108" y="80"/>
                            </a:lnTo>
                            <a:lnTo>
                              <a:pt x="116" y="80"/>
                            </a:lnTo>
                            <a:lnTo>
                              <a:pt x="116" y="80"/>
                            </a:lnTo>
                            <a:lnTo>
                              <a:pt x="112" y="76"/>
                            </a:lnTo>
                            <a:lnTo>
                              <a:pt x="108" y="72"/>
                            </a:lnTo>
                            <a:lnTo>
                              <a:pt x="104" y="64"/>
                            </a:lnTo>
                            <a:lnTo>
                              <a:pt x="100" y="60"/>
                            </a:lnTo>
                            <a:lnTo>
                              <a:pt x="112" y="56"/>
                            </a:lnTo>
                            <a:lnTo>
                              <a:pt x="116" y="48"/>
                            </a:lnTo>
                            <a:lnTo>
                              <a:pt x="120" y="44"/>
                            </a:lnTo>
                            <a:lnTo>
                              <a:pt x="124" y="40"/>
                            </a:lnTo>
                            <a:lnTo>
                              <a:pt x="124" y="36"/>
                            </a:lnTo>
                            <a:lnTo>
                              <a:pt x="120" y="32"/>
                            </a:lnTo>
                            <a:lnTo>
                              <a:pt x="116" y="32"/>
                            </a:lnTo>
                            <a:lnTo>
                              <a:pt x="104" y="28"/>
                            </a:lnTo>
                            <a:lnTo>
                              <a:pt x="112" y="20"/>
                            </a:lnTo>
                            <a:lnTo>
                              <a:pt x="116" y="12"/>
                            </a:lnTo>
                            <a:lnTo>
                              <a:pt x="120" y="8"/>
                            </a:lnTo>
                            <a:lnTo>
                              <a:pt x="120" y="0"/>
                            </a:lnTo>
                            <a:lnTo>
                              <a:pt x="124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16" y="0"/>
                            </a:lnTo>
                            <a:lnTo>
                              <a:pt x="112" y="4"/>
                            </a:lnTo>
                            <a:lnTo>
                              <a:pt x="100" y="12"/>
                            </a:lnTo>
                            <a:lnTo>
                              <a:pt x="96" y="12"/>
                            </a:lnTo>
                            <a:lnTo>
                              <a:pt x="88" y="16"/>
                            </a:lnTo>
                            <a:lnTo>
                              <a:pt x="84" y="20"/>
                            </a:lnTo>
                            <a:lnTo>
                              <a:pt x="72" y="24"/>
                            </a:lnTo>
                            <a:lnTo>
                              <a:pt x="60" y="28"/>
                            </a:lnTo>
                            <a:lnTo>
                              <a:pt x="48" y="32"/>
                            </a:lnTo>
                            <a:lnTo>
                              <a:pt x="32" y="40"/>
                            </a:lnTo>
                            <a:lnTo>
                              <a:pt x="16" y="44"/>
                            </a:ln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4" y="52"/>
                            </a:lnTo>
                            <a:lnTo>
                              <a:pt x="4" y="56"/>
                            </a:lnTo>
                            <a:lnTo>
                              <a:pt x="0" y="60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8"/>
                            </a:lnTo>
                            <a:lnTo>
                              <a:pt x="8" y="68"/>
                            </a:lnTo>
                            <a:lnTo>
                              <a:pt x="20" y="72"/>
                            </a:lnTo>
                            <a:lnTo>
                              <a:pt x="32" y="72"/>
                            </a:lnTo>
                            <a:lnTo>
                              <a:pt x="44" y="72"/>
                            </a:lnTo>
                            <a:lnTo>
                              <a:pt x="56" y="72"/>
                            </a:lnTo>
                            <a:lnTo>
                              <a:pt x="68" y="72"/>
                            </a:lnTo>
                            <a:lnTo>
                              <a:pt x="76" y="72"/>
                            </a:lnTo>
                            <a:lnTo>
                              <a:pt x="84" y="76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,80" path="m84,76l100,80l108,80l116,80l116,80l112,76l108,72l104,64l100,60l112,56l116,48l120,44l124,40l124,36l120,32l116,32l104,28l112,20l116,12l120,8l120,0l124,0l120,0l120,0l116,0l112,4l100,12l96,12l88,16l84,20l72,24l60,28l48,32l32,40l16,44l12,48l8,48l4,52l4,56l0,60l0,64l0,64l0,68l8,68l20,72l32,72l44,72l56,72l68,72l76,72l84,76xe" fillcolor="#ff9966" stroked="f" o:allowincell="f" style="position:absolute;margin-left:125.2pt;margin-top:-4.65pt;width:6.15pt;height:3.95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3">
              <wp:simplePos x="0" y="0"/>
              <wp:positionH relativeFrom="column">
                <wp:posOffset>1582420</wp:posOffset>
              </wp:positionH>
              <wp:positionV relativeFrom="paragraph">
                <wp:posOffset>-61595</wp:posOffset>
              </wp:positionV>
              <wp:extent cx="91440" cy="60960"/>
              <wp:effectExtent l="0" t="0" r="635" b="635"/>
              <wp:wrapNone/>
              <wp:docPr id="7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60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" h="96">
                            <a:moveTo>
                              <a:pt x="108" y="92"/>
                            </a:moveTo>
                            <a:lnTo>
                              <a:pt x="120" y="96"/>
                            </a:lnTo>
                            <a:lnTo>
                              <a:pt x="128" y="96"/>
                            </a:lnTo>
                            <a:lnTo>
                              <a:pt x="132" y="92"/>
                            </a:lnTo>
                            <a:lnTo>
                              <a:pt x="136" y="92"/>
                            </a:lnTo>
                            <a:lnTo>
                              <a:pt x="136" y="88"/>
                            </a:lnTo>
                            <a:lnTo>
                              <a:pt x="136" y="84"/>
                            </a:lnTo>
                            <a:lnTo>
                              <a:pt x="132" y="80"/>
                            </a:lnTo>
                            <a:lnTo>
                              <a:pt x="132" y="80"/>
                            </a:lnTo>
                            <a:lnTo>
                              <a:pt x="128" y="80"/>
                            </a:lnTo>
                            <a:lnTo>
                              <a:pt x="128" y="76"/>
                            </a:lnTo>
                            <a:lnTo>
                              <a:pt x="128" y="76"/>
                            </a:lnTo>
                            <a:lnTo>
                              <a:pt x="124" y="72"/>
                            </a:lnTo>
                            <a:lnTo>
                              <a:pt x="124" y="72"/>
                            </a:lnTo>
                            <a:lnTo>
                              <a:pt x="128" y="68"/>
                            </a:lnTo>
                            <a:lnTo>
                              <a:pt x="128" y="68"/>
                            </a:lnTo>
                            <a:lnTo>
                              <a:pt x="128" y="64"/>
                            </a:lnTo>
                            <a:lnTo>
                              <a:pt x="136" y="60"/>
                            </a:lnTo>
                            <a:lnTo>
                              <a:pt x="140" y="56"/>
                            </a:lnTo>
                            <a:lnTo>
                              <a:pt x="144" y="52"/>
                            </a:lnTo>
                            <a:lnTo>
                              <a:pt x="144" y="48"/>
                            </a:lnTo>
                            <a:lnTo>
                              <a:pt x="144" y="44"/>
                            </a:lnTo>
                            <a:lnTo>
                              <a:pt x="140" y="40"/>
                            </a:lnTo>
                            <a:lnTo>
                              <a:pt x="140" y="36"/>
                            </a:lnTo>
                            <a:lnTo>
                              <a:pt x="136" y="36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lnTo>
                              <a:pt x="132" y="32"/>
                            </a:lnTo>
                            <a:lnTo>
                              <a:pt x="128" y="32"/>
                            </a:lnTo>
                            <a:lnTo>
                              <a:pt x="128" y="32"/>
                            </a:lnTo>
                            <a:lnTo>
                              <a:pt x="132" y="32"/>
                            </a:lnTo>
                            <a:lnTo>
                              <a:pt x="132" y="28"/>
                            </a:lnTo>
                            <a:lnTo>
                              <a:pt x="136" y="24"/>
                            </a:lnTo>
                            <a:lnTo>
                              <a:pt x="140" y="16"/>
                            </a:lnTo>
                            <a:lnTo>
                              <a:pt x="140" y="12"/>
                            </a:lnTo>
                            <a:lnTo>
                              <a:pt x="144" y="4"/>
                            </a:lnTo>
                            <a:lnTo>
                              <a:pt x="140" y="0"/>
                            </a:lnTo>
                            <a:lnTo>
                              <a:pt x="136" y="0"/>
                            </a:lnTo>
                            <a:lnTo>
                              <a:pt x="132" y="0"/>
                            </a:lnTo>
                            <a:lnTo>
                              <a:pt x="124" y="4"/>
                            </a:lnTo>
                            <a:lnTo>
                              <a:pt x="112" y="8"/>
                            </a:lnTo>
                            <a:lnTo>
                              <a:pt x="100" y="12"/>
                            </a:lnTo>
                            <a:lnTo>
                              <a:pt x="92" y="20"/>
                            </a:lnTo>
                            <a:lnTo>
                              <a:pt x="84" y="24"/>
                            </a:lnTo>
                            <a:lnTo>
                              <a:pt x="76" y="28"/>
                            </a:lnTo>
                            <a:lnTo>
                              <a:pt x="68" y="32"/>
                            </a:lnTo>
                            <a:lnTo>
                              <a:pt x="60" y="32"/>
                            </a:lnTo>
                            <a:lnTo>
                              <a:pt x="52" y="36"/>
                            </a:lnTo>
                            <a:lnTo>
                              <a:pt x="48" y="36"/>
                            </a:lnTo>
                            <a:lnTo>
                              <a:pt x="40" y="40"/>
                            </a:lnTo>
                            <a:lnTo>
                              <a:pt x="36" y="44"/>
                            </a:lnTo>
                            <a:lnTo>
                              <a:pt x="32" y="44"/>
                            </a:lnTo>
                            <a:lnTo>
                              <a:pt x="28" y="48"/>
                            </a:lnTo>
                            <a:lnTo>
                              <a:pt x="24" y="48"/>
                            </a:lnTo>
                            <a:lnTo>
                              <a:pt x="20" y="48"/>
                            </a:lnTo>
                            <a:lnTo>
                              <a:pt x="16" y="52"/>
                            </a:lnTo>
                            <a:lnTo>
                              <a:pt x="8" y="52"/>
                            </a:lnTo>
                            <a:lnTo>
                              <a:pt x="4" y="60"/>
                            </a:lnTo>
                            <a:lnTo>
                              <a:pt x="0" y="64"/>
                            </a:lnTo>
                            <a:lnTo>
                              <a:pt x="0" y="72"/>
                            </a:lnTo>
                            <a:lnTo>
                              <a:pt x="0" y="76"/>
                            </a:lnTo>
                            <a:lnTo>
                              <a:pt x="0" y="80"/>
                            </a:lnTo>
                            <a:lnTo>
                              <a:pt x="8" y="84"/>
                            </a:lnTo>
                            <a:lnTo>
                              <a:pt x="24" y="84"/>
                            </a:lnTo>
                            <a:lnTo>
                              <a:pt x="32" y="84"/>
                            </a:lnTo>
                            <a:lnTo>
                              <a:pt x="40" y="88"/>
                            </a:lnTo>
                            <a:lnTo>
                              <a:pt x="48" y="88"/>
                            </a:lnTo>
                            <a:lnTo>
                              <a:pt x="56" y="88"/>
                            </a:lnTo>
                            <a:lnTo>
                              <a:pt x="68" y="88"/>
                            </a:lnTo>
                            <a:lnTo>
                              <a:pt x="80" y="88"/>
                            </a:lnTo>
                            <a:lnTo>
                              <a:pt x="92" y="92"/>
                            </a:lnTo>
                            <a:lnTo>
                              <a:pt x="108" y="92"/>
                            </a:lnTo>
                            <a:close/>
                            <a:moveTo>
                              <a:pt x="108" y="88"/>
                            </a:moveTo>
                            <a:lnTo>
                              <a:pt x="116" y="88"/>
                            </a:lnTo>
                            <a:lnTo>
                              <a:pt x="124" y="88"/>
                            </a:lnTo>
                            <a:lnTo>
                              <a:pt x="128" y="88"/>
                            </a:lnTo>
                            <a:lnTo>
                              <a:pt x="128" y="84"/>
                            </a:lnTo>
                            <a:lnTo>
                              <a:pt x="128" y="84"/>
                            </a:lnTo>
                            <a:lnTo>
                              <a:pt x="124" y="80"/>
                            </a:lnTo>
                            <a:lnTo>
                              <a:pt x="124" y="80"/>
                            </a:lnTo>
                            <a:lnTo>
                              <a:pt x="120" y="76"/>
                            </a:lnTo>
                            <a:lnTo>
                              <a:pt x="120" y="76"/>
                            </a:lnTo>
                            <a:lnTo>
                              <a:pt x="120" y="72"/>
                            </a:lnTo>
                            <a:lnTo>
                              <a:pt x="120" y="72"/>
                            </a:lnTo>
                            <a:lnTo>
                              <a:pt x="120" y="68"/>
                            </a:lnTo>
                            <a:lnTo>
                              <a:pt x="120" y="68"/>
                            </a:lnTo>
                            <a:lnTo>
                              <a:pt x="120" y="64"/>
                            </a:lnTo>
                            <a:lnTo>
                              <a:pt x="120" y="60"/>
                            </a:lnTo>
                            <a:lnTo>
                              <a:pt x="124" y="60"/>
                            </a:lnTo>
                            <a:lnTo>
                              <a:pt x="128" y="56"/>
                            </a:lnTo>
                            <a:lnTo>
                              <a:pt x="132" y="56"/>
                            </a:lnTo>
                            <a:lnTo>
                              <a:pt x="136" y="52"/>
                            </a:lnTo>
                            <a:lnTo>
                              <a:pt x="136" y="48"/>
                            </a:lnTo>
                            <a:lnTo>
                              <a:pt x="136" y="48"/>
                            </a:lnTo>
                            <a:lnTo>
                              <a:pt x="132" y="44"/>
                            </a:lnTo>
                            <a:lnTo>
                              <a:pt x="132" y="40"/>
                            </a:lnTo>
                            <a:lnTo>
                              <a:pt x="128" y="36"/>
                            </a:lnTo>
                            <a:lnTo>
                              <a:pt x="124" y="36"/>
                            </a:lnTo>
                            <a:lnTo>
                              <a:pt x="124" y="32"/>
                            </a:lnTo>
                            <a:lnTo>
                              <a:pt x="124" y="28"/>
                            </a:lnTo>
                            <a:lnTo>
                              <a:pt x="124" y="28"/>
                            </a:lnTo>
                            <a:lnTo>
                              <a:pt x="128" y="24"/>
                            </a:lnTo>
                            <a:lnTo>
                              <a:pt x="128" y="20"/>
                            </a:lnTo>
                            <a:lnTo>
                              <a:pt x="128" y="12"/>
                            </a:lnTo>
                            <a:lnTo>
                              <a:pt x="132" y="12"/>
                            </a:lnTo>
                            <a:lnTo>
                              <a:pt x="132" y="8"/>
                            </a:lnTo>
                            <a:lnTo>
                              <a:pt x="128" y="8"/>
                            </a:lnTo>
                            <a:lnTo>
                              <a:pt x="128" y="8"/>
                            </a:lnTo>
                            <a:lnTo>
                              <a:pt x="120" y="12"/>
                            </a:lnTo>
                            <a:lnTo>
                              <a:pt x="112" y="16"/>
                            </a:lnTo>
                            <a:lnTo>
                              <a:pt x="104" y="20"/>
                            </a:lnTo>
                            <a:lnTo>
                              <a:pt x="100" y="24"/>
                            </a:lnTo>
                            <a:lnTo>
                              <a:pt x="92" y="24"/>
                            </a:lnTo>
                            <a:lnTo>
                              <a:pt x="88" y="28"/>
                            </a:lnTo>
                            <a:lnTo>
                              <a:pt x="80" y="32"/>
                            </a:lnTo>
                            <a:lnTo>
                              <a:pt x="72" y="36"/>
                            </a:lnTo>
                            <a:lnTo>
                              <a:pt x="60" y="40"/>
                            </a:lnTo>
                            <a:lnTo>
                              <a:pt x="56" y="40"/>
                            </a:lnTo>
                            <a:lnTo>
                              <a:pt x="52" y="40"/>
                            </a:lnTo>
                            <a:lnTo>
                              <a:pt x="48" y="44"/>
                            </a:lnTo>
                            <a:lnTo>
                              <a:pt x="40" y="48"/>
                            </a:lnTo>
                            <a:lnTo>
                              <a:pt x="36" y="48"/>
                            </a:lnTo>
                            <a:lnTo>
                              <a:pt x="32" y="52"/>
                            </a:lnTo>
                            <a:lnTo>
                              <a:pt x="24" y="52"/>
                            </a:lnTo>
                            <a:lnTo>
                              <a:pt x="16" y="56"/>
                            </a:lnTo>
                            <a:lnTo>
                              <a:pt x="12" y="60"/>
                            </a:lnTo>
                            <a:lnTo>
                              <a:pt x="8" y="64"/>
                            </a:lnTo>
                            <a:lnTo>
                              <a:pt x="4" y="64"/>
                            </a:lnTo>
                            <a:lnTo>
                              <a:pt x="4" y="68"/>
                            </a:lnTo>
                            <a:lnTo>
                              <a:pt x="4" y="72"/>
                            </a:lnTo>
                            <a:lnTo>
                              <a:pt x="4" y="76"/>
                            </a:lnTo>
                            <a:lnTo>
                              <a:pt x="8" y="80"/>
                            </a:lnTo>
                            <a:lnTo>
                              <a:pt x="12" y="80"/>
                            </a:lnTo>
                            <a:lnTo>
                              <a:pt x="20" y="80"/>
                            </a:lnTo>
                            <a:lnTo>
                              <a:pt x="32" y="80"/>
                            </a:lnTo>
                            <a:lnTo>
                              <a:pt x="44" y="80"/>
                            </a:lnTo>
                            <a:lnTo>
                              <a:pt x="56" y="80"/>
                            </a:lnTo>
                            <a:lnTo>
                              <a:pt x="68" y="80"/>
                            </a:lnTo>
                            <a:lnTo>
                              <a:pt x="84" y="80"/>
                            </a:lnTo>
                            <a:lnTo>
                              <a:pt x="96" y="84"/>
                            </a:lnTo>
                            <a:lnTo>
                              <a:pt x="108" y="8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,96" path="m108,92l120,96l128,96l132,92l136,92l136,88l136,84l132,80l132,80l128,80l128,76l128,76l124,72l124,72l128,68l128,68l128,64l136,60l140,56l144,52l144,48l144,44l140,40l140,36l136,36l132,36l132,36l132,36l132,32l128,32l128,32l132,32l132,28l136,24l140,16l140,12l144,4l140,0l136,0l132,0l124,4l112,8l100,12l92,20l84,24l76,28l68,32l60,32l52,36l48,36l40,40l36,44l32,44l28,48l24,48l20,48l16,52l8,52l4,60l0,64l0,72l0,76l0,80l8,84l24,84l32,84l40,88l48,88l56,88l68,88l80,88l92,92l108,92xm108,88l116,88l124,88l128,88l128,84l128,84l124,80l124,80l120,76l120,76l120,72l120,72l120,68l120,68l120,64l120,60l124,60l128,56l132,56l136,52l136,48l136,48l132,44l132,40l128,36l124,36l124,32l124,28l124,28l128,24l128,20l128,12l132,12l132,8l128,8l128,8l120,12l112,16l104,20l100,24l92,24l88,28l80,32l72,36l60,40l56,40l52,40l48,44l40,48l36,48l32,52l24,52l16,56l12,60l8,64l4,64l4,68l4,72l4,76l8,80l12,80l20,80l32,80l44,80l56,80l68,80l84,80l96,84l108,88xe" fillcolor="black" stroked="f" o:allowincell="f" style="position:absolute;margin-left:124.6pt;margin-top:-4.85pt;width:7.15pt;height:4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5">
              <wp:simplePos x="0" y="0"/>
              <wp:positionH relativeFrom="column">
                <wp:posOffset>1584960</wp:posOffset>
              </wp:positionH>
              <wp:positionV relativeFrom="paragraph">
                <wp:posOffset>124460</wp:posOffset>
              </wp:positionV>
              <wp:extent cx="12700" cy="635"/>
              <wp:effectExtent l="635" t="635" r="635" b="0"/>
              <wp:wrapNone/>
              <wp:docPr id="7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0">
                            <a:moveTo>
                              <a:pt x="0" y="0"/>
                            </a:move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0,0l16,0l12,0l12,0l8,0l8,0l4,0l0,0l0,0xe" fillcolor="#ff9933" stroked="f" o:allowincell="f" style="position:absolute;margin-left:124.8pt;margin-top:9.8pt;width:0.95pt;height:0pt;mso-wrap-style:none;v-text-anchor:middle">
              <v:fill o:detectmouseclick="t" type="solid" color2="#00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7">
              <wp:simplePos x="0" y="0"/>
              <wp:positionH relativeFrom="column">
                <wp:posOffset>1574800</wp:posOffset>
              </wp:positionH>
              <wp:positionV relativeFrom="paragraph">
                <wp:posOffset>119380</wp:posOffset>
              </wp:positionV>
              <wp:extent cx="30480" cy="5080"/>
              <wp:effectExtent l="0" t="0" r="635" b="635"/>
              <wp:wrapNone/>
              <wp:docPr id="7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8">
                            <a:moveTo>
                              <a:pt x="36" y="8"/>
                            </a:moveTo>
                            <a:lnTo>
                              <a:pt x="16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48" y="0"/>
                            </a:lnTo>
                            <a:lnTo>
                              <a:pt x="44" y="0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lnTo>
                              <a:pt x="36" y="8"/>
                            </a:lnTo>
                            <a:close/>
                          </a:path>
                        </a:pathLst>
                      </a:custGeom>
                      <a:solidFill>
                        <a:srgbClr val="ff9c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8" path="m36,8l16,8l12,4l12,4l8,4l8,4l4,4l4,4l4,4l0,0l48,0l44,0l44,4l44,4l40,4l40,4l40,4l36,4l36,4l36,8xe" fillcolor="#ff9c32" stroked="f" o:allowincell="f" style="position:absolute;margin-left:124pt;margin-top:9.4pt;width:2.35pt;height:0.35pt;mso-wrap-style:none;v-text-anchor:middle">
              <v:fill o:detectmouseclick="t" type="solid" color2="#0063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9">
              <wp:simplePos x="0" y="0"/>
              <wp:positionH relativeFrom="column">
                <wp:posOffset>1564640</wp:posOffset>
              </wp:positionH>
              <wp:positionV relativeFrom="paragraph">
                <wp:posOffset>116840</wp:posOffset>
              </wp:positionV>
              <wp:extent cx="45720" cy="2540"/>
              <wp:effectExtent l="635" t="0" r="635" b="635"/>
              <wp:wrapNone/>
              <wp:docPr id="7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" h="4">
                            <a:moveTo>
                              <a:pt x="64" y="4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72" y="0"/>
                            </a:lnTo>
                            <a:lnTo>
                              <a:pt x="68" y="0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4" y="4"/>
                            </a:lnTo>
                            <a:lnTo>
                              <a:pt x="64" y="4"/>
                            </a:lnTo>
                            <a:close/>
                          </a:path>
                        </a:pathLst>
                      </a:custGeom>
                      <a:solidFill>
                        <a:srgbClr val="ff9f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,4" path="m64,4l16,4l12,4l12,4l8,4l8,4l4,4l4,0l0,0l72,0l68,0l68,4l68,4l68,4l64,4l64,4xe" fillcolor="#ff9f30" stroked="f" o:allowincell="f" style="position:absolute;margin-left:123.2pt;margin-top:9.2pt;width:3.55pt;height:0.15pt;mso-wrap-style:none;v-text-anchor:middle">
              <v:fill o:detectmouseclick="t" type="solid" color2="#0060c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1">
              <wp:simplePos x="0" y="0"/>
              <wp:positionH relativeFrom="column">
                <wp:posOffset>1557020</wp:posOffset>
              </wp:positionH>
              <wp:positionV relativeFrom="paragraph">
                <wp:posOffset>114300</wp:posOffset>
              </wp:positionV>
              <wp:extent cx="58420" cy="2540"/>
              <wp:effectExtent l="0" t="0" r="635" b="1270"/>
              <wp:wrapNone/>
              <wp:docPr id="7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" h="4">
                            <a:moveTo>
                              <a:pt x="84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92" y="0"/>
                            </a:lnTo>
                            <a:lnTo>
                              <a:pt x="92" y="0"/>
                            </a:lnTo>
                            <a:lnTo>
                              <a:pt x="88" y="4"/>
                            </a:lnTo>
                            <a:lnTo>
                              <a:pt x="88" y="4"/>
                            </a:lnTo>
                            <a:lnTo>
                              <a:pt x="84" y="4"/>
                            </a:lnTo>
                            <a:lnTo>
                              <a:pt x="84" y="4"/>
                            </a:lnTo>
                            <a:lnTo>
                              <a:pt x="84" y="4"/>
                            </a:lnTo>
                            <a:close/>
                          </a:path>
                        </a:pathLst>
                      </a:custGeom>
                      <a:solidFill>
                        <a:srgbClr val="ffa2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,4" path="m84,4l12,4l12,4l8,4l8,4l4,4l4,4l0,0l0,0l0,0l92,0l92,0l88,4l88,4l84,4l84,4l84,4xe" fillcolor="#ffa22f" stroked="f" o:allowincell="f" style="position:absolute;margin-left:122.6pt;margin-top:9pt;width:4.55pt;height:0.15pt;mso-wrap-style:none;v-text-anchor:middle">
              <v:fill o:detectmouseclick="t" type="solid" color2="#005dd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3">
              <wp:simplePos x="0" y="0"/>
              <wp:positionH relativeFrom="column">
                <wp:posOffset>1546860</wp:posOffset>
              </wp:positionH>
              <wp:positionV relativeFrom="paragraph">
                <wp:posOffset>111760</wp:posOffset>
              </wp:positionV>
              <wp:extent cx="78740" cy="2540"/>
              <wp:effectExtent l="0" t="0" r="635" b="635"/>
              <wp:wrapNone/>
              <wp:docPr id="7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4">
                            <a:moveTo>
                              <a:pt x="108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24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lnTo>
                              <a:pt x="112" y="4"/>
                            </a:lnTo>
                            <a:lnTo>
                              <a:pt x="108" y="4"/>
                            </a:lnTo>
                            <a:close/>
                          </a:path>
                        </a:pathLst>
                      </a:custGeom>
                      <a:solidFill>
                        <a:srgbClr val="ffa5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,4" path="m108,4l12,4l12,4l8,4l8,4l4,0l4,0l4,0l0,0l124,0l120,0l120,0l116,0l116,4l116,4l112,4l108,4xe" fillcolor="#ffa52d" stroked="f" o:allowincell="f" style="position:absolute;margin-left:121.8pt;margin-top:8.8pt;width:6.15pt;height:0.15pt;mso-wrap-style:none;v-text-anchor:middle">
              <v:fill o:detectmouseclick="t" type="solid" color2="#005ad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5">
              <wp:simplePos x="0" y="0"/>
              <wp:positionH relativeFrom="column">
                <wp:posOffset>1539240</wp:posOffset>
              </wp:positionH>
              <wp:positionV relativeFrom="paragraph">
                <wp:posOffset>109220</wp:posOffset>
              </wp:positionV>
              <wp:extent cx="91440" cy="2540"/>
              <wp:effectExtent l="0" t="0" r="635" b="1270"/>
              <wp:wrapNone/>
              <wp:docPr id="7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" h="4">
                            <a:moveTo>
                              <a:pt x="136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36" y="0"/>
                            </a:lnTo>
                            <a:lnTo>
                              <a:pt x="136" y="0"/>
                            </a:lnTo>
                            <a:lnTo>
                              <a:pt x="140" y="0"/>
                            </a:lnTo>
                            <a:lnTo>
                              <a:pt x="140" y="0"/>
                            </a:lnTo>
                            <a:lnTo>
                              <a:pt x="144" y="0"/>
                            </a:lnTo>
                            <a:lnTo>
                              <a:pt x="140" y="0"/>
                            </a:lnTo>
                            <a:lnTo>
                              <a:pt x="140" y="4"/>
                            </a:lnTo>
                            <a:lnTo>
                              <a:pt x="140" y="4"/>
                            </a:lnTo>
                            <a:lnTo>
                              <a:pt x="136" y="4"/>
                            </a:lnTo>
                            <a:lnTo>
                              <a:pt x="136" y="4"/>
                            </a:lnTo>
                            <a:close/>
                          </a:path>
                        </a:pathLst>
                      </a:custGeom>
                      <a:solidFill>
                        <a:srgbClr val="ffa8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,4" path="m136,4l12,4l12,4l8,4l8,0l4,0l4,0l0,0l136,0l136,0l140,0l140,0l144,0l140,0l140,4l140,4l136,4l136,4xe" fillcolor="#ffa82c" stroked="f" o:allowincell="f" style="position:absolute;margin-left:121.2pt;margin-top:8.6pt;width:7.15pt;height:0.15pt;mso-wrap-style:none;v-text-anchor:middle">
              <v:fill o:detectmouseclick="t" type="solid" color2="#0057d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7">
              <wp:simplePos x="0" y="0"/>
              <wp:positionH relativeFrom="column">
                <wp:posOffset>1534160</wp:posOffset>
              </wp:positionH>
              <wp:positionV relativeFrom="paragraph">
                <wp:posOffset>106680</wp:posOffset>
              </wp:positionV>
              <wp:extent cx="91440" cy="2540"/>
              <wp:effectExtent l="0" t="0" r="635" b="635"/>
              <wp:wrapNone/>
              <wp:docPr id="7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" h="4">
                            <a:moveTo>
                              <a:pt x="144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6" y="0"/>
                            </a:lnTo>
                            <a:lnTo>
                              <a:pt x="136" y="0"/>
                            </a:lnTo>
                            <a:lnTo>
                              <a:pt x="140" y="0"/>
                            </a:lnTo>
                            <a:lnTo>
                              <a:pt x="140" y="4"/>
                            </a:lnTo>
                            <a:lnTo>
                              <a:pt x="140" y="4"/>
                            </a:lnTo>
                            <a:lnTo>
                              <a:pt x="144" y="4"/>
                            </a:lnTo>
                            <a:close/>
                          </a:path>
                        </a:pathLst>
                      </a:custGeom>
                      <a:solidFill>
                        <a:srgbClr val="ffab2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,4" path="m144,4l8,4l8,4l4,0l4,0l0,0l0,0l0,0l0,0l128,0l132,0l132,0l136,0l136,0l140,0l140,4l140,4l144,4xe" fillcolor="#ffab2a" stroked="f" o:allowincell="f" style="position:absolute;margin-left:120.8pt;margin-top:8.4pt;width:7.15pt;height:0.15pt;mso-wrap-style:none;v-text-anchor:middle">
              <v:fill o:detectmouseclick="t" type="solid" color2="#0054d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9">
              <wp:simplePos x="0" y="0"/>
              <wp:positionH relativeFrom="column">
                <wp:posOffset>1526540</wp:posOffset>
              </wp:positionH>
              <wp:positionV relativeFrom="paragraph">
                <wp:posOffset>104140</wp:posOffset>
              </wp:positionV>
              <wp:extent cx="88900" cy="2540"/>
              <wp:effectExtent l="0" t="0" r="635" b="635"/>
              <wp:wrapNone/>
              <wp:docPr id="7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4">
                            <a:moveTo>
                              <a:pt x="140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8" y="0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6" y="0"/>
                            </a:lnTo>
                            <a:lnTo>
                              <a:pt x="136" y="0"/>
                            </a:lnTo>
                            <a:lnTo>
                              <a:pt x="140" y="4"/>
                            </a:lnTo>
                            <a:lnTo>
                              <a:pt x="140" y="4"/>
                            </a:lnTo>
                            <a:close/>
                          </a:path>
                        </a:pathLst>
                      </a:custGeom>
                      <a:solidFill>
                        <a:srgbClr val="ffae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4" path="m140,4l8,4l8,4l8,0l4,0l4,0l4,0l0,0l0,0l128,0l128,0l132,0l132,0l136,0l136,0l140,4l140,4xe" fillcolor="#ffae29" stroked="f" o:allowincell="f" style="position:absolute;margin-left:120.2pt;margin-top:8.2pt;width:6.95pt;height:0.15pt;mso-wrap-style:none;v-text-anchor:middle">
              <v:fill o:detectmouseclick="t" type="solid" color2="#0051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1">
              <wp:simplePos x="0" y="0"/>
              <wp:positionH relativeFrom="column">
                <wp:posOffset>1521460</wp:posOffset>
              </wp:positionH>
              <wp:positionV relativeFrom="paragraph">
                <wp:posOffset>101600</wp:posOffset>
              </wp:positionV>
              <wp:extent cx="86360" cy="2540"/>
              <wp:effectExtent l="0" t="0" r="635" b="1270"/>
              <wp:wrapNone/>
              <wp:docPr id="7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" h="4">
                            <a:moveTo>
                              <a:pt x="136" y="4"/>
                            </a:move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4" y="0"/>
                            </a:lnTo>
                            <a:lnTo>
                              <a:pt x="124" y="0"/>
                            </a:lnTo>
                            <a:lnTo>
                              <a:pt x="128" y="0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6" y="0"/>
                            </a:lnTo>
                            <a:lnTo>
                              <a:pt x="136" y="4"/>
                            </a:lnTo>
                            <a:close/>
                          </a:path>
                        </a:pathLst>
                      </a:custGeom>
                      <a:solidFill>
                        <a:srgbClr val="ffb1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6,4" path="m136,4l8,4l4,0l4,0l0,0l0,0l0,0l0,0l124,0l124,0l128,0l128,0l132,0l132,0l136,0l136,4xe" fillcolor="#ffb127" stroked="f" o:allowincell="f" style="position:absolute;margin-left:119.8pt;margin-top:8pt;width:6.75pt;height:0.15pt;mso-wrap-style:none;v-text-anchor:middle">
              <v:fill o:detectmouseclick="t" type="solid" color2="#004ed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3">
              <wp:simplePos x="0" y="0"/>
              <wp:positionH relativeFrom="column">
                <wp:posOffset>1513840</wp:posOffset>
              </wp:positionH>
              <wp:positionV relativeFrom="paragraph">
                <wp:posOffset>99060</wp:posOffset>
              </wp:positionV>
              <wp:extent cx="86360" cy="635"/>
              <wp:effectExtent l="0" t="635" r="635" b="0"/>
              <wp:wrapNone/>
              <wp:docPr id="7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" h="0">
                            <a:moveTo>
                              <a:pt x="13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24" y="0"/>
                            </a:lnTo>
                            <a:lnTo>
                              <a:pt x="124" y="0"/>
                            </a:lnTo>
                            <a:lnTo>
                              <a:pt x="128" y="0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6" y="0"/>
                            </a:lnTo>
                            <a:close/>
                          </a:path>
                        </a:pathLst>
                      </a:custGeom>
                      <a:solidFill>
                        <a:srgbClr val="ffb4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36,0l12,0l8,0l8,0l8,0l4,0l4,0l4,0l0,0l124,0l124,0l128,0l128,0l132,0l132,0l132,0l136,0xe" fillcolor="#ffb426" stroked="f" o:allowincell="f" style="position:absolute;margin-left:119.2pt;margin-top:7.8pt;width:6.75pt;height:0pt;mso-wrap-style:none;v-text-anchor:middle">
              <v:fill o:detectmouseclick="t" type="solid" color2="#004bd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5">
              <wp:simplePos x="0" y="0"/>
              <wp:positionH relativeFrom="column">
                <wp:posOffset>1508760</wp:posOffset>
              </wp:positionH>
              <wp:positionV relativeFrom="paragraph">
                <wp:posOffset>96520</wp:posOffset>
              </wp:positionV>
              <wp:extent cx="83820" cy="2540"/>
              <wp:effectExtent l="0" t="0" r="635" b="1270"/>
              <wp:wrapNone/>
              <wp:docPr id="7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2" h="4">
                            <a:moveTo>
                              <a:pt x="132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4" y="0"/>
                            </a:lnTo>
                            <a:lnTo>
                              <a:pt x="124" y="0"/>
                            </a:lnTo>
                            <a:lnTo>
                              <a:pt x="128" y="0"/>
                            </a:lnTo>
                            <a:lnTo>
                              <a:pt x="128" y="4"/>
                            </a:lnTo>
                            <a:lnTo>
                              <a:pt x="132" y="4"/>
                            </a:lnTo>
                            <a:close/>
                          </a:path>
                        </a:pathLst>
                      </a:custGeom>
                      <a:solidFill>
                        <a:srgbClr val="ffb7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2,4" path="m132,4l8,4l8,4l8,0l4,0l4,0l4,0l0,0l120,0l120,0l124,0l124,0l128,0l128,4l132,4xe" fillcolor="#ffb724" stroked="f" o:allowincell="f" style="position:absolute;margin-left:118.8pt;margin-top:7.6pt;width:6.55pt;height:0.15pt;mso-wrap-style:none;v-text-anchor:middle">
              <v:fill o:detectmouseclick="t" type="solid" color2="#0048d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7">
              <wp:simplePos x="0" y="0"/>
              <wp:positionH relativeFrom="column">
                <wp:posOffset>1506220</wp:posOffset>
              </wp:positionH>
              <wp:positionV relativeFrom="paragraph">
                <wp:posOffset>91440</wp:posOffset>
              </wp:positionV>
              <wp:extent cx="78740" cy="5080"/>
              <wp:effectExtent l="0" t="0" r="635" b="635"/>
              <wp:wrapNone/>
              <wp:docPr id="7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8">
                            <a:moveTo>
                              <a:pt x="124" y="8"/>
                            </a:move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4" y="8"/>
                            </a:lnTo>
                            <a:close/>
                          </a:path>
                        </a:pathLst>
                      </a:custGeom>
                      <a:solidFill>
                        <a:srgbClr val="ffba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,8" path="m124,8l4,8l4,4l0,4l0,4l0,4l0,0l112,0l116,4l116,4l120,4l120,4l124,8xe" fillcolor="#ffba23" stroked="f" o:allowincell="f" style="position:absolute;margin-left:118.6pt;margin-top:7.2pt;width:6.15pt;height:0.35pt;mso-wrap-style:none;v-text-anchor:middle">
              <v:fill o:detectmouseclick="t" type="solid" color2="#0045d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9">
              <wp:simplePos x="0" y="0"/>
              <wp:positionH relativeFrom="column">
                <wp:posOffset>1501140</wp:posOffset>
              </wp:positionH>
              <wp:positionV relativeFrom="paragraph">
                <wp:posOffset>88900</wp:posOffset>
              </wp:positionV>
              <wp:extent cx="76200" cy="2540"/>
              <wp:effectExtent l="0" t="0" r="1270" b="1270"/>
              <wp:wrapNone/>
              <wp:docPr id="7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bd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4l0,4l0,4l0,4l0,0l112,0l116,0l116,4l120,4l120,4l120,4xe" fillcolor="#ffbd21" stroked="f" o:allowincell="f" style="position:absolute;margin-left:118.2pt;margin-top:7pt;width:5.95pt;height:0.15pt;mso-wrap-style:none;v-text-anchor:middle">
              <v:fill o:detectmouseclick="t" type="solid" color2="#0042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1">
              <wp:simplePos x="0" y="0"/>
              <wp:positionH relativeFrom="column">
                <wp:posOffset>1496060</wp:posOffset>
              </wp:positionH>
              <wp:positionV relativeFrom="paragraph">
                <wp:posOffset>86360</wp:posOffset>
              </wp:positionV>
              <wp:extent cx="76200" cy="2540"/>
              <wp:effectExtent l="0" t="0" r="1270" b="635"/>
              <wp:wrapNone/>
              <wp:docPr id="7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c0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4l4,4l0,4l0,4l0,0l0,0l112,0l116,0l116,4l120,4l120,4xe" fillcolor="#ffc020" stroked="f" o:allowincell="f" style="position:absolute;margin-left:117.8pt;margin-top:6.8pt;width:5.95pt;height:0.15pt;mso-wrap-style:none;v-text-anchor:middle">
              <v:fill o:detectmouseclick="t" type="solid" color2="#003f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3">
              <wp:simplePos x="0" y="0"/>
              <wp:positionH relativeFrom="column">
                <wp:posOffset>1490980</wp:posOffset>
              </wp:positionH>
              <wp:positionV relativeFrom="paragraph">
                <wp:posOffset>83820</wp:posOffset>
              </wp:positionV>
              <wp:extent cx="76200" cy="2540"/>
              <wp:effectExtent l="0" t="0" r="635" b="1270"/>
              <wp:wrapNone/>
              <wp:docPr id="7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c3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4l4,4l4,4l4,0l0,0l0,0l112,0l116,0l116,0l116,4l120,4l120,4l120,4xe" fillcolor="#ffc31e" stroked="f" o:allowincell="f" style="position:absolute;margin-left:117.4pt;margin-top:6.6pt;width:5.95pt;height:0.15pt;mso-wrap-style:none;v-text-anchor:middle">
              <v:fill o:detectmouseclick="t" type="solid" color2="#003c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5">
              <wp:simplePos x="0" y="0"/>
              <wp:positionH relativeFrom="column">
                <wp:posOffset>1485900</wp:posOffset>
              </wp:positionH>
              <wp:positionV relativeFrom="paragraph">
                <wp:posOffset>81280</wp:posOffset>
              </wp:positionV>
              <wp:extent cx="76200" cy="2540"/>
              <wp:effectExtent l="0" t="0" r="635" b="635"/>
              <wp:wrapNone/>
              <wp:docPr id="7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20" y="0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c6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8,4l8,4l4,4l4,0l4,0l4,0l0,0l116,0l116,0l120,0l120,4l120,4xe" fillcolor="#ffc61d" stroked="f" o:allowincell="f" style="position:absolute;margin-left:117pt;margin-top:6.4pt;width:5.95pt;height:0.15pt;mso-wrap-style:none;v-text-anchor:middle">
              <v:fill o:detectmouseclick="t" type="solid" color2="#0039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7">
              <wp:simplePos x="0" y="0"/>
              <wp:positionH relativeFrom="column">
                <wp:posOffset>1483360</wp:posOffset>
              </wp:positionH>
              <wp:positionV relativeFrom="paragraph">
                <wp:posOffset>78740</wp:posOffset>
              </wp:positionV>
              <wp:extent cx="76200" cy="2540"/>
              <wp:effectExtent l="0" t="0" r="1270" b="635"/>
              <wp:wrapNone/>
              <wp:docPr id="7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c9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0l0,0l0,0l0,0l112,0l116,0l116,0l116,0l116,4l120,4xe" fillcolor="#ffc91b" stroked="f" o:allowincell="f" style="position:absolute;margin-left:116.8pt;margin-top:6.2pt;width:5.95pt;height:0.15pt;mso-wrap-style:none;v-text-anchor:middle">
              <v:fill o:detectmouseclick="t" type="solid" color2="#0036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9">
              <wp:simplePos x="0" y="0"/>
              <wp:positionH relativeFrom="column">
                <wp:posOffset>1480820</wp:posOffset>
              </wp:positionH>
              <wp:positionV relativeFrom="paragraph">
                <wp:posOffset>76200</wp:posOffset>
              </wp:positionV>
              <wp:extent cx="73660" cy="2540"/>
              <wp:effectExtent l="0" t="0" r="635" b="1270"/>
              <wp:wrapNone/>
              <wp:docPr id="7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4">
                            <a:moveTo>
                              <a:pt x="116" y="4"/>
                            </a:move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close/>
                          </a:path>
                        </a:pathLst>
                      </a:custGeom>
                      <a:solidFill>
                        <a:srgbClr val="ffcc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4" path="m116,4l4,4l0,0l0,0l0,0l0,0l112,0l112,0l112,0l116,0l116,4l116,4xe" fillcolor="#ffcc1a" stroked="f" o:allowincell="f" style="position:absolute;margin-left:116.6pt;margin-top:6pt;width:5.75pt;height:0.15pt;mso-wrap-style:none;v-text-anchor:middle">
              <v:fill o:detectmouseclick="t" type="solid" color2="#0033e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1">
              <wp:simplePos x="0" y="0"/>
              <wp:positionH relativeFrom="column">
                <wp:posOffset>1475740</wp:posOffset>
              </wp:positionH>
              <wp:positionV relativeFrom="paragraph">
                <wp:posOffset>73660</wp:posOffset>
              </wp:positionV>
              <wp:extent cx="76200" cy="2540"/>
              <wp:effectExtent l="0" t="0" r="635" b="635"/>
              <wp:wrapNone/>
              <wp:docPr id="8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cf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0l0,0l0,0l0,0l116,0l116,0l116,0l116,0l120,4xe" fillcolor="#ffcf18" stroked="f" o:allowincell="f" style="position:absolute;margin-left:116.2pt;margin-top:5.8pt;width:5.95pt;height:0.15pt;mso-wrap-style:none;v-text-anchor:middle">
              <v:fill o:detectmouseclick="t" type="solid" color2="#0030e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3">
              <wp:simplePos x="0" y="0"/>
              <wp:positionH relativeFrom="column">
                <wp:posOffset>1470660</wp:posOffset>
              </wp:positionH>
              <wp:positionV relativeFrom="paragraph">
                <wp:posOffset>71120</wp:posOffset>
              </wp:positionV>
              <wp:extent cx="78740" cy="635"/>
              <wp:effectExtent l="0" t="635" r="635" b="0"/>
              <wp:wrapNone/>
              <wp:docPr id="8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0">
                            <a:moveTo>
                              <a:pt x="124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4" y="0"/>
                            </a:lnTo>
                            <a:close/>
                          </a:path>
                        </a:pathLst>
                      </a:custGeom>
                      <a:solidFill>
                        <a:srgbClr val="ffd2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24,0l8,0l4,0l4,0l0,0l0,0l0,0l116,0l120,0l120,0l120,0l120,0l124,0xe" fillcolor="#ffd217" stroked="f" o:allowincell="f" style="position:absolute;margin-left:115.8pt;margin-top:5.6pt;width:6.15pt;height:0pt;mso-wrap-style:none;v-text-anchor:middle">
              <v:fill o:detectmouseclick="t" type="solid" color2="#002d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5">
              <wp:simplePos x="0" y="0"/>
              <wp:positionH relativeFrom="column">
                <wp:posOffset>1468120</wp:posOffset>
              </wp:positionH>
              <wp:positionV relativeFrom="paragraph">
                <wp:posOffset>68580</wp:posOffset>
              </wp:positionV>
              <wp:extent cx="76200" cy="2540"/>
              <wp:effectExtent l="0" t="0" r="635" b="635"/>
              <wp:wrapNone/>
              <wp:docPr id="8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d5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0l0,0l0,0l0,0l116,0l120,0l120,0l120,4xe" fillcolor="#ffd515" stroked="f" o:allowincell="f" style="position:absolute;margin-left:115.6pt;margin-top:5.4pt;width:5.95pt;height:0.15pt;mso-wrap-style:none;v-text-anchor:middle">
              <v:fill o:detectmouseclick="t" type="solid" color2="#002a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7">
              <wp:simplePos x="0" y="0"/>
              <wp:positionH relativeFrom="column">
                <wp:posOffset>1465580</wp:posOffset>
              </wp:positionH>
              <wp:positionV relativeFrom="paragraph">
                <wp:posOffset>63500</wp:posOffset>
              </wp:positionV>
              <wp:extent cx="76200" cy="5080"/>
              <wp:effectExtent l="0" t="0" r="1270" b="635"/>
              <wp:wrapNone/>
              <wp:docPr id="8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8">
                            <a:moveTo>
                              <a:pt x="120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0" y="8"/>
                            </a:lnTo>
                            <a:close/>
                          </a:path>
                        </a:pathLst>
                      </a:custGeom>
                      <a:solidFill>
                        <a:srgbClr val="ffd8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8" path="m120,8l0,8l0,4l0,4l0,4l0,4l0,0l116,0l116,4l120,4l120,4l120,8xe" fillcolor="#ffd814" stroked="f" o:allowincell="f" style="position:absolute;margin-left:115.4pt;margin-top:5pt;width:5.95pt;height:0.35pt;mso-wrap-style:none;v-text-anchor:middle">
              <v:fill o:detectmouseclick="t" type="solid" color2="#0027e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9">
              <wp:simplePos x="0" y="0"/>
              <wp:positionH relativeFrom="column">
                <wp:posOffset>1460500</wp:posOffset>
              </wp:positionH>
              <wp:positionV relativeFrom="paragraph">
                <wp:posOffset>60325</wp:posOffset>
              </wp:positionV>
              <wp:extent cx="78740" cy="3175"/>
              <wp:effectExtent l="0" t="635" r="635" b="0"/>
              <wp:wrapNone/>
              <wp:docPr id="8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5">
                            <a:moveTo>
                              <a:pt x="124" y="5"/>
                            </a:moveTo>
                            <a:lnTo>
                              <a:pt x="8" y="5"/>
                            </a:lnTo>
                            <a:lnTo>
                              <a:pt x="4" y="5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lnTo>
                              <a:pt x="120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4" y="5"/>
                            </a:lnTo>
                            <a:close/>
                          </a:path>
                        </a:pathLst>
                      </a:custGeom>
                      <a:solidFill>
                        <a:srgbClr val="ffdb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,5" path="m124,5l8,5l4,5l4,5l0,0l120,0l120,5l120,5l124,5xe" fillcolor="#ffdb12" stroked="f" o:allowincell="f" style="position:absolute;margin-left:115pt;margin-top:4.75pt;width:6.15pt;height:0.2pt;mso-wrap-style:none;v-text-anchor:middle">
              <v:fill o:detectmouseclick="t" type="solid" color2="#0024e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1">
              <wp:simplePos x="0" y="0"/>
              <wp:positionH relativeFrom="column">
                <wp:posOffset>1457960</wp:posOffset>
              </wp:positionH>
              <wp:positionV relativeFrom="paragraph">
                <wp:posOffset>57785</wp:posOffset>
              </wp:positionV>
              <wp:extent cx="78740" cy="2540"/>
              <wp:effectExtent l="0" t="0" r="635" b="635"/>
              <wp:wrapNone/>
              <wp:docPr id="8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4">
                            <a:moveTo>
                              <a:pt x="124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20" y="0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4" y="4"/>
                            </a:lnTo>
                            <a:close/>
                          </a:path>
                        </a:pathLst>
                      </a:custGeom>
                      <a:solidFill>
                        <a:srgbClr val="ffd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,4" path="m124,4l4,4l4,4l4,4l0,4l0,0l120,0l120,4l120,4l120,4l124,4xe" fillcolor="#ffde11" stroked="f" o:allowincell="f" style="position:absolute;margin-left:114.8pt;margin-top:4.55pt;width:6.15pt;height:0.15pt;mso-wrap-style:none;v-text-anchor:middle">
              <v:fill o:detectmouseclick="t" type="solid" color2="#0021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3">
              <wp:simplePos x="0" y="0"/>
              <wp:positionH relativeFrom="column">
                <wp:posOffset>1455420</wp:posOffset>
              </wp:positionH>
              <wp:positionV relativeFrom="paragraph">
                <wp:posOffset>57785</wp:posOffset>
              </wp:positionV>
              <wp:extent cx="78740" cy="635"/>
              <wp:effectExtent l="0" t="635" r="635" b="0"/>
              <wp:wrapNone/>
              <wp:docPr id="8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0">
                            <a:moveTo>
                              <a:pt x="12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4" y="0"/>
                            </a:lnTo>
                            <a:close/>
                          </a:path>
                        </a:pathLst>
                      </a:custGeom>
                      <a:solidFill>
                        <a:srgbClr val="ffe1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24,0l4,0l4,0l4,0l0,0l0,0l0,0l116,0l120,0l120,0l120,0l120,0l124,0xe" fillcolor="#ffe10f" stroked="f" o:allowincell="f" style="position:absolute;margin-left:114.6pt;margin-top:4.55pt;width:6.15pt;height:0pt;mso-wrap-style:none;v-text-anchor:middle">
              <v:fill o:detectmouseclick="t" type="solid" color2="#001e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5">
              <wp:simplePos x="0" y="0"/>
              <wp:positionH relativeFrom="column">
                <wp:posOffset>1452880</wp:posOffset>
              </wp:positionH>
              <wp:positionV relativeFrom="paragraph">
                <wp:posOffset>52705</wp:posOffset>
              </wp:positionV>
              <wp:extent cx="76200" cy="2540"/>
              <wp:effectExtent l="0" t="0" r="635" b="635"/>
              <wp:wrapNone/>
              <wp:docPr id="8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20" y="0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e4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4l0,0l0,0l116,0l116,0l120,0l120,4l120,4l120,4xe" fillcolor="#ffe40e" stroked="f" o:allowincell="f" style="position:absolute;margin-left:114.4pt;margin-top:4.15pt;width:5.95pt;height:0.15pt;mso-wrap-style:none;v-text-anchor:middle">
              <v:fill o:detectmouseclick="t" type="solid" color2="#001bf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7">
              <wp:simplePos x="0" y="0"/>
              <wp:positionH relativeFrom="column">
                <wp:posOffset>1452880</wp:posOffset>
              </wp:positionH>
              <wp:positionV relativeFrom="paragraph">
                <wp:posOffset>50165</wp:posOffset>
              </wp:positionV>
              <wp:extent cx="73660" cy="2540"/>
              <wp:effectExtent l="0" t="0" r="1270" b="635"/>
              <wp:wrapNone/>
              <wp:docPr id="8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4">
                            <a:moveTo>
                              <a:pt x="116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close/>
                          </a:path>
                        </a:pathLst>
                      </a:custGeom>
                      <a:solidFill>
                        <a:srgbClr val="ffe7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4" path="m116,4l0,4l0,0l0,0l0,0l112,0l112,0l116,0l116,4l116,4xe" fillcolor="#ffe70c" stroked="f" o:allowincell="f" style="position:absolute;margin-left:114.4pt;margin-top:3.95pt;width:5.75pt;height:0.15pt;mso-wrap-style:none;v-text-anchor:middle">
              <v:fill o:detectmouseclick="t" type="solid" color2="#0018f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9">
              <wp:simplePos x="0" y="0"/>
              <wp:positionH relativeFrom="column">
                <wp:posOffset>1450340</wp:posOffset>
              </wp:positionH>
              <wp:positionV relativeFrom="paragraph">
                <wp:posOffset>47625</wp:posOffset>
              </wp:positionV>
              <wp:extent cx="73660" cy="2540"/>
              <wp:effectExtent l="0" t="0" r="1270" b="1270"/>
              <wp:wrapNone/>
              <wp:docPr id="8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4">
                            <a:moveTo>
                              <a:pt x="116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close/>
                          </a:path>
                        </a:pathLst>
                      </a:custGeom>
                      <a:solidFill>
                        <a:srgbClr val="ffea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4" path="m116,4l0,4l0,0l0,0l0,0l112,0l112,0l112,0l116,0l116,4l116,4xe" fillcolor="#ffea0b" stroked="f" o:allowincell="f" style="position:absolute;margin-left:114.2pt;margin-top:3.75pt;width:5.75pt;height:0.15pt;mso-wrap-style:none;v-text-anchor:middle">
              <v:fill o:detectmouseclick="t" type="solid" color2="#0015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1">
              <wp:simplePos x="0" y="0"/>
              <wp:positionH relativeFrom="column">
                <wp:posOffset>1447800</wp:posOffset>
              </wp:positionH>
              <wp:positionV relativeFrom="paragraph">
                <wp:posOffset>45085</wp:posOffset>
              </wp:positionV>
              <wp:extent cx="73660" cy="2540"/>
              <wp:effectExtent l="0" t="0" r="1270" b="635"/>
              <wp:wrapNone/>
              <wp:docPr id="8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4">
                            <a:moveTo>
                              <a:pt x="116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close/>
                          </a:path>
                        </a:pathLst>
                      </a:custGeom>
                      <a:solidFill>
                        <a:srgbClr val="ffed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4" path="m116,4l0,4l0,0l0,0l0,0l0,0l112,0l112,0l116,0l116,0l116,0l116,4xe" fillcolor="#ffed09" stroked="f" o:allowincell="f" style="position:absolute;margin-left:114pt;margin-top:3.55pt;width:5.75pt;height:0.15pt;mso-wrap-style:none;v-text-anchor:middle">
              <v:fill o:detectmouseclick="t" type="solid" color2="#0012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3">
              <wp:simplePos x="0" y="0"/>
              <wp:positionH relativeFrom="column">
                <wp:posOffset>1447800</wp:posOffset>
              </wp:positionH>
              <wp:positionV relativeFrom="paragraph">
                <wp:posOffset>42545</wp:posOffset>
              </wp:positionV>
              <wp:extent cx="71120" cy="2540"/>
              <wp:effectExtent l="0" t="0" r="635" b="1270"/>
              <wp:wrapNone/>
              <wp:docPr id="8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" h="4">
                            <a:moveTo>
                              <a:pt x="112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08" y="0"/>
                            </a:lnTo>
                            <a:lnTo>
                              <a:pt x="112" y="0"/>
                            </a:lnTo>
                            <a:lnTo>
                              <a:pt x="112" y="4"/>
                            </a:lnTo>
                            <a:close/>
                          </a:path>
                        </a:pathLst>
                      </a:custGeom>
                      <a:solidFill>
                        <a:srgbClr val="fff0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2,4" path="m112,4l0,4l0,0l0,0l0,0l108,0l112,0l112,4xe" fillcolor="#fff008" stroked="f" o:allowincell="f" style="position:absolute;margin-left:114pt;margin-top:3.35pt;width:5.55pt;height:0.15pt;mso-wrap-style:none;v-text-anchor:middle">
              <v:fill o:detectmouseclick="t" type="solid" color2="#000f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5">
              <wp:simplePos x="0" y="0"/>
              <wp:positionH relativeFrom="column">
                <wp:posOffset>1445260</wp:posOffset>
              </wp:positionH>
              <wp:positionV relativeFrom="paragraph">
                <wp:posOffset>40005</wp:posOffset>
              </wp:positionV>
              <wp:extent cx="71120" cy="2540"/>
              <wp:effectExtent l="0" t="0" r="635" b="635"/>
              <wp:wrapNone/>
              <wp:docPr id="8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" h="4">
                            <a:moveTo>
                              <a:pt x="112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08" y="0"/>
                            </a:lnTo>
                            <a:lnTo>
                              <a:pt x="112" y="0"/>
                            </a:lnTo>
                            <a:lnTo>
                              <a:pt x="112" y="4"/>
                            </a:lnTo>
                            <a:close/>
                          </a:path>
                        </a:pathLst>
                      </a:custGeom>
                      <a:solidFill>
                        <a:srgbClr val="fff30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2,4" path="m112,4l0,4l0,0l0,0l0,0l108,0l112,0l112,4xe" fillcolor="#fff306" stroked="f" o:allowincell="f" style="position:absolute;margin-left:113.8pt;margin-top:3.15pt;width:5.55pt;height:0.15pt;mso-wrap-style:none;v-text-anchor:middle">
              <v:fill o:detectmouseclick="t" type="solid" color2="#000cf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7">
              <wp:simplePos x="0" y="0"/>
              <wp:positionH relativeFrom="column">
                <wp:posOffset>1445260</wp:posOffset>
              </wp:positionH>
              <wp:positionV relativeFrom="paragraph">
                <wp:posOffset>34925</wp:posOffset>
              </wp:positionV>
              <wp:extent cx="68580" cy="5080"/>
              <wp:effectExtent l="0" t="0" r="635" b="635"/>
              <wp:wrapNone/>
              <wp:docPr id="8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" h="8">
                            <a:moveTo>
                              <a:pt x="108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04" y="0"/>
                            </a:lnTo>
                            <a:lnTo>
                              <a:pt x="104" y="4"/>
                            </a:lnTo>
                            <a:lnTo>
                              <a:pt x="108" y="4"/>
                            </a:lnTo>
                            <a:lnTo>
                              <a:pt x="108" y="4"/>
                            </a:lnTo>
                            <a:lnTo>
                              <a:pt x="108" y="4"/>
                            </a:lnTo>
                            <a:lnTo>
                              <a:pt x="108" y="8"/>
                            </a:lnTo>
                            <a:close/>
                          </a:path>
                        </a:pathLst>
                      </a:custGeom>
                      <a:solidFill>
                        <a:srgbClr val="fff6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,8" path="m108,8l0,8l0,4l0,4l0,0l104,0l104,4l108,4l108,4l108,4l108,8xe" fillcolor="#fff605" stroked="f" o:allowincell="f" style="position:absolute;margin-left:113.8pt;margin-top:2.75pt;width:5.35pt;height:0.35pt;mso-wrap-style:none;v-text-anchor:middle">
              <v:fill o:detectmouseclick="t" type="solid" color2="#0009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9">
              <wp:simplePos x="0" y="0"/>
              <wp:positionH relativeFrom="column">
                <wp:posOffset>1445260</wp:posOffset>
              </wp:positionH>
              <wp:positionV relativeFrom="paragraph">
                <wp:posOffset>32385</wp:posOffset>
              </wp:positionV>
              <wp:extent cx="66040" cy="2540"/>
              <wp:effectExtent l="0" t="0" r="1270" b="635"/>
              <wp:wrapNone/>
              <wp:docPr id="8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" h="4">
                            <a:moveTo>
                              <a:pt x="104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00" y="0"/>
                            </a:lnTo>
                            <a:lnTo>
                              <a:pt x="100" y="4"/>
                            </a:lnTo>
                            <a:lnTo>
                              <a:pt x="104" y="4"/>
                            </a:lnTo>
                            <a:lnTo>
                              <a:pt x="104" y="4"/>
                            </a:lnTo>
                            <a:lnTo>
                              <a:pt x="104" y="4"/>
                            </a:lnTo>
                            <a:close/>
                          </a:path>
                        </a:pathLst>
                      </a:custGeom>
                      <a:solidFill>
                        <a:srgbClr val="fff9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,4" path="m104,4l0,4l0,4l0,0l100,0l100,4l104,4l104,4l104,4xe" fillcolor="#fff903" stroked="f" o:allowincell="f" style="position:absolute;margin-left:113.8pt;margin-top:2.55pt;width:5.15pt;height:0.15pt;mso-wrap-style:none;v-text-anchor:middle">
              <v:fill o:detectmouseclick="t" type="solid" color2="#0006f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1">
              <wp:simplePos x="0" y="0"/>
              <wp:positionH relativeFrom="column">
                <wp:posOffset>1445260</wp:posOffset>
              </wp:positionH>
              <wp:positionV relativeFrom="paragraph">
                <wp:posOffset>32385</wp:posOffset>
              </wp:positionV>
              <wp:extent cx="63500" cy="635"/>
              <wp:effectExtent l="0" t="635" r="635" b="0"/>
              <wp:wrapNone/>
              <wp:docPr id="8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0">
                            <a:moveTo>
                              <a:pt x="10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96" y="0"/>
                            </a:lnTo>
                            <a:lnTo>
                              <a:pt x="100" y="0"/>
                            </a:lnTo>
                            <a:lnTo>
                              <a:pt x="100" y="0"/>
                            </a:lnTo>
                            <a:lnTo>
                              <a:pt x="100" y="0"/>
                            </a:lnTo>
                            <a:close/>
                          </a:path>
                        </a:pathLst>
                      </a:custGeom>
                      <a:solidFill>
                        <a:srgbClr val="fffc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00,0l0,0l0,0l0,0l96,0l100,0l100,0l100,0xe" fillcolor="#fffc02" stroked="f" o:allowincell="f" style="position:absolute;margin-left:113.8pt;margin-top:2.55pt;width:4.95pt;height:0pt;mso-wrap-style:none;v-text-anchor:middle">
              <v:fill o:detectmouseclick="t" type="solid" color2="#0003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3">
              <wp:simplePos x="0" y="0"/>
              <wp:positionH relativeFrom="column">
                <wp:posOffset>1442720</wp:posOffset>
              </wp:positionH>
              <wp:positionV relativeFrom="paragraph">
                <wp:posOffset>29845</wp:posOffset>
              </wp:positionV>
              <wp:extent cx="63500" cy="635"/>
              <wp:effectExtent l="0" t="635" r="635" b="0"/>
              <wp:wrapNone/>
              <wp:docPr id="8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0">
                            <a:moveTo>
                              <a:pt x="10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96" y="0"/>
                            </a:lnTo>
                            <a:lnTo>
                              <a:pt x="100" y="0"/>
                            </a:lnTo>
                            <a:lnTo>
                              <a:pt x="100" y="0"/>
                            </a:lnTo>
                            <a:lnTo>
                              <a:pt x="100" y="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00,0l0,0l0,0l0,0l0,0l96,0l100,0l100,0l100,0xe" fillcolor="yellow" stroked="f" o:allowincell="f" style="position:absolute;margin-left:113.6pt;margin-top:2.35pt;width:4.95pt;height:0pt;mso-wrap-style:none;v-text-anchor:middle">
              <v:fill o:detectmouseclick="t" type="solid" color2="blu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5">
              <wp:simplePos x="0" y="0"/>
              <wp:positionH relativeFrom="column">
                <wp:posOffset>1442720</wp:posOffset>
              </wp:positionH>
              <wp:positionV relativeFrom="paragraph">
                <wp:posOffset>24765</wp:posOffset>
              </wp:positionV>
              <wp:extent cx="60960" cy="2540"/>
              <wp:effectExtent l="0" t="0" r="635" b="635"/>
              <wp:wrapNone/>
              <wp:docPr id="8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" h="4">
                            <a:moveTo>
                              <a:pt x="96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92" y="0"/>
                            </a:lnTo>
                            <a:lnTo>
                              <a:pt x="92" y="0"/>
                            </a:lnTo>
                            <a:lnTo>
                              <a:pt x="96" y="0"/>
                            </a:lnTo>
                            <a:lnTo>
                              <a:pt x="96" y="4"/>
                            </a:lnTo>
                            <a:lnTo>
                              <a:pt x="96" y="4"/>
                            </a:lnTo>
                            <a:lnTo>
                              <a:pt x="96" y="4"/>
                            </a:lnTo>
                            <a:close/>
                          </a:path>
                        </a:pathLst>
                      </a:custGeom>
                      <a:solidFill>
                        <a:srgbClr val="ffff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,4" path="m96,4l0,4l0,4l0,0l0,0l92,0l92,0l96,0l96,4l96,4l96,4xe" fillcolor="#ffff0f" stroked="f" o:allowincell="f" style="position:absolute;margin-left:113.6pt;margin-top:1.95pt;width:4.75pt;height:0.15pt;mso-wrap-style:none;v-text-anchor:middle">
              <v:fill o:detectmouseclick="t" type="solid" color2="#0000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7">
              <wp:simplePos x="0" y="0"/>
              <wp:positionH relativeFrom="column">
                <wp:posOffset>1442720</wp:posOffset>
              </wp:positionH>
              <wp:positionV relativeFrom="paragraph">
                <wp:posOffset>22225</wp:posOffset>
              </wp:positionV>
              <wp:extent cx="58420" cy="2540"/>
              <wp:effectExtent l="0" t="0" r="1270" b="1270"/>
              <wp:wrapNone/>
              <wp:docPr id="8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" h="4">
                            <a:moveTo>
                              <a:pt x="92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8" y="0"/>
                            </a:lnTo>
                            <a:lnTo>
                              <a:pt x="92" y="0"/>
                            </a:lnTo>
                            <a:lnTo>
                              <a:pt x="92" y="0"/>
                            </a:lnTo>
                            <a:lnTo>
                              <a:pt x="92" y="4"/>
                            </a:lnTo>
                            <a:close/>
                          </a:path>
                        </a:pathLst>
                      </a:custGeom>
                      <a:solidFill>
                        <a:srgbClr val="fff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,4" path="m92,4l0,4l0,0l0,0l88,0l92,0l92,0l92,4xe" fillcolor="#ffff1f" stroked="f" o:allowincell="f" style="position:absolute;margin-left:113.6pt;margin-top:1.75pt;width:4.55pt;height:0.15pt;mso-wrap-style:none;v-text-anchor:middle">
              <v:fill o:detectmouseclick="t" type="solid" color2="#0000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9">
              <wp:simplePos x="0" y="0"/>
              <wp:positionH relativeFrom="column">
                <wp:posOffset>1442720</wp:posOffset>
              </wp:positionH>
              <wp:positionV relativeFrom="paragraph">
                <wp:posOffset>19685</wp:posOffset>
              </wp:positionV>
              <wp:extent cx="55880" cy="2540"/>
              <wp:effectExtent l="0" t="0" r="635" b="635"/>
              <wp:wrapNone/>
              <wp:docPr id="8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" h="4">
                            <a:moveTo>
                              <a:pt x="88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8" y="4"/>
                            </a:lnTo>
                            <a:close/>
                          </a:path>
                        </a:pathLst>
                      </a:custGeom>
                      <a:solidFill>
                        <a:srgbClr val="ffff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8,4" path="m88,4l0,4l0,4l0,0l0,0l88,0l88,0l88,0l88,4xe" fillcolor="#ffff2f" stroked="f" o:allowincell="f" style="position:absolute;margin-left:113.6pt;margin-top:1.55pt;width:4.35pt;height:0.15pt;mso-wrap-style:none;v-text-anchor:middle">
              <v:fill o:detectmouseclick="t" type="solid" color2="#0000d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1">
              <wp:simplePos x="0" y="0"/>
              <wp:positionH relativeFrom="column">
                <wp:posOffset>1445260</wp:posOffset>
              </wp:positionH>
              <wp:positionV relativeFrom="paragraph">
                <wp:posOffset>17145</wp:posOffset>
              </wp:positionV>
              <wp:extent cx="53340" cy="2540"/>
              <wp:effectExtent l="0" t="0" r="635" b="1270"/>
              <wp:wrapNone/>
              <wp:docPr id="8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" h="4">
                            <a:moveTo>
                              <a:pt x="84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84" y="4"/>
                            </a:lnTo>
                            <a:close/>
                          </a:path>
                        </a:pathLst>
                      </a:custGeom>
                      <a:solidFill>
                        <a:srgbClr val="ffff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4,4" path="m84,4l0,4l0,0l0,0l0,0l80,0l80,0l80,0l84,4xe" fillcolor="#ffff3f" stroked="f" o:allowincell="f" style="position:absolute;margin-left:113.8pt;margin-top:1.35pt;width:4.15pt;height:0.15pt;mso-wrap-style:none;v-text-anchor:middle">
              <v:fill o:detectmouseclick="t" type="solid" color2="#0000c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3">
              <wp:simplePos x="0" y="0"/>
              <wp:positionH relativeFrom="column">
                <wp:posOffset>1445260</wp:posOffset>
              </wp:positionH>
              <wp:positionV relativeFrom="paragraph">
                <wp:posOffset>14605</wp:posOffset>
              </wp:positionV>
              <wp:extent cx="50800" cy="2540"/>
              <wp:effectExtent l="635" t="0" r="635" b="635"/>
              <wp:wrapNone/>
              <wp:docPr id="8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" h="4">
                            <a:moveTo>
                              <a:pt x="80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4"/>
                            </a:lnTo>
                            <a:lnTo>
                              <a:pt x="80" y="4"/>
                            </a:lnTo>
                            <a:close/>
                          </a:path>
                        </a:pathLst>
                      </a:custGeom>
                      <a:solidFill>
                        <a:srgbClr val="ffff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0,4" path="m80,4l0,4l0,0l0,0l76,0l76,0l76,0l76,4l80,4xe" fillcolor="#ffff4f" stroked="f" o:allowincell="f" style="position:absolute;margin-left:113.8pt;margin-top:1.15pt;width:3.95pt;height:0.15pt;mso-wrap-style:none;v-text-anchor:middle">
              <v:fill o:detectmouseclick="t" type="solid" color2="#0000b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5">
              <wp:simplePos x="0" y="0"/>
              <wp:positionH relativeFrom="column">
                <wp:posOffset>1445260</wp:posOffset>
              </wp:positionH>
              <wp:positionV relativeFrom="paragraph">
                <wp:posOffset>12065</wp:posOffset>
              </wp:positionV>
              <wp:extent cx="48260" cy="2540"/>
              <wp:effectExtent l="0" t="0" r="635" b="635"/>
              <wp:wrapNone/>
              <wp:docPr id="8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" h="4">
                            <a:moveTo>
                              <a:pt x="76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72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4"/>
                            </a:lnTo>
                            <a:close/>
                          </a:path>
                        </a:pathLst>
                      </a:custGeom>
                      <a:solidFill>
                        <a:srgbClr val="ffff5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,4" path="m76,4l0,4l0,0l0,0l0,0l72,0l76,0l76,0l76,0l76,4xe" fillcolor="#ffff5f" stroked="f" o:allowincell="f" style="position:absolute;margin-left:113.8pt;margin-top:0.95pt;width:3.75pt;height:0.15pt;mso-wrap-style:none;v-text-anchor:middle">
              <v:fill o:detectmouseclick="t" type="solid" color2="#0000a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7">
              <wp:simplePos x="0" y="0"/>
              <wp:positionH relativeFrom="column">
                <wp:posOffset>1445260</wp:posOffset>
              </wp:positionH>
              <wp:positionV relativeFrom="paragraph">
                <wp:posOffset>6985</wp:posOffset>
              </wp:positionV>
              <wp:extent cx="45720" cy="5080"/>
              <wp:effectExtent l="0" t="635" r="635" b="635"/>
              <wp:wrapNone/>
              <wp:docPr id="8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" h="8">
                            <a:moveTo>
                              <a:pt x="72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72" y="0"/>
                            </a:lnTo>
                            <a:lnTo>
                              <a:pt x="72" y="4"/>
                            </a:lnTo>
                            <a:lnTo>
                              <a:pt x="72" y="4"/>
                            </a:lnTo>
                            <a:lnTo>
                              <a:pt x="72" y="4"/>
                            </a:lnTo>
                            <a:lnTo>
                              <a:pt x="72" y="8"/>
                            </a:lnTo>
                            <a:close/>
                          </a:path>
                        </a:pathLst>
                      </a:custGeom>
                      <a:solidFill>
                        <a:srgbClr val="ffff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,8" path="m72,8l0,8l0,4l0,4l0,0l72,0l72,4l72,4l72,4l72,8xe" fillcolor="#ffff6f" stroked="f" o:allowincell="f" style="position:absolute;margin-left:113.8pt;margin-top:0.55pt;width:3.55pt;height:0.35pt;mso-wrap-style:none;v-text-anchor:middle">
              <v:fill o:detectmouseclick="t" type="solid" color2="#00009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9">
              <wp:simplePos x="0" y="0"/>
              <wp:positionH relativeFrom="column">
                <wp:posOffset>1445260</wp:posOffset>
              </wp:positionH>
              <wp:positionV relativeFrom="paragraph">
                <wp:posOffset>4445</wp:posOffset>
              </wp:positionV>
              <wp:extent cx="45720" cy="2540"/>
              <wp:effectExtent l="0" t="0" r="635" b="1270"/>
              <wp:wrapNone/>
              <wp:docPr id="8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" h="4">
                            <a:moveTo>
                              <a:pt x="72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68" y="0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72" y="4"/>
                            </a:lnTo>
                            <a:close/>
                          </a:path>
                        </a:pathLst>
                      </a:custGeom>
                      <a:solidFill>
                        <a:srgbClr val="fff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,4" path="m72,4l0,4l0,4l0,4l0,0l68,0l68,4l68,4l68,4l72,4xe" fillcolor="#ffff7f" stroked="f" o:allowincell="f" style="position:absolute;margin-left:113.8pt;margin-top:0.35pt;width:3.55pt;height:0.15pt;mso-wrap-style:none;v-text-anchor:middle">
              <v:fill o:detectmouseclick="t" type="solid" color2="navy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1">
              <wp:simplePos x="0" y="0"/>
              <wp:positionH relativeFrom="column">
                <wp:posOffset>1447800</wp:posOffset>
              </wp:positionH>
              <wp:positionV relativeFrom="paragraph">
                <wp:posOffset>4445</wp:posOffset>
              </wp:positionV>
              <wp:extent cx="40640" cy="635"/>
              <wp:effectExtent l="0" t="635" r="1270" b="0"/>
              <wp:wrapNone/>
              <wp:docPr id="8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" h="0">
                            <a:moveTo>
                              <a:pt x="6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lnTo>
                              <a:pt x="64" y="0"/>
                            </a:lnTo>
                            <a:close/>
                          </a:path>
                        </a:pathLst>
                      </a:custGeom>
                      <a:solidFill>
                        <a:srgbClr val="ffff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64,0l0,0l0,0l0,0l0,0l60,0l60,0l60,0l64,0xe" fillcolor="#ffff8f" stroked="f" o:allowincell="f" style="position:absolute;margin-left:114pt;margin-top:0.35pt;width:3.15pt;height:0pt;mso-wrap-style:none;v-text-anchor:middle">
              <v:fill o:detectmouseclick="t" type="solid" color2="#00007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3">
              <wp:simplePos x="0" y="0"/>
              <wp:positionH relativeFrom="column">
                <wp:posOffset>1447800</wp:posOffset>
              </wp:positionH>
              <wp:positionV relativeFrom="paragraph">
                <wp:posOffset>1905</wp:posOffset>
              </wp:positionV>
              <wp:extent cx="38100" cy="635"/>
              <wp:effectExtent l="0" t="635" r="1270" b="0"/>
              <wp:wrapNone/>
              <wp:docPr id="8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" h="0">
                            <a:moveTo>
                              <a:pt x="6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56" y="0"/>
                            </a:lnTo>
                            <a:lnTo>
                              <a:pt x="56" y="0"/>
                            </a:lnTo>
                            <a:lnTo>
                              <a:pt x="56" y="0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close/>
                          </a:path>
                        </a:pathLst>
                      </a:custGeom>
                      <a:solidFill>
                        <a:srgbClr val="ffff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60,0l0,0l0,0l0,0l0,0l4,0l56,0l56,0l56,0l60,0l60,0xe" fillcolor="#ffff9f" stroked="f" o:allowincell="f" style="position:absolute;margin-left:114pt;margin-top:0.15pt;width:2.95pt;height:0pt;mso-wrap-style:none;v-text-anchor:middle">
              <v:fill o:detectmouseclick="t" type="solid" color2="#00006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5">
              <wp:simplePos x="0" y="0"/>
              <wp:positionH relativeFrom="column">
                <wp:posOffset>1450340</wp:posOffset>
              </wp:positionH>
              <wp:positionV relativeFrom="paragraph">
                <wp:posOffset>-3175</wp:posOffset>
              </wp:positionV>
              <wp:extent cx="33020" cy="2540"/>
              <wp:effectExtent l="0" t="0" r="635" b="1270"/>
              <wp:wrapNone/>
              <wp:docPr id="8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4">
                            <a:moveTo>
                              <a:pt x="52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close/>
                          </a:path>
                        </a:pathLst>
                      </a:custGeom>
                      <a:solidFill>
                        <a:srgbClr val="ffff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4" path="m52,4l0,4l0,4l0,0l0,0l48,0l48,0l52,4l52,4xe" fillcolor="#ffffaf" stroked="f" o:allowincell="f" style="position:absolute;margin-left:114.2pt;margin-top:-0.25pt;width:2.55pt;height:0.15pt;mso-wrap-style:none;v-text-anchor:middle">
              <v:fill o:detectmouseclick="t" type="solid" color2="#00005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7">
              <wp:simplePos x="0" y="0"/>
              <wp:positionH relativeFrom="column">
                <wp:posOffset>1452880</wp:posOffset>
              </wp:positionH>
              <wp:positionV relativeFrom="paragraph">
                <wp:posOffset>-5715</wp:posOffset>
              </wp:positionV>
              <wp:extent cx="27940" cy="2540"/>
              <wp:effectExtent l="0" t="0" r="635" b="635"/>
              <wp:wrapNone/>
              <wp:docPr id="8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4">
                            <a:moveTo>
                              <a:pt x="44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lnTo>
                              <a:pt x="44" y="0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close/>
                          </a:path>
                        </a:pathLst>
                      </a:custGeom>
                      <a:solidFill>
                        <a:srgbClr val="fff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4" path="m44,4l0,4l0,4l0,0l0,0l0,0l4,0l40,0l40,0l44,0l44,4l44,4xe" fillcolor="#ffffbf" stroked="f" o:allowincell="f" style="position:absolute;margin-left:114.4pt;margin-top:-0.45pt;width:2.15pt;height:0.15pt;mso-wrap-style:none;v-text-anchor:middle">
              <v:fill o:detectmouseclick="t" type="solid" color2="#00004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9">
              <wp:simplePos x="0" y="0"/>
              <wp:positionH relativeFrom="column">
                <wp:posOffset>1455420</wp:posOffset>
              </wp:positionH>
              <wp:positionV relativeFrom="paragraph">
                <wp:posOffset>-8255</wp:posOffset>
              </wp:positionV>
              <wp:extent cx="22860" cy="2540"/>
              <wp:effectExtent l="0" t="0" r="1270" b="1270"/>
              <wp:wrapNone/>
              <wp:docPr id="8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4">
                            <a:moveTo>
                              <a:pt x="36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32" y="0"/>
                            </a:ln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close/>
                          </a:path>
                        </a:pathLst>
                      </a:custGeom>
                      <a:solidFill>
                        <a:srgbClr val="ffff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4" path="m36,4l0,4l0,0l4,0l4,0l32,0l36,0l36,0l36,4l36,4xe" fillcolor="#ffffcf" stroked="f" o:allowincell="f" style="position:absolute;margin-left:114.6pt;margin-top:-0.65pt;width:1.75pt;height:0.15pt;mso-wrap-style:none;v-text-anchor:middle">
              <v:fill o:detectmouseclick="t" type="solid" color2="#00003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1">
              <wp:simplePos x="0" y="0"/>
              <wp:positionH relativeFrom="column">
                <wp:posOffset>1457960</wp:posOffset>
              </wp:positionH>
              <wp:positionV relativeFrom="paragraph">
                <wp:posOffset>-10795</wp:posOffset>
              </wp:positionV>
              <wp:extent cx="17780" cy="2540"/>
              <wp:effectExtent l="0" t="0" r="635" b="635"/>
              <wp:wrapNone/>
              <wp:docPr id="8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4">
                            <a:moveTo>
                              <a:pt x="28" y="4"/>
                            </a:move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28" y="4"/>
                            </a:lnTo>
                            <a:close/>
                          </a:path>
                        </a:pathLst>
                      </a:custGeom>
                      <a:solidFill>
                        <a:srgbClr val="fff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4" path="m28,4l0,4l4,0l12,0l12,0l16,0l20,0l24,0l28,0l28,4xe" fillcolor="#ffffdf" stroked="f" o:allowincell="f" style="position:absolute;margin-left:114.8pt;margin-top:-0.85pt;width:1.35pt;height:0.15pt;mso-wrap-style:none;v-text-anchor:middle">
              <v:fill o:detectmouseclick="t" type="solid" color2="#00002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3">
              <wp:simplePos x="0" y="0"/>
              <wp:positionH relativeFrom="column">
                <wp:posOffset>1435100</wp:posOffset>
              </wp:positionH>
              <wp:positionV relativeFrom="paragraph">
                <wp:posOffset>-18415</wp:posOffset>
              </wp:positionV>
              <wp:extent cx="203200" cy="145415"/>
              <wp:effectExtent l="0" t="635" r="635" b="0"/>
              <wp:wrapNone/>
              <wp:docPr id="8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45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0" h="229">
                            <a:moveTo>
                              <a:pt x="68" y="8"/>
                            </a:moveTo>
                            <a:lnTo>
                              <a:pt x="64" y="4"/>
                            </a:lnTo>
                            <a:lnTo>
                              <a:pt x="52" y="0"/>
                            </a:lnTo>
                            <a:lnTo>
                              <a:pt x="44" y="4"/>
                            </a:lnTo>
                            <a:lnTo>
                              <a:pt x="32" y="4"/>
                            </a:lnTo>
                            <a:lnTo>
                              <a:pt x="24" y="12"/>
                            </a:lnTo>
                            <a:lnTo>
                              <a:pt x="12" y="20"/>
                            </a:lnTo>
                            <a:lnTo>
                              <a:pt x="8" y="24"/>
                            </a:lnTo>
                            <a:lnTo>
                              <a:pt x="4" y="32"/>
                            </a:lnTo>
                            <a:lnTo>
                              <a:pt x="4" y="44"/>
                            </a:lnTo>
                            <a:lnTo>
                              <a:pt x="4" y="52"/>
                            </a:lnTo>
                            <a:lnTo>
                              <a:pt x="0" y="68"/>
                            </a:lnTo>
                            <a:lnTo>
                              <a:pt x="4" y="88"/>
                            </a:lnTo>
                            <a:lnTo>
                              <a:pt x="8" y="100"/>
                            </a:lnTo>
                            <a:lnTo>
                              <a:pt x="16" y="112"/>
                            </a:lnTo>
                            <a:lnTo>
                              <a:pt x="28" y="124"/>
                            </a:lnTo>
                            <a:lnTo>
                              <a:pt x="44" y="141"/>
                            </a:lnTo>
                            <a:lnTo>
                              <a:pt x="60" y="149"/>
                            </a:lnTo>
                            <a:lnTo>
                              <a:pt x="84" y="165"/>
                            </a:lnTo>
                            <a:lnTo>
                              <a:pt x="96" y="177"/>
                            </a:lnTo>
                            <a:lnTo>
                              <a:pt x="116" y="185"/>
                            </a:lnTo>
                            <a:lnTo>
                              <a:pt x="132" y="193"/>
                            </a:lnTo>
                            <a:lnTo>
                              <a:pt x="148" y="201"/>
                            </a:lnTo>
                            <a:lnTo>
                              <a:pt x="164" y="205"/>
                            </a:lnTo>
                            <a:lnTo>
                              <a:pt x="180" y="213"/>
                            </a:lnTo>
                            <a:lnTo>
                              <a:pt x="196" y="217"/>
                            </a:lnTo>
                            <a:lnTo>
                              <a:pt x="216" y="221"/>
                            </a:lnTo>
                            <a:lnTo>
                              <a:pt x="220" y="225"/>
                            </a:lnTo>
                            <a:lnTo>
                              <a:pt x="224" y="225"/>
                            </a:lnTo>
                            <a:lnTo>
                              <a:pt x="232" y="229"/>
                            </a:lnTo>
                            <a:lnTo>
                              <a:pt x="236" y="229"/>
                            </a:lnTo>
                            <a:lnTo>
                              <a:pt x="244" y="229"/>
                            </a:lnTo>
                            <a:lnTo>
                              <a:pt x="248" y="229"/>
                            </a:lnTo>
                            <a:lnTo>
                              <a:pt x="256" y="229"/>
                            </a:lnTo>
                            <a:lnTo>
                              <a:pt x="260" y="225"/>
                            </a:lnTo>
                            <a:lnTo>
                              <a:pt x="272" y="221"/>
                            </a:lnTo>
                            <a:lnTo>
                              <a:pt x="284" y="217"/>
                            </a:lnTo>
                            <a:lnTo>
                              <a:pt x="292" y="213"/>
                            </a:lnTo>
                            <a:lnTo>
                              <a:pt x="300" y="209"/>
                            </a:lnTo>
                            <a:lnTo>
                              <a:pt x="304" y="205"/>
                            </a:lnTo>
                            <a:lnTo>
                              <a:pt x="308" y="205"/>
                            </a:lnTo>
                            <a:lnTo>
                              <a:pt x="308" y="205"/>
                            </a:lnTo>
                            <a:lnTo>
                              <a:pt x="312" y="201"/>
                            </a:lnTo>
                            <a:lnTo>
                              <a:pt x="316" y="201"/>
                            </a:lnTo>
                            <a:lnTo>
                              <a:pt x="316" y="197"/>
                            </a:lnTo>
                            <a:lnTo>
                              <a:pt x="316" y="197"/>
                            </a:lnTo>
                            <a:lnTo>
                              <a:pt x="320" y="193"/>
                            </a:lnTo>
                            <a:lnTo>
                              <a:pt x="320" y="193"/>
                            </a:lnTo>
                            <a:lnTo>
                              <a:pt x="320" y="189"/>
                            </a:lnTo>
                            <a:lnTo>
                              <a:pt x="320" y="185"/>
                            </a:lnTo>
                            <a:lnTo>
                              <a:pt x="320" y="185"/>
                            </a:lnTo>
                            <a:lnTo>
                              <a:pt x="320" y="185"/>
                            </a:lnTo>
                            <a:lnTo>
                              <a:pt x="316" y="185"/>
                            </a:lnTo>
                            <a:lnTo>
                              <a:pt x="316" y="185"/>
                            </a:lnTo>
                            <a:lnTo>
                              <a:pt x="316" y="181"/>
                            </a:lnTo>
                            <a:lnTo>
                              <a:pt x="312" y="181"/>
                            </a:lnTo>
                            <a:lnTo>
                              <a:pt x="312" y="181"/>
                            </a:lnTo>
                            <a:lnTo>
                              <a:pt x="308" y="181"/>
                            </a:lnTo>
                            <a:lnTo>
                              <a:pt x="308" y="181"/>
                            </a:lnTo>
                            <a:lnTo>
                              <a:pt x="304" y="181"/>
                            </a:lnTo>
                            <a:lnTo>
                              <a:pt x="304" y="181"/>
                            </a:lnTo>
                            <a:lnTo>
                              <a:pt x="300" y="185"/>
                            </a:lnTo>
                            <a:lnTo>
                              <a:pt x="296" y="185"/>
                            </a:lnTo>
                            <a:lnTo>
                              <a:pt x="292" y="185"/>
                            </a:lnTo>
                            <a:lnTo>
                              <a:pt x="292" y="185"/>
                            </a:lnTo>
                            <a:lnTo>
                              <a:pt x="288" y="185"/>
                            </a:lnTo>
                            <a:lnTo>
                              <a:pt x="264" y="177"/>
                            </a:lnTo>
                            <a:lnTo>
                              <a:pt x="240" y="169"/>
                            </a:lnTo>
                            <a:lnTo>
                              <a:pt x="224" y="161"/>
                            </a:lnTo>
                            <a:lnTo>
                              <a:pt x="208" y="153"/>
                            </a:lnTo>
                            <a:lnTo>
                              <a:pt x="192" y="141"/>
                            </a:lnTo>
                            <a:lnTo>
                              <a:pt x="180" y="129"/>
                            </a:lnTo>
                            <a:lnTo>
                              <a:pt x="164" y="116"/>
                            </a:lnTo>
                            <a:lnTo>
                              <a:pt x="152" y="100"/>
                            </a:lnTo>
                            <a:lnTo>
                              <a:pt x="136" y="88"/>
                            </a:lnTo>
                            <a:lnTo>
                              <a:pt x="128" y="76"/>
                            </a:lnTo>
                            <a:lnTo>
                              <a:pt x="116" y="60"/>
                            </a:lnTo>
                            <a:lnTo>
                              <a:pt x="108" y="52"/>
                            </a:lnTo>
                            <a:lnTo>
                              <a:pt x="100" y="40"/>
                            </a:lnTo>
                            <a:lnTo>
                              <a:pt x="92" y="28"/>
                            </a:lnTo>
                            <a:lnTo>
                              <a:pt x="80" y="16"/>
                            </a:lnTo>
                            <a:lnTo>
                              <a:pt x="68" y="8"/>
                            </a:lnTo>
                            <a:close/>
                            <a:moveTo>
                              <a:pt x="64" y="16"/>
                            </a:moveTo>
                            <a:lnTo>
                              <a:pt x="60" y="12"/>
                            </a:lnTo>
                            <a:lnTo>
                              <a:pt x="52" y="12"/>
                            </a:lnTo>
                            <a:lnTo>
                              <a:pt x="48" y="12"/>
                            </a:lnTo>
                            <a:lnTo>
                              <a:pt x="36" y="12"/>
                            </a:lnTo>
                            <a:lnTo>
                              <a:pt x="28" y="20"/>
                            </a:lnTo>
                            <a:lnTo>
                              <a:pt x="20" y="28"/>
                            </a:lnTo>
                            <a:lnTo>
                              <a:pt x="16" y="40"/>
                            </a:lnTo>
                            <a:lnTo>
                              <a:pt x="12" y="56"/>
                            </a:lnTo>
                            <a:lnTo>
                              <a:pt x="12" y="72"/>
                            </a:lnTo>
                            <a:lnTo>
                              <a:pt x="12" y="88"/>
                            </a:lnTo>
                            <a:lnTo>
                              <a:pt x="20" y="100"/>
                            </a:lnTo>
                            <a:lnTo>
                              <a:pt x="28" y="112"/>
                            </a:lnTo>
                            <a:lnTo>
                              <a:pt x="40" y="124"/>
                            </a:lnTo>
                            <a:lnTo>
                              <a:pt x="52" y="137"/>
                            </a:lnTo>
                            <a:lnTo>
                              <a:pt x="72" y="149"/>
                            </a:lnTo>
                            <a:lnTo>
                              <a:pt x="92" y="165"/>
                            </a:lnTo>
                            <a:lnTo>
                              <a:pt x="104" y="173"/>
                            </a:lnTo>
                            <a:lnTo>
                              <a:pt x="120" y="181"/>
                            </a:lnTo>
                            <a:lnTo>
                              <a:pt x="136" y="189"/>
                            </a:lnTo>
                            <a:lnTo>
                              <a:pt x="152" y="197"/>
                            </a:lnTo>
                            <a:lnTo>
                              <a:pt x="168" y="201"/>
                            </a:lnTo>
                            <a:lnTo>
                              <a:pt x="184" y="209"/>
                            </a:lnTo>
                            <a:lnTo>
                              <a:pt x="200" y="213"/>
                            </a:lnTo>
                            <a:lnTo>
                              <a:pt x="216" y="217"/>
                            </a:lnTo>
                            <a:lnTo>
                              <a:pt x="220" y="217"/>
                            </a:lnTo>
                            <a:lnTo>
                              <a:pt x="224" y="221"/>
                            </a:lnTo>
                            <a:lnTo>
                              <a:pt x="228" y="221"/>
                            </a:lnTo>
                            <a:lnTo>
                              <a:pt x="236" y="221"/>
                            </a:lnTo>
                            <a:lnTo>
                              <a:pt x="240" y="225"/>
                            </a:lnTo>
                            <a:lnTo>
                              <a:pt x="248" y="225"/>
                            </a:lnTo>
                            <a:lnTo>
                              <a:pt x="252" y="221"/>
                            </a:lnTo>
                            <a:lnTo>
                              <a:pt x="260" y="221"/>
                            </a:lnTo>
                            <a:lnTo>
                              <a:pt x="272" y="213"/>
                            </a:lnTo>
                            <a:lnTo>
                              <a:pt x="280" y="209"/>
                            </a:lnTo>
                            <a:lnTo>
                              <a:pt x="288" y="209"/>
                            </a:lnTo>
                            <a:lnTo>
                              <a:pt x="292" y="205"/>
                            </a:lnTo>
                            <a:lnTo>
                              <a:pt x="296" y="205"/>
                            </a:lnTo>
                            <a:lnTo>
                              <a:pt x="300" y="205"/>
                            </a:lnTo>
                            <a:lnTo>
                              <a:pt x="304" y="201"/>
                            </a:lnTo>
                            <a:lnTo>
                              <a:pt x="304" y="201"/>
                            </a:lnTo>
                            <a:lnTo>
                              <a:pt x="272" y="193"/>
                            </a:lnTo>
                            <a:lnTo>
                              <a:pt x="248" y="185"/>
                            </a:lnTo>
                            <a:lnTo>
                              <a:pt x="224" y="173"/>
                            </a:lnTo>
                            <a:lnTo>
                              <a:pt x="208" y="165"/>
                            </a:lnTo>
                            <a:lnTo>
                              <a:pt x="188" y="153"/>
                            </a:lnTo>
                            <a:lnTo>
                              <a:pt x="176" y="141"/>
                            </a:lnTo>
                            <a:lnTo>
                              <a:pt x="160" y="129"/>
                            </a:lnTo>
                            <a:lnTo>
                              <a:pt x="140" y="108"/>
                            </a:lnTo>
                            <a:lnTo>
                              <a:pt x="132" y="96"/>
                            </a:lnTo>
                            <a:lnTo>
                              <a:pt x="120" y="84"/>
                            </a:lnTo>
                            <a:lnTo>
                              <a:pt x="108" y="72"/>
                            </a:lnTo>
                            <a:lnTo>
                              <a:pt x="100" y="60"/>
                            </a:lnTo>
                            <a:lnTo>
                              <a:pt x="92" y="52"/>
                            </a:lnTo>
                            <a:lnTo>
                              <a:pt x="84" y="40"/>
                            </a:lnTo>
                            <a:lnTo>
                              <a:pt x="72" y="28"/>
                            </a:lnTo>
                            <a:lnTo>
                              <a:pt x="64" y="16"/>
                            </a:lnTo>
                            <a:close/>
                            <a:moveTo>
                              <a:pt x="64" y="12"/>
                            </a:moveTo>
                            <a:lnTo>
                              <a:pt x="72" y="16"/>
                            </a:lnTo>
                            <a:lnTo>
                              <a:pt x="80" y="24"/>
                            </a:lnTo>
                            <a:lnTo>
                              <a:pt x="88" y="36"/>
                            </a:lnTo>
                            <a:lnTo>
                              <a:pt x="100" y="48"/>
                            </a:lnTo>
                            <a:lnTo>
                              <a:pt x="112" y="64"/>
                            </a:lnTo>
                            <a:lnTo>
                              <a:pt x="124" y="76"/>
                            </a:lnTo>
                            <a:lnTo>
                              <a:pt x="136" y="92"/>
                            </a:lnTo>
                            <a:lnTo>
                              <a:pt x="148" y="104"/>
                            </a:lnTo>
                            <a:lnTo>
                              <a:pt x="156" y="112"/>
                            </a:lnTo>
                            <a:lnTo>
                              <a:pt x="168" y="124"/>
                            </a:lnTo>
                            <a:lnTo>
                              <a:pt x="180" y="137"/>
                            </a:lnTo>
                            <a:lnTo>
                              <a:pt x="192" y="145"/>
                            </a:lnTo>
                            <a:lnTo>
                              <a:pt x="208" y="157"/>
                            </a:lnTo>
                            <a:lnTo>
                              <a:pt x="224" y="169"/>
                            </a:lnTo>
                            <a:lnTo>
                              <a:pt x="248" y="177"/>
                            </a:lnTo>
                            <a:lnTo>
                              <a:pt x="272" y="185"/>
                            </a:lnTo>
                            <a:lnTo>
                              <a:pt x="276" y="185"/>
                            </a:lnTo>
                            <a:lnTo>
                              <a:pt x="280" y="185"/>
                            </a:lnTo>
                            <a:lnTo>
                              <a:pt x="284" y="189"/>
                            </a:lnTo>
                            <a:lnTo>
                              <a:pt x="288" y="189"/>
                            </a:lnTo>
                            <a:lnTo>
                              <a:pt x="292" y="189"/>
                            </a:lnTo>
                            <a:lnTo>
                              <a:pt x="292" y="189"/>
                            </a:lnTo>
                            <a:lnTo>
                              <a:pt x="296" y="189"/>
                            </a:lnTo>
                            <a:lnTo>
                              <a:pt x="300" y="189"/>
                            </a:lnTo>
                            <a:lnTo>
                              <a:pt x="300" y="189"/>
                            </a:lnTo>
                            <a:lnTo>
                              <a:pt x="304" y="189"/>
                            </a:lnTo>
                            <a:lnTo>
                              <a:pt x="304" y="189"/>
                            </a:lnTo>
                            <a:lnTo>
                              <a:pt x="308" y="189"/>
                            </a:lnTo>
                            <a:lnTo>
                              <a:pt x="308" y="189"/>
                            </a:lnTo>
                            <a:lnTo>
                              <a:pt x="312" y="193"/>
                            </a:lnTo>
                            <a:lnTo>
                              <a:pt x="308" y="189"/>
                            </a:lnTo>
                            <a:lnTo>
                              <a:pt x="308" y="189"/>
                            </a:lnTo>
                            <a:lnTo>
                              <a:pt x="308" y="189"/>
                            </a:lnTo>
                            <a:lnTo>
                              <a:pt x="308" y="185"/>
                            </a:lnTo>
                            <a:lnTo>
                              <a:pt x="304" y="185"/>
                            </a:lnTo>
                            <a:lnTo>
                              <a:pt x="308" y="185"/>
                            </a:lnTo>
                            <a:lnTo>
                              <a:pt x="308" y="185"/>
                            </a:lnTo>
                            <a:lnTo>
                              <a:pt x="312" y="185"/>
                            </a:lnTo>
                            <a:lnTo>
                              <a:pt x="312" y="185"/>
                            </a:lnTo>
                            <a:lnTo>
                              <a:pt x="316" y="185"/>
                            </a:lnTo>
                            <a:lnTo>
                              <a:pt x="316" y="189"/>
                            </a:lnTo>
                            <a:lnTo>
                              <a:pt x="316" y="189"/>
                            </a:lnTo>
                            <a:lnTo>
                              <a:pt x="316" y="193"/>
                            </a:lnTo>
                            <a:lnTo>
                              <a:pt x="316" y="193"/>
                            </a:lnTo>
                            <a:lnTo>
                              <a:pt x="312" y="197"/>
                            </a:lnTo>
                            <a:lnTo>
                              <a:pt x="312" y="197"/>
                            </a:lnTo>
                            <a:lnTo>
                              <a:pt x="308" y="197"/>
                            </a:lnTo>
                            <a:lnTo>
                              <a:pt x="300" y="197"/>
                            </a:lnTo>
                            <a:lnTo>
                              <a:pt x="292" y="193"/>
                            </a:lnTo>
                            <a:lnTo>
                              <a:pt x="288" y="193"/>
                            </a:lnTo>
                            <a:lnTo>
                              <a:pt x="280" y="189"/>
                            </a:lnTo>
                            <a:lnTo>
                              <a:pt x="272" y="185"/>
                            </a:lnTo>
                            <a:lnTo>
                              <a:pt x="256" y="185"/>
                            </a:lnTo>
                            <a:lnTo>
                              <a:pt x="244" y="177"/>
                            </a:lnTo>
                            <a:lnTo>
                              <a:pt x="228" y="173"/>
                            </a:lnTo>
                            <a:lnTo>
                              <a:pt x="216" y="165"/>
                            </a:lnTo>
                            <a:lnTo>
                              <a:pt x="200" y="157"/>
                            </a:lnTo>
                            <a:lnTo>
                              <a:pt x="188" y="149"/>
                            </a:lnTo>
                            <a:lnTo>
                              <a:pt x="180" y="141"/>
                            </a:lnTo>
                            <a:lnTo>
                              <a:pt x="168" y="129"/>
                            </a:lnTo>
                            <a:lnTo>
                              <a:pt x="156" y="120"/>
                            </a:lnTo>
                            <a:lnTo>
                              <a:pt x="144" y="108"/>
                            </a:lnTo>
                            <a:lnTo>
                              <a:pt x="132" y="96"/>
                            </a:lnTo>
                            <a:lnTo>
                              <a:pt x="120" y="84"/>
                            </a:lnTo>
                            <a:lnTo>
                              <a:pt x="108" y="68"/>
                            </a:lnTo>
                            <a:lnTo>
                              <a:pt x="104" y="60"/>
                            </a:lnTo>
                            <a:lnTo>
                              <a:pt x="96" y="56"/>
                            </a:lnTo>
                            <a:lnTo>
                              <a:pt x="92" y="48"/>
                            </a:lnTo>
                            <a:lnTo>
                              <a:pt x="88" y="40"/>
                            </a:lnTo>
                            <a:lnTo>
                              <a:pt x="84" y="32"/>
                            </a:lnTo>
                            <a:lnTo>
                              <a:pt x="76" y="24"/>
                            </a:lnTo>
                            <a:lnTo>
                              <a:pt x="72" y="20"/>
                            </a:lnTo>
                            <a:lnTo>
                              <a:pt x="6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0,229" path="m68,8l64,4l52,0l44,4l32,4l24,12l12,20l8,24l4,32l4,44l4,52l0,68l4,88l8,100l16,112l28,124l44,141l60,149l84,165l96,177l116,185l132,193l148,201l164,205l180,213l196,217l216,221l220,225l224,225l232,229l236,229l244,229l248,229l256,229l260,225l272,221l284,217l292,213l300,209l304,205l308,205l308,205l312,201l316,201l316,197l316,197l320,193l320,193l320,189l320,185l320,185l320,185l316,185l316,185l316,181l312,181l312,181l308,181l308,181l304,181l304,181l300,185l296,185l292,185l292,185l288,185l264,177l240,169l224,161l208,153l192,141l180,129l164,116l152,100l136,88l128,76l116,60l108,52l100,40l92,28l80,16l68,8xm64,16l60,12l52,12l48,12l36,12l28,20l20,28l16,40l12,56l12,72l12,88l20,100l28,112l40,124l52,137l72,149l92,165l104,173l120,181l136,189l152,197l168,201l184,209l200,213l216,217l220,217l224,221l228,221l236,221l240,225l248,225l252,221l260,221l272,213l280,209l288,209l292,205l296,205l300,205l304,201l304,201l272,193l248,185l224,173l208,165l188,153l176,141l160,129l140,108l132,96l120,84l108,72l100,60l92,52l84,40l72,28l64,16xm64,12l72,16l80,24l88,36l100,48l112,64l124,76l136,92l148,104l156,112l168,124l180,137l192,145l208,157l224,169l248,177l272,185l276,185l280,185l284,189l288,189l292,189l292,189l296,189l300,189l300,189l304,189l304,189l308,189l308,189l312,193l308,189l308,189l308,189l308,185l304,185l308,185l308,185l312,185l312,185l316,185l316,189l316,189l316,193l316,193l312,197l312,197l308,197l300,197l292,193l288,193l280,189l272,185l256,185l244,177l228,173l216,165l200,157l188,149l180,141l168,129l156,120l144,108l132,96l120,84l108,68l104,60l96,56l92,48l88,40l84,32l76,24l72,20l64,12xe" fillcolor="black" stroked="f" o:allowincell="f" style="position:absolute;margin-left:113pt;margin-top:-1.45pt;width:15.95pt;height:11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5">
              <wp:simplePos x="0" y="0"/>
              <wp:positionH relativeFrom="column">
                <wp:posOffset>1620520</wp:posOffset>
              </wp:positionH>
              <wp:positionV relativeFrom="paragraph">
                <wp:posOffset>106680</wp:posOffset>
              </wp:positionV>
              <wp:extent cx="15240" cy="635"/>
              <wp:effectExtent l="0" t="635" r="635" b="0"/>
              <wp:wrapNone/>
              <wp:docPr id="8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0">
                            <a:moveTo>
                              <a:pt x="0" y="0"/>
                            </a:move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e35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4,0l20,0l20,0l20,0l16,0l12,0l12,0l8,0l0,0xe" fillcolor="#ce3502" stroked="f" o:allowincell="f" style="position:absolute;margin-left:127.6pt;margin-top:8.4pt;width:1.15pt;height:0pt;mso-wrap-style:none;v-text-anchor:middle">
              <v:fill o:detectmouseclick="t" type="solid" color2="#31ca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7">
              <wp:simplePos x="0" y="0"/>
              <wp:positionH relativeFrom="column">
                <wp:posOffset>1615440</wp:posOffset>
              </wp:positionH>
              <wp:positionV relativeFrom="paragraph">
                <wp:posOffset>104140</wp:posOffset>
              </wp:positionV>
              <wp:extent cx="20320" cy="635"/>
              <wp:effectExtent l="0" t="635" r="635" b="0"/>
              <wp:wrapNone/>
              <wp:docPr id="8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0">
                            <a:moveTo>
                              <a:pt x="3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close/>
                          </a:path>
                        </a:pathLst>
                      </a:custGeom>
                      <a:solidFill>
                        <a:srgbClr val="d037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2,0l8,0l8,0l4,0l4,0l0,0l0,0l0,0l4,0l8,0l8,0l12,0l12,0l16,0l16,0l24,0l24,0l28,0l28,0l28,0l24,0l32,0l32,0l32,0xe" fillcolor="#d03704" stroked="f" o:allowincell="f" style="position:absolute;margin-left:127.2pt;margin-top:8.2pt;width:1.55pt;height:0pt;mso-wrap-style:none;v-text-anchor:middle">
              <v:fill o:detectmouseclick="t" type="solid" color2="#2fc8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9">
              <wp:simplePos x="0" y="0"/>
              <wp:positionH relativeFrom="column">
                <wp:posOffset>1607820</wp:posOffset>
              </wp:positionH>
              <wp:positionV relativeFrom="paragraph">
                <wp:posOffset>101600</wp:posOffset>
              </wp:positionV>
              <wp:extent cx="27940" cy="635"/>
              <wp:effectExtent l="0" t="635" r="1270" b="0"/>
              <wp:wrapNone/>
              <wp:docPr id="8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0">
                            <a:moveTo>
                              <a:pt x="44" y="0"/>
                            </a:move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44" y="0"/>
                            </a:lnTo>
                            <a:lnTo>
                              <a:pt x="44" y="0"/>
                            </a:lnTo>
                            <a:lnTo>
                              <a:pt x="44" y="0"/>
                            </a:lnTo>
                            <a:lnTo>
                              <a:pt x="44" y="0"/>
                            </a:lnTo>
                            <a:close/>
                            <a:moveTo>
                              <a:pt x="36" y="0"/>
                            </a:moveTo>
                            <a:lnTo>
                              <a:pt x="28" y="0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lnTo>
                              <a:pt x="36" y="0"/>
                            </a:lnTo>
                            <a:close/>
                            <a:moveTo>
                              <a:pt x="16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d2390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4,0l36,0l36,0l36,0l36,0l44,0l44,0l44,0l44,0xm36,0l28,0l32,0l32,0l36,0xm16,0l8,0l8,0l8,0l4,0l4,0l0,0l0,0l0,0l4,0l8,0l8,0l12,0l12,0l16,0l16,0xe" fillcolor="#d23906" stroked="f" o:allowincell="f" style="position:absolute;margin-left:126.6pt;margin-top:8pt;width:2.15pt;height:0pt;mso-wrap-style:none;v-text-anchor:middle">
              <v:fill o:detectmouseclick="t" type="solid" color2="#2dc6f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1">
              <wp:simplePos x="0" y="0"/>
              <wp:positionH relativeFrom="column">
                <wp:posOffset>1600200</wp:posOffset>
              </wp:positionH>
              <wp:positionV relativeFrom="paragraph">
                <wp:posOffset>99060</wp:posOffset>
              </wp:positionV>
              <wp:extent cx="35560" cy="635"/>
              <wp:effectExtent l="0" t="635" r="635" b="0"/>
              <wp:wrapNone/>
              <wp:docPr id="8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0">
                            <a:moveTo>
                              <a:pt x="56" y="0"/>
                            </a:moveTo>
                            <a:lnTo>
                              <a:pt x="48" y="0"/>
                            </a:lnTo>
                            <a:lnTo>
                              <a:pt x="44" y="0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lnTo>
                              <a:pt x="56" y="0"/>
                            </a:lnTo>
                            <a:close/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d43b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56,0l48,0l44,0l48,0l48,0l52,0l52,0l56,0xm16,0l12,0l8,0l8,0l4,0l4,0l0,0l0,0l4,0l8,0l8,0l12,0l12,0l12,0l16,0l16,0l16,0xe" fillcolor="#d43b08" stroked="f" o:allowincell="f" style="position:absolute;margin-left:126pt;margin-top:7.8pt;width:2.75pt;height:0pt;mso-wrap-style:none;v-text-anchor:middle">
              <v:fill o:detectmouseclick="t" type="solid" color2="#2bc4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3">
              <wp:simplePos x="0" y="0"/>
              <wp:positionH relativeFrom="column">
                <wp:posOffset>159258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8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d63d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2,4l8,4l8,0l4,0l4,0l4,0l0,0l0,0l4,0l8,0l8,0l12,0l12,0l16,0l16,4xe" fillcolor="#d63d0a" stroked="f" o:allowincell="f" style="position:absolute;margin-left:125.4pt;margin-top:7.6pt;width:0.75pt;height:0.15pt;mso-wrap-style:none;v-text-anchor:middle">
              <v:fill o:detectmouseclick="t" type="solid" color2="#29c2f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5">
              <wp:simplePos x="0" y="0"/>
              <wp:positionH relativeFrom="column">
                <wp:posOffset>1587500</wp:posOffset>
              </wp:positionH>
              <wp:positionV relativeFrom="paragraph">
                <wp:posOffset>93980</wp:posOffset>
              </wp:positionV>
              <wp:extent cx="7620" cy="2540"/>
              <wp:effectExtent l="0" t="0" r="1270" b="635"/>
              <wp:wrapNone/>
              <wp:docPr id="8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d83f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8,4l4,0l4,0l0,0l0,0l0,0l4,0l4,0l8,0l8,0l12,0l12,4xe" fillcolor="#d83f0c" stroked="f" o:allowincell="f" style="position:absolute;margin-left:125pt;margin-top:7.4pt;width:0.55pt;height:0.15pt;mso-wrap-style:none;v-text-anchor:middle">
              <v:fill o:detectmouseclick="t" type="solid" color2="#27c0f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7">
              <wp:simplePos x="0" y="0"/>
              <wp:positionH relativeFrom="column">
                <wp:posOffset>1579880</wp:posOffset>
              </wp:positionH>
              <wp:positionV relativeFrom="paragraph">
                <wp:posOffset>91440</wp:posOffset>
              </wp:positionV>
              <wp:extent cx="10160" cy="2540"/>
              <wp:effectExtent l="0" t="0" r="635" b="635"/>
              <wp:wrapNone/>
              <wp:docPr id="8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da41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8,4l8,0l4,0l4,0l4,0l0,0l0,0l4,0l8,0l8,0l12,0l12,0l12,4l16,4xe" fillcolor="#da410e" stroked="f" o:allowincell="f" style="position:absolute;margin-left:124.4pt;margin-top:7.2pt;width:0.75pt;height:0.15pt;mso-wrap-style:none;v-text-anchor:middle">
              <v:fill o:detectmouseclick="t" type="solid" color2="#25bef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9">
              <wp:simplePos x="0" y="0"/>
              <wp:positionH relativeFrom="column">
                <wp:posOffset>1574800</wp:posOffset>
              </wp:positionH>
              <wp:positionV relativeFrom="paragraph">
                <wp:posOffset>88900</wp:posOffset>
              </wp:positionV>
              <wp:extent cx="7620" cy="2540"/>
              <wp:effectExtent l="0" t="0" r="1270" b="1270"/>
              <wp:wrapNone/>
              <wp:docPr id="8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dc431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8,4l4,0l4,0l4,0l4,0l0,0l4,0l8,0l8,0l12,0l12,4xe" fillcolor="#dc4310" stroked="f" o:allowincell="f" style="position:absolute;margin-left:124pt;margin-top:7pt;width:0.55pt;height:0.15pt;mso-wrap-style:none;v-text-anchor:middle">
              <v:fill o:detectmouseclick="t" type="solid" color2="#23bce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1">
              <wp:simplePos x="0" y="0"/>
              <wp:positionH relativeFrom="column">
                <wp:posOffset>1569720</wp:posOffset>
              </wp:positionH>
              <wp:positionV relativeFrom="paragraph">
                <wp:posOffset>86360</wp:posOffset>
              </wp:positionV>
              <wp:extent cx="7620" cy="2540"/>
              <wp:effectExtent l="0" t="0" r="635" b="635"/>
              <wp:wrapNone/>
              <wp:docPr id="8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de45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8,4l8,4l8,0l4,0l4,0l4,0l0,0l8,0l8,0l12,0l12,4l12,4xe" fillcolor="#de4512" stroked="f" o:allowincell="f" style="position:absolute;margin-left:123.6pt;margin-top:6.8pt;width:0.55pt;height:0.15pt;mso-wrap-style:none;v-text-anchor:middle">
              <v:fill o:detectmouseclick="t" type="solid" color2="#21bae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3">
              <wp:simplePos x="0" y="0"/>
              <wp:positionH relativeFrom="column">
                <wp:posOffset>1567180</wp:posOffset>
              </wp:positionH>
              <wp:positionV relativeFrom="paragraph">
                <wp:posOffset>83820</wp:posOffset>
              </wp:positionV>
              <wp:extent cx="7620" cy="2540"/>
              <wp:effectExtent l="0" t="0" r="635" b="1270"/>
              <wp:wrapNone/>
              <wp:docPr id="8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e047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4,4l4,4l4,0l0,0l0,0l4,0l4,0l4,0l8,0l8,0l8,4l12,4xe" fillcolor="#e04714" stroked="f" o:allowincell="f" style="position:absolute;margin-left:123.4pt;margin-top:6.6pt;width:0.55pt;height:0.15pt;mso-wrap-style:none;v-text-anchor:middle">
              <v:fill o:detectmouseclick="t" type="solid" color2="#1fb8e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5">
              <wp:simplePos x="0" y="0"/>
              <wp:positionH relativeFrom="column">
                <wp:posOffset>1564640</wp:posOffset>
              </wp:positionH>
              <wp:positionV relativeFrom="paragraph">
                <wp:posOffset>81280</wp:posOffset>
              </wp:positionV>
              <wp:extent cx="5080" cy="2540"/>
              <wp:effectExtent l="635" t="0" r="635" b="635"/>
              <wp:wrapNone/>
              <wp:docPr id="8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249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0,0l0,0l0,0l0,0l4,0l4,0l8,4xe" fillcolor="#e24916" stroked="f" o:allowincell="f" style="position:absolute;margin-left:123.2pt;margin-top:6.4pt;width:0.35pt;height:0.15pt;mso-wrap-style:none;v-text-anchor:middle">
              <v:fill o:detectmouseclick="t" type="solid" color2="#1db6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7">
              <wp:simplePos x="0" y="0"/>
              <wp:positionH relativeFrom="column">
                <wp:posOffset>1559560</wp:posOffset>
              </wp:positionH>
              <wp:positionV relativeFrom="paragraph">
                <wp:posOffset>78740</wp:posOffset>
              </wp:positionV>
              <wp:extent cx="5080" cy="2540"/>
              <wp:effectExtent l="0" t="0" r="635" b="635"/>
              <wp:wrapNone/>
              <wp:docPr id="8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44b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0l0,0l0,0l0,0l4,0l4,0l8,0l8,4l8,4xe" fillcolor="#e44b18" stroked="f" o:allowincell="f" style="position:absolute;margin-left:122.8pt;margin-top:6.2pt;width:0.35pt;height:0.15pt;mso-wrap-style:none;v-text-anchor:middle">
              <v:fill o:detectmouseclick="t" type="solid" color2="#1bb4e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9">
              <wp:simplePos x="0" y="0"/>
              <wp:positionH relativeFrom="column">
                <wp:posOffset>1557020</wp:posOffset>
              </wp:positionH>
              <wp:positionV relativeFrom="paragraph">
                <wp:posOffset>76200</wp:posOffset>
              </wp:positionV>
              <wp:extent cx="5080" cy="2540"/>
              <wp:effectExtent l="635" t="0" r="635" b="1270"/>
              <wp:wrapNone/>
              <wp:docPr id="8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64d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0,0l0,0l0,0l0,0l4,0l4,0l4,0l4,4l8,4xe" fillcolor="#e64d1a" stroked="f" o:allowincell="f" style="position:absolute;margin-left:122.6pt;margin-top:6pt;width:0.35pt;height:0.15pt;mso-wrap-style:none;v-text-anchor:middle">
              <v:fill o:detectmouseclick="t" type="solid" color2="#19b2e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1">
              <wp:simplePos x="0" y="0"/>
              <wp:positionH relativeFrom="column">
                <wp:posOffset>1551940</wp:posOffset>
              </wp:positionH>
              <wp:positionV relativeFrom="paragraph">
                <wp:posOffset>73660</wp:posOffset>
              </wp:positionV>
              <wp:extent cx="5080" cy="2540"/>
              <wp:effectExtent l="0" t="0" r="635" b="635"/>
              <wp:wrapNone/>
              <wp:docPr id="8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84f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0l0,0l0,0l4,0l4,0l8,0l8,4xe" fillcolor="#e84f1c" stroked="f" o:allowincell="f" style="position:absolute;margin-left:122.2pt;margin-top:5.8pt;width:0.35pt;height:0.15pt;mso-wrap-style:none;v-text-anchor:middle">
              <v:fill o:detectmouseclick="t" type="solid" color2="#17b0e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3">
              <wp:simplePos x="0" y="0"/>
              <wp:positionH relativeFrom="column">
                <wp:posOffset>1549400</wp:posOffset>
              </wp:positionH>
              <wp:positionV relativeFrom="paragraph">
                <wp:posOffset>71120</wp:posOffset>
              </wp:positionV>
              <wp:extent cx="5080" cy="2540"/>
              <wp:effectExtent l="0" t="0" r="635" b="1270"/>
              <wp:wrapNone/>
              <wp:docPr id="8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a51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0l0,0l0,0l4,0l4,0l8,0l8,4l8,4xe" fillcolor="#ea511e" stroked="f" o:allowincell="f" style="position:absolute;margin-left:122pt;margin-top:5.6pt;width:0.35pt;height:0.15pt;mso-wrap-style:none;v-text-anchor:middle">
              <v:fill o:detectmouseclick="t" type="solid" color2="#15ae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5">
              <wp:simplePos x="0" y="0"/>
              <wp:positionH relativeFrom="column">
                <wp:posOffset>154686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8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c53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4l0,4l0,0l0,0l4,0l4,4l4,4l8,4xe" fillcolor="#ec5320" stroked="f" o:allowincell="f" style="position:absolute;margin-left:121.8pt;margin-top:5.4pt;width:0.35pt;height:0.15pt;mso-wrap-style:none;v-text-anchor:middle">
              <v:fill o:detectmouseclick="t" type="solid" color2="#13ac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7">
              <wp:simplePos x="0" y="0"/>
              <wp:positionH relativeFrom="column">
                <wp:posOffset>1544320</wp:posOffset>
              </wp:positionH>
              <wp:positionV relativeFrom="paragraph">
                <wp:posOffset>66040</wp:posOffset>
              </wp:positionV>
              <wp:extent cx="5080" cy="2540"/>
              <wp:effectExtent l="635" t="0" r="635" b="635"/>
              <wp:wrapNone/>
              <wp:docPr id="8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e55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4,0l4,4l8,4l8,4l8,4xe" fillcolor="#ee5522" stroked="f" o:allowincell="f" style="position:absolute;margin-left:121.6pt;margin-top:5.2pt;width:0.35pt;height:0.15pt;mso-wrap-style:none;v-text-anchor:middle">
              <v:fill o:detectmouseclick="t" type="solid" color2="#11aad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9">
              <wp:simplePos x="0" y="0"/>
              <wp:positionH relativeFrom="column">
                <wp:posOffset>1541780</wp:posOffset>
              </wp:positionH>
              <wp:positionV relativeFrom="paragraph">
                <wp:posOffset>63500</wp:posOffset>
              </wp:positionV>
              <wp:extent cx="5080" cy="2540"/>
              <wp:effectExtent l="635" t="0" r="635" b="1270"/>
              <wp:wrapNone/>
              <wp:docPr id="8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057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4l0,4l0,0l4,0l4,4l8,4l8,4l8,4xe" fillcolor="#f05724" stroked="f" o:allowincell="f" style="position:absolute;margin-left:121.4pt;margin-top:5pt;width:0.35pt;height:0.15pt;mso-wrap-style:none;v-text-anchor:middle">
              <v:fill o:detectmouseclick="t" type="solid" color2="#0fa8d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1">
              <wp:simplePos x="0" y="0"/>
              <wp:positionH relativeFrom="column">
                <wp:posOffset>1539240</wp:posOffset>
              </wp:positionH>
              <wp:positionV relativeFrom="paragraph">
                <wp:posOffset>60325</wp:posOffset>
              </wp:positionV>
              <wp:extent cx="5080" cy="3175"/>
              <wp:effectExtent l="0" t="635" r="635" b="0"/>
              <wp:wrapNone/>
              <wp:docPr id="8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5">
                            <a:moveTo>
                              <a:pt x="8" y="5"/>
                            </a:moveTo>
                            <a:lnTo>
                              <a:pt x="4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close/>
                          </a:path>
                        </a:pathLst>
                      </a:custGeom>
                      <a:solidFill>
                        <a:srgbClr val="f259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5" path="m8,5l4,5l0,5l0,5l0,5l0,0l4,0l4,5l8,5l8,5l8,5xe" fillcolor="#f25926" stroked="f" o:allowincell="f" style="position:absolute;margin-left:121.2pt;margin-top:4.75pt;width:0.35pt;height:0.2pt;mso-wrap-style:none;v-text-anchor:middle">
              <v:fill o:detectmouseclick="t" type="solid" color2="#0da6d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3">
              <wp:simplePos x="0" y="0"/>
              <wp:positionH relativeFrom="column">
                <wp:posOffset>153670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8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45b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4l0,4l0,0l4,0l4,4l8,4l8,4l8,4xe" fillcolor="#f45b28" stroked="f" o:allowincell="f" style="position:absolute;margin-left:121pt;margin-top:4.55pt;width:0.35pt;height:0.15pt;mso-wrap-style:none;v-text-anchor:middle">
              <v:fill o:detectmouseclick="t" type="solid" color2="#0ba4d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5">
              <wp:simplePos x="0" y="0"/>
              <wp:positionH relativeFrom="column">
                <wp:posOffset>1534160</wp:posOffset>
              </wp:positionH>
              <wp:positionV relativeFrom="paragraph">
                <wp:posOffset>57785</wp:posOffset>
              </wp:positionV>
              <wp:extent cx="5080" cy="635"/>
              <wp:effectExtent l="635" t="635" r="635" b="0"/>
              <wp:wrapNone/>
              <wp:docPr id="8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65d2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0,0l4,0l4,0l8,0l8,0l8,0xe" fillcolor="#f65d2a" stroked="f" o:allowincell="f" style="position:absolute;margin-left:120.8pt;margin-top:4.55pt;width:0.35pt;height:0pt;mso-wrap-style:none;v-text-anchor:middle">
              <v:fill o:detectmouseclick="t" type="solid" color2="#09a2d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7">
              <wp:simplePos x="0" y="0"/>
              <wp:positionH relativeFrom="column">
                <wp:posOffset>1531620</wp:posOffset>
              </wp:positionH>
              <wp:positionV relativeFrom="paragraph">
                <wp:posOffset>55245</wp:posOffset>
              </wp:positionV>
              <wp:extent cx="5080" cy="635"/>
              <wp:effectExtent l="635" t="635" r="635" b="0"/>
              <wp:wrapNone/>
              <wp:docPr id="8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85f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4,0l4,0l8,0l8,0l8,0xe" fillcolor="#f85f2c" stroked="f" o:allowincell="f" style="position:absolute;margin-left:120.6pt;margin-top:4.35pt;width:0.35pt;height:0pt;mso-wrap-style:none;v-text-anchor:middle">
              <v:fill o:detectmouseclick="t" type="solid" color2="#07a0d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9">
              <wp:simplePos x="0" y="0"/>
              <wp:positionH relativeFrom="column">
                <wp:posOffset>1529080</wp:posOffset>
              </wp:positionH>
              <wp:positionV relativeFrom="paragraph">
                <wp:posOffset>52705</wp:posOffset>
              </wp:positionV>
              <wp:extent cx="5080" cy="635"/>
              <wp:effectExtent l="0" t="635" r="635" b="0"/>
              <wp:wrapNone/>
              <wp:docPr id="8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a61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0,0l4,0l4,0l8,0l8,0l8,0xe" fillcolor="#fa612e" stroked="f" o:allowincell="f" style="position:absolute;margin-left:120.4pt;margin-top:4.15pt;width:0.35pt;height:0pt;mso-wrap-style:none;v-text-anchor:middle">
              <v:fill o:detectmouseclick="t" type="solid" color2="#059ed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1">
              <wp:simplePos x="0" y="0"/>
              <wp:positionH relativeFrom="column">
                <wp:posOffset>1526540</wp:posOffset>
              </wp:positionH>
              <wp:positionV relativeFrom="paragraph">
                <wp:posOffset>50165</wp:posOffset>
              </wp:positionV>
              <wp:extent cx="5080" cy="635"/>
              <wp:effectExtent l="0" t="635" r="635" b="0"/>
              <wp:wrapNone/>
              <wp:docPr id="8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c63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0,0l4,0l4,0l8,0l8,0l8,0xe" fillcolor="#fc6330" stroked="f" o:allowincell="f" style="position:absolute;margin-left:120.2pt;margin-top:3.95pt;width:0.35pt;height:0pt;mso-wrap-style:none;v-text-anchor:middle">
              <v:fill o:detectmouseclick="t" type="solid" color2="#039cc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3">
              <wp:simplePos x="0" y="0"/>
              <wp:positionH relativeFrom="column">
                <wp:posOffset>1524000</wp:posOffset>
              </wp:positionH>
              <wp:positionV relativeFrom="paragraph">
                <wp:posOffset>47625</wp:posOffset>
              </wp:positionV>
              <wp:extent cx="5080" cy="635"/>
              <wp:effectExtent l="0" t="635" r="635" b="0"/>
              <wp:wrapNone/>
              <wp:docPr id="8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e65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0,0l4,0l4,0l8,0l8,0l8,0xe" fillcolor="#fe6532" stroked="f" o:allowincell="f" style="position:absolute;margin-left:120pt;margin-top:3.75pt;width:0.35pt;height:0pt;mso-wrap-style:none;v-text-anchor:middle">
              <v:fill o:detectmouseclick="t" type="solid" color2="#019a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5">
              <wp:simplePos x="0" y="0"/>
              <wp:positionH relativeFrom="column">
                <wp:posOffset>1521460</wp:posOffset>
              </wp:positionH>
              <wp:positionV relativeFrom="paragraph">
                <wp:posOffset>45085</wp:posOffset>
              </wp:positionV>
              <wp:extent cx="5080" cy="635"/>
              <wp:effectExtent l="635" t="635" r="635" b="0"/>
              <wp:wrapNone/>
              <wp:docPr id="8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68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0,0l4,0l4,0l8,0l8,0l8,0xe" fillcolor="#ff6832" stroked="f" o:allowincell="f" style="position:absolute;margin-left:119.8pt;margin-top:3.55pt;width:0.35pt;height:0pt;mso-wrap-style:none;v-text-anchor:middle">
              <v:fill o:detectmouseclick="t" type="solid" color2="#0097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7">
              <wp:simplePos x="0" y="0"/>
              <wp:positionH relativeFrom="column">
                <wp:posOffset>1518920</wp:posOffset>
              </wp:positionH>
              <wp:positionV relativeFrom="paragraph">
                <wp:posOffset>42545</wp:posOffset>
              </wp:positionV>
              <wp:extent cx="5080" cy="2540"/>
              <wp:effectExtent l="635" t="0" r="635" b="1270"/>
              <wp:wrapNone/>
              <wp:docPr id="8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6c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0l0,0l0,0l4,0l4,0l8,0l8,4l8,4xe" fillcolor="#ff6c30" stroked="f" o:allowincell="f" style="position:absolute;margin-left:119.6pt;margin-top:3.35pt;width:0.35pt;height:0.15pt;mso-wrap-style:none;v-text-anchor:middle">
              <v:fill o:detectmouseclick="t" type="solid" color2="#0093c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9">
              <wp:simplePos x="0" y="0"/>
              <wp:positionH relativeFrom="column">
                <wp:posOffset>1516380</wp:posOffset>
              </wp:positionH>
              <wp:positionV relativeFrom="paragraph">
                <wp:posOffset>40005</wp:posOffset>
              </wp:positionV>
              <wp:extent cx="5080" cy="2540"/>
              <wp:effectExtent l="0" t="0" r="635" b="635"/>
              <wp:wrapNone/>
              <wp:docPr id="8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70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0l0,0l8,0l8,0l8,4xe" fillcolor="#ff702e" stroked="f" o:allowincell="f" style="position:absolute;margin-left:119.4pt;margin-top:3.15pt;width:0.35pt;height:0.15pt;mso-wrap-style:none;v-text-anchor:middle">
              <v:fill o:detectmouseclick="t" type="solid" color2="#008fd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1">
              <wp:simplePos x="0" y="0"/>
              <wp:positionH relativeFrom="column">
                <wp:posOffset>1516380</wp:posOffset>
              </wp:positionH>
              <wp:positionV relativeFrom="paragraph">
                <wp:posOffset>37465</wp:posOffset>
              </wp:positionV>
              <wp:extent cx="5080" cy="2540"/>
              <wp:effectExtent l="0" t="0" r="635" b="635"/>
              <wp:wrapNone/>
              <wp:docPr id="8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74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0,4l0,0l0,0l4,0l4,0l8,0l8,4xe" fillcolor="#ff742c" stroked="f" o:allowincell="f" style="position:absolute;margin-left:119.4pt;margin-top:2.95pt;width:0.35pt;height:0.15pt;mso-wrap-style:none;v-text-anchor:middle">
              <v:fill o:detectmouseclick="t" type="solid" color2="#008bd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3">
              <wp:simplePos x="0" y="0"/>
              <wp:positionH relativeFrom="column">
                <wp:posOffset>1513840</wp:posOffset>
              </wp:positionH>
              <wp:positionV relativeFrom="paragraph">
                <wp:posOffset>34925</wp:posOffset>
              </wp:positionV>
              <wp:extent cx="5080" cy="2540"/>
              <wp:effectExtent l="0" t="0" r="635" b="1270"/>
              <wp:wrapNone/>
              <wp:docPr id="8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782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0,0l0,0l4,0l4,0l8,0l8,4l8,4xe" fillcolor="#ff782a" stroked="f" o:allowincell="f" style="position:absolute;margin-left:119.2pt;margin-top:2.75pt;width:0.35pt;height:0.15pt;mso-wrap-style:none;v-text-anchor:middle">
              <v:fill o:detectmouseclick="t" type="solid" color2="#0087d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5">
              <wp:simplePos x="0" y="0"/>
              <wp:positionH relativeFrom="column">
                <wp:posOffset>1511300</wp:posOffset>
              </wp:positionH>
              <wp:positionV relativeFrom="paragraph">
                <wp:posOffset>32385</wp:posOffset>
              </wp:positionV>
              <wp:extent cx="5080" cy="2540"/>
              <wp:effectExtent l="635" t="0" r="635" b="635"/>
              <wp:wrapNone/>
              <wp:docPr id="8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7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0,0l4,0l8,0l8,4l8,4xe" fillcolor="#ff7c28" stroked="f" o:allowincell="f" style="position:absolute;margin-left:119pt;margin-top:2.55pt;width:0.35pt;height:0.15pt;mso-wrap-style:none;v-text-anchor:middle">
              <v:fill o:detectmouseclick="t" type="solid" color2="#0083d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7">
              <wp:simplePos x="0" y="0"/>
              <wp:positionH relativeFrom="column">
                <wp:posOffset>1508760</wp:posOffset>
              </wp:positionH>
              <wp:positionV relativeFrom="paragraph">
                <wp:posOffset>32385</wp:posOffset>
              </wp:positionV>
              <wp:extent cx="5080" cy="635"/>
              <wp:effectExtent l="635" t="635" r="635" b="0"/>
              <wp:wrapNone/>
              <wp:docPr id="8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81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4,0l0,0l0,0l0,0l8,0l8,0l8,0l8,0xe" fillcolor="#ff8126" stroked="f" o:allowincell="f" style="position:absolute;margin-left:118.8pt;margin-top:2.55pt;width:0.35pt;height:0pt;mso-wrap-style:none;v-text-anchor:middle">
              <v:fill o:detectmouseclick="t" type="solid" color2="#007ed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9">
              <wp:simplePos x="0" y="0"/>
              <wp:positionH relativeFrom="column">
                <wp:posOffset>1508760</wp:posOffset>
              </wp:positionH>
              <wp:positionV relativeFrom="paragraph">
                <wp:posOffset>29845</wp:posOffset>
              </wp:positionV>
              <wp:extent cx="5080" cy="635"/>
              <wp:effectExtent l="635" t="635" r="635" b="0"/>
              <wp:wrapNone/>
              <wp:docPr id="8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85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4,0l4,0l4,0l8,0xe" fillcolor="#ff8524" stroked="f" o:allowincell="f" style="position:absolute;margin-left:118.8pt;margin-top:2.35pt;width:0.35pt;height:0pt;mso-wrap-style:none;v-text-anchor:middle">
              <v:fill o:detectmouseclick="t" type="solid" color2="#007ad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1">
              <wp:simplePos x="0" y="0"/>
              <wp:positionH relativeFrom="column">
                <wp:posOffset>1506220</wp:posOffset>
              </wp:positionH>
              <wp:positionV relativeFrom="paragraph">
                <wp:posOffset>27305</wp:posOffset>
              </wp:positionV>
              <wp:extent cx="5080" cy="635"/>
              <wp:effectExtent l="0" t="635" r="635" b="0"/>
              <wp:wrapNone/>
              <wp:docPr id="8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89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0,0l0,0l4,0l4,0l4,0l8,0l8,0xe" fillcolor="#ff8922" stroked="f" o:allowincell="f" style="position:absolute;margin-left:118.6pt;margin-top:2.15pt;width:0.35pt;height:0pt;mso-wrap-style:none;v-text-anchor:middle">
              <v:fill o:detectmouseclick="t" type="solid" color2="#0076d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3">
              <wp:simplePos x="0" y="0"/>
              <wp:positionH relativeFrom="column">
                <wp:posOffset>1503680</wp:posOffset>
              </wp:positionH>
              <wp:positionV relativeFrom="paragraph">
                <wp:posOffset>24765</wp:posOffset>
              </wp:positionV>
              <wp:extent cx="5080" cy="635"/>
              <wp:effectExtent l="0" t="635" r="635" b="0"/>
              <wp:wrapNone/>
              <wp:docPr id="8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8d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0,0l4,0l8,0l8,0xe" fillcolor="#ff8d20" stroked="f" o:allowincell="f" style="position:absolute;margin-left:118.4pt;margin-top:1.95pt;width:0.35pt;height:0pt;mso-wrap-style:none;v-text-anchor:middle">
              <v:fill o:detectmouseclick="t" type="solid" color2="#0072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5">
              <wp:simplePos x="0" y="0"/>
              <wp:positionH relativeFrom="column">
                <wp:posOffset>1501140</wp:posOffset>
              </wp:positionH>
              <wp:positionV relativeFrom="paragraph">
                <wp:posOffset>22225</wp:posOffset>
              </wp:positionV>
              <wp:extent cx="5080" cy="635"/>
              <wp:effectExtent l="0" t="635" r="635" b="0"/>
              <wp:wrapNone/>
              <wp:docPr id="8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91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4,0l8,0l8,0l8,0l8,0xe" fillcolor="#ff911e" stroked="f" o:allowincell="f" style="position:absolute;margin-left:118.2pt;margin-top:1.75pt;width:0.35pt;height:0pt;mso-wrap-style:none;v-text-anchor:middle">
              <v:fill o:detectmouseclick="t" type="solid" color2="#006e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7">
              <wp:simplePos x="0" y="0"/>
              <wp:positionH relativeFrom="column">
                <wp:posOffset>1501140</wp:posOffset>
              </wp:positionH>
              <wp:positionV relativeFrom="paragraph">
                <wp:posOffset>19685</wp:posOffset>
              </wp:positionV>
              <wp:extent cx="2540" cy="635"/>
              <wp:effectExtent l="0" t="635" r="1270" b="0"/>
              <wp:wrapNone/>
              <wp:docPr id="8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95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0,0l0,0l0,0l0,0l4,0l4,0l4,0l4,0xe" fillcolor="#ff951c" stroked="f" o:allowincell="f" style="position:absolute;margin-left:118.2pt;margin-top:1.55pt;width:0.15pt;height:0pt;mso-wrap-style:none;v-text-anchor:middle">
              <v:fill o:detectmouseclick="t" type="solid" color2="#006ae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9">
              <wp:simplePos x="0" y="0"/>
              <wp:positionH relativeFrom="column">
                <wp:posOffset>1498600</wp:posOffset>
              </wp:positionH>
              <wp:positionV relativeFrom="paragraph">
                <wp:posOffset>17145</wp:posOffset>
              </wp:positionV>
              <wp:extent cx="5080" cy="635"/>
              <wp:effectExtent l="635" t="635" r="635" b="0"/>
              <wp:wrapNone/>
              <wp:docPr id="8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9a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0,0l4,0l4,0l4,0l8,0xe" fillcolor="#ff9a19" stroked="f" o:allowincell="f" style="position:absolute;margin-left:118pt;margin-top:1.35pt;width:0.35pt;height:0pt;mso-wrap-style:none;v-text-anchor:middle">
              <v:fill o:detectmouseclick="t" type="solid" color2="#0065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1">
              <wp:simplePos x="0" y="0"/>
              <wp:positionH relativeFrom="column">
                <wp:posOffset>1496060</wp:posOffset>
              </wp:positionH>
              <wp:positionV relativeFrom="paragraph">
                <wp:posOffset>14605</wp:posOffset>
              </wp:positionV>
              <wp:extent cx="5080" cy="2540"/>
              <wp:effectExtent l="635" t="0" r="635" b="635"/>
              <wp:wrapNone/>
              <wp:docPr id="8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9e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0,4l0,0l0,0l0,0l0,0l4,0l4,0l4,0l8,0l8,4xe" fillcolor="#ff9e17" stroked="f" o:allowincell="f" style="position:absolute;margin-left:117.8pt;margin-top:1.15pt;width:0.35pt;height:0.15pt;mso-wrap-style:none;v-text-anchor:middle">
              <v:fill o:detectmouseclick="t" type="solid" color2="#0061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3">
              <wp:simplePos x="0" y="0"/>
              <wp:positionH relativeFrom="column">
                <wp:posOffset>1493520</wp:posOffset>
              </wp:positionH>
              <wp:positionV relativeFrom="paragraph">
                <wp:posOffset>12065</wp:posOffset>
              </wp:positionV>
              <wp:extent cx="5080" cy="2540"/>
              <wp:effectExtent l="0" t="0" r="635" b="635"/>
              <wp:wrapNone/>
              <wp:docPr id="8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a2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0,4l0,0l0,0l4,0l8,0l8,4xe" fillcolor="#ffa215" stroked="f" o:allowincell="f" style="position:absolute;margin-left:117.6pt;margin-top:0.95pt;width:0.35pt;height:0.15pt;mso-wrap-style:none;v-text-anchor:middle">
              <v:fill o:detectmouseclick="t" type="solid" color2="#005d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5">
              <wp:simplePos x="0" y="0"/>
              <wp:positionH relativeFrom="column">
                <wp:posOffset>1490980</wp:posOffset>
              </wp:positionH>
              <wp:positionV relativeFrom="paragraph">
                <wp:posOffset>9525</wp:posOffset>
              </wp:positionV>
              <wp:extent cx="5080" cy="2540"/>
              <wp:effectExtent l="0" t="0" r="635" b="1270"/>
              <wp:wrapNone/>
              <wp:docPr id="8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a6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0l4,0l4,0l0,0l4,0l8,0l8,0l8,0l8,4xe" fillcolor="#ffa613" stroked="f" o:allowincell="f" style="position:absolute;margin-left:117.4pt;margin-top:0.75pt;width:0.35pt;height:0.15pt;mso-wrap-style:none;v-text-anchor:middle">
              <v:fill o:detectmouseclick="t" type="solid" color2="#0059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7">
              <wp:simplePos x="0" y="0"/>
              <wp:positionH relativeFrom="column">
                <wp:posOffset>1490980</wp:posOffset>
              </wp:positionH>
              <wp:positionV relativeFrom="paragraph">
                <wp:posOffset>6985</wp:posOffset>
              </wp:positionV>
              <wp:extent cx="2540" cy="2540"/>
              <wp:effectExtent l="0" t="0" r="635" b="635"/>
              <wp:wrapNone/>
              <wp:docPr id="8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ffaa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4l0,4l0,0l0,0l4,0l4,0l4,0l4,4xe" fillcolor="#ffaa11" stroked="f" o:allowincell="f" style="position:absolute;margin-left:117.4pt;margin-top:0.55pt;width:0.15pt;height:0.15pt;mso-wrap-style:none;v-text-anchor:middle">
              <v:fill o:detectmouseclick="t" type="solid" color2="#0055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9">
              <wp:simplePos x="0" y="0"/>
              <wp:positionH relativeFrom="column">
                <wp:posOffset>1488440</wp:posOffset>
              </wp:positionH>
              <wp:positionV relativeFrom="paragraph">
                <wp:posOffset>4445</wp:posOffset>
              </wp:positionV>
              <wp:extent cx="5080" cy="2540"/>
              <wp:effectExtent l="635" t="0" r="635" b="1270"/>
              <wp:wrapNone/>
              <wp:docPr id="8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ae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0l0,0l0,0l4,0l4,0l8,0l8,4l8,4xe" fillcolor="#ffae0f" stroked="f" o:allowincell="f" style="position:absolute;margin-left:117.2pt;margin-top:0.35pt;width:0.35pt;height:0.15pt;mso-wrap-style:none;v-text-anchor:middle">
              <v:fill o:detectmouseclick="t" type="solid" color2="#0051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1">
              <wp:simplePos x="0" y="0"/>
              <wp:positionH relativeFrom="column">
                <wp:posOffset>1485900</wp:posOffset>
              </wp:positionH>
              <wp:positionV relativeFrom="paragraph">
                <wp:posOffset>1905</wp:posOffset>
              </wp:positionV>
              <wp:extent cx="5080" cy="2540"/>
              <wp:effectExtent l="635" t="0" r="635" b="635"/>
              <wp:wrapNone/>
              <wp:docPr id="8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b3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0l0,0l0,0l4,0l8,0l8,0l8,4xe" fillcolor="#ffb30d" stroked="f" o:allowincell="f" style="position:absolute;margin-left:117pt;margin-top:0.15pt;width:0.35pt;height:0.15pt;mso-wrap-style:none;v-text-anchor:middle">
              <v:fill o:detectmouseclick="t" type="solid" color2="#004c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3">
              <wp:simplePos x="0" y="0"/>
              <wp:positionH relativeFrom="column">
                <wp:posOffset>1483360</wp:posOffset>
              </wp:positionH>
              <wp:positionV relativeFrom="paragraph">
                <wp:posOffset>-635</wp:posOffset>
              </wp:positionV>
              <wp:extent cx="5080" cy="2540"/>
              <wp:effectExtent l="0" t="0" r="635" b="635"/>
              <wp:wrapNone/>
              <wp:docPr id="8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b7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0l4,0l0,0l8,0l8,0l8,0l8,4xe" fillcolor="#ffb70b" stroked="f" o:allowincell="f" style="position:absolute;margin-left:116.8pt;margin-top:-0.05pt;width:0.35pt;height:0.15pt;mso-wrap-style:none;v-text-anchor:middle">
              <v:fill o:detectmouseclick="t" type="solid" color2="#0048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5">
              <wp:simplePos x="0" y="0"/>
              <wp:positionH relativeFrom="column">
                <wp:posOffset>1483360</wp:posOffset>
              </wp:positionH>
              <wp:positionV relativeFrom="paragraph">
                <wp:posOffset>-3175</wp:posOffset>
              </wp:positionV>
              <wp:extent cx="5080" cy="2540"/>
              <wp:effectExtent l="0" t="0" r="635" b="1270"/>
              <wp:wrapNone/>
              <wp:docPr id="8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bb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0,4l0,0l0,0l0,0l4,0l4,0l4,0l4,4l8,4xe" fillcolor="#ffbb09" stroked="f" o:allowincell="f" style="position:absolute;margin-left:116.8pt;margin-top:-0.25pt;width:0.35pt;height:0.15pt;mso-wrap-style:none;v-text-anchor:middle">
              <v:fill o:detectmouseclick="t" type="solid" color2="#0044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7">
              <wp:simplePos x="0" y="0"/>
              <wp:positionH relativeFrom="column">
                <wp:posOffset>1480820</wp:posOffset>
              </wp:positionH>
              <wp:positionV relativeFrom="paragraph">
                <wp:posOffset>-5715</wp:posOffset>
              </wp:positionV>
              <wp:extent cx="5080" cy="2540"/>
              <wp:effectExtent l="0" t="0" r="635" b="635"/>
              <wp:wrapNone/>
              <wp:docPr id="8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b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0,0l4,0l4,0l8,4xe" fillcolor="#ffbf07" stroked="f" o:allowincell="f" style="position:absolute;margin-left:116.6pt;margin-top:-0.45pt;width:0.35pt;height:0.15pt;mso-wrap-style:none;v-text-anchor:middle">
              <v:fill o:detectmouseclick="t" type="solid" color2="#0040f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9">
              <wp:simplePos x="0" y="0"/>
              <wp:positionH relativeFrom="column">
                <wp:posOffset>1480820</wp:posOffset>
              </wp:positionH>
              <wp:positionV relativeFrom="paragraph">
                <wp:posOffset>-8255</wp:posOffset>
              </wp:positionV>
              <wp:extent cx="2540" cy="2540"/>
              <wp:effectExtent l="0" t="0" r="1270" b="1270"/>
              <wp:wrapNone/>
              <wp:docPr id="8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ffc3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4l0,4l0,0l0,0l0,0l0,0l0,0l4,4xe" fillcolor="#ffc305" stroked="f" o:allowincell="f" style="position:absolute;margin-left:116.6pt;margin-top:-0.65pt;width:0.15pt;height:0.15pt;mso-wrap-style:none;v-text-anchor:middle">
              <v:fill o:detectmouseclick="t" type="solid" color2="#003c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1">
              <wp:simplePos x="0" y="0"/>
              <wp:positionH relativeFrom="column">
                <wp:posOffset>1478280</wp:posOffset>
              </wp:positionH>
              <wp:positionV relativeFrom="paragraph">
                <wp:posOffset>-10795</wp:posOffset>
              </wp:positionV>
              <wp:extent cx="2540" cy="2540"/>
              <wp:effectExtent l="0" t="0" r="635" b="635"/>
              <wp:wrapNone/>
              <wp:docPr id="8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4l0,4l0,4l0,0l0,0l0,0l0,0l0,0l0,4l4,4xe" fillcolor="#ffcc00" stroked="f" o:allowincell="f" style="position:absolute;margin-left:116.4pt;margin-top:-0.85pt;width:0.15pt;height:0.15pt;mso-wrap-style:none;v-text-anchor:middle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3">
              <wp:simplePos x="0" y="0"/>
              <wp:positionH relativeFrom="column">
                <wp:posOffset>1455420</wp:posOffset>
              </wp:positionH>
              <wp:positionV relativeFrom="paragraph">
                <wp:posOffset>55245</wp:posOffset>
              </wp:positionV>
              <wp:extent cx="27940" cy="26035"/>
              <wp:effectExtent l="0" t="635" r="635" b="0"/>
              <wp:wrapNone/>
              <wp:docPr id="8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41">
                            <a:moveTo>
                              <a:pt x="4" y="8"/>
                            </a:moveTo>
                            <a:lnTo>
                              <a:pt x="4" y="8"/>
                            </a:lnTo>
                            <a:lnTo>
                              <a:pt x="4" y="13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4" y="21"/>
                            </a:lnTo>
                            <a:lnTo>
                              <a:pt x="4" y="25"/>
                            </a:lnTo>
                            <a:lnTo>
                              <a:pt x="4" y="29"/>
                            </a:lnTo>
                            <a:lnTo>
                              <a:pt x="8" y="33"/>
                            </a:lnTo>
                            <a:lnTo>
                              <a:pt x="8" y="33"/>
                            </a:lnTo>
                            <a:lnTo>
                              <a:pt x="12" y="37"/>
                            </a:lnTo>
                            <a:lnTo>
                              <a:pt x="16" y="37"/>
                            </a:lnTo>
                            <a:lnTo>
                              <a:pt x="16" y="41"/>
                            </a:lnTo>
                            <a:lnTo>
                              <a:pt x="20" y="41"/>
                            </a:lnTo>
                            <a:lnTo>
                              <a:pt x="24" y="41"/>
                            </a:lnTo>
                            <a:lnTo>
                              <a:pt x="28" y="41"/>
                            </a:lnTo>
                            <a:lnTo>
                              <a:pt x="28" y="41"/>
                            </a:lnTo>
                            <a:lnTo>
                              <a:pt x="40" y="33"/>
                            </a:lnTo>
                            <a:lnTo>
                              <a:pt x="40" y="29"/>
                            </a:lnTo>
                            <a:lnTo>
                              <a:pt x="40" y="29"/>
                            </a:lnTo>
                            <a:lnTo>
                              <a:pt x="44" y="25"/>
                            </a:lnTo>
                            <a:lnTo>
                              <a:pt x="44" y="25"/>
                            </a:lnTo>
                            <a:lnTo>
                              <a:pt x="44" y="21"/>
                            </a:lnTo>
                            <a:lnTo>
                              <a:pt x="44" y="17"/>
                            </a:lnTo>
                            <a:lnTo>
                              <a:pt x="44" y="13"/>
                            </a:lnTo>
                            <a:lnTo>
                              <a:pt x="40" y="8"/>
                            </a:lnTo>
                            <a:lnTo>
                              <a:pt x="40" y="4"/>
                            </a:lnTo>
                            <a:lnTo>
                              <a:pt x="36" y="4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4" y="8"/>
                            </a:lnTo>
                            <a:close/>
                            <a:moveTo>
                              <a:pt x="8" y="13"/>
                            </a:moveTo>
                            <a:lnTo>
                              <a:pt x="16" y="8"/>
                            </a:lnTo>
                            <a:lnTo>
                              <a:pt x="16" y="13"/>
                            </a:lnTo>
                            <a:lnTo>
                              <a:pt x="16" y="17"/>
                            </a:lnTo>
                            <a:lnTo>
                              <a:pt x="16" y="21"/>
                            </a:lnTo>
                            <a:lnTo>
                              <a:pt x="16" y="25"/>
                            </a:lnTo>
                            <a:lnTo>
                              <a:pt x="20" y="25"/>
                            </a:lnTo>
                            <a:lnTo>
                              <a:pt x="24" y="29"/>
                            </a:lnTo>
                            <a:lnTo>
                              <a:pt x="28" y="29"/>
                            </a:lnTo>
                            <a:lnTo>
                              <a:pt x="28" y="33"/>
                            </a:lnTo>
                            <a:lnTo>
                              <a:pt x="20" y="33"/>
                            </a:lnTo>
                            <a:lnTo>
                              <a:pt x="16" y="33"/>
                            </a:lnTo>
                            <a:lnTo>
                              <a:pt x="16" y="33"/>
                            </a:lnTo>
                            <a:lnTo>
                              <a:pt x="12" y="29"/>
                            </a:lnTo>
                            <a:lnTo>
                              <a:pt x="12" y="25"/>
                            </a:lnTo>
                            <a:lnTo>
                              <a:pt x="8" y="25"/>
                            </a:lnTo>
                            <a:lnTo>
                              <a:pt x="8" y="21"/>
                            </a:lnTo>
                            <a:lnTo>
                              <a:pt x="8" y="17"/>
                            </a:lnTo>
                            <a:lnTo>
                              <a:pt x="8" y="13"/>
                            </a:lnTo>
                            <a:close/>
                            <a:moveTo>
                              <a:pt x="20" y="4"/>
                            </a:move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32" y="8"/>
                            </a:lnTo>
                            <a:lnTo>
                              <a:pt x="32" y="8"/>
                            </a:lnTo>
                            <a:lnTo>
                              <a:pt x="36" y="13"/>
                            </a:lnTo>
                            <a:lnTo>
                              <a:pt x="36" y="13"/>
                            </a:lnTo>
                            <a:lnTo>
                              <a:pt x="36" y="17"/>
                            </a:lnTo>
                            <a:lnTo>
                              <a:pt x="36" y="21"/>
                            </a:lnTo>
                            <a:lnTo>
                              <a:pt x="36" y="21"/>
                            </a:lnTo>
                            <a:lnTo>
                              <a:pt x="36" y="25"/>
                            </a:lnTo>
                            <a:lnTo>
                              <a:pt x="36" y="25"/>
                            </a:lnTo>
                            <a:lnTo>
                              <a:pt x="36" y="25"/>
                            </a:lnTo>
                            <a:lnTo>
                              <a:pt x="32" y="29"/>
                            </a:lnTo>
                            <a:lnTo>
                              <a:pt x="32" y="29"/>
                            </a:lnTo>
                            <a:lnTo>
                              <a:pt x="28" y="25"/>
                            </a:lnTo>
                            <a:lnTo>
                              <a:pt x="28" y="25"/>
                            </a:lnTo>
                            <a:lnTo>
                              <a:pt x="24" y="25"/>
                            </a:lnTo>
                            <a:lnTo>
                              <a:pt x="24" y="25"/>
                            </a:lnTo>
                            <a:lnTo>
                              <a:pt x="20" y="25"/>
                            </a:lnTo>
                            <a:lnTo>
                              <a:pt x="20" y="21"/>
                            </a:lnTo>
                            <a:lnTo>
                              <a:pt x="20" y="17"/>
                            </a:lnTo>
                            <a:lnTo>
                              <a:pt x="20" y="17"/>
                            </a:lnTo>
                            <a:lnTo>
                              <a:pt x="16" y="13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41" path="m4,8l4,8l4,13l0,17l0,17l4,21l4,25l4,29l8,33l8,33l12,37l16,37l16,41l20,41l24,41l28,41l28,41l40,33l40,29l40,29l44,25l44,25l44,21l44,17l44,13l40,8l40,4l36,4l32,0l28,0l28,0l24,0l20,0l20,0l4,8xm8,13l16,8l16,13l16,17l16,21l16,25l20,25l24,29l28,29l28,33l20,33l16,33l16,33l12,29l12,25l8,25l8,21l8,17l8,13xm20,4l24,4l24,4l28,4l28,4l32,8l32,8l36,13l36,13l36,17l36,21l36,21l36,25l36,25l36,25l32,29l32,29l28,25l28,25l24,25l24,25l20,25l20,21l20,17l20,17l16,13l16,8l16,8l20,4l20,4xe" fillcolor="black" stroked="f" o:allowincell="f" style="position:absolute;margin-left:114.6pt;margin-top:4.35pt;width:2.15pt;height: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5">
              <wp:simplePos x="0" y="0"/>
              <wp:positionH relativeFrom="column">
                <wp:posOffset>1463040</wp:posOffset>
              </wp:positionH>
              <wp:positionV relativeFrom="paragraph">
                <wp:posOffset>60325</wp:posOffset>
              </wp:positionV>
              <wp:extent cx="2540" cy="635"/>
              <wp:effectExtent l="0" t="635" r="1270" b="0"/>
              <wp:wrapNone/>
              <wp:docPr id="8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cc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0,0l4,0xe" fillcolor="#ffcc66" stroked="f" o:allowincell="f" style="position:absolute;margin-left:115.2pt;margin-top:4.75pt;width:0.15pt;height:0pt;mso-wrap-style:none;v-text-anchor:middle">
              <v:fill o:detectmouseclick="t" type="solid" color2="#0033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7">
              <wp:simplePos x="0" y="0"/>
              <wp:positionH relativeFrom="column">
                <wp:posOffset>1463040</wp:posOffset>
              </wp:positionH>
              <wp:positionV relativeFrom="paragraph">
                <wp:posOffset>60325</wp:posOffset>
              </wp:positionV>
              <wp:extent cx="2540" cy="3175"/>
              <wp:effectExtent l="0" t="635" r="1270" b="0"/>
              <wp:wrapNone/>
              <wp:docPr id="8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5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c0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5" path="m0,0l4,0l4,0l0,5l0,0xe" fillcolor="#ffc05a" stroked="f" o:allowincell="f" style="position:absolute;margin-left:115.2pt;margin-top:4.75pt;width:0.15pt;height:0.2pt;mso-wrap-style:none;v-text-anchor:middle">
              <v:fill o:detectmouseclick="t" type="solid" color2="#003fa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9">
              <wp:simplePos x="0" y="0"/>
              <wp:positionH relativeFrom="column">
                <wp:posOffset>1460500</wp:posOffset>
              </wp:positionH>
              <wp:positionV relativeFrom="paragraph">
                <wp:posOffset>60325</wp:posOffset>
              </wp:positionV>
              <wp:extent cx="5080" cy="3175"/>
              <wp:effectExtent l="0" t="635" r="635" b="0"/>
              <wp:wrapNone/>
              <wp:docPr id="8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5">
                            <a:moveTo>
                              <a:pt x="4" y="5"/>
                            </a:moveTo>
                            <a:lnTo>
                              <a:pt x="8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close/>
                          </a:path>
                        </a:pathLst>
                      </a:custGeom>
                      <a:solidFill>
                        <a:srgbClr val="ffb3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5" path="m4,5l8,0l0,5l4,5xe" fillcolor="#ffb34d" stroked="f" o:allowincell="f" style="position:absolute;margin-left:115pt;margin-top:4.75pt;width:0.35pt;height:0.2pt;mso-wrap-style:none;v-text-anchor:middle">
              <v:fill o:detectmouseclick="t" type="solid" color2="#004cb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1">
              <wp:simplePos x="0" y="0"/>
              <wp:positionH relativeFrom="column">
                <wp:posOffset>1460500</wp:posOffset>
              </wp:positionH>
              <wp:positionV relativeFrom="paragraph">
                <wp:posOffset>60325</wp:posOffset>
              </wp:positionV>
              <wp:extent cx="5080" cy="3175"/>
              <wp:effectExtent l="0" t="635" r="635" b="0"/>
              <wp:wrapNone/>
              <wp:docPr id="8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5">
                            <a:moveTo>
                              <a:pt x="0" y="5"/>
                            </a:moveTo>
                            <a:lnTo>
                              <a:pt x="8" y="0"/>
                            </a:lnTo>
                            <a:lnTo>
                              <a:pt x="8" y="5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ffa6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5" path="m0,5l8,0l8,5l0,5xe" fillcolor="#ffa640" stroked="f" o:allowincell="f" style="position:absolute;margin-left:115pt;margin-top:4.75pt;width:0.35pt;height:0.2pt;mso-wrap-style:none;v-text-anchor:middle">
              <v:fill o:detectmouseclick="t" type="solid" color2="#0059b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3">
              <wp:simplePos x="0" y="0"/>
              <wp:positionH relativeFrom="column">
                <wp:posOffset>1460500</wp:posOffset>
              </wp:positionH>
              <wp:positionV relativeFrom="paragraph">
                <wp:posOffset>63500</wp:posOffset>
              </wp:positionV>
              <wp:extent cx="5080" cy="2540"/>
              <wp:effectExtent l="0" t="0" r="635" b="1270"/>
              <wp:wrapNone/>
              <wp:docPr id="8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9933" stroked="f" o:allowincell="f" style="position:absolute;margin-left:115pt;margin-top:5pt;width:0.35pt;height:0.15pt;mso-wrap-style:none;v-text-anchor:middle">
              <v:fill o:detectmouseclick="t" type="solid" color2="#00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5">
              <wp:simplePos x="0" y="0"/>
              <wp:positionH relativeFrom="column">
                <wp:posOffset>1460500</wp:posOffset>
              </wp:positionH>
              <wp:positionV relativeFrom="paragraph">
                <wp:posOffset>63500</wp:posOffset>
              </wp:positionV>
              <wp:extent cx="5080" cy="2540"/>
              <wp:effectExtent l="0" t="0" r="635" b="1270"/>
              <wp:wrapNone/>
              <wp:docPr id="8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8f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8f30" stroked="f" o:allowincell="f" style="position:absolute;margin-left:115pt;margin-top:5pt;width:0.35pt;height:0.15pt;mso-wrap-style:none;v-text-anchor:middle">
              <v:fill o:detectmouseclick="t" type="solid" color2="#0070c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7">
              <wp:simplePos x="0" y="0"/>
              <wp:positionH relativeFrom="column">
                <wp:posOffset>1460500</wp:posOffset>
              </wp:positionH>
              <wp:positionV relativeFrom="paragraph">
                <wp:posOffset>63500</wp:posOffset>
              </wp:positionV>
              <wp:extent cx="5080" cy="2540"/>
              <wp:effectExtent l="0" t="0" r="635" b="1270"/>
              <wp:wrapNone/>
              <wp:docPr id="8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84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842c" stroked="f" o:allowincell="f" style="position:absolute;margin-left:115pt;margin-top:5pt;width:0.35pt;height:0.15pt;mso-wrap-style:none;v-text-anchor:middle">
              <v:fill o:detectmouseclick="t" type="solid" color2="#007bd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9">
              <wp:simplePos x="0" y="0"/>
              <wp:positionH relativeFrom="column">
                <wp:posOffset>1460500</wp:posOffset>
              </wp:positionH>
              <wp:positionV relativeFrom="paragraph">
                <wp:posOffset>63500</wp:posOffset>
              </wp:positionV>
              <wp:extent cx="5080" cy="2540"/>
              <wp:effectExtent l="0" t="0" r="635" b="1270"/>
              <wp:wrapNone/>
              <wp:docPr id="8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79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7929" stroked="f" o:allowincell="f" style="position:absolute;margin-left:115pt;margin-top:5pt;width:0.35pt;height:0.15pt;mso-wrap-style:none;v-text-anchor:middle">
              <v:fill o:detectmouseclick="t" type="solid" color2="#0086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1">
              <wp:simplePos x="0" y="0"/>
              <wp:positionH relativeFrom="column">
                <wp:posOffset>1460500</wp:posOffset>
              </wp:positionH>
              <wp:positionV relativeFrom="paragraph">
                <wp:posOffset>63500</wp:posOffset>
              </wp:positionV>
              <wp:extent cx="5080" cy="2540"/>
              <wp:effectExtent l="0" t="0" r="635" b="1270"/>
              <wp:wrapNone/>
              <wp:docPr id="8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6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xe" fillcolor="#ff6e25" stroked="f" o:allowincell="f" style="position:absolute;margin-left:115pt;margin-top:5pt;width:0.35pt;height:0.15pt;mso-wrap-style:none;v-text-anchor:middle">
              <v:fill o:detectmouseclick="t" type="solid" color2="#0091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3">
              <wp:simplePos x="0" y="0"/>
              <wp:positionH relativeFrom="column">
                <wp:posOffset>1460500</wp:posOffset>
              </wp:positionH>
              <wp:positionV relativeFrom="paragraph">
                <wp:posOffset>66040</wp:posOffset>
              </wp:positionV>
              <wp:extent cx="5080" cy="2540"/>
              <wp:effectExtent l="0" t="0" r="635" b="635"/>
              <wp:wrapNone/>
              <wp:docPr id="8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63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6321" stroked="f" o:allowincell="f" style="position:absolute;margin-left:115pt;margin-top:5.2pt;width:0.35pt;height:0.15pt;mso-wrap-style:none;v-text-anchor:middle">
              <v:fill o:detectmouseclick="t" type="solid" color2="#009c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5">
              <wp:simplePos x="0" y="0"/>
              <wp:positionH relativeFrom="column">
                <wp:posOffset>1460500</wp:posOffset>
              </wp:positionH>
              <wp:positionV relativeFrom="paragraph">
                <wp:posOffset>66040</wp:posOffset>
              </wp:positionV>
              <wp:extent cx="5080" cy="2540"/>
              <wp:effectExtent l="0" t="0" r="635" b="635"/>
              <wp:wrapNone/>
              <wp:docPr id="8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58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581e" stroked="f" o:allowincell="f" style="position:absolute;margin-left:115pt;margin-top:5.2pt;width:0.35pt;height:0.15pt;mso-wrap-style:none;v-text-anchor:middle">
              <v:fill o:detectmouseclick="t" type="solid" color2="#00a7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7">
              <wp:simplePos x="0" y="0"/>
              <wp:positionH relativeFrom="column">
                <wp:posOffset>1460500</wp:posOffset>
              </wp:positionH>
              <wp:positionV relativeFrom="paragraph">
                <wp:posOffset>66040</wp:posOffset>
              </wp:positionV>
              <wp:extent cx="5080" cy="2540"/>
              <wp:effectExtent l="0" t="0" r="635" b="635"/>
              <wp:wrapNone/>
              <wp:docPr id="8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d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ff4d1a" stroked="f" o:allowincell="f" style="position:absolute;margin-left:115pt;margin-top:5.2pt;width:0.35pt;height:0.15pt;mso-wrap-style:none;v-text-anchor:middle">
              <v:fill o:detectmouseclick="t" type="solid" color2="#00b2e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9">
              <wp:simplePos x="0" y="0"/>
              <wp:positionH relativeFrom="column">
                <wp:posOffset>1460500</wp:posOffset>
              </wp:positionH>
              <wp:positionV relativeFrom="paragraph">
                <wp:posOffset>66040</wp:posOffset>
              </wp:positionV>
              <wp:extent cx="5080" cy="2540"/>
              <wp:effectExtent l="0" t="0" r="635" b="635"/>
              <wp:wrapNone/>
              <wp:docPr id="8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2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4216" stroked="f" o:allowincell="f" style="position:absolute;margin-left:115pt;margin-top:5.2pt;width:0.35pt;height:0.15pt;mso-wrap-style:none;v-text-anchor:middle">
              <v:fill o:detectmouseclick="t" type="solid" color2="#00bd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1">
              <wp:simplePos x="0" y="0"/>
              <wp:positionH relativeFrom="column">
                <wp:posOffset>1460500</wp:posOffset>
              </wp:positionH>
              <wp:positionV relativeFrom="paragraph">
                <wp:posOffset>66040</wp:posOffset>
              </wp:positionV>
              <wp:extent cx="5080" cy="2540"/>
              <wp:effectExtent l="0" t="0" r="635" b="635"/>
              <wp:wrapNone/>
              <wp:docPr id="8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3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xe" fillcolor="#ff3713" stroked="f" o:allowincell="f" style="position:absolute;margin-left:115pt;margin-top:5.2pt;width:0.35pt;height:0.15pt;mso-wrap-style:none;v-text-anchor:middle">
              <v:fill o:detectmouseclick="t" type="solid" color2="#00c8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3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8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2c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2c0f" stroked="f" o:allowincell="f" style="position:absolute;margin-left:115pt;margin-top:5.4pt;width:0.35pt;height:0.15pt;mso-wrap-style:none;v-text-anchor:middle">
              <v:fill o:detectmouseclick="t" type="solid" color2="#00d3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5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8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21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210b" stroked="f" o:allowincell="f" style="position:absolute;margin-left:115pt;margin-top:5.4pt;width:0.35pt;height:0.15pt;mso-wrap-style:none;v-text-anchor:middle">
              <v:fill o:detectmouseclick="t" type="solid" color2="#00de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7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8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6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1608" stroked="f" o:allowincell="f" style="position:absolute;margin-left:115pt;margin-top:5.4pt;width:0.35pt;height:0.15pt;mso-wrap-style:none;v-text-anchor:middle">
              <v:fill o:detectmouseclick="t" type="solid" color2="#00e9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9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8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0b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0b04" stroked="f" o:allowincell="f" style="position:absolute;margin-left:115pt;margin-top:5.4pt;width:0.35pt;height:0.15pt;mso-wrap-style:none;v-text-anchor:middle">
              <v:fill o:detectmouseclick="t" type="solid" color2="#00f4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1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9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red" stroked="f" o:allowincell="f" style="position:absolute;margin-left:115pt;margin-top:5.4pt;width:0.35pt;height:0.15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3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9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a01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8,4l0,4xe" fillcolor="#fa0100" stroked="f" o:allowincell="f" style="position:absolute;margin-left:115pt;margin-top:5.4pt;width:0.35pt;height:0.15pt;mso-wrap-style:none;v-text-anchor:middle">
              <v:fill o:detectmouseclick="t" type="solid" color2="#05fe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5">
              <wp:simplePos x="0" y="0"/>
              <wp:positionH relativeFrom="column">
                <wp:posOffset>1460500</wp:posOffset>
              </wp:positionH>
              <wp:positionV relativeFrom="paragraph">
                <wp:posOffset>71120</wp:posOffset>
              </wp:positionV>
              <wp:extent cx="5080" cy="635"/>
              <wp:effectExtent l="0" t="635" r="635" b="0"/>
              <wp:wrapNone/>
              <wp:docPr id="9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50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4,0l0,0l0,0xe" fillcolor="#f50300" stroked="f" o:allowincell="f" style="position:absolute;margin-left:115pt;margin-top:5.6pt;width:0.35pt;height:0pt;mso-wrap-style:none;v-text-anchor:middle">
              <v:fill o:detectmouseclick="t" type="solid" color2="#0af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7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2540" cy="635"/>
              <wp:effectExtent l="0" t="635" r="1270" b="0"/>
              <wp:wrapNone/>
              <wp:docPr id="9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f0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xe" fillcolor="#ef0500" stroked="f" o:allowincell="f" style="position:absolute;margin-left:115.2pt;margin-top:5.6pt;width:0.15pt;height:0pt;mso-wrap-style:none;v-text-anchor:middle">
              <v:fill o:detectmouseclick="t" type="solid" color2="#10f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9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2540" cy="635"/>
              <wp:effectExtent l="0" t="635" r="0" b="0"/>
              <wp:wrapNone/>
              <wp:docPr id="9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prstGeom prst="rect">
                        <a:avLst/>
                      </a:prstGeom>
                      <a:solidFill>
                        <a:srgbClr val="ea0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0700" stroked="f" o:allowincell="f" style="position:absolute;margin-left:115.2pt;margin-top:5.6pt;width:0.15pt;height:0pt;mso-wrap-style:none;v-text-anchor:middle">
              <v:fill o:detectmouseclick="t" type="solid" color2="#15f8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1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2540" cy="2540"/>
              <wp:effectExtent l="0" t="0" r="1270" b="1270"/>
              <wp:wrapNone/>
              <wp:docPr id="9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40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0,4l0,0xe" fillcolor="#e40900" stroked="f" o:allowincell="f" style="position:absolute;margin-left:115.2pt;margin-top:5.6pt;width:0.15pt;height:0.15pt;mso-wrap-style:none;v-text-anchor:middle">
              <v:fill o:detectmouseclick="t" type="solid" color2="#1bf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3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5080" cy="2540"/>
              <wp:effectExtent l="635" t="0" r="635" b="1270"/>
              <wp:wrapNone/>
              <wp:docPr id="9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f0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8,0l0,4xe" fillcolor="#df0a00" stroked="f" o:allowincell="f" style="position:absolute;margin-left:115.2pt;margin-top:5.6pt;width:0.35pt;height:0.15pt;mso-wrap-style:none;v-text-anchor:middle">
              <v:fill o:detectmouseclick="t" type="solid" color2="#20f5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5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5080" cy="2540"/>
              <wp:effectExtent l="635" t="0" r="635" b="1270"/>
              <wp:wrapNone/>
              <wp:docPr id="9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90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d90c00" stroked="f" o:allowincell="f" style="position:absolute;margin-left:115.2pt;margin-top:5.6pt;width:0.35pt;height:0.15pt;mso-wrap-style:none;v-text-anchor:middle">
              <v:fill o:detectmouseclick="t" type="solid" color2="#26f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7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5080" cy="2540"/>
              <wp:effectExtent l="635" t="0" r="635" b="1270"/>
              <wp:wrapNone/>
              <wp:docPr id="9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40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d40e00" stroked="f" o:allowincell="f" style="position:absolute;margin-left:115.2pt;margin-top:5.6pt;width:0.35pt;height:0.15pt;mso-wrap-style:none;v-text-anchor:middle">
              <v:fill o:detectmouseclick="t" type="solid" color2="#2bf1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9">
              <wp:simplePos x="0" y="0"/>
              <wp:positionH relativeFrom="column">
                <wp:posOffset>1463040</wp:posOffset>
              </wp:positionH>
              <wp:positionV relativeFrom="paragraph">
                <wp:posOffset>73660</wp:posOffset>
              </wp:positionV>
              <wp:extent cx="5080" cy="635"/>
              <wp:effectExtent l="0" t="635" r="0" b="0"/>
              <wp:wrapNone/>
              <wp:docPr id="9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ce1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1000" stroked="f" o:allowincell="f" style="position:absolute;margin-left:115.2pt;margin-top:5.8pt;width:0.35pt;height:0pt;mso-wrap-style:none;v-text-anchor:middle">
              <v:fill o:detectmouseclick="t" type="solid" color2="#31e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1">
              <wp:simplePos x="0" y="0"/>
              <wp:positionH relativeFrom="column">
                <wp:posOffset>1463040</wp:posOffset>
              </wp:positionH>
              <wp:positionV relativeFrom="paragraph">
                <wp:posOffset>73660</wp:posOffset>
              </wp:positionV>
              <wp:extent cx="5080" cy="635"/>
              <wp:effectExtent l="635" t="635" r="635" b="0"/>
              <wp:wrapNone/>
              <wp:docPr id="9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91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c91200" stroked="f" o:allowincell="f" style="position:absolute;margin-left:115.2pt;margin-top:5.8pt;width:0.35pt;height:0pt;mso-wrap-style:none;v-text-anchor:middle">
              <v:fill o:detectmouseclick="t" type="solid" color2="#36ed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3">
              <wp:simplePos x="0" y="0"/>
              <wp:positionH relativeFrom="column">
                <wp:posOffset>146304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31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4,4l0,4l0,0xe" fillcolor="#c31400" stroked="f" o:allowincell="f" style="position:absolute;margin-left:115.2pt;margin-top:5.8pt;width:0.35pt;height:0.15pt;mso-wrap-style:none;v-text-anchor:middle">
              <v:fill o:detectmouseclick="t" type="solid" color2="#3ce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5">
              <wp:simplePos x="0" y="0"/>
              <wp:positionH relativeFrom="column">
                <wp:posOffset>146558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e1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4,0l8,0l0,4xe" fillcolor="#be1500" stroked="f" o:allowincell="f" style="position:absolute;margin-left:115.4pt;margin-top:5.8pt;width:0.35pt;height:0.15pt;mso-wrap-style:none;v-text-anchor:middle">
              <v:fill o:detectmouseclick="t" type="solid" color2="#41e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7">
              <wp:simplePos x="0" y="0"/>
              <wp:positionH relativeFrom="column">
                <wp:posOffset>146558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81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b81700" stroked="f" o:allowincell="f" style="position:absolute;margin-left:115.4pt;margin-top:5.8pt;width:0.35pt;height:0.15pt;mso-wrap-style:none;v-text-anchor:middle">
              <v:fill o:detectmouseclick="t" type="solid" color2="#47e8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9">
              <wp:simplePos x="0" y="0"/>
              <wp:positionH relativeFrom="column">
                <wp:posOffset>146558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31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b31900" stroked="f" o:allowincell="f" style="position:absolute;margin-left:115.4pt;margin-top:5.8pt;width:0.35pt;height:0.15pt;mso-wrap-style:none;v-text-anchor:middle">
              <v:fill o:detectmouseclick="t" type="solid" color2="#4ce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1">
              <wp:simplePos x="0" y="0"/>
              <wp:positionH relativeFrom="column">
                <wp:posOffset>146558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ae1b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ae1b00" stroked="f" o:allowincell="f" style="position:absolute;margin-left:115.4pt;margin-top:5.8pt;width:0.35pt;height:0.15pt;mso-wrap-style:none;v-text-anchor:middle">
              <v:fill o:detectmouseclick="t" type="solid" color2="#51e4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3">
              <wp:simplePos x="0" y="0"/>
              <wp:positionH relativeFrom="column">
                <wp:posOffset>146558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a81d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a81d00" stroked="f" o:allowincell="f" style="position:absolute;margin-left:115.4pt;margin-top:5.8pt;width:0.35pt;height:0.15pt;mso-wrap-style:none;v-text-anchor:middle">
              <v:fill o:detectmouseclick="t" type="solid" color2="#57e2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5">
              <wp:simplePos x="0" y="0"/>
              <wp:positionH relativeFrom="column">
                <wp:posOffset>1465580</wp:posOffset>
              </wp:positionH>
              <wp:positionV relativeFrom="paragraph">
                <wp:posOffset>76200</wp:posOffset>
              </wp:positionV>
              <wp:extent cx="5080" cy="635"/>
              <wp:effectExtent l="635" t="635" r="635" b="0"/>
              <wp:wrapNone/>
              <wp:docPr id="9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a31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l0,0xe" fillcolor="#a31e00" stroked="f" o:allowincell="f" style="position:absolute;margin-left:115.4pt;margin-top:6pt;width:0.35pt;height:0pt;mso-wrap-style:none;v-text-anchor:middle">
              <v:fill o:detectmouseclick="t" type="solid" color2="#5ce1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7">
              <wp:simplePos x="0" y="0"/>
              <wp:positionH relativeFrom="column">
                <wp:posOffset>1468120</wp:posOffset>
              </wp:positionH>
              <wp:positionV relativeFrom="paragraph">
                <wp:posOffset>76200</wp:posOffset>
              </wp:positionV>
              <wp:extent cx="5080" cy="635"/>
              <wp:effectExtent l="0" t="635" r="635" b="0"/>
              <wp:wrapNone/>
              <wp:docPr id="9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9d2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8,0l0,0xe" fillcolor="#9d2000" stroked="f" o:allowincell="f" style="position:absolute;margin-left:115.6pt;margin-top:6pt;width:0.35pt;height:0pt;mso-wrap-style:none;v-text-anchor:middle">
              <v:fill o:detectmouseclick="t" type="solid" color2="#62d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9">
              <wp:simplePos x="0" y="0"/>
              <wp:positionH relativeFrom="column">
                <wp:posOffset>1468120</wp:posOffset>
              </wp:positionH>
              <wp:positionV relativeFrom="paragraph">
                <wp:posOffset>76200</wp:posOffset>
              </wp:positionV>
              <wp:extent cx="5080" cy="2540"/>
              <wp:effectExtent l="0" t="0" r="635" b="1270"/>
              <wp:wrapNone/>
              <wp:docPr id="9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982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982200" stroked="f" o:allowincell="f" style="position:absolute;margin-left:115.6pt;margin-top:6pt;width:0.35pt;height:0.15pt;mso-wrap-style:none;v-text-anchor:middle">
              <v:fill o:detectmouseclick="t" type="solid" color2="#67dd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1">
              <wp:simplePos x="0" y="0"/>
              <wp:positionH relativeFrom="column">
                <wp:posOffset>1468120</wp:posOffset>
              </wp:positionH>
              <wp:positionV relativeFrom="paragraph">
                <wp:posOffset>76200</wp:posOffset>
              </wp:positionV>
              <wp:extent cx="5080" cy="2540"/>
              <wp:effectExtent l="0" t="0" r="635" b="1270"/>
              <wp:wrapNone/>
              <wp:docPr id="9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922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8,0l0,4xe" fillcolor="#922400" stroked="f" o:allowincell="f" style="position:absolute;margin-left:115.6pt;margin-top:6pt;width:0.35pt;height:0.15pt;mso-wrap-style:none;v-text-anchor:middle">
              <v:fill o:detectmouseclick="t" type="solid" color2="#6dd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3">
              <wp:simplePos x="0" y="0"/>
              <wp:positionH relativeFrom="column">
                <wp:posOffset>1468120</wp:posOffset>
              </wp:positionH>
              <wp:positionV relativeFrom="paragraph">
                <wp:posOffset>76200</wp:posOffset>
              </wp:positionV>
              <wp:extent cx="5080" cy="2540"/>
              <wp:effectExtent l="0" t="0" r="635" b="1270"/>
              <wp:wrapNone/>
              <wp:docPr id="9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8d2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8d2600" stroked="f" o:allowincell="f" style="position:absolute;margin-left:115.6pt;margin-top:6pt;width:0.35pt;height:0.15pt;mso-wrap-style:none;v-text-anchor:middle">
              <v:fill o:detectmouseclick="t" type="solid" color2="#72d9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5">
              <wp:simplePos x="0" y="0"/>
              <wp:positionH relativeFrom="column">
                <wp:posOffset>1470660</wp:posOffset>
              </wp:positionH>
              <wp:positionV relativeFrom="paragraph">
                <wp:posOffset>76200</wp:posOffset>
              </wp:positionV>
              <wp:extent cx="2540" cy="2540"/>
              <wp:effectExtent l="0" t="0" r="635" b="1270"/>
              <wp:wrapNone/>
              <wp:docPr id="9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8728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4,0l0,4xe" fillcolor="#872800" stroked="f" o:allowincell="f" style="position:absolute;margin-left:115.8pt;margin-top:6pt;width:0.15pt;height:0.15pt;mso-wrap-style:none;v-text-anchor:middle">
              <v:fill o:detectmouseclick="t" type="solid" color2="#78d7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7">
              <wp:simplePos x="0" y="0"/>
              <wp:positionH relativeFrom="column">
                <wp:posOffset>1470660</wp:posOffset>
              </wp:positionH>
              <wp:positionV relativeFrom="paragraph">
                <wp:posOffset>78740</wp:posOffset>
              </wp:positionV>
              <wp:extent cx="2540" cy="635"/>
              <wp:effectExtent l="0" t="635" r="635" b="0"/>
              <wp:wrapNone/>
              <wp:docPr id="9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822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l0,0xe" fillcolor="#822900" stroked="f" o:allowincell="f" style="position:absolute;margin-left:115.8pt;margin-top:6.2pt;width:0.15pt;height:0pt;mso-wrap-style:none;v-text-anchor:middle">
              <v:fill o:detectmouseclick="t" type="solid" color2="#7dd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9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2540" cy="635"/>
              <wp:effectExtent l="0" t="635" r="1270" b="0"/>
              <wp:wrapNone/>
              <wp:docPr id="9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e4a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0,0l0,0l0,0l4,0l4,0xe" fillcolor="#be4a25" stroked="f" o:allowincell="f" style="position:absolute;margin-left:115.6pt;margin-top:4.55pt;width:0.15pt;height:0pt;mso-wrap-style:none;v-text-anchor:middle">
              <v:fill o:detectmouseclick="t" type="solid" color2="#41b5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1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2540" cy="635"/>
              <wp:effectExtent l="0" t="635" r="1270" b="0"/>
              <wp:wrapNone/>
              <wp:docPr id="9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c4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0,0l0,0l0,0l4,0xe" fillcolor="#bc4623" stroked="f" o:allowincell="f" style="position:absolute;margin-left:115.6pt;margin-top:4.55pt;width:0.15pt;height:0pt;mso-wrap-style:none;v-text-anchor:middle">
              <v:fill o:detectmouseclick="t" type="solid" color2="#43b9d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3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9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a4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4,0l4,0l0,0l0,0l0,4l0,0l4,0l8,0l4,0xe" fillcolor="#ba4221" stroked="f" o:allowincell="f" style="position:absolute;margin-left:115.6pt;margin-top:4.55pt;width:0.35pt;height:0.15pt;mso-wrap-style:none;v-text-anchor:middle">
              <v:fill o:detectmouseclick="t" type="solid" color2="#45bd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5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9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83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4,0l0,0l0,4l0,0l4,0l8,0xe" fillcolor="#b83e1f" stroked="f" o:allowincell="f" style="position:absolute;margin-left:115.6pt;margin-top:4.55pt;width:0.35pt;height:0.15pt;mso-wrap-style:none;v-text-anchor:middle">
              <v:fill o:detectmouseclick="t" type="solid" color2="#47c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7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9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63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4,0l0,0l0,4l0,4l0,4l0,0l4,0l8,0l8,0xe" fillcolor="#b63a1d" stroked="f" o:allowincell="f" style="position:absolute;margin-left:115.6pt;margin-top:4.55pt;width:0.35pt;height:0.15pt;mso-wrap-style:none;v-text-anchor:middle">
              <v:fill o:detectmouseclick="t" type="solid" color2="#49c5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9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9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436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4,0l0,0l0,4l0,4l0,4l0,4l0,4l4,0l8,0xe" fillcolor="#b4361b" stroked="f" o:allowincell="f" style="position:absolute;margin-left:115.6pt;margin-top:4.55pt;width:0.35pt;height:0.15pt;mso-wrap-style:none;v-text-anchor:middle">
              <v:fill o:detectmouseclick="t" type="solid" color2="#4bc9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1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9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231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4,0l0,4l0,4l0,4l0,4l4,4l4,0l8,0xe" fillcolor="#b23119" stroked="f" o:allowincell="f" style="position:absolute;margin-left:115.6pt;margin-top:4.55pt;width:0.35pt;height:0.15pt;mso-wrap-style:none;v-text-anchor:middle">
              <v:fill o:detectmouseclick="t" type="solid" color2="#4dce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3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7620" cy="5715"/>
              <wp:effectExtent l="0" t="635" r="635" b="635"/>
              <wp:wrapNone/>
              <wp:docPr id="9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9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9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02d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9" path="m8,0l8,0l4,0l4,4l0,4l0,4l0,9l0,4l4,4l4,4l8,0l12,0l8,0xe" fillcolor="#b02d17" stroked="f" o:allowincell="f" style="position:absolute;margin-left:115.6pt;margin-top:4.55pt;width:0.55pt;height:0.4pt;mso-wrap-style:none;v-text-anchor:middle">
              <v:fill o:detectmouseclick="t" type="solid" color2="#4fd2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5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7620" cy="5715"/>
              <wp:effectExtent l="0" t="635" r="635" b="635"/>
              <wp:wrapNone/>
              <wp:docPr id="9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9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9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e29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9" path="m12,0l8,0l4,4l4,4l0,4l0,9l0,4l4,4l8,4l8,4l12,4l12,0xe" fillcolor="#ae2915" stroked="f" o:allowincell="f" style="position:absolute;margin-left:115.6pt;margin-top:4.55pt;width:0.55pt;height:0.4pt;mso-wrap-style:none;v-text-anchor:middle">
              <v:fill o:detectmouseclick="t" type="solid" color2="#51d6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7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7620" cy="3175"/>
              <wp:effectExtent l="0" t="635" r="635" b="0"/>
              <wp:wrapNone/>
              <wp:docPr id="9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5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c25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5" path="m12,0l8,0l8,0l4,0l0,0l0,5l0,0l4,0l8,0l8,0l12,0xe" fillcolor="#ac2513" stroked="f" o:allowincell="f" style="position:absolute;margin-left:115.6pt;margin-top:4.75pt;width:0.55pt;height:0.2pt;mso-wrap-style:none;v-text-anchor:middle">
              <v:fill o:detectmouseclick="t" type="solid" color2="#53da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9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7620" cy="3175"/>
              <wp:effectExtent l="0" t="635" r="635" b="0"/>
              <wp:wrapNone/>
              <wp:docPr id="9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5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a21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5" path="m12,0l8,0l8,0l4,0l0,0l0,5l0,5l0,5l4,0l8,0l8,0l12,0l12,0xe" fillcolor="#aa2111" stroked="f" o:allowincell="f" style="position:absolute;margin-left:115.6pt;margin-top:4.75pt;width:0.55pt;height:0.2pt;mso-wrap-style:none;v-text-anchor:middle">
              <v:fill o:detectmouseclick="t" type="solid" color2="#55de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1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7620" cy="3175"/>
              <wp:effectExtent l="0" t="635" r="635" b="0"/>
              <wp:wrapNone/>
              <wp:docPr id="9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5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81d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5" path="m12,0l8,0l8,0l4,0l0,5l0,5l0,5l4,0l8,0l8,0l12,0l12,0xe" fillcolor="#a81d0f" stroked="f" o:allowincell="f" style="position:absolute;margin-left:115.6pt;margin-top:4.75pt;width:0.55pt;height:0.2pt;mso-wrap-style:none;v-text-anchor:middle">
              <v:fill o:detectmouseclick="t" type="solid" color2="#57e2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3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7620" cy="3175"/>
              <wp:effectExtent l="0" t="635" r="635" b="0"/>
              <wp:wrapNone/>
              <wp:docPr id="9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5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619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5" path="m12,0l8,0l8,0l4,0l0,5l0,5l0,5l0,5l4,0l8,0l8,0l12,0xe" fillcolor="#a6190d" stroked="f" o:allowincell="f" style="position:absolute;margin-left:115.6pt;margin-top:4.75pt;width:0.55pt;height:0.2pt;mso-wrap-style:none;v-text-anchor:middle">
              <v:fill o:detectmouseclick="t" type="solid" color2="#59e6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5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10160" cy="5715"/>
              <wp:effectExtent l="0" t="635" r="635" b="0"/>
              <wp:wrapNone/>
              <wp:docPr id="9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9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9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415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9" path="m12,0l12,0l8,0l8,0l4,0l0,5l0,5l0,9l0,5l0,5l4,5l8,0l8,0l12,0l16,0l12,0xe" fillcolor="#a4150b" stroked="f" o:allowincell="f" style="position:absolute;margin-left:115.6pt;margin-top:4.75pt;width:0.75pt;height:0.4pt;mso-wrap-style:none;v-text-anchor:middle">
              <v:fill o:detectmouseclick="t" type="solid" color2="#5bea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7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10160" cy="5715"/>
              <wp:effectExtent l="0" t="635" r="635" b="0"/>
              <wp:wrapNone/>
              <wp:docPr id="9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9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9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5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211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9" path="m16,0l12,0l8,0l8,0l4,5l0,5l0,5l0,9l0,5l4,5l8,0l8,0l12,0l16,5l16,0xe" fillcolor="#a21109" stroked="f" o:allowincell="f" style="position:absolute;margin-left:115.6pt;margin-top:4.75pt;width:0.75pt;height:0.4pt;mso-wrap-style:none;v-text-anchor:middle">
              <v:fill o:detectmouseclick="t" type="solid" color2="#5dee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9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10160" cy="5715"/>
              <wp:effectExtent l="0" t="635" r="635" b="0"/>
              <wp:wrapNone/>
              <wp:docPr id="9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9">
                            <a:moveTo>
                              <a:pt x="16" y="5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5"/>
                            </a:lnTo>
                            <a:lnTo>
                              <a:pt x="0" y="5"/>
                            </a:lnTo>
                            <a:lnTo>
                              <a:pt x="0" y="9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12" y="5"/>
                            </a:lnTo>
                            <a:lnTo>
                              <a:pt x="16" y="5"/>
                            </a:lnTo>
                            <a:close/>
                          </a:path>
                        </a:pathLst>
                      </a:custGeom>
                      <a:solidFill>
                        <a:srgbClr val="a00d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9" path="m16,5l12,0l8,0l8,0l4,5l0,5l0,9l0,5l4,5l8,5l8,5l12,5l16,5xe" fillcolor="#a00d07" stroked="f" o:allowincell="f" style="position:absolute;margin-left:115.6pt;margin-top:4.75pt;width:0.75pt;height:0.4pt;mso-wrap-style:none;v-text-anchor:middle">
              <v:fill o:detectmouseclick="t" type="solid" color2="#5ff2f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1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2540"/>
              <wp:effectExtent l="0" t="0" r="635" b="1270"/>
              <wp:wrapNone/>
              <wp:docPr id="9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e09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8,0l4,0l0,0l0,4l0,4l0,4l0,0l4,0l8,0l8,0l12,0l16,0xe" fillcolor="#9e0905" stroked="f" o:allowincell="f" style="position:absolute;margin-left:115.6pt;margin-top:5pt;width:0.75pt;height:0.15pt;mso-wrap-style:none;v-text-anchor:middle">
              <v:fill o:detectmouseclick="t" type="solid" color2="#61f6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3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2540"/>
              <wp:effectExtent l="0" t="0" r="635" b="1270"/>
              <wp:wrapNone/>
              <wp:docPr id="9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c05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8,0l4,0l0,0l0,4l0,4l0,4l4,0l4,0l8,0l8,0l12,0l16,0l16,0xe" fillcolor="#9c0503" stroked="f" o:allowincell="f" style="position:absolute;margin-left:115.6pt;margin-top:5pt;width:0.75pt;height:0.15pt;mso-wrap-style:none;v-text-anchor:middle">
              <v:fill o:detectmouseclick="t" type="solid" color2="#63faf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5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2540"/>
              <wp:effectExtent l="0" t="0" r="635" b="1270"/>
              <wp:wrapNone/>
              <wp:docPr id="9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8,0l4,0l4,0l0,4l0,4l0,4l4,4l4,0l8,0l8,0l12,0l16,0l16,0l16,0xe" fillcolor="#990000" stroked="f" o:allowincell="f" style="position:absolute;margin-left:115.6pt;margin-top:5pt;width:0.75pt;height:0.15pt;mso-wrap-style:none;v-text-anchor:middle">
              <v:fill o:detectmouseclick="t" type="solid" color2="#6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7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2540"/>
              <wp:effectExtent l="0" t="0" r="635" b="1270"/>
              <wp:wrapNone/>
              <wp:docPr id="9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8,0l4,0l4,4l0,4l0,4l0,4l4,4l4,0l8,0l8,0l12,0l16,0l16,4l16,0xe" fillcolor="#930000" stroked="f" o:allowincell="f" style="position:absolute;margin-left:115.6pt;margin-top:5pt;width:0.75pt;height:0.15pt;mso-wrap-style:none;v-text-anchor:middle">
              <v:fill o:detectmouseclick="t" type="solid" color2="#6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9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5080"/>
              <wp:effectExtent l="0" t="0" r="635" b="635"/>
              <wp:wrapNone/>
              <wp:docPr id="9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8d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0l12,0l8,0l8,0l4,0l4,4l0,4l0,4l0,8l0,4l4,4l4,0l8,0l8,0l12,0l16,0l16,4xe" fillcolor="#8d0000" stroked="f" o:allowincell="f" style="position:absolute;margin-left:115.6pt;margin-top:5pt;width:0.75pt;height:0.35pt;mso-wrap-style:none;v-text-anchor:middle">
              <v:fill o:detectmouseclick="t" type="solid" color2="#72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1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5080"/>
              <wp:effectExtent l="0" t="0" r="635" b="635"/>
              <wp:wrapNone/>
              <wp:docPr id="9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87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0l12,0l8,0l8,0l4,0l4,4l0,4l0,8l0,8l0,4l4,4l4,4l8,0l8,0l12,0l16,4l16,4l16,4l16,4xe" fillcolor="#870000" stroked="f" o:allowincell="f" style="position:absolute;margin-left:115.6pt;margin-top:5pt;width:0.75pt;height:0.35pt;mso-wrap-style:none;v-text-anchor:middle">
              <v:fill o:detectmouseclick="t" type="solid" color2="#78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3">
              <wp:simplePos x="0" y="0"/>
              <wp:positionH relativeFrom="column">
                <wp:posOffset>1470660</wp:posOffset>
              </wp:positionH>
              <wp:positionV relativeFrom="paragraph">
                <wp:posOffset>63500</wp:posOffset>
              </wp:positionV>
              <wp:extent cx="7620" cy="5080"/>
              <wp:effectExtent l="0" t="0" r="635" b="635"/>
              <wp:wrapNone/>
              <wp:docPr id="9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8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8,0l4,0l4,0l0,4l0,4l0,4l0,8l0,4l0,4l0,4l4,4l4,0l8,4l8,4l12,4l12,4xe" fillcolor="#810000" stroked="f" o:allowincell="f" style="position:absolute;margin-left:115.8pt;margin-top:5pt;width:0.55pt;height:0.35pt;mso-wrap-style:none;v-text-anchor:middle">
              <v:fill o:detectmouseclick="t" type="solid" color2="#7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5">
              <wp:simplePos x="0" y="0"/>
              <wp:positionH relativeFrom="column">
                <wp:posOffset>1470660</wp:posOffset>
              </wp:positionH>
              <wp:positionV relativeFrom="paragraph">
                <wp:posOffset>63500</wp:posOffset>
              </wp:positionV>
              <wp:extent cx="7620" cy="5080"/>
              <wp:effectExtent l="0" t="0" r="635" b="635"/>
              <wp:wrapNone/>
              <wp:docPr id="9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7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8,4l8,4l4,0l4,4l0,4l0,4l0,4l0,8l0,8l0,8l0,4l0,4l4,4l4,4l8,4l8,4l12,4l12,4l12,8l12,4xe" fillcolor="#7b0000" stroked="f" o:allowincell="f" style="position:absolute;margin-left:115.8pt;margin-top:5pt;width:0.55pt;height:0.35pt;mso-wrap-style:none;v-text-anchor:middle">
              <v:fill o:detectmouseclick="t" type="solid" color2="#8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7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2540"/>
              <wp:effectExtent l="0" t="0" r="635" b="635"/>
              <wp:wrapNone/>
              <wp:docPr id="9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7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0l12,0l8,0l8,0l4,0l4,0l0,0l0,0l0,4l0,4l0,4l0,0l0,0l0,0l4,0l4,0l8,0l8,0l12,0l12,0l12,4xe" fillcolor="#750000" stroked="f" o:allowincell="f" style="position:absolute;margin-left:115.8pt;margin-top:5.2pt;width:0.55pt;height:0.15pt;mso-wrap-style:none;v-text-anchor:middle">
              <v:fill o:detectmouseclick="t" type="solid" color2="#8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9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2540"/>
              <wp:effectExtent l="0" t="0" r="635" b="635"/>
              <wp:wrapNone/>
              <wp:docPr id="9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6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0l12,0l8,0l8,0l4,0l4,0l0,0l0,0l0,0l0,4l0,4l0,4l0,0l4,0l4,0l4,0l8,0l8,0l12,0l12,4l12,4l12,4xe" fillcolor="#6f0000" stroked="f" o:allowincell="f" style="position:absolute;margin-left:115.8pt;margin-top:5.2pt;width:0.55pt;height:0.15pt;mso-wrap-style:none;v-text-anchor:middle">
              <v:fill o:detectmouseclick="t" type="solid" color2="#9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1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2540"/>
              <wp:effectExtent l="0" t="0" r="635" b="635"/>
              <wp:wrapNone/>
              <wp:docPr id="9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6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4l12,0l8,0l8,0l4,0l4,0l4,0l0,0l0,4l0,4l0,4l0,0l4,0l4,0l8,0l8,0l12,0l12,4l12,4l12,4xe" fillcolor="#690000" stroked="f" o:allowincell="f" style="position:absolute;margin-left:115.8pt;margin-top:5.2pt;width:0.55pt;height:0.15pt;mso-wrap-style:none;v-text-anchor:middle">
              <v:fill o:detectmouseclick="t" type="solid" color2="#9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3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5080"/>
              <wp:effectExtent l="0" t="0" r="635" b="635"/>
              <wp:wrapNone/>
              <wp:docPr id="9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6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12,4l12,0l8,0l8,0l4,0l4,0l0,0l0,4l0,4l0,8l0,8l0,4l0,4l4,0l4,0l8,0l8,0l12,4l12,4l12,8l12,4xe" fillcolor="#620000" stroked="f" o:allowincell="f" style="position:absolute;margin-left:115.8pt;margin-top:5.2pt;width:0.55pt;height:0.35pt;mso-wrap-style:none;v-text-anchor:middle">
              <v:fill o:detectmouseclick="t" type="solid" color2="#9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5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5080"/>
              <wp:effectExtent l="0" t="0" r="635" b="635"/>
              <wp:wrapNone/>
              <wp:docPr id="9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5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4l12,4l8,0l8,0l4,0l4,0l0,4l0,4l0,8l0,4l0,4l4,0l4,0l8,0l8,0l8,4l12,4l12,4l12,8l12,8l12,8xe" fillcolor="#5c0000" stroked="f" o:allowincell="f" style="position:absolute;margin-left:115.8pt;margin-top:5.2pt;width:0.55pt;height:0.35pt;mso-wrap-style:none;v-text-anchor:middle">
              <v:fill o:detectmouseclick="t" type="solid" color2="#a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7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5080"/>
              <wp:effectExtent l="0" t="0" r="635" b="635"/>
              <wp:wrapNone/>
              <wp:docPr id="9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5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8l12,4l12,4l8,4l8,0l8,0l4,0l4,0l0,4l0,4l0,8l0,4l0,4l4,4l4,0l8,0l8,4l12,4l12,4l12,8l12,8xe" fillcolor="#560000" stroked="f" o:allowincell="f" style="position:absolute;margin-left:115.8pt;margin-top:5.2pt;width:0.55pt;height:0.35pt;mso-wrap-style:none;v-text-anchor:middle">
              <v:fill o:detectmouseclick="t" type="solid" color2="#a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9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5080"/>
              <wp:effectExtent l="0" t="0" r="635" b="635"/>
              <wp:wrapNone/>
              <wp:docPr id="9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5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8l12,4l12,4l8,4l8,0l4,0l4,4l0,4l0,4l0,8l0,4l4,4l4,4l8,4l8,4l12,4l12,8l12,8l12,8l12,8l12,8l12,8l12,8xe" fillcolor="#500000" stroked="f" o:allowincell="f" style="position:absolute;margin-left:115.8pt;margin-top:5.2pt;width:0.55pt;height:0.35pt;mso-wrap-style:none;v-text-anchor:middle">
              <v:fill o:detectmouseclick="t" type="solid" color2="#a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1">
              <wp:simplePos x="0" y="0"/>
              <wp:positionH relativeFrom="column">
                <wp:posOffset>1470660</wp:posOffset>
              </wp:positionH>
              <wp:positionV relativeFrom="paragraph">
                <wp:posOffset>68580</wp:posOffset>
              </wp:positionV>
              <wp:extent cx="7620" cy="2540"/>
              <wp:effectExtent l="0" t="0" r="635" b="635"/>
              <wp:wrapNone/>
              <wp:docPr id="9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4a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4l12,4l12,0l8,0l8,0l4,0l4,0l0,0l0,4l0,4l0,4l0,4l0,0l4,0l4,0l8,0l8,0l8,0l12,0l12,4l12,4l12,4l12,4l12,4l12,4l12,4xe" fillcolor="#4a0000" stroked="f" o:allowincell="f" style="position:absolute;margin-left:115.8pt;margin-top:5.4pt;width:0.55pt;height:0.15pt;mso-wrap-style:none;v-text-anchor:middle">
              <v:fill o:detectmouseclick="t" type="solid" color2="#b5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3">
              <wp:simplePos x="0" y="0"/>
              <wp:positionH relativeFrom="column">
                <wp:posOffset>1470660</wp:posOffset>
              </wp:positionH>
              <wp:positionV relativeFrom="paragraph">
                <wp:posOffset>68580</wp:posOffset>
              </wp:positionV>
              <wp:extent cx="7620" cy="2540"/>
              <wp:effectExtent l="0" t="0" r="635" b="635"/>
              <wp:wrapNone/>
              <wp:docPr id="9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4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4l12,0l8,0l8,0l8,0l4,0l4,0l0,0l0,4l0,4l0,4l0,4l0,4l0,0l4,0l4,0l4,0l8,0l8,0l12,0l12,4l12,4l12,4l12,4xe" fillcolor="#440000" stroked="f" o:allowincell="f" style="position:absolute;margin-left:115.8pt;margin-top:5.4pt;width:0.55pt;height:0.15pt;mso-wrap-style:none;v-text-anchor:middle">
              <v:fill o:detectmouseclick="t" type="solid" color2="#bb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5">
              <wp:simplePos x="0" y="0"/>
              <wp:positionH relativeFrom="column">
                <wp:posOffset>1473200</wp:posOffset>
              </wp:positionH>
              <wp:positionV relativeFrom="paragraph">
                <wp:posOffset>68580</wp:posOffset>
              </wp:positionV>
              <wp:extent cx="5080" cy="5080"/>
              <wp:effectExtent l="635" t="0" r="635" b="635"/>
              <wp:wrapNone/>
              <wp:docPr id="9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3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4,0l4,0l0,0l0,0l0,0l0,0l0,4l0,4l0,4l0,0l0,0l0,0l4,0l4,0l4,4l8,4l8,4l8,4l8,8l4,8l4,4l8,4l8,4xe" fillcolor="#3e0000" stroked="f" o:allowincell="f" style="position:absolute;margin-left:116pt;margin-top:5.4pt;width:0.35pt;height:0.35pt;mso-wrap-style:none;v-text-anchor:middle">
              <v:fill o:detectmouseclick="t" type="solid" color2="#c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7">
              <wp:simplePos x="0" y="0"/>
              <wp:positionH relativeFrom="column">
                <wp:posOffset>1473200</wp:posOffset>
              </wp:positionH>
              <wp:positionV relativeFrom="paragraph">
                <wp:posOffset>68580</wp:posOffset>
              </wp:positionV>
              <wp:extent cx="5080" cy="5080"/>
              <wp:effectExtent l="635" t="0" r="635" b="635"/>
              <wp:wrapNone/>
              <wp:docPr id="9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3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4,4l4,0l4,0l0,0l0,0l0,0l0,4l0,4l0,4l0,4l0,0l0,0l4,0l4,0l4,4l8,4l8,4l8,4l4,4l4,8l4,4l8,4xe" fillcolor="#380000" stroked="f" o:allowincell="f" style="position:absolute;margin-left:116pt;margin-top:5.4pt;width:0.35pt;height:0.35pt;mso-wrap-style:none;v-text-anchor:middle">
              <v:fill o:detectmouseclick="t" type="solid" color2="#c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9">
              <wp:simplePos x="0" y="0"/>
              <wp:positionH relativeFrom="column">
                <wp:posOffset>1473200</wp:posOffset>
              </wp:positionH>
              <wp:positionV relativeFrom="paragraph">
                <wp:posOffset>68580</wp:posOffset>
              </wp:positionV>
              <wp:extent cx="5080" cy="5080"/>
              <wp:effectExtent l="635" t="0" r="635" b="635"/>
              <wp:wrapNone/>
              <wp:docPr id="9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3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4,4l4,0l4,0l0,0l0,0l0,4l0,4l0,4l0,4l0,4l0,4l0,4l0,4l0,4l0,0l0,0l4,0l4,4l4,4l8,4l4,4l4,8l4,8l4,4l4,4l4,4l8,4xe" fillcolor="#310000" stroked="f" o:allowincell="f" style="position:absolute;margin-left:116pt;margin-top:5.4pt;width:0.35pt;height:0.35pt;mso-wrap-style:none;v-text-anchor:middle">
              <v:fill o:detectmouseclick="t" type="solid" color2="#c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1">
              <wp:simplePos x="0" y="0"/>
              <wp:positionH relativeFrom="column">
                <wp:posOffset>1473200</wp:posOffset>
              </wp:positionH>
              <wp:positionV relativeFrom="paragraph">
                <wp:posOffset>68580</wp:posOffset>
              </wp:positionV>
              <wp:extent cx="2540" cy="5080"/>
              <wp:effectExtent l="0" t="0" r="635" b="635"/>
              <wp:wrapNone/>
              <wp:docPr id="9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8">
                            <a:moveTo>
                              <a:pt x="4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2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8" path="m4,4l4,4l4,4l4,0l0,0l0,0l0,4l0,4l0,4l0,4l0,4l0,4l0,4l0,0l4,0l4,4l4,4l4,4l4,4l4,4l4,8l0,8l4,4l4,4l4,4xe" fillcolor="#2b0000" stroked="f" o:allowincell="f" style="position:absolute;margin-left:116pt;margin-top:5.4pt;width:0.15pt;height:0.35pt;mso-wrap-style:none;v-text-anchor:middle">
              <v:fill o:detectmouseclick="t" type="solid" color2="#d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3">
              <wp:simplePos x="0" y="0"/>
              <wp:positionH relativeFrom="column">
                <wp:posOffset>1473200</wp:posOffset>
              </wp:positionH>
              <wp:positionV relativeFrom="paragraph">
                <wp:posOffset>68580</wp:posOffset>
              </wp:positionV>
              <wp:extent cx="2540" cy="5080"/>
              <wp:effectExtent l="0" t="0" r="635" b="635"/>
              <wp:wrapNone/>
              <wp:docPr id="9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8">
                            <a:moveTo>
                              <a:pt x="4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2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8" path="m4,4l4,4l4,4l4,4l4,0l0,0l0,4l0,4l0,4l0,4l0,8l4,4l4,4l4,4l4,4l4,4l0,4l0,4l0,4l0,4l0,4l4,4l4,4l4,4xe" fillcolor="#250000" stroked="f" o:allowincell="f" style="position:absolute;margin-left:116pt;margin-top:5.4pt;width:0.15pt;height:0.35pt;mso-wrap-style:none;v-text-anchor:middle">
              <v:fill o:detectmouseclick="t" type="solid" color2="#d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5">
              <wp:simplePos x="0" y="0"/>
              <wp:positionH relativeFrom="column">
                <wp:posOffset>1473200</wp:posOffset>
              </wp:positionH>
              <wp:positionV relativeFrom="paragraph">
                <wp:posOffset>71120</wp:posOffset>
              </wp:positionV>
              <wp:extent cx="2540" cy="635"/>
              <wp:effectExtent l="0" t="635" r="635" b="0"/>
              <wp:wrapNone/>
              <wp:docPr id="9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1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4,0l4,0l4,0l0,0l0,0l0,0l0,0l0,0l4,0l4,0l4,0l4,0l4,0l0,0l0,0l0,0l0,0l0,0l4,0l4,0l4,0xe" fillcolor="#1f0000" stroked="f" o:allowincell="f" style="position:absolute;margin-left:116pt;margin-top:5.6pt;width:0.15pt;height:0pt;mso-wrap-style:none;v-text-anchor:middle">
              <v:fill o:detectmouseclick="t" type="solid" color2="#e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7">
              <wp:simplePos x="0" y="0"/>
              <wp:positionH relativeFrom="column">
                <wp:posOffset>1473200</wp:posOffset>
              </wp:positionH>
              <wp:positionV relativeFrom="paragraph">
                <wp:posOffset>71120</wp:posOffset>
              </wp:positionV>
              <wp:extent cx="2540" cy="635"/>
              <wp:effectExtent l="0" t="635" r="635" b="0"/>
              <wp:wrapNone/>
              <wp:docPr id="9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1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4,0l4,0l0,0l0,0l0,0l0,0l0,0l4,0l4,0l4,0l0,0l0,0l0,0l4,0l4,0xe" fillcolor="#190000" stroked="f" o:allowincell="f" style="position:absolute;margin-left:116pt;margin-top:5.6pt;width:0.15pt;height:0pt;mso-wrap-style:none;v-text-anchor:middle">
              <v:fill o:detectmouseclick="t" type="solid" color2="#e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29">
              <wp:simplePos x="0" y="0"/>
              <wp:positionH relativeFrom="column">
                <wp:posOffset>1475740</wp:posOffset>
              </wp:positionH>
              <wp:positionV relativeFrom="paragraph">
                <wp:posOffset>71120</wp:posOffset>
              </wp:positionV>
              <wp:extent cx="635" cy="635"/>
              <wp:effectExtent l="635" t="635" r="0" b="0"/>
              <wp:wrapNone/>
              <wp:docPr id="9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0l0,0l0,0l0,0l0,0l0,0xe" fillcolor="#130000" stroked="f" o:allowincell="f" style="position:absolute;margin-left:116.2pt;margin-top:5.6pt;width:0pt;height:0pt;mso-wrap-style:none;v-text-anchor:middle">
              <v:fill o:detectmouseclick="t" type="solid" color2="#e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31">
              <wp:simplePos x="0" y="0"/>
              <wp:positionH relativeFrom="column">
                <wp:posOffset>1475740</wp:posOffset>
              </wp:positionH>
              <wp:positionV relativeFrom="paragraph">
                <wp:posOffset>71120</wp:posOffset>
              </wp:positionV>
              <wp:extent cx="635" cy="635"/>
              <wp:effectExtent l="635" t="635" r="0" b="0"/>
              <wp:wrapNone/>
              <wp:docPr id="9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d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xe" fillcolor="#0d0000" stroked="f" o:allowincell="f" style="position:absolute;margin-left:116.2pt;margin-top:5.6pt;width:0pt;height:0pt;mso-wrap-style:none;v-text-anchor:middle">
              <v:fill o:detectmouseclick="t" type="solid" color2="#f2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33">
              <wp:simplePos x="0" y="0"/>
              <wp:positionH relativeFrom="column">
                <wp:posOffset>1475740</wp:posOffset>
              </wp:positionH>
              <wp:positionV relativeFrom="paragraph">
                <wp:posOffset>71120</wp:posOffset>
              </wp:positionV>
              <wp:extent cx="635" cy="635"/>
              <wp:effectExtent l="635" t="635" r="0" b="0"/>
              <wp:wrapNone/>
              <wp:docPr id="9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6.2pt;margin-top:5.6pt;width:0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5">
              <wp:simplePos x="0" y="0"/>
              <wp:positionH relativeFrom="column">
                <wp:posOffset>1470660</wp:posOffset>
              </wp:positionH>
              <wp:positionV relativeFrom="paragraph">
                <wp:posOffset>63500</wp:posOffset>
              </wp:positionV>
              <wp:extent cx="5080" cy="7620"/>
              <wp:effectExtent l="0" t="0" r="635" b="635"/>
              <wp:wrapNone/>
              <wp:docPr id="9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6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0l0,0l4,0l4,0l4,4l8,4l8,4l8,8l8,8l8,12l8,12l8,12l4,12l4,12l0,12l0,12l0,12l0,8l0,8l0,4l0,4l0,0l0,0xe" fillcolor="#663300" stroked="f" o:allowincell="f" style="position:absolute;margin-left:115.8pt;margin-top:5pt;width:0.35pt;height:0.55pt;mso-wrap-style:none;v-text-anchor:middle">
              <v:fill o:detectmouseclick="t" type="solid" color2="#99c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7">
              <wp:simplePos x="0" y="0"/>
              <wp:positionH relativeFrom="column">
                <wp:posOffset>1473200</wp:posOffset>
              </wp:positionH>
              <wp:positionV relativeFrom="paragraph">
                <wp:posOffset>45085</wp:posOffset>
              </wp:positionV>
              <wp:extent cx="22860" cy="23495"/>
              <wp:effectExtent l="0" t="635" r="1270" b="0"/>
              <wp:wrapNone/>
              <wp:docPr id="9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37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36" y="29"/>
                            </a:lnTo>
                            <a:lnTo>
                              <a:pt x="36" y="29"/>
                            </a:lnTo>
                            <a:lnTo>
                              <a:pt x="32" y="33"/>
                            </a:lnTo>
                            <a:lnTo>
                              <a:pt x="32" y="33"/>
                            </a:lnTo>
                            <a:lnTo>
                              <a:pt x="28" y="33"/>
                            </a:lnTo>
                            <a:lnTo>
                              <a:pt x="28" y="37"/>
                            </a:lnTo>
                            <a:lnTo>
                              <a:pt x="24" y="37"/>
                            </a:lnTo>
                            <a:lnTo>
                              <a:pt x="24" y="37"/>
                            </a:lnTo>
                            <a:lnTo>
                              <a:pt x="20" y="37"/>
                            </a:lnTo>
                            <a:lnTo>
                              <a:pt x="12" y="29"/>
                            </a:lnTo>
                            <a:lnTo>
                              <a:pt x="8" y="29"/>
                            </a:lnTo>
                            <a:lnTo>
                              <a:pt x="8" y="33"/>
                            </a:lnTo>
                            <a:lnTo>
                              <a:pt x="8" y="33"/>
                            </a:lnTo>
                            <a:lnTo>
                              <a:pt x="8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0" y="37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37" path="m0,8l0,8l0,4l4,4l8,0l8,0l12,0l16,0l20,0l36,29l36,29l32,33l32,33l28,33l28,37l24,37l24,37l20,37l12,29l8,29l8,33l8,33l8,37l4,37l4,37l0,37l0,33l0,33l0,29l0,29l0,29l0,24l0,24l0,20l4,20l0,8xe" fillcolor="black" stroked="f" o:allowincell="f" style="position:absolute;margin-left:116pt;margin-top:3.55pt;width:1.75pt;height:1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9">
              <wp:simplePos x="0" y="0"/>
              <wp:positionH relativeFrom="column">
                <wp:posOffset>1475740</wp:posOffset>
              </wp:positionH>
              <wp:positionV relativeFrom="paragraph">
                <wp:posOffset>47625</wp:posOffset>
              </wp:positionV>
              <wp:extent cx="10160" cy="7620"/>
              <wp:effectExtent l="0" t="0" r="635" b="635"/>
              <wp:wrapNone/>
              <wp:docPr id="9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4"/>
                            </a:moveTo>
                            <a:lnTo>
                              <a:pt x="16" y="0"/>
                            </a:lnTo>
                            <a:lnTo>
                              <a:pt x="12" y="8"/>
                            </a:lnTo>
                            <a:lnTo>
                              <a:pt x="8" y="12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4l16,0l12,8l8,12l0,4xe" fillcolor="#e5e5e5" stroked="f" o:allowincell="f" style="position:absolute;margin-left:116.2pt;margin-top:3.75pt;width:0.75pt;height:0.55pt;mso-wrap-style:none;v-text-anchor:middle">
              <v:fill o:detectmouseclick="t" type="solid" color2="#1a1a1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1">
              <wp:simplePos x="0" y="0"/>
              <wp:positionH relativeFrom="column">
                <wp:posOffset>1485900</wp:posOffset>
              </wp:positionH>
              <wp:positionV relativeFrom="paragraph">
                <wp:posOffset>47625</wp:posOffset>
              </wp:positionV>
              <wp:extent cx="7620" cy="12700"/>
              <wp:effectExtent l="0" t="0" r="1270" b="635"/>
              <wp:wrapNone/>
              <wp:docPr id="9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0" y="0"/>
                            </a:moveTo>
                            <a:lnTo>
                              <a:pt x="0" y="8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0,0l0,8l8,16l12,20l0,0xe" fillcolor="#b2b2b2" stroked="f" o:allowincell="f" style="position:absolute;margin-left:117pt;margin-top:3.75pt;width:0.55pt;height:0.95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3">
              <wp:simplePos x="0" y="0"/>
              <wp:positionH relativeFrom="column">
                <wp:posOffset>1485900</wp:posOffset>
              </wp:positionH>
              <wp:positionV relativeFrom="paragraph">
                <wp:posOffset>60325</wp:posOffset>
              </wp:positionV>
              <wp:extent cx="7620" cy="5715"/>
              <wp:effectExtent l="0" t="635" r="1270" b="0"/>
              <wp:wrapNone/>
              <wp:docPr id="9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9">
                            <a:moveTo>
                              <a:pt x="0" y="5"/>
                            </a:moveTo>
                            <a:lnTo>
                              <a:pt x="8" y="0"/>
                            </a:lnTo>
                            <a:lnTo>
                              <a:pt x="12" y="5"/>
                            </a:lnTo>
                            <a:lnTo>
                              <a:pt x="0" y="9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9" path="m0,5l8,0l12,5l0,9l0,5xe" fillcolor="#666666" stroked="f" o:allowincell="f" style="position:absolute;margin-left:117pt;margin-top:4.75pt;width:0.55pt;height:0.4pt;mso-wrap-style:none;v-text-anchor:middle">
              <v:fill o:detectmouseclick="t" type="solid" color2="#9999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5">
              <wp:simplePos x="0" y="0"/>
              <wp:positionH relativeFrom="column">
                <wp:posOffset>1480820</wp:posOffset>
              </wp:positionH>
              <wp:positionV relativeFrom="paragraph">
                <wp:posOffset>55245</wp:posOffset>
              </wp:positionV>
              <wp:extent cx="7620" cy="8255"/>
              <wp:effectExtent l="0" t="635" r="635" b="0"/>
              <wp:wrapNone/>
              <wp:docPr id="9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3">
                            <a:moveTo>
                              <a:pt x="0" y="0"/>
                            </a:moveTo>
                            <a:lnTo>
                              <a:pt x="8" y="13"/>
                            </a:lnTo>
                            <a:lnTo>
                              <a:pt x="12" y="8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3" path="m0,0l8,13l12,8l4,0l0,0xe" fillcolor="#b2b2b2" stroked="f" o:allowincell="f" style="position:absolute;margin-left:116.6pt;margin-top:4.35pt;width:0.55pt;height:0.6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7">
              <wp:simplePos x="0" y="0"/>
              <wp:positionH relativeFrom="column">
                <wp:posOffset>1473200</wp:posOffset>
              </wp:positionH>
              <wp:positionV relativeFrom="paragraph">
                <wp:posOffset>57785</wp:posOffset>
              </wp:positionV>
              <wp:extent cx="7620" cy="10795"/>
              <wp:effectExtent l="0" t="635" r="635" b="0"/>
              <wp:wrapNone/>
              <wp:docPr id="9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">
                            <a:moveTo>
                              <a:pt x="0" y="9"/>
                            </a:move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4" y="17"/>
                            </a:lnTo>
                            <a:lnTo>
                              <a:pt x="4" y="13"/>
                            </a:lnTo>
                            <a:lnTo>
                              <a:pt x="4" y="13"/>
                            </a:lnTo>
                            <a:lnTo>
                              <a:pt x="8" y="9"/>
                            </a:lnTo>
                            <a:lnTo>
                              <a:pt x="8" y="9"/>
                            </a:lnTo>
                            <a:lnTo>
                              <a:pt x="8" y="9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9"/>
                            </a:lnTo>
                            <a:lnTo>
                              <a:pt x="4" y="9"/>
                            </a:lnTo>
                            <a:lnTo>
                              <a:pt x="0" y="9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" path="m0,9l0,13l0,13l0,13l4,13l4,17l4,13l4,13l8,9l8,9l8,9l12,4l12,4l12,4l12,0l12,0l8,0l8,0l8,0l4,4l4,4l4,9l4,9l0,9l0,9xe" fillcolor="#b2b2b2" stroked="f" o:allowincell="f" style="position:absolute;margin-left:116pt;margin-top:4.55pt;width:0.55pt;height:0.8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9">
              <wp:simplePos x="0" y="0"/>
              <wp:positionH relativeFrom="column">
                <wp:posOffset>1485900</wp:posOffset>
              </wp:positionH>
              <wp:positionV relativeFrom="paragraph">
                <wp:posOffset>34925</wp:posOffset>
              </wp:positionV>
              <wp:extent cx="30480" cy="31115"/>
              <wp:effectExtent l="635" t="635" r="635" b="0"/>
              <wp:wrapNone/>
              <wp:docPr id="9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0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49">
                            <a:moveTo>
                              <a:pt x="4" y="12"/>
                            </a:moveTo>
                            <a:lnTo>
                              <a:pt x="4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4" y="36"/>
                            </a:lnTo>
                            <a:lnTo>
                              <a:pt x="4" y="36"/>
                            </a:lnTo>
                            <a:lnTo>
                              <a:pt x="8" y="40"/>
                            </a:ln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lnTo>
                              <a:pt x="16" y="45"/>
                            </a:lnTo>
                            <a:lnTo>
                              <a:pt x="20" y="49"/>
                            </a:lnTo>
                            <a:lnTo>
                              <a:pt x="24" y="49"/>
                            </a:lnTo>
                            <a:lnTo>
                              <a:pt x="24" y="49"/>
                            </a:lnTo>
                            <a:lnTo>
                              <a:pt x="28" y="45"/>
                            </a:lnTo>
                            <a:lnTo>
                              <a:pt x="40" y="36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8" y="28"/>
                            </a:lnTo>
                            <a:lnTo>
                              <a:pt x="48" y="24"/>
                            </a:lnTo>
                            <a:lnTo>
                              <a:pt x="48" y="20"/>
                            </a:lnTo>
                            <a:lnTo>
                              <a:pt x="44" y="16"/>
                            </a:lnTo>
                            <a:lnTo>
                              <a:pt x="44" y="12"/>
                            </a:lnTo>
                            <a:lnTo>
                              <a:pt x="40" y="12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4" y="12"/>
                            </a:lnTo>
                            <a:close/>
                            <a:moveTo>
                              <a:pt x="8" y="16"/>
                            </a:move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20" y="32"/>
                            </a:lnTo>
                            <a:lnTo>
                              <a:pt x="24" y="32"/>
                            </a:lnTo>
                            <a:lnTo>
                              <a:pt x="28" y="36"/>
                            </a:lnTo>
                            <a:lnTo>
                              <a:pt x="32" y="36"/>
                            </a:lnTo>
                            <a:lnTo>
                              <a:pt x="20" y="40"/>
                            </a:lnTo>
                            <a:lnTo>
                              <a:pt x="20" y="40"/>
                            </a:lnTo>
                            <a:lnTo>
                              <a:pt x="16" y="36"/>
                            </a:lnTo>
                            <a:lnTo>
                              <a:pt x="12" y="36"/>
                            </a:lnTo>
                            <a:lnTo>
                              <a:pt x="12" y="32"/>
                            </a:lnTo>
                            <a:lnTo>
                              <a:pt x="8" y="28"/>
                            </a:lnTo>
                            <a:lnTo>
                              <a:pt x="8" y="24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close/>
                            <a:moveTo>
                              <a:pt x="20" y="8"/>
                            </a:move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32" y="8"/>
                            </a:lnTo>
                            <a:lnTo>
                              <a:pt x="32" y="12"/>
                            </a:ln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40" y="16"/>
                            </a:lnTo>
                            <a:lnTo>
                              <a:pt x="40" y="20"/>
                            </a:lnTo>
                            <a:lnTo>
                              <a:pt x="40" y="24"/>
                            </a:lnTo>
                            <a:lnTo>
                              <a:pt x="40" y="24"/>
                            </a:lnTo>
                            <a:lnTo>
                              <a:pt x="40" y="28"/>
                            </a:lnTo>
                            <a:lnTo>
                              <a:pt x="40" y="28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28" y="32"/>
                            </a:lnTo>
                            <a:lnTo>
                              <a:pt x="28" y="28"/>
                            </a:lnTo>
                            <a:lnTo>
                              <a:pt x="24" y="28"/>
                            </a:lnTo>
                            <a:lnTo>
                              <a:pt x="24" y="24"/>
                            </a:lnTo>
                            <a:lnTo>
                              <a:pt x="20" y="24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49" path="m4,12l4,12l0,16l0,16l0,20l0,24l0,28l4,36l4,36l8,40l12,45l12,45l16,45l20,49l24,49l24,49l28,45l40,36l44,36l44,32l44,32l48,28l48,24l48,20l44,16l44,12l40,12l36,8l36,4l32,4l28,0l24,0l20,0l20,0l4,12xm8,16l12,12l12,16l16,20l16,24l16,28l20,32l24,32l28,36l32,36l20,40l20,40l16,36l12,36l12,32l8,28l8,24l8,20l8,16xm20,8l24,8l24,8l28,8l28,8l32,8l32,12l36,12l36,16l40,16l40,20l40,24l40,24l40,28l40,28l36,32l36,32l36,32l32,32l32,32l28,32l28,28l24,28l24,24l20,24l20,20l20,16l20,16l20,16l20,12l20,12l20,8l20,8xe" fillcolor="black" stroked="f" o:allowincell="f" style="position:absolute;margin-left:117pt;margin-top:2.75pt;width:2.35pt;height:2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1">
              <wp:simplePos x="0" y="0"/>
              <wp:positionH relativeFrom="column">
                <wp:posOffset>1496060</wp:posOffset>
              </wp:positionH>
              <wp:positionV relativeFrom="paragraph">
                <wp:posOffset>42545</wp:posOffset>
              </wp:positionV>
              <wp:extent cx="635" cy="635"/>
              <wp:effectExtent l="0" t="0" r="635" b="635"/>
              <wp:wrapNone/>
              <wp:docPr id="9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8pt,3.35pt" to="117.8pt,3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53">
              <wp:simplePos x="0" y="0"/>
              <wp:positionH relativeFrom="column">
                <wp:posOffset>1493520</wp:posOffset>
              </wp:positionH>
              <wp:positionV relativeFrom="paragraph">
                <wp:posOffset>42545</wp:posOffset>
              </wp:positionV>
              <wp:extent cx="635" cy="2540"/>
              <wp:effectExtent l="635" t="0" r="0" b="1270"/>
              <wp:wrapNone/>
              <wp:docPr id="9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d5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4l0,0xe" fillcolor="#ffd5aa" stroked="f" o:allowincell="f" style="position:absolute;margin-left:117.6pt;margin-top:3.35pt;width:0pt;height:0.15pt;mso-wrap-style:none;v-text-anchor:middle">
              <v:fill o:detectmouseclick="t" type="solid" color2="#002a5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5">
              <wp:simplePos x="0" y="0"/>
              <wp:positionH relativeFrom="column">
                <wp:posOffset>1490980</wp:posOffset>
              </wp:positionH>
              <wp:positionV relativeFrom="paragraph">
                <wp:posOffset>42545</wp:posOffset>
              </wp:positionV>
              <wp:extent cx="2540" cy="2540"/>
              <wp:effectExtent l="0" t="0" r="635" b="1270"/>
              <wp:wrapNone/>
              <wp:docPr id="9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4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4l4,0l0,4l4,4xe" fillcolor="#ffcc99" stroked="f" o:allowincell="f" style="position:absolute;margin-left:117.4pt;margin-top:3.35pt;width:0.15pt;height:0.15pt;mso-wrap-style:none;v-text-anchor:middle"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7">
              <wp:simplePos x="0" y="0"/>
              <wp:positionH relativeFrom="column">
                <wp:posOffset>1490980</wp:posOffset>
              </wp:positionH>
              <wp:positionV relativeFrom="paragraph">
                <wp:posOffset>42545</wp:posOffset>
              </wp:positionV>
              <wp:extent cx="2540" cy="2540"/>
              <wp:effectExtent l="0" t="0" r="635" b="1270"/>
              <wp:wrapNone/>
              <wp:docPr id="9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c4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4,4l0,4l0,4l0,4xe" fillcolor="#ffc488" stroked="f" o:allowincell="f" style="position:absolute;margin-left:117.4pt;margin-top:3.35pt;width:0.15pt;height:0.15pt;mso-wrap-style:none;v-text-anchor:middle">
              <v:fill o:detectmouseclick="t" type="solid" color2="#003b7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9">
              <wp:simplePos x="0" y="0"/>
              <wp:positionH relativeFrom="column">
                <wp:posOffset>1490980</wp:posOffset>
              </wp:positionH>
              <wp:positionV relativeFrom="paragraph">
                <wp:posOffset>45085</wp:posOffset>
              </wp:positionV>
              <wp:extent cx="2540" cy="635"/>
              <wp:effectExtent l="0" t="635" r="635" b="0"/>
              <wp:wrapNone/>
              <wp:docPr id="9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bb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xe" fillcolor="#ffbb77" stroked="f" o:allowincell="f" style="position:absolute;margin-left:117.4pt;margin-top:3.55pt;width:0.15pt;height:0pt;mso-wrap-style:none;v-text-anchor:middle">
              <v:fill o:detectmouseclick="t" type="solid" color2="#00448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1">
              <wp:simplePos x="0" y="0"/>
              <wp:positionH relativeFrom="column">
                <wp:posOffset>1490980</wp:posOffset>
              </wp:positionH>
              <wp:positionV relativeFrom="paragraph">
                <wp:posOffset>45085</wp:posOffset>
              </wp:positionV>
              <wp:extent cx="2540" cy="2540"/>
              <wp:effectExtent l="0" t="0" r="635" b="635"/>
              <wp:wrapNone/>
              <wp:docPr id="9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b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0l0,4l0,0xe" fillcolor="#ffb366" stroked="f" o:allowincell="f" style="position:absolute;margin-left:117.4pt;margin-top:3.55pt;width:0.15pt;height:0.15pt;mso-wrap-style:none;v-text-anchor:middle">
              <v:fill o:detectmouseclick="t" type="solid" color2="#004c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3">
              <wp:simplePos x="0" y="0"/>
              <wp:positionH relativeFrom="column">
                <wp:posOffset>1490980</wp:posOffset>
              </wp:positionH>
              <wp:positionV relativeFrom="paragraph">
                <wp:posOffset>45085</wp:posOffset>
              </wp:positionV>
              <wp:extent cx="2540" cy="2540"/>
              <wp:effectExtent l="0" t="0" r="635" b="635"/>
              <wp:wrapNone/>
              <wp:docPr id="9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aa5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0,4xe" fillcolor="#ffaa55" stroked="f" o:allowincell="f" style="position:absolute;margin-left:117.4pt;margin-top:3.55pt;width:0.15pt;height:0.15pt;mso-wrap-style:none;v-text-anchor:middle">
              <v:fill o:detectmouseclick="t" type="solid" color2="#0055a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5">
              <wp:simplePos x="0" y="0"/>
              <wp:positionH relativeFrom="column">
                <wp:posOffset>1490980</wp:posOffset>
              </wp:positionH>
              <wp:positionV relativeFrom="paragraph">
                <wp:posOffset>45085</wp:posOffset>
              </wp:positionV>
              <wp:extent cx="2540" cy="2540"/>
              <wp:effectExtent l="0" t="0" r="635" b="635"/>
              <wp:wrapNone/>
              <wp:docPr id="9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a2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4,0l0,4l0,4xe" fillcolor="#ffa244" stroked="f" o:allowincell="f" style="position:absolute;margin-left:117.4pt;margin-top:3.55pt;width:0.15pt;height:0.15pt;mso-wrap-style:none;v-text-anchor:middle">
              <v:fill o:detectmouseclick="t" type="solid" color2="#005db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7">
              <wp:simplePos x="0" y="0"/>
              <wp:positionH relativeFrom="column">
                <wp:posOffset>1490980</wp:posOffset>
              </wp:positionH>
              <wp:positionV relativeFrom="paragraph">
                <wp:posOffset>47625</wp:posOffset>
              </wp:positionV>
              <wp:extent cx="2540" cy="635"/>
              <wp:effectExtent l="0" t="635" r="635" b="0"/>
              <wp:wrapNone/>
              <wp:docPr id="9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xe" fillcolor="#ff9933" stroked="f" o:allowincell="f" style="position:absolute;margin-left:117.4pt;margin-top:3.75pt;width:0.15pt;height:0pt;mso-wrap-style:none;v-text-anchor:middle">
              <v:fill o:detectmouseclick="t" type="solid" color2="#00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9">
              <wp:simplePos x="0" y="0"/>
              <wp:positionH relativeFrom="column">
                <wp:posOffset>1490980</wp:posOffset>
              </wp:positionH>
              <wp:positionV relativeFrom="paragraph">
                <wp:posOffset>47625</wp:posOffset>
              </wp:positionV>
              <wp:extent cx="2540" cy="635"/>
              <wp:effectExtent l="0" t="635" r="635" b="0"/>
              <wp:wrapNone/>
              <wp:docPr id="9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3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xe" fillcolor="#ff9331" stroked="f" o:allowincell="f" style="position:absolute;margin-left:117.4pt;margin-top:3.75pt;width:0.15pt;height:0pt;mso-wrap-style:none;v-text-anchor:middle">
              <v:fill o:detectmouseclick="t" type="solid" color2="#006cc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1">
              <wp:simplePos x="0" y="0"/>
              <wp:positionH relativeFrom="column">
                <wp:posOffset>1490980</wp:posOffset>
              </wp:positionH>
              <wp:positionV relativeFrom="paragraph">
                <wp:posOffset>47625</wp:posOffset>
              </wp:positionV>
              <wp:extent cx="2540" cy="2540"/>
              <wp:effectExtent l="0" t="0" r="635" b="1270"/>
              <wp:wrapNone/>
              <wp:docPr id="9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8d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0l0,4l0,0xe" fillcolor="#ff8d2f" stroked="f" o:allowincell="f" style="position:absolute;margin-left:117.4pt;margin-top:3.75pt;width:0.15pt;height:0.15pt;mso-wrap-style:none;v-text-anchor:middle">
              <v:fill o:detectmouseclick="t" type="solid" color2="#0072d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3">
              <wp:simplePos x="0" y="0"/>
              <wp:positionH relativeFrom="column">
                <wp:posOffset>1490980</wp:posOffset>
              </wp:positionH>
              <wp:positionV relativeFrom="paragraph">
                <wp:posOffset>47625</wp:posOffset>
              </wp:positionV>
              <wp:extent cx="2540" cy="2540"/>
              <wp:effectExtent l="0" t="0" r="635" b="1270"/>
              <wp:wrapNone/>
              <wp:docPr id="9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87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0,4xe" fillcolor="#ff872d" stroked="f" o:allowincell="f" style="position:absolute;margin-left:117.4pt;margin-top:3.75pt;width:0.15pt;height:0.15pt;mso-wrap-style:none;v-text-anchor:middle">
              <v:fill o:detectmouseclick="t" type="solid" color2="#0078d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5">
              <wp:simplePos x="0" y="0"/>
              <wp:positionH relativeFrom="column">
                <wp:posOffset>1490980</wp:posOffset>
              </wp:positionH>
              <wp:positionV relativeFrom="paragraph">
                <wp:posOffset>47625</wp:posOffset>
              </wp:positionV>
              <wp:extent cx="5080" cy="2540"/>
              <wp:effectExtent l="0" t="0" r="635" b="1270"/>
              <wp:wrapNone/>
              <wp:docPr id="9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812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4,0l8,0l0,4l0,4xe" fillcolor="#ff812b" stroked="f" o:allowincell="f" style="position:absolute;margin-left:117.4pt;margin-top:3.75pt;width:0.35pt;height:0.15pt;mso-wrap-style:none;v-text-anchor:middle">
              <v:fill o:detectmouseclick="t" type="solid" color2="#007ed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7">
              <wp:simplePos x="0" y="0"/>
              <wp:positionH relativeFrom="column">
                <wp:posOffset>1490980</wp:posOffset>
              </wp:positionH>
              <wp:positionV relativeFrom="paragraph">
                <wp:posOffset>50165</wp:posOffset>
              </wp:positionV>
              <wp:extent cx="5080" cy="635"/>
              <wp:effectExtent l="0" t="635" r="635" b="0"/>
              <wp:wrapNone/>
              <wp:docPr id="9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7b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7b29" stroked="f" o:allowincell="f" style="position:absolute;margin-left:117.4pt;margin-top:3.95pt;width:0.35pt;height:0pt;mso-wrap-style:none;v-text-anchor:middle">
              <v:fill o:detectmouseclick="t" type="solid" color2="#0084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9">
              <wp:simplePos x="0" y="0"/>
              <wp:positionH relativeFrom="column">
                <wp:posOffset>1490980</wp:posOffset>
              </wp:positionH>
              <wp:positionV relativeFrom="paragraph">
                <wp:posOffset>50165</wp:posOffset>
              </wp:positionV>
              <wp:extent cx="5080" cy="635"/>
              <wp:effectExtent l="0" t="635" r="635" b="0"/>
              <wp:wrapNone/>
              <wp:docPr id="9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75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7527" stroked="f" o:allowincell="f" style="position:absolute;margin-left:117.4pt;margin-top:3.95pt;width:0.35pt;height:0pt;mso-wrap-style:none;v-text-anchor:middle">
              <v:fill o:detectmouseclick="t" type="solid" color2="#008ad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1">
              <wp:simplePos x="0" y="0"/>
              <wp:positionH relativeFrom="column">
                <wp:posOffset>1490980</wp:posOffset>
              </wp:positionH>
              <wp:positionV relativeFrom="paragraph">
                <wp:posOffset>50165</wp:posOffset>
              </wp:positionV>
              <wp:extent cx="5080" cy="2540"/>
              <wp:effectExtent l="0" t="0" r="635" b="635"/>
              <wp:wrapNone/>
              <wp:docPr id="9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6f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0,4l0,0xe" fillcolor="#ff6f25" stroked="f" o:allowincell="f" style="position:absolute;margin-left:117.4pt;margin-top:3.95pt;width:0.35pt;height:0.15pt;mso-wrap-style:none;v-text-anchor:middle">
              <v:fill o:detectmouseclick="t" type="solid" color2="#0090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3">
              <wp:simplePos x="0" y="0"/>
              <wp:positionH relativeFrom="column">
                <wp:posOffset>1490980</wp:posOffset>
              </wp:positionH>
              <wp:positionV relativeFrom="paragraph">
                <wp:posOffset>50165</wp:posOffset>
              </wp:positionV>
              <wp:extent cx="5080" cy="2540"/>
              <wp:effectExtent l="0" t="0" r="635" b="635"/>
              <wp:wrapNone/>
              <wp:docPr id="9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69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6923" stroked="f" o:allowincell="f" style="position:absolute;margin-left:117.4pt;margin-top:3.95pt;width:0.35pt;height:0.15pt;mso-wrap-style:none;v-text-anchor:middle">
              <v:fill o:detectmouseclick="t" type="solid" color2="#0096d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5">
              <wp:simplePos x="0" y="0"/>
              <wp:positionH relativeFrom="column">
                <wp:posOffset>1490980</wp:posOffset>
              </wp:positionH>
              <wp:positionV relativeFrom="paragraph">
                <wp:posOffset>50165</wp:posOffset>
              </wp:positionV>
              <wp:extent cx="5080" cy="2540"/>
              <wp:effectExtent l="0" t="0" r="635" b="635"/>
              <wp:wrapNone/>
              <wp:docPr id="9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6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ff6221" stroked="f" o:allowincell="f" style="position:absolute;margin-left:117.4pt;margin-top:3.95pt;width:0.35pt;height:0.15pt;mso-wrap-style:none;v-text-anchor:middle">
              <v:fill o:detectmouseclick="t" type="solid" color2="#009d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7">
              <wp:simplePos x="0" y="0"/>
              <wp:positionH relativeFrom="column">
                <wp:posOffset>1490980</wp:posOffset>
              </wp:positionH>
              <wp:positionV relativeFrom="paragraph">
                <wp:posOffset>52705</wp:posOffset>
              </wp:positionV>
              <wp:extent cx="5080" cy="635"/>
              <wp:effectExtent l="0" t="635" r="635" b="0"/>
              <wp:wrapNone/>
              <wp:docPr id="9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5c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5c1f" stroked="f" o:allowincell="f" style="position:absolute;margin-left:117.4pt;margin-top:4.15pt;width:0.35pt;height:0pt;mso-wrap-style:none;v-text-anchor:middle">
              <v:fill o:detectmouseclick="t" type="solid" color2="#00a3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9">
              <wp:simplePos x="0" y="0"/>
              <wp:positionH relativeFrom="column">
                <wp:posOffset>1490980</wp:posOffset>
              </wp:positionH>
              <wp:positionV relativeFrom="paragraph">
                <wp:posOffset>52705</wp:posOffset>
              </wp:positionV>
              <wp:extent cx="5080" cy="635"/>
              <wp:effectExtent l="0" t="635" r="0" b="0"/>
              <wp:wrapNone/>
              <wp:docPr id="9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ff56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561d" stroked="f" o:allowincell="f" style="position:absolute;margin-left:117.4pt;margin-top:4.15pt;width:0.35pt;height:0pt;mso-wrap-style:none;v-text-anchor:middle">
              <v:fill o:detectmouseclick="t" type="solid" color2="#00a9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1">
              <wp:simplePos x="0" y="0"/>
              <wp:positionH relativeFrom="column">
                <wp:posOffset>14909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9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50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0,4l0,0xe" fillcolor="#ff501b" stroked="f" o:allowincell="f" style="position:absolute;margin-left:117.4pt;margin-top:4.15pt;width:0.35pt;height:0.15pt;mso-wrap-style:none;v-text-anchor:middle">
              <v:fill o:detectmouseclick="t" type="solid" color2="#00af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3">
              <wp:simplePos x="0" y="0"/>
              <wp:positionH relativeFrom="column">
                <wp:posOffset>14909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9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a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4a19" stroked="f" o:allowincell="f" style="position:absolute;margin-left:117.4pt;margin-top:4.15pt;width:0.35pt;height:0.15pt;mso-wrap-style:none;v-text-anchor:middle">
              <v:fill o:detectmouseclick="t" type="solid" color2="#00b5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5">
              <wp:simplePos x="0" y="0"/>
              <wp:positionH relativeFrom="column">
                <wp:posOffset>14909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9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4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4,4l0,4xe" fillcolor="#ff4417" stroked="f" o:allowincell="f" style="position:absolute;margin-left:117.4pt;margin-top:4.15pt;width:0.35pt;height:0.15pt;mso-wrap-style:none;v-text-anchor:middle">
              <v:fill o:detectmouseclick="t" type="solid" color2="#00bb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7">
              <wp:simplePos x="0" y="0"/>
              <wp:positionH relativeFrom="column">
                <wp:posOffset>1493520</wp:posOffset>
              </wp:positionH>
              <wp:positionV relativeFrom="paragraph">
                <wp:posOffset>52705</wp:posOffset>
              </wp:positionV>
              <wp:extent cx="2540" cy="2540"/>
              <wp:effectExtent l="0" t="0" r="1270" b="635"/>
              <wp:wrapNone/>
              <wp:docPr id="9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3e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4,0l0,4l0,4xe" fillcolor="#ff3e15" stroked="f" o:allowincell="f" style="position:absolute;margin-left:117.6pt;margin-top:4.15pt;width:0.15pt;height:0.15pt;mso-wrap-style:none;v-text-anchor:middle">
              <v:fill o:detectmouseclick="t" type="solid" color2="#00c1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9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635"/>
              <wp:effectExtent l="0" t="635" r="635" b="0"/>
              <wp:wrapNone/>
              <wp:docPr id="9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38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8,0l0,0xe" fillcolor="#ff3813" stroked="f" o:allowincell="f" style="position:absolute;margin-left:117.6pt;margin-top:4.35pt;width:0.35pt;height:0pt;mso-wrap-style:none;v-text-anchor:middle">
              <v:fill o:detectmouseclick="t" type="solid" color2="#00c7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1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635"/>
              <wp:effectExtent l="0" t="635" r="635" b="0"/>
              <wp:wrapNone/>
              <wp:docPr id="10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31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3111" stroked="f" o:allowincell="f" style="position:absolute;margin-left:117.6pt;margin-top:4.35pt;width:0.35pt;height:0pt;mso-wrap-style:none;v-text-anchor:middle">
              <v:fill o:detectmouseclick="t" type="solid" color2="#00ce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3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2540"/>
              <wp:effectExtent l="0" t="0" r="635" b="1270"/>
              <wp:wrapNone/>
              <wp:docPr id="10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2b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0,4l0,0xe" fillcolor="#ff2b0f" stroked="f" o:allowincell="f" style="position:absolute;margin-left:117.6pt;margin-top:4.35pt;width:0.35pt;height:0.15pt;mso-wrap-style:none;v-text-anchor:middle">
              <v:fill o:detectmouseclick="t" type="solid" color2="#00d4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5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2540"/>
              <wp:effectExtent l="0" t="0" r="635" b="1270"/>
              <wp:wrapNone/>
              <wp:docPr id="10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25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ff250d" stroked="f" o:allowincell="f" style="position:absolute;margin-left:117.6pt;margin-top:4.35pt;width:0.35pt;height:0.15pt;mso-wrap-style:none;v-text-anchor:middle">
              <v:fill o:detectmouseclick="t" type="solid" color2="#00da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7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2540"/>
              <wp:effectExtent l="0" t="0" r="635" b="1270"/>
              <wp:wrapNone/>
              <wp:docPr id="10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f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1f0b" stroked="f" o:allowincell="f" style="position:absolute;margin-left:117.6pt;margin-top:4.35pt;width:0.35pt;height:0.15pt;mso-wrap-style:none;v-text-anchor:middle">
              <v:fill o:detectmouseclick="t" type="solid" color2="#00e0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9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2540"/>
              <wp:effectExtent l="0" t="0" r="635" b="1270"/>
              <wp:wrapNone/>
              <wp:docPr id="10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9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1909" stroked="f" o:allowincell="f" style="position:absolute;margin-left:117.6pt;margin-top:4.35pt;width:0.35pt;height:0.15pt;mso-wrap-style:none;v-text-anchor:middle">
              <v:fill o:detectmouseclick="t" type="solid" color2="#00e6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1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7620" cy="2540"/>
              <wp:effectExtent l="0" t="0" r="635" b="1270"/>
              <wp:wrapNone/>
              <wp:docPr id="10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3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8,0l12,0l0,4l0,4xe" fillcolor="#ff1307" stroked="f" o:allowincell="f" style="position:absolute;margin-left:117.6pt;margin-top:4.35pt;width:0.55pt;height:0.15pt;mso-wrap-style:none;v-text-anchor:middle">
              <v:fill o:detectmouseclick="t" type="solid" color2="#00ecf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3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5080" cy="635"/>
              <wp:effectExtent l="635" t="635" r="635" b="0"/>
              <wp:wrapNone/>
              <wp:docPr id="10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0d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0d05" stroked="f" o:allowincell="f" style="position:absolute;margin-left:117.8pt;margin-top:4.55pt;width:0.35pt;height:0pt;mso-wrap-style:none;v-text-anchor:middle">
              <v:fill o:detectmouseclick="t" type="solid" color2="#00f2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5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07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0703" stroked="f" o:allowincell="f" style="position:absolute;margin-left:117.8pt;margin-top:4.55pt;width:0.35pt;height:0.15pt;mso-wrap-style:none;v-text-anchor:middle">
              <v:fill o:detectmouseclick="t" type="solid" color2="#00f8f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7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8,0l0,4l0,4xe" fillcolor="red" stroked="f" o:allowincell="f" style="position:absolute;margin-left:117.8pt;margin-top:4.55pt;width:0.35pt;height:0.15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9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80000" stroked="f" o:allowincell="f" style="position:absolute;margin-left:117.8pt;margin-top:4.55pt;width:0.35pt;height:0.15pt;mso-wrap-style:none;v-text-anchor:middle">
              <v:fill o:detectmouseclick="t" type="solid" color2="#0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1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7620" cy="2540"/>
              <wp:effectExtent l="0" t="0" r="635" b="635"/>
              <wp:wrapNone/>
              <wp:docPr id="10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12,0l0,4xe" fillcolor="#f00000" stroked="f" o:allowincell="f" style="position:absolute;margin-left:117.8pt;margin-top:4.55pt;width:0.55pt;height:0.15pt;mso-wrap-style:none;v-text-anchor:middle">
              <v:fill o:detectmouseclick="t" type="solid" color2="#0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3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7620" cy="2540"/>
              <wp:effectExtent l="0" t="0" r="635" b="635"/>
              <wp:wrapNone/>
              <wp:docPr id="10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12,0l0,4l0,4l0,4xe" fillcolor="#e80000" stroked="f" o:allowincell="f" style="position:absolute;margin-left:117.8pt;margin-top:4.55pt;width:0.55pt;height:0.15pt;mso-wrap-style:none;v-text-anchor:middle">
              <v:fill o:detectmouseclick="t" type="solid" color2="#1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5">
              <wp:simplePos x="0" y="0"/>
              <wp:positionH relativeFrom="column">
                <wp:posOffset>149860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e00000" stroked="f" o:allowincell="f" style="position:absolute;margin-left:118pt;margin-top:4.55pt;width:0.35pt;height:0.15pt;mso-wrap-style:none;v-text-anchor:middle">
              <v:fill o:detectmouseclick="t" type="solid" color2="#1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7">
              <wp:simplePos x="0" y="0"/>
              <wp:positionH relativeFrom="column">
                <wp:posOffset>149860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d80000" stroked="f" o:allowincell="f" style="position:absolute;margin-left:118pt;margin-top:4.55pt;width:0.35pt;height:0.15pt;mso-wrap-style:none;v-text-anchor:middle">
              <v:fill o:detectmouseclick="t" type="solid" color2="#2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9">
              <wp:simplePos x="0" y="0"/>
              <wp:positionH relativeFrom="column">
                <wp:posOffset>149860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d00000" stroked="f" o:allowincell="f" style="position:absolute;margin-left:118pt;margin-top:4.55pt;width:0.35pt;height:0.15pt;mso-wrap-style:none;v-text-anchor:middle">
              <v:fill o:detectmouseclick="t" type="solid" color2="#2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1">
              <wp:simplePos x="0" y="0"/>
              <wp:positionH relativeFrom="column">
                <wp:posOffset>1498600</wp:posOffset>
              </wp:positionH>
              <wp:positionV relativeFrom="paragraph">
                <wp:posOffset>57785</wp:posOffset>
              </wp:positionV>
              <wp:extent cx="7620" cy="2540"/>
              <wp:effectExtent l="0" t="0" r="1270" b="635"/>
              <wp:wrapNone/>
              <wp:docPr id="10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c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12,0l0,4l0,4xe" fillcolor="#c90000" stroked="f" o:allowincell="f" style="position:absolute;margin-left:118pt;margin-top:4.55pt;width:0.55pt;height:0.15pt;mso-wrap-style:none;v-text-anchor:middle">
              <v:fill o:detectmouseclick="t" type="solid" color2="#3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3">
              <wp:simplePos x="0" y="0"/>
              <wp:positionH relativeFrom="column">
                <wp:posOffset>150114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10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c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c10000" stroked="f" o:allowincell="f" style="position:absolute;margin-left:118.2pt;margin-top:4.55pt;width:0.35pt;height:0.15pt;mso-wrap-style:none;v-text-anchor:middle">
              <v:fill o:detectmouseclick="t" type="solid" color2="#3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5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2540" cy="635"/>
              <wp:effectExtent l="0" t="635" r="635" b="0"/>
              <wp:wrapNone/>
              <wp:docPr id="10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c04e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0,0l0,0l0,0l0,0l4,0l4,0xe" fillcolor="#c04e27" stroked="f" o:allowincell="f" style="position:absolute;margin-left:118pt;margin-top:3.15pt;width:0.15pt;height:0pt;mso-wrap-style:none;v-text-anchor:middle">
              <v:fill o:detectmouseclick="t" type="solid" color2="#3fb1d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7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5080" cy="2540"/>
              <wp:effectExtent l="635" t="0" r="635" b="635"/>
              <wp:wrapNone/>
              <wp:docPr id="10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e4a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4,0l0,0l0,0l0,4l0,0l8,0l4,0xe" fillcolor="#be4a25" stroked="f" o:allowincell="f" style="position:absolute;margin-left:118pt;margin-top:3.15pt;width:0.35pt;height:0.15pt;mso-wrap-style:none;v-text-anchor:middle">
              <v:fill o:detectmouseclick="t" type="solid" color2="#41b5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9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5080" cy="2540"/>
              <wp:effectExtent l="635" t="0" r="635" b="635"/>
              <wp:wrapNone/>
              <wp:docPr id="10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d47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0,0l0,4l0,0l8,0xe" fillcolor="#bd4724" stroked="f" o:allowincell="f" style="position:absolute;margin-left:118pt;margin-top:3.15pt;width:0.35pt;height:0.15pt;mso-wrap-style:none;v-text-anchor:middle">
              <v:fill o:detectmouseclick="t" type="solid" color2="#42b8d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1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5080" cy="2540"/>
              <wp:effectExtent l="635" t="0" r="635" b="635"/>
              <wp:wrapNone/>
              <wp:docPr id="10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b4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0,0l0,4l4,0l8,0l8,0l8,0l8,0xe" fillcolor="#bb4322" stroked="f" o:allowincell="f" style="position:absolute;margin-left:118pt;margin-top:3.15pt;width:0.35pt;height:0.15pt;mso-wrap-style:none;v-text-anchor:middle">
              <v:fill o:detectmouseclick="t" type="solid" color2="#44bcd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3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5080" cy="2540"/>
              <wp:effectExtent l="635" t="0" r="635" b="635"/>
              <wp:wrapNone/>
              <wp:docPr id="10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940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4,0l0,4l0,4l4,4l8,0l8,0xe" fillcolor="#b94020" stroked="f" o:allowincell="f" style="position:absolute;margin-left:118pt;margin-top:3.15pt;width:0.35pt;height:0.15pt;mso-wrap-style:none;v-text-anchor:middle">
              <v:fill o:detectmouseclick="t" type="solid" color2="#46bf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5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7620" cy="2540"/>
              <wp:effectExtent l="0" t="0" r="1270" b="635"/>
              <wp:wrapNone/>
              <wp:docPr id="10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73c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8,0l8,0l4,4l0,4l4,4l8,0l12,0l8,0xe" fillcolor="#b73c1e" stroked="f" o:allowincell="f" style="position:absolute;margin-left:118pt;margin-top:3.15pt;width:0.55pt;height:0.15pt;mso-wrap-style:none;v-text-anchor:middle">
              <v:fill o:detectmouseclick="t" type="solid" color2="#48c3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7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7620" cy="5080"/>
              <wp:effectExtent l="0" t="0" r="1270" b="635"/>
              <wp:wrapNone/>
              <wp:docPr id="10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639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0l8,0l4,4l0,4l0,8l0,4l4,4l8,4l12,0xe" fillcolor="#b6391d" stroked="f" o:allowincell="f" style="position:absolute;margin-left:118pt;margin-top:3.15pt;width:0.55pt;height:0.35pt;mso-wrap-style:none;v-text-anchor:middle">
              <v:fill o:detectmouseclick="t" type="solid" color2="#49c6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9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7620" cy="5080"/>
              <wp:effectExtent l="0" t="0" r="1270" b="635"/>
              <wp:wrapNone/>
              <wp:docPr id="10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435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0l12,0l8,4l4,4l0,4l0,8l0,4l4,4l8,4l12,4l12,4l12,4l12,0xe" fillcolor="#b4351b" stroked="f" o:allowincell="f" style="position:absolute;margin-left:118pt;margin-top:3.15pt;width:0.55pt;height:0.35pt;mso-wrap-style:none;v-text-anchor:middle">
              <v:fill o:detectmouseclick="t" type="solid" color2="#4bca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1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7620" cy="2540"/>
              <wp:effectExtent l="0" t="0" r="1270" b="1270"/>
              <wp:wrapNone/>
              <wp:docPr id="10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232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4,0l0,0l0,4l4,0l8,0l12,0l12,0xe" fillcolor="#b23219" stroked="f" o:allowincell="f" style="position:absolute;margin-left:118pt;margin-top:3.35pt;width:0.55pt;height:0.15pt;mso-wrap-style:none;v-text-anchor:middle">
              <v:fill o:detectmouseclick="t" type="solid" color2="#4dcd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3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7620" cy="2540"/>
              <wp:effectExtent l="0" t="0" r="1270" b="1270"/>
              <wp:wrapNone/>
              <wp:docPr id="10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02e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4,0l0,4l0,4l0,4l4,0l8,0l12,0l12,0xe" fillcolor="#b02e17" stroked="f" o:allowincell="f" style="position:absolute;margin-left:118pt;margin-top:3.35pt;width:0.55pt;height:0.15pt;mso-wrap-style:none;v-text-anchor:middle">
              <v:fill o:detectmouseclick="t" type="solid" color2="#4fd1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5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10160" cy="2540"/>
              <wp:effectExtent l="635" t="0" r="635" b="1270"/>
              <wp:wrapNone/>
              <wp:docPr id="10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f2b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2,0l12,0l8,0l4,0l0,4l0,4l0,4l4,0l8,0l12,0l16,0l12,0l12,0xe" fillcolor="#af2b16" stroked="f" o:allowincell="f" style="position:absolute;margin-left:118pt;margin-top:3.35pt;width:0.75pt;height:0.15pt;mso-wrap-style:none;v-text-anchor:middle">
              <v:fill o:detectmouseclick="t" type="solid" color2="#50d4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7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10160" cy="2540"/>
              <wp:effectExtent l="635" t="0" r="635" b="1270"/>
              <wp:wrapNone/>
              <wp:docPr id="10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d27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4,0l0,4l0,4l0,4l4,4l8,0l12,0l16,0xe" fillcolor="#ad2714" stroked="f" o:allowincell="f" style="position:absolute;margin-left:118pt;margin-top:3.35pt;width:0.75pt;height:0.15pt;mso-wrap-style:none;v-text-anchor:middle">
              <v:fill o:detectmouseclick="t" type="solid" color2="#52d8e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9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10160" cy="2540"/>
              <wp:effectExtent l="635" t="0" r="635" b="1270"/>
              <wp:wrapNone/>
              <wp:docPr id="10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b24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4,4l0,4l0,4l0,4l0,4l4,4l8,0l12,0l16,0xe" fillcolor="#ab2412" stroked="f" o:allowincell="f" style="position:absolute;margin-left:118pt;margin-top:3.35pt;width:0.75pt;height:0.15pt;mso-wrap-style:none;v-text-anchor:middle">
              <v:fill o:detectmouseclick="t" type="solid" color2="#54dbe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1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10160" cy="2540"/>
              <wp:effectExtent l="635" t="0" r="635" b="1270"/>
              <wp:wrapNone/>
              <wp:docPr id="10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9201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4,4l0,4l0,4l0,4l4,4l8,4l12,0l16,4l16,0xe" fillcolor="#a92010" stroked="f" o:allowincell="f" style="position:absolute;margin-left:118pt;margin-top:3.35pt;width:0.75pt;height:0.15pt;mso-wrap-style:none;v-text-anchor:middle">
              <v:fill o:detectmouseclick="t" type="solid" color2="#56dfe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3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10160" cy="5080"/>
              <wp:effectExtent l="635" t="635" r="635" b="635"/>
              <wp:wrapNone/>
              <wp:docPr id="10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a81d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2,0l8,4l4,4l0,4l0,4l0,8l0,4l0,4l4,4l8,4l12,4l16,4l16,4l16,4xe" fillcolor="#a81d0f" stroked="f" o:allowincell="f" style="position:absolute;margin-left:118pt;margin-top:3.35pt;width:0.75pt;height:0.35pt;mso-wrap-style:none;v-text-anchor:middle">
              <v:fill o:detectmouseclick="t" type="solid" color2="#57e2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5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0160" cy="2540"/>
              <wp:effectExtent l="635" t="0" r="635" b="635"/>
              <wp:wrapNone/>
              <wp:docPr id="10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619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4,0l0,0l0,0l0,4l0,0l4,0l4,0l8,0l12,0l16,0l16,0l16,0xe" fillcolor="#a6190d" stroked="f" o:allowincell="f" style="position:absolute;margin-left:118pt;margin-top:3.55pt;width:0.75pt;height:0.15pt;mso-wrap-style:none;v-text-anchor:middle">
              <v:fill o:detectmouseclick="t" type="solid" color2="#59e6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7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0160" cy="2540"/>
              <wp:effectExtent l="635" t="0" r="635" b="635"/>
              <wp:wrapNone/>
              <wp:docPr id="10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416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4,0l4,0l0,0l0,4l0,4l4,0l4,0l8,0l12,0l16,0l16,0xe" fillcolor="#a4160b" stroked="f" o:allowincell="f" style="position:absolute;margin-left:118pt;margin-top:3.55pt;width:0.75pt;height:0.15pt;mso-wrap-style:none;v-text-anchor:middle">
              <v:fill o:detectmouseclick="t" type="solid" color2="#5be9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9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0160" cy="2540"/>
              <wp:effectExtent l="635" t="0" r="635" b="635"/>
              <wp:wrapNone/>
              <wp:docPr id="10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212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6,0l12,0l8,0l4,0l4,0l0,4l0,4l0,4l0,4l4,0l4,0l8,0l12,0l16,0l16,0xe" fillcolor="#a21209" stroked="f" o:allowincell="f" style="position:absolute;margin-left:118pt;margin-top:3.55pt;width:0.75pt;height:0.15pt;mso-wrap-style:none;v-text-anchor:middle">
              <v:fill o:detectmouseclick="t" type="solid" color2="#5ded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1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2700" cy="2540"/>
              <wp:effectExtent l="635" t="0" r="635" b="635"/>
              <wp:wrapNone/>
              <wp:docPr id="10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10f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16,0l16,0l16,0l12,0l8,0l4,0l4,0l0,4l0,4l0,4l4,0l4,0l8,0l12,0l12,0l16,0l20,0l16,0l16,0xe" fillcolor="#a10f08" stroked="f" o:allowincell="f" style="position:absolute;margin-left:118pt;margin-top:3.55pt;width:0.95pt;height:0.15pt;mso-wrap-style:none;v-text-anchor:middle">
              <v:fill o:detectmouseclick="t" type="solid" color2="#5ef0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3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2700" cy="2540"/>
              <wp:effectExtent l="635" t="0" r="635" b="635"/>
              <wp:wrapNone/>
              <wp:docPr id="10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20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9f0b0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20,0l16,0l12,0l12,0l8,0l4,0l4,0l0,4l0,4l0,4l4,0l4,0l8,0l12,0l12,0l16,0l20,0xe" fillcolor="#9f0b06" stroked="f" o:allowincell="f" style="position:absolute;margin-left:118pt;margin-top:3.55pt;width:0.95pt;height:0.15pt;mso-wrap-style:none;v-text-anchor:middle">
              <v:fill o:detectmouseclick="t" type="solid" color2="#60f4f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5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2700" cy="2540"/>
              <wp:effectExtent l="635" t="0" r="635" b="635"/>
              <wp:wrapNone/>
              <wp:docPr id="10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20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9d08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20,0l16,0l12,0l12,0l8,0l4,0l4,0l0,4l0,4l0,4l0,4l4,4l8,0l8,0l12,0l12,0l16,0l20,4l20,0xe" fillcolor="#9d0804" stroked="f" o:allowincell="f" style="position:absolute;margin-left:118pt;margin-top:3.55pt;width:0.95pt;height:0.15pt;mso-wrap-style:none;v-text-anchor:middle">
              <v:fill o:detectmouseclick="t" type="solid" color2="#62f7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7">
              <wp:simplePos x="0" y="0"/>
              <wp:positionH relativeFrom="column">
                <wp:posOffset>1501140</wp:posOffset>
              </wp:positionH>
              <wp:positionV relativeFrom="paragraph">
                <wp:posOffset>45085</wp:posOffset>
              </wp:positionV>
              <wp:extent cx="10160" cy="5080"/>
              <wp:effectExtent l="0" t="0" r="635" b="635"/>
              <wp:wrapNone/>
              <wp:docPr id="10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9b04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2,0l8,0l8,0l4,0l4,0l0,4l0,4l0,4l0,8l0,4l0,4l4,0l4,0l8,0l8,0l12,0l12,4l16,4xe" fillcolor="#9b0402" stroked="f" o:allowincell="f" style="position:absolute;margin-left:118.2pt;margin-top:3.55pt;width:0.75pt;height:0.35pt;mso-wrap-style:none;v-text-anchor:middle">
              <v:fill o:detectmouseclick="t" type="solid" color2="#64fb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9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2540"/>
              <wp:effectExtent l="0" t="0" r="635" b="1270"/>
              <wp:wrapNone/>
              <wp:docPr id="10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12,0l8,0l8,0l4,0l4,0l0,0l0,0l0,4l0,0l0,0l4,0l4,0l8,0l8,0l12,0l12,0l16,0l16,0xe" fillcolor="#990000" stroked="f" o:allowincell="f" style="position:absolute;margin-left:118.2pt;margin-top:3.75pt;width:0.75pt;height:0.15pt;mso-wrap-style:none;v-text-anchor:middle">
              <v:fill o:detectmouseclick="t" type="solid" color2="#6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1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2540"/>
              <wp:effectExtent l="0" t="0" r="635" b="1270"/>
              <wp:wrapNone/>
              <wp:docPr id="10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12,0l8,0l8,0l4,0l4,0l0,0l0,0l0,4l0,0l0,0l4,0l4,0l8,0l8,0l12,0l12,0l16,0xe" fillcolor="#920000" stroked="f" o:allowincell="f" style="position:absolute;margin-left:118.2pt;margin-top:3.75pt;width:0.75pt;height:0.15pt;mso-wrap-style:none;v-text-anchor:middle">
              <v:fill o:detectmouseclick="t" type="solid" color2="#6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3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2540"/>
              <wp:effectExtent l="0" t="0" r="635" b="1270"/>
              <wp:wrapNone/>
              <wp:docPr id="10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8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12,0l8,0l8,0l4,0l4,0l0,0l0,0l0,4l0,4l0,4l0,0l0,0l4,0l4,0l8,0l8,0l12,0l12,0l16,0l16,4l16,0xe" fillcolor="#8b0000" stroked="f" o:allowincell="f" style="position:absolute;margin-left:118.2pt;margin-top:3.75pt;width:0.75pt;height:0.15pt;mso-wrap-style:none;v-text-anchor:middle">
              <v:fill o:detectmouseclick="t" type="solid" color2="#7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5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2540"/>
              <wp:effectExtent l="0" t="0" r="635" b="1270"/>
              <wp:wrapNone/>
              <wp:docPr id="10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8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2,0l12,0l8,0l8,0l4,0l4,0l0,0l0,0l0,4l0,4l0,4l0,0l4,0l4,0l8,0l8,0l12,0l12,0l16,0l16,4l16,4l16,4xe" fillcolor="#840000" stroked="f" o:allowincell="f" style="position:absolute;margin-left:118.2pt;margin-top:3.75pt;width:0.75pt;height:0.15pt;mso-wrap-style:none;v-text-anchor:middle">
              <v:fill o:detectmouseclick="t" type="solid" color2="#7b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7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2540"/>
              <wp:effectExtent l="0" t="0" r="635" b="1270"/>
              <wp:wrapNone/>
              <wp:docPr id="10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7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2,0l12,0l8,0l8,0l4,0l4,0l0,0l0,4l0,4l0,4l0,4l0,4l0,0l4,0l4,0l8,0l8,0l12,0l12,0l12,4l16,4l16,4xe" fillcolor="#7c0000" stroked="f" o:allowincell="f" style="position:absolute;margin-left:118.2pt;margin-top:3.75pt;width:0.75pt;height:0.15pt;mso-wrap-style:none;v-text-anchor:middle">
              <v:fill o:detectmouseclick="t" type="solid" color2="#8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9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5080"/>
              <wp:effectExtent l="0" t="635" r="635" b="635"/>
              <wp:wrapNone/>
              <wp:docPr id="10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7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4l12,4l12,0l12,0l8,0l8,0l4,0l4,0l0,0l0,4l0,4l0,4l0,8l0,4l0,4l0,4l4,0l4,0l8,0l8,0l12,0l12,0l12,4l16,4l16,4l16,8l16,4xe" fillcolor="#750000" stroked="f" o:allowincell="f" style="position:absolute;margin-left:118.2pt;margin-top:3.75pt;width:0.75pt;height:0.35pt;mso-wrap-style:none;v-text-anchor:middle">
              <v:fill o:detectmouseclick="t" type="solid" color2="#8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1">
              <wp:simplePos x="0" y="0"/>
              <wp:positionH relativeFrom="column">
                <wp:posOffset>1501140</wp:posOffset>
              </wp:positionH>
              <wp:positionV relativeFrom="paragraph">
                <wp:posOffset>50165</wp:posOffset>
              </wp:positionV>
              <wp:extent cx="10160" cy="2540"/>
              <wp:effectExtent l="0" t="0" r="635" b="635"/>
              <wp:wrapNone/>
              <wp:docPr id="10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6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6,0l12,0l12,0l12,0l8,0l8,0l4,0l4,0l0,0l0,0l0,0l0,4l0,0l0,0l0,0l4,0l4,0l4,0l8,0l8,0l12,0l12,0l12,0l12,0l16,0l16,4l16,4l16,4xe" fillcolor="#6e0000" stroked="f" o:allowincell="f" style="position:absolute;margin-left:118.2pt;margin-top:3.95pt;width:0.75pt;height:0.15pt;mso-wrap-style:none;v-text-anchor:middle">
              <v:fill o:detectmouseclick="t" type="solid" color2="#9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3">
              <wp:simplePos x="0" y="0"/>
              <wp:positionH relativeFrom="column">
                <wp:posOffset>1501140</wp:posOffset>
              </wp:positionH>
              <wp:positionV relativeFrom="paragraph">
                <wp:posOffset>50165</wp:posOffset>
              </wp:positionV>
              <wp:extent cx="10160" cy="2540"/>
              <wp:effectExtent l="0" t="0" r="635" b="635"/>
              <wp:wrapNone/>
              <wp:docPr id="10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6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2,0l12,0l12,0l12,0l8,0l8,0l4,0l4,0l4,0l0,0l0,0l0,0l0,4l0,0l0,0l4,0l4,0l8,0l8,0l12,0l12,0l12,0l12,0l16,0l16,4l16,4xe" fillcolor="#660000" stroked="f" o:allowincell="f" style="position:absolute;margin-left:118.2pt;margin-top:3.95pt;width:0.75pt;height:0.15pt;mso-wrap-style:none;v-text-anchor:middle">
              <v:fill o:detectmouseclick="t" type="solid" color2="#9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5">
              <wp:simplePos x="0" y="0"/>
              <wp:positionH relativeFrom="column">
                <wp:posOffset>1501140</wp:posOffset>
              </wp:positionH>
              <wp:positionV relativeFrom="paragraph">
                <wp:posOffset>50165</wp:posOffset>
              </wp:positionV>
              <wp:extent cx="10160" cy="5080"/>
              <wp:effectExtent l="0" t="0" r="635" b="635"/>
              <wp:wrapNone/>
              <wp:docPr id="10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5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0l12,0l12,0l12,0l12,0l8,0l8,0l4,0l4,0l0,0l0,0l0,4l0,4l0,0l4,0l4,0l4,0l8,0l8,0l8,0l12,0l12,0l12,0l12,4l16,4l16,4l16,8l12,8l16,8l16,4xe" fillcolor="#5f0000" stroked="f" o:allowincell="f" style="position:absolute;margin-left:118.2pt;margin-top:3.95pt;width:0.75pt;height:0.35pt;mso-wrap-style:none;v-text-anchor:middle">
              <v:fill o:detectmouseclick="t" type="solid" color2="#a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7">
              <wp:simplePos x="0" y="0"/>
              <wp:positionH relativeFrom="column">
                <wp:posOffset>1503680</wp:posOffset>
              </wp:positionH>
              <wp:positionV relativeFrom="paragraph">
                <wp:posOffset>50165</wp:posOffset>
              </wp:positionV>
              <wp:extent cx="7620" cy="5080"/>
              <wp:effectExtent l="0" t="0" r="635" b="635"/>
              <wp:wrapNone/>
              <wp:docPr id="10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5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8,4l8,0l8,0l8,0l4,0l4,0l4,0l0,0l0,0l0,0l0,0l0,4l0,4l0,4l0,0l0,0l0,0l0,0l4,0l4,0l8,0l8,0l8,0l8,4l8,4l12,4l12,8l8,8l8,4l12,4xe" fillcolor="#580000" stroked="f" o:allowincell="f" style="position:absolute;margin-left:118.4pt;margin-top:3.95pt;width:0.55pt;height:0.35pt;mso-wrap-style:none;v-text-anchor:middle">
              <v:fill o:detectmouseclick="t" type="solid" color2="#a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9">
              <wp:simplePos x="0" y="0"/>
              <wp:positionH relativeFrom="column">
                <wp:posOffset>1503680</wp:posOffset>
              </wp:positionH>
              <wp:positionV relativeFrom="paragraph">
                <wp:posOffset>50165</wp:posOffset>
              </wp:positionV>
              <wp:extent cx="5080" cy="5080"/>
              <wp:effectExtent l="0" t="0" r="635" b="635"/>
              <wp:wrapNone/>
              <wp:docPr id="10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5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8,0l8,0l4,0l4,0l0,0l0,0l0,0l0,0l0,4l0,4l0,4l0,0l0,0l4,0l4,0l8,0l8,4l8,4l8,8l8,8l8,8l8,8l8,4xe" fillcolor="#510000" stroked="f" o:allowincell="f" style="position:absolute;margin-left:118.4pt;margin-top:3.95pt;width:0.35pt;height:0.35pt;mso-wrap-style:none;v-text-anchor:middle">
              <v:fill o:detectmouseclick="t" type="solid" color2="#a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1">
              <wp:simplePos x="0" y="0"/>
              <wp:positionH relativeFrom="column">
                <wp:posOffset>1503680</wp:posOffset>
              </wp:positionH>
              <wp:positionV relativeFrom="paragraph">
                <wp:posOffset>50165</wp:posOffset>
              </wp:positionV>
              <wp:extent cx="5080" cy="5080"/>
              <wp:effectExtent l="0" t="0" r="635" b="635"/>
              <wp:wrapNone/>
              <wp:docPr id="10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4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4,0l4,0l0,0l0,0l0,4l0,4l0,4l0,4l0,0l0,0l4,0l4,0l4,0l8,0l8,4l8,4l8,4l8,8l8,8l8,8l8,4xe" fillcolor="#490000" stroked="f" o:allowincell="f" style="position:absolute;margin-left:118.4pt;margin-top:3.95pt;width:0.35pt;height:0.35pt;mso-wrap-style:none;v-text-anchor:middle">
              <v:fill o:detectmouseclick="t" type="solid" color2="#b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3">
              <wp:simplePos x="0" y="0"/>
              <wp:positionH relativeFrom="column">
                <wp:posOffset>1503680</wp:posOffset>
              </wp:positionH>
              <wp:positionV relativeFrom="paragraph">
                <wp:posOffset>50165</wp:posOffset>
              </wp:positionV>
              <wp:extent cx="5080" cy="5080"/>
              <wp:effectExtent l="0" t="0" r="635" b="635"/>
              <wp:wrapNone/>
              <wp:docPr id="10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4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4l8,0l4,0l4,0l4,0l0,0l0,0l0,4l0,4l0,4l0,4l0,8l0,4l0,4l0,0l0,0l4,0l4,0l8,0l8,4l8,4l8,4l8,8l8,8l4,8l8,8l8,8l8,4l8,4xe" fillcolor="#420000" stroked="f" o:allowincell="f" style="position:absolute;margin-left:118.4pt;margin-top:3.95pt;width:0.35pt;height:0.35pt;mso-wrap-style:none;v-text-anchor:middle">
              <v:fill o:detectmouseclick="t" type="solid" color2="#b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5">
              <wp:simplePos x="0" y="0"/>
              <wp:positionH relativeFrom="column">
                <wp:posOffset>15036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10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3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8,0l4,0l4,0l0,0l0,0l0,0l0,0l0,4l0,0l0,0l0,0l4,0l4,0l8,0l8,0l8,0l8,4l8,4l4,4l8,4l8,0xe" fillcolor="#3b0000" stroked="f" o:allowincell="f" style="position:absolute;margin-left:118.4pt;margin-top:4.15pt;width:0.35pt;height:0.15pt;mso-wrap-style:none;v-text-anchor:middle">
              <v:fill o:detectmouseclick="t" type="solid" color2="#c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7">
              <wp:simplePos x="0" y="0"/>
              <wp:positionH relativeFrom="column">
                <wp:posOffset>15036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10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3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8,0l8,0l4,0l4,0l0,0l0,0l0,0l0,4l0,4l0,4l0,0l0,0l0,0l0,0l4,0l4,0l4,0l8,0l8,0l8,4l4,4l4,4l4,4l4,4l8,4l8,0xe" fillcolor="#330000" stroked="f" o:allowincell="f" style="position:absolute;margin-left:118.4pt;margin-top:4.15pt;width:0.35pt;height:0.15pt;mso-wrap-style:none;v-text-anchor:middle">
              <v:fill o:detectmouseclick="t" type="solid" color2="#c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9">
              <wp:simplePos x="0" y="0"/>
              <wp:positionH relativeFrom="column">
                <wp:posOffset>15036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10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2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8,0l4,0l4,0l4,0l0,0l0,0l0,0l0,0l0,4l0,4l4,4l4,4l4,4l8,4l8,0l4,0l4,0l4,0l4,0l4,0l0,0l0,0l0,4l4,4l4,4l4,0l8,0xe" fillcolor="#2c0000" stroked="f" o:allowincell="f" style="position:absolute;margin-left:118.4pt;margin-top:4.15pt;width:0.35pt;height:0.15pt;mso-wrap-style:none;v-text-anchor:middle">
              <v:fill o:detectmouseclick="t" type="solid" color2="#d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1">
              <wp:simplePos x="0" y="0"/>
              <wp:positionH relativeFrom="column">
                <wp:posOffset>1506220</wp:posOffset>
              </wp:positionH>
              <wp:positionV relativeFrom="paragraph">
                <wp:posOffset>52705</wp:posOffset>
              </wp:positionV>
              <wp:extent cx="2540" cy="2540"/>
              <wp:effectExtent l="0" t="0" r="1270" b="635"/>
              <wp:wrapNone/>
              <wp:docPr id="10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2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0,0l0,0l0,0l0,0l0,0l0,0l0,0l0,4l0,4l0,4l0,0l4,0l0,0l0,0l0,0l0,0l0,0l0,4l0,4l0,4l0,0l4,0xe" fillcolor="#250000" stroked="f" o:allowincell="f" style="position:absolute;margin-left:118.6pt;margin-top:4.15pt;width:0.15pt;height:0.15pt;mso-wrap-style:none;v-text-anchor:middle">
              <v:fill o:detectmouseclick="t" type="solid" color2="#d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13">
              <wp:simplePos x="0" y="0"/>
              <wp:positionH relativeFrom="column">
                <wp:posOffset>1506220</wp:posOffset>
              </wp:positionH>
              <wp:positionV relativeFrom="paragraph">
                <wp:posOffset>52705</wp:posOffset>
              </wp:positionV>
              <wp:extent cx="635" cy="2540"/>
              <wp:effectExtent l="635" t="0" r="0" b="635"/>
              <wp:wrapNone/>
              <wp:docPr id="10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4l0,4l0,4l0,0l0,0l0,0l0,0l0,0l0,4l0,4l0,4l0,0xe" fillcolor="#1e0000" stroked="f" o:allowincell="f" style="position:absolute;margin-left:118.6pt;margin-top:4.15pt;width:0pt;height:0.15pt;mso-wrap-style:none;v-text-anchor:middle">
              <v:fill o:detectmouseclick="t" type="solid" color2="#e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15">
              <wp:simplePos x="0" y="0"/>
              <wp:positionH relativeFrom="column">
                <wp:posOffset>1506220</wp:posOffset>
              </wp:positionH>
              <wp:positionV relativeFrom="paragraph">
                <wp:posOffset>52705</wp:posOffset>
              </wp:positionV>
              <wp:extent cx="635" cy="2540"/>
              <wp:effectExtent l="635" t="0" r="0" b="635"/>
              <wp:wrapNone/>
              <wp:docPr id="10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4l0,4l0,4l0,0l0,0l0,0l0,0l0,0l0,0l0,4l0,0l0,0xe" fillcolor="#160000" stroked="f" o:allowincell="f" style="position:absolute;margin-left:118.6pt;margin-top:4.15pt;width:0pt;height:0.15pt;mso-wrap-style:none;v-text-anchor:middle">
              <v:fill o:detectmouseclick="t" type="solid" color2="#e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17">
              <wp:simplePos x="0" y="0"/>
              <wp:positionH relativeFrom="column">
                <wp:posOffset>1506220</wp:posOffset>
              </wp:positionH>
              <wp:positionV relativeFrom="paragraph">
                <wp:posOffset>52705</wp:posOffset>
              </wp:positionV>
              <wp:extent cx="635" cy="2540"/>
              <wp:effectExtent l="635" t="0" r="0" b="635"/>
              <wp:wrapNone/>
              <wp:docPr id="10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0l0,4l0,0l0,0xe" fillcolor="#0f0000" stroked="f" o:allowincell="f" style="position:absolute;margin-left:118.6pt;margin-top:4.15pt;width:0pt;height:0.15pt;mso-wrap-style:none;v-text-anchor:middle">
              <v:fill o:detectmouseclick="t" type="solid" color2="#f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9">
              <wp:simplePos x="0" y="0"/>
              <wp:positionH relativeFrom="column">
                <wp:posOffset>1506220</wp:posOffset>
              </wp:positionH>
              <wp:positionV relativeFrom="paragraph">
                <wp:posOffset>55245</wp:posOffset>
              </wp:positionV>
              <wp:extent cx="635" cy="635"/>
              <wp:effectExtent l="0" t="0" r="635" b="635"/>
              <wp:wrapNone/>
              <wp:docPr id="10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6pt,4.35pt" to="118.6pt,4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1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7620" cy="7620"/>
              <wp:effectExtent l="0" t="0" r="1270" b="635"/>
              <wp:wrapNone/>
              <wp:docPr id="10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66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4,0l4,0l8,0l8,0l12,4l12,4l12,8l12,8l12,12l12,12l12,12l8,12l8,12l4,12l4,12l4,12l4,8l0,8l0,4l0,4l0,0l0,0l4,0xe" fillcolor="#663300" stroked="f" o:allowincell="f" style="position:absolute;margin-left:118pt;margin-top:3.55pt;width:0.55pt;height:0.55pt;mso-wrap-style:none;v-text-anchor:middle">
              <v:fill o:detectmouseclick="t" type="solid" color2="#99c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3">
              <wp:simplePos x="0" y="0"/>
              <wp:positionH relativeFrom="column">
                <wp:posOffset>1539240</wp:posOffset>
              </wp:positionH>
              <wp:positionV relativeFrom="paragraph">
                <wp:posOffset>104140</wp:posOffset>
              </wp:positionV>
              <wp:extent cx="25400" cy="25400"/>
              <wp:effectExtent l="0" t="0" r="635" b="635"/>
              <wp:wrapNone/>
              <wp:docPr id="10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40">
                            <a:moveTo>
                              <a:pt x="4" y="8"/>
                            </a:move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4" y="32"/>
                            </a:lnTo>
                            <a:lnTo>
                              <a:pt x="4" y="36"/>
                            </a:lnTo>
                            <a:lnTo>
                              <a:pt x="8" y="36"/>
                            </a:lnTo>
                            <a:lnTo>
                              <a:pt x="12" y="36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20" y="40"/>
                            </a:lnTo>
                            <a:lnTo>
                              <a:pt x="20" y="40"/>
                            </a:lnTo>
                            <a:lnTo>
                              <a:pt x="24" y="40"/>
                            </a:lnTo>
                            <a:lnTo>
                              <a:pt x="36" y="36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40" y="28"/>
                            </a:lnTo>
                            <a:lnTo>
                              <a:pt x="40" y="24"/>
                            </a:lnTo>
                            <a:lnTo>
                              <a:pt x="40" y="20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36" y="12"/>
                            </a:lnTo>
                            <a:lnTo>
                              <a:pt x="36" y="8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4" y="8"/>
                            </a:lnTo>
                            <a:close/>
                            <a:moveTo>
                              <a:pt x="4" y="12"/>
                            </a:move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20" y="32"/>
                            </a:lnTo>
                            <a:lnTo>
                              <a:pt x="24" y="32"/>
                            </a:lnTo>
                            <a:lnTo>
                              <a:pt x="24" y="36"/>
                            </a:lnTo>
                            <a:lnTo>
                              <a:pt x="16" y="36"/>
                            </a:lnTo>
                            <a:lnTo>
                              <a:pt x="16" y="36"/>
                            </a:ln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28"/>
                            </a:lnTo>
                            <a:lnTo>
                              <a:pt x="8" y="24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close/>
                            <a:moveTo>
                              <a:pt x="20" y="4"/>
                            </a:move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32" y="16"/>
                            </a:lnTo>
                            <a:lnTo>
                              <a:pt x="32" y="20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lnTo>
                              <a:pt x="20" y="28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40" path="m4,8l0,8l0,12l0,16l0,20l0,24l0,24l0,28l4,32l4,36l8,36l12,36l16,40l16,40l20,40l20,40l24,40l36,36l36,32l36,32l40,28l40,24l40,20l40,16l40,16l36,12l36,8l32,4l28,4l28,0l24,0l20,0l20,0l16,0l4,8xm4,12l12,8l12,12l12,16l16,20l16,24l16,28l20,32l24,32l24,36l16,36l16,36l12,32l8,32l8,28l8,24l4,20l4,16l4,12xm20,4l20,4l20,4l24,4l24,4l28,8l28,8l32,12l32,12l32,16l32,20l32,20l32,24l32,24l32,28l32,28l28,28l28,28l24,28l24,28l20,28l20,24l20,24l16,20l16,20l16,16l16,12l16,12l16,8l16,8l16,4l20,4xe" fillcolor="black" stroked="f" o:allowincell="f" style="position:absolute;margin-left:121.2pt;margin-top:8.2pt;width:1.95pt;height:1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25">
              <wp:simplePos x="0" y="0"/>
              <wp:positionH relativeFrom="column">
                <wp:posOffset>1546860</wp:posOffset>
              </wp:positionH>
              <wp:positionV relativeFrom="paragraph">
                <wp:posOffset>111760</wp:posOffset>
              </wp:positionV>
              <wp:extent cx="635" cy="635"/>
              <wp:effectExtent l="635" t="635" r="0" b="0"/>
              <wp:wrapNone/>
              <wp:docPr id="10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cc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xe" fillcolor="#ffcc66" stroked="f" o:allowincell="f" style="position:absolute;margin-left:121.8pt;margin-top:8.8pt;width:0pt;height:0pt;mso-wrap-style:none;v-text-anchor:middle">
              <v:fill o:detectmouseclick="t" type="solid" color2="#0033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7">
              <wp:simplePos x="0" y="0"/>
              <wp:positionH relativeFrom="column">
                <wp:posOffset>1544320</wp:posOffset>
              </wp:positionH>
              <wp:positionV relativeFrom="paragraph">
                <wp:posOffset>111760</wp:posOffset>
              </wp:positionV>
              <wp:extent cx="2540" cy="635"/>
              <wp:effectExtent l="0" t="635" r="1270" b="0"/>
              <wp:wrapNone/>
              <wp:docPr id="10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c0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4,0l0,0l4,0xe" fillcolor="#ffc05a" stroked="f" o:allowincell="f" style="position:absolute;margin-left:121.6pt;margin-top:8.8pt;width:0.15pt;height:0pt;mso-wrap-style:none;v-text-anchor:middle">
              <v:fill o:detectmouseclick="t" type="solid" color2="#003fa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9">
              <wp:simplePos x="0" y="0"/>
              <wp:positionH relativeFrom="column">
                <wp:posOffset>1541780</wp:posOffset>
              </wp:positionH>
              <wp:positionV relativeFrom="paragraph">
                <wp:posOffset>111760</wp:posOffset>
              </wp:positionV>
              <wp:extent cx="5080" cy="635"/>
              <wp:effectExtent l="635" t="635" r="635" b="0"/>
              <wp:wrapNone/>
              <wp:docPr id="10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b3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8,0l8,0l0,0l4,0xe" fillcolor="#ffb34d" stroked="f" o:allowincell="f" style="position:absolute;margin-left:121.4pt;margin-top:8.8pt;width:0.35pt;height:0pt;mso-wrap-style:none;v-text-anchor:middle">
              <v:fill o:detectmouseclick="t" type="solid" color2="#004cb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1">
              <wp:simplePos x="0" y="0"/>
              <wp:positionH relativeFrom="column">
                <wp:posOffset>1541780</wp:posOffset>
              </wp:positionH>
              <wp:positionV relativeFrom="paragraph">
                <wp:posOffset>111760</wp:posOffset>
              </wp:positionV>
              <wp:extent cx="5080" cy="2540"/>
              <wp:effectExtent l="635" t="0" r="635" b="635"/>
              <wp:wrapNone/>
              <wp:docPr id="10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a6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a640" stroked="f" o:allowincell="f" style="position:absolute;margin-left:121.4pt;margin-top:8.8pt;width:0.35pt;height:0.15pt;mso-wrap-style:none;v-text-anchor:middle">
              <v:fill o:detectmouseclick="t" type="solid" color2="#0059b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3">
              <wp:simplePos x="0" y="0"/>
              <wp:positionH relativeFrom="column">
                <wp:posOffset>1541780</wp:posOffset>
              </wp:positionH>
              <wp:positionV relativeFrom="paragraph">
                <wp:posOffset>111760</wp:posOffset>
              </wp:positionV>
              <wp:extent cx="5080" cy="2540"/>
              <wp:effectExtent l="635" t="0" r="635" b="635"/>
              <wp:wrapNone/>
              <wp:docPr id="10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9933" stroked="f" o:allowincell="f" style="position:absolute;margin-left:121.4pt;margin-top:8.8pt;width:0.35pt;height:0.15pt;mso-wrap-style:none;v-text-anchor:middle">
              <v:fill o:detectmouseclick="t" type="solid" color2="#00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5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635"/>
              <wp:effectExtent l="635" t="635" r="635" b="0"/>
              <wp:wrapNone/>
              <wp:docPr id="10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8f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8f30" stroked="f" o:allowincell="f" style="position:absolute;margin-left:121.4pt;margin-top:9pt;width:0.35pt;height:0pt;mso-wrap-style:none;v-text-anchor:middle">
              <v:fill o:detectmouseclick="t" type="solid" color2="#0070c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7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635"/>
              <wp:effectExtent l="635" t="635" r="635" b="0"/>
              <wp:wrapNone/>
              <wp:docPr id="10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84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l0,0xe" fillcolor="#ff842c" stroked="f" o:allowincell="f" style="position:absolute;margin-left:121.4pt;margin-top:9pt;width:0.35pt;height:0pt;mso-wrap-style:none;v-text-anchor:middle">
              <v:fill o:detectmouseclick="t" type="solid" color2="#007bd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9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635"/>
              <wp:effectExtent l="0" t="635" r="0" b="0"/>
              <wp:wrapNone/>
              <wp:docPr id="10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ff79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7929" stroked="f" o:allowincell="f" style="position:absolute;margin-left:121.4pt;margin-top:9pt;width:0.35pt;height:0pt;mso-wrap-style:none;v-text-anchor:middle">
              <v:fill o:detectmouseclick="t" type="solid" color2="#0086d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1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2540"/>
              <wp:effectExtent l="635" t="0" r="635" b="1270"/>
              <wp:wrapNone/>
              <wp:docPr id="10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6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6e25" stroked="f" o:allowincell="f" style="position:absolute;margin-left:121.4pt;margin-top:9pt;width:0.35pt;height:0.15pt;mso-wrap-style:none;v-text-anchor:middle">
              <v:fill o:detectmouseclick="t" type="solid" color2="#0091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3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2540"/>
              <wp:effectExtent l="635" t="0" r="635" b="1270"/>
              <wp:wrapNone/>
              <wp:docPr id="10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63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6321" stroked="f" o:allowincell="f" style="position:absolute;margin-left:121.4pt;margin-top:9pt;width:0.35pt;height:0.15pt;mso-wrap-style:none;v-text-anchor:middle">
              <v:fill o:detectmouseclick="t" type="solid" color2="#009c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5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2540"/>
              <wp:effectExtent l="635" t="0" r="635" b="1270"/>
              <wp:wrapNone/>
              <wp:docPr id="10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58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581e" stroked="f" o:allowincell="f" style="position:absolute;margin-left:121.4pt;margin-top:9pt;width:0.35pt;height:0.15pt;mso-wrap-style:none;v-text-anchor:middle">
              <v:fill o:detectmouseclick="t" type="solid" color2="#00a7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7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2540"/>
              <wp:effectExtent l="635" t="0" r="635" b="1270"/>
              <wp:wrapNone/>
              <wp:docPr id="10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d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4d1a" stroked="f" o:allowincell="f" style="position:absolute;margin-left:121.4pt;margin-top:9pt;width:0.35pt;height:0.15pt;mso-wrap-style:none;v-text-anchor:middle">
              <v:fill o:detectmouseclick="t" type="solid" color2="#00b2e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9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2540"/>
              <wp:effectExtent l="635" t="0" r="635" b="1270"/>
              <wp:wrapNone/>
              <wp:docPr id="10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2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xe" fillcolor="#ff4216" stroked="f" o:allowincell="f" style="position:absolute;margin-left:121.4pt;margin-top:9pt;width:0.35pt;height:0.15pt;mso-wrap-style:none;v-text-anchor:middle">
              <v:fill o:detectmouseclick="t" type="solid" color2="#00bd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1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5080" cy="635"/>
              <wp:effectExtent l="635" t="635" r="635" b="0"/>
              <wp:wrapNone/>
              <wp:docPr id="10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3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3713" stroked="f" o:allowincell="f" style="position:absolute;margin-left:121.4pt;margin-top:9.2pt;width:0.35pt;height:0pt;mso-wrap-style:none;v-text-anchor:middle">
              <v:fill o:detectmouseclick="t" type="solid" color2="#00c8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3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5080" cy="2540"/>
              <wp:effectExtent l="635" t="0" r="635" b="635"/>
              <wp:wrapNone/>
              <wp:docPr id="10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2c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2c0f" stroked="f" o:allowincell="f" style="position:absolute;margin-left:121.4pt;margin-top:9.2pt;width:0.35pt;height:0.15pt;mso-wrap-style:none;v-text-anchor:middle">
              <v:fill o:detectmouseclick="t" type="solid" color2="#00d3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5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5080" cy="2540"/>
              <wp:effectExtent l="635" t="0" r="635" b="635"/>
              <wp:wrapNone/>
              <wp:docPr id="10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21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210b" stroked="f" o:allowincell="f" style="position:absolute;margin-left:121.4pt;margin-top:9.2pt;width:0.35pt;height:0.15pt;mso-wrap-style:none;v-text-anchor:middle">
              <v:fill o:detectmouseclick="t" type="solid" color2="#00de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7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5080" cy="2540"/>
              <wp:effectExtent l="635" t="0" r="635" b="635"/>
              <wp:wrapNone/>
              <wp:docPr id="10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6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1608" stroked="f" o:allowincell="f" style="position:absolute;margin-left:121.4pt;margin-top:9.2pt;width:0.35pt;height:0.15pt;mso-wrap-style:none;v-text-anchor:middle">
              <v:fill o:detectmouseclick="t" type="solid" color2="#00e9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9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7620" cy="2540"/>
              <wp:effectExtent l="0" t="0" r="1270" b="635"/>
              <wp:wrapNone/>
              <wp:docPr id="10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0b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12,0l0,4xe" fillcolor="#ff0b04" stroked="f" o:allowincell="f" style="position:absolute;margin-left:121.4pt;margin-top:9.2pt;width:0.55pt;height:0.15pt;mso-wrap-style:none;v-text-anchor:middle">
              <v:fill o:detectmouseclick="t" type="solid" color2="#00f4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1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7620" cy="2540"/>
              <wp:effectExtent l="0" t="0" r="1270" b="635"/>
              <wp:wrapNone/>
              <wp:docPr id="10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12,0l12,4l4,4l0,4xe" fillcolor="red" stroked="f" o:allowincell="f" style="position:absolute;margin-left:121.4pt;margin-top:9.2pt;width:0.55pt;height:0.15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3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a01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a0100" stroked="f" o:allowincell="f" style="position:absolute;margin-left:121.6pt;margin-top:9.4pt;width:0.35pt;height:0.15pt;mso-wrap-style:none;v-text-anchor:middle">
              <v:fill o:detectmouseclick="t" type="solid" color2="#05fe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5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50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50300" stroked="f" o:allowincell="f" style="position:absolute;margin-left:121.6pt;margin-top:9.4pt;width:0.35pt;height:0.15pt;mso-wrap-style:none;v-text-anchor:middle">
              <v:fill o:detectmouseclick="t" type="solid" color2="#0af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7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f0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ef0500" stroked="f" o:allowincell="f" style="position:absolute;margin-left:121.6pt;margin-top:9.4pt;width:0.35pt;height:0.15pt;mso-wrap-style:none;v-text-anchor:middle">
              <v:fill o:detectmouseclick="t" type="solid" color2="#10f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9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a0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ea0700" stroked="f" o:allowincell="f" style="position:absolute;margin-left:121.6pt;margin-top:9.4pt;width:0.35pt;height:0.15pt;mso-wrap-style:none;v-text-anchor:middle">
              <v:fill o:detectmouseclick="t" type="solid" color2="#15f8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1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40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e40900" stroked="f" o:allowincell="f" style="position:absolute;margin-left:121.6pt;margin-top:9.4pt;width:0.35pt;height:0.15pt;mso-wrap-style:none;v-text-anchor:middle">
              <v:fill o:detectmouseclick="t" type="solid" color2="#1bf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3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f0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df0a00" stroked="f" o:allowincell="f" style="position:absolute;margin-left:121.6pt;margin-top:9.4pt;width:0.35pt;height:0.15pt;mso-wrap-style:none;v-text-anchor:middle">
              <v:fill o:detectmouseclick="t" type="solid" color2="#20f5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5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5080"/>
              <wp:effectExtent l="635" t="0" r="635" b="635"/>
              <wp:wrapNone/>
              <wp:docPr id="10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90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0,4l8,0l8,4l0,8l0,4l0,4xe" fillcolor="#d90c00" stroked="f" o:allowincell="f" style="position:absolute;margin-left:121.6pt;margin-top:9.4pt;width:0.35pt;height:0.35pt;mso-wrap-style:none;v-text-anchor:middle">
              <v:fill o:detectmouseclick="t" type="solid" color2="#26f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7">
              <wp:simplePos x="0" y="0"/>
              <wp:positionH relativeFrom="column">
                <wp:posOffset>1544320</wp:posOffset>
              </wp:positionH>
              <wp:positionV relativeFrom="paragraph">
                <wp:posOffset>121920</wp:posOffset>
              </wp:positionV>
              <wp:extent cx="5080" cy="2540"/>
              <wp:effectExtent l="635" t="0" r="635" b="1270"/>
              <wp:wrapNone/>
              <wp:docPr id="10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40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d40e00" stroked="f" o:allowincell="f" style="position:absolute;margin-left:121.6pt;margin-top:9.6pt;width:0.35pt;height:0.15pt;mso-wrap-style:none;v-text-anchor:middle">
              <v:fill o:detectmouseclick="t" type="solid" color2="#2bf1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9">
              <wp:simplePos x="0" y="0"/>
              <wp:positionH relativeFrom="column">
                <wp:posOffset>1544320</wp:posOffset>
              </wp:positionH>
              <wp:positionV relativeFrom="paragraph">
                <wp:posOffset>121920</wp:posOffset>
              </wp:positionV>
              <wp:extent cx="5080" cy="2540"/>
              <wp:effectExtent l="635" t="0" r="635" b="1270"/>
              <wp:wrapNone/>
              <wp:docPr id="10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ce1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ce1000" stroked="f" o:allowincell="f" style="position:absolute;margin-left:121.6pt;margin-top:9.6pt;width:0.35pt;height:0.15pt;mso-wrap-style:none;v-text-anchor:middle">
              <v:fill o:detectmouseclick="t" type="solid" color2="#31e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1">
              <wp:simplePos x="0" y="0"/>
              <wp:positionH relativeFrom="column">
                <wp:posOffset>1544320</wp:posOffset>
              </wp:positionH>
              <wp:positionV relativeFrom="paragraph">
                <wp:posOffset>121920</wp:posOffset>
              </wp:positionV>
              <wp:extent cx="5080" cy="2540"/>
              <wp:effectExtent l="635" t="0" r="635" b="1270"/>
              <wp:wrapNone/>
              <wp:docPr id="10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c91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c91200" stroked="f" o:allowincell="f" style="position:absolute;margin-left:121.6pt;margin-top:9.6pt;width:0.35pt;height:0.15pt;mso-wrap-style:none;v-text-anchor:middle">
              <v:fill o:detectmouseclick="t" type="solid" color2="#36ed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3">
              <wp:simplePos x="0" y="0"/>
              <wp:positionH relativeFrom="column">
                <wp:posOffset>1544320</wp:posOffset>
              </wp:positionH>
              <wp:positionV relativeFrom="paragraph">
                <wp:posOffset>121920</wp:posOffset>
              </wp:positionV>
              <wp:extent cx="5080" cy="2540"/>
              <wp:effectExtent l="635" t="0" r="635" b="1270"/>
              <wp:wrapNone/>
              <wp:docPr id="10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c31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4,4l0,4l0,4xe" fillcolor="#c31400" stroked="f" o:allowincell="f" style="position:absolute;margin-left:121.6pt;margin-top:9.6pt;width:0.35pt;height:0.15pt;mso-wrap-style:none;v-text-anchor:middle">
              <v:fill o:detectmouseclick="t" type="solid" color2="#3ce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5">
              <wp:simplePos x="0" y="0"/>
              <wp:positionH relativeFrom="column">
                <wp:posOffset>1546860</wp:posOffset>
              </wp:positionH>
              <wp:positionV relativeFrom="paragraph">
                <wp:posOffset>121920</wp:posOffset>
              </wp:positionV>
              <wp:extent cx="5080" cy="2540"/>
              <wp:effectExtent l="0" t="0" r="635" b="1270"/>
              <wp:wrapNone/>
              <wp:docPr id="10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e1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8,0l0,4xe" fillcolor="#be1500" stroked="f" o:allowincell="f" style="position:absolute;margin-left:121.8pt;margin-top:9.6pt;width:0.35pt;height:0.15pt;mso-wrap-style:none;v-text-anchor:middle">
              <v:fill o:detectmouseclick="t" type="solid" color2="#41e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7">
              <wp:simplePos x="0" y="0"/>
              <wp:positionH relativeFrom="column">
                <wp:posOffset>1546860</wp:posOffset>
              </wp:positionH>
              <wp:positionV relativeFrom="paragraph">
                <wp:posOffset>121920</wp:posOffset>
              </wp:positionV>
              <wp:extent cx="5080" cy="2540"/>
              <wp:effectExtent l="0" t="0" r="635" b="1270"/>
              <wp:wrapNone/>
              <wp:docPr id="10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81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b81700" stroked="f" o:allowincell="f" style="position:absolute;margin-left:121.8pt;margin-top:9.6pt;width:0.35pt;height:0.15pt;mso-wrap-style:none;v-text-anchor:middle">
              <v:fill o:detectmouseclick="t" type="solid" color2="#47e8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9">
              <wp:simplePos x="0" y="0"/>
              <wp:positionH relativeFrom="column">
                <wp:posOffset>1546860</wp:posOffset>
              </wp:positionH>
              <wp:positionV relativeFrom="paragraph">
                <wp:posOffset>121920</wp:posOffset>
              </wp:positionV>
              <wp:extent cx="5080" cy="5080"/>
              <wp:effectExtent l="0" t="635" r="635" b="635"/>
              <wp:wrapNone/>
              <wp:docPr id="10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31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0,4l8,0l8,4l0,8l0,4xe" fillcolor="#b31900" stroked="f" o:allowincell="f" style="position:absolute;margin-left:121.8pt;margin-top:9.6pt;width:0.35pt;height:0.35pt;mso-wrap-style:none;v-text-anchor:middle">
              <v:fill o:detectmouseclick="t" type="solid" color2="#4ce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1">
              <wp:simplePos x="0" y="0"/>
              <wp:positionH relativeFrom="column">
                <wp:posOffset>154686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0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ae1b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ae1b00" stroked="f" o:allowincell="f" style="position:absolute;margin-left:121.8pt;margin-top:9.8pt;width:0.35pt;height:0.15pt;mso-wrap-style:none;v-text-anchor:middle">
              <v:fill o:detectmouseclick="t" type="solid" color2="#51e4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3">
              <wp:simplePos x="0" y="0"/>
              <wp:positionH relativeFrom="column">
                <wp:posOffset>154686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0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a81d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a81d00" stroked="f" o:allowincell="f" style="position:absolute;margin-left:121.8pt;margin-top:9.8pt;width:0.35pt;height:0.15pt;mso-wrap-style:none;v-text-anchor:middle">
              <v:fill o:detectmouseclick="t" type="solid" color2="#57e2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5">
              <wp:simplePos x="0" y="0"/>
              <wp:positionH relativeFrom="column">
                <wp:posOffset>154686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0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a31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4,4l0,4xe" fillcolor="#a31e00" stroked="f" o:allowincell="f" style="position:absolute;margin-left:121.8pt;margin-top:9.8pt;width:0.35pt;height:0.15pt;mso-wrap-style:none;v-text-anchor:middle">
              <v:fill o:detectmouseclick="t" type="solid" color2="#5ce1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7">
              <wp:simplePos x="0" y="0"/>
              <wp:positionH relativeFrom="column">
                <wp:posOffset>154940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0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9d2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4,0l8,0l0,4l0,4xe" fillcolor="#9d2000" stroked="f" o:allowincell="f" style="position:absolute;margin-left:122pt;margin-top:9.8pt;width:0.35pt;height:0.15pt;mso-wrap-style:none;v-text-anchor:middle">
              <v:fill o:detectmouseclick="t" type="solid" color2="#62d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9">
              <wp:simplePos x="0" y="0"/>
              <wp:positionH relativeFrom="column">
                <wp:posOffset>154940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0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982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982200" stroked="f" o:allowincell="f" style="position:absolute;margin-left:122pt;margin-top:9.8pt;width:0.35pt;height:0.15pt;mso-wrap-style:none;v-text-anchor:middle">
              <v:fill o:detectmouseclick="t" type="solid" color2="#67dd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1">
              <wp:simplePos x="0" y="0"/>
              <wp:positionH relativeFrom="column">
                <wp:posOffset>154940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922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922400" stroked="f" o:allowincell="f" style="position:absolute;margin-left:122pt;margin-top:9.8pt;width:0.35pt;height:0.15pt;mso-wrap-style:none;v-text-anchor:middle">
              <v:fill o:detectmouseclick="t" type="solid" color2="#6dd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3">
              <wp:simplePos x="0" y="0"/>
              <wp:positionH relativeFrom="column">
                <wp:posOffset>154940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8d2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8d2600" stroked="f" o:allowincell="f" style="position:absolute;margin-left:122pt;margin-top:9.8pt;width:0.35pt;height:0.15pt;mso-wrap-style:none;v-text-anchor:middle">
              <v:fill o:detectmouseclick="t" type="solid" color2="#72d9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5">
              <wp:simplePos x="0" y="0"/>
              <wp:positionH relativeFrom="column">
                <wp:posOffset>154940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8728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l0,4xe" fillcolor="#872800" stroked="f" o:allowincell="f" style="position:absolute;margin-left:122pt;margin-top:9.8pt;width:0.35pt;height:0.15pt;mso-wrap-style:none;v-text-anchor:middle">
              <v:fill o:detectmouseclick="t" type="solid" color2="#78d7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7">
              <wp:simplePos x="0" y="0"/>
              <wp:positionH relativeFrom="column">
                <wp:posOffset>1551940</wp:posOffset>
              </wp:positionH>
              <wp:positionV relativeFrom="paragraph">
                <wp:posOffset>127000</wp:posOffset>
              </wp:positionV>
              <wp:extent cx="2540" cy="635"/>
              <wp:effectExtent l="0" t="635" r="1270" b="0"/>
              <wp:wrapNone/>
              <wp:docPr id="1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822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l0,0l0,0xe" fillcolor="#822900" stroked="f" o:allowincell="f" style="position:absolute;margin-left:122.2pt;margin-top:10pt;width:0.15pt;height:0pt;mso-wrap-style:none;v-text-anchor:middle">
              <v:fill o:detectmouseclick="t" type="solid" color2="#7dd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09">
              <wp:simplePos x="0" y="0"/>
              <wp:positionH relativeFrom="column">
                <wp:posOffset>1551940</wp:posOffset>
              </wp:positionH>
              <wp:positionV relativeFrom="paragraph">
                <wp:posOffset>127000</wp:posOffset>
              </wp:positionV>
              <wp:extent cx="635" cy="635"/>
              <wp:effectExtent l="635" t="635" r="0" b="0"/>
              <wp:wrapNone/>
              <wp:docPr id="1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7c2b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xe" fillcolor="#7c2b00" stroked="f" o:allowincell="f" style="position:absolute;margin-left:122.2pt;margin-top:10pt;width:0pt;height:0pt;mso-wrap-style:none;v-text-anchor:middle">
              <v:fill o:detectmouseclick="t" type="solid" color2="#83d4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1">
              <wp:simplePos x="0" y="0"/>
              <wp:positionH relativeFrom="column">
                <wp:posOffset>1551940</wp:posOffset>
              </wp:positionH>
              <wp:positionV relativeFrom="paragraph">
                <wp:posOffset>109220</wp:posOffset>
              </wp:positionV>
              <wp:extent cx="635" cy="635"/>
              <wp:effectExtent l="0" t="0" r="0" b="0"/>
              <wp:wrapNone/>
              <wp:docPr id="1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2pt,8.6pt" to="122.2pt,8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13">
              <wp:simplePos x="0" y="0"/>
              <wp:positionH relativeFrom="column">
                <wp:posOffset>1551940</wp:posOffset>
              </wp:positionH>
              <wp:positionV relativeFrom="paragraph">
                <wp:posOffset>109220</wp:posOffset>
              </wp:positionV>
              <wp:extent cx="635" cy="635"/>
              <wp:effectExtent l="635" t="635" r="0" b="0"/>
              <wp:wrapNone/>
              <wp:docPr id="1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be4a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4a25" stroked="f" o:allowincell="f" style="position:absolute;margin-left:122.2pt;margin-top:8.6pt;width:0pt;height:0pt;mso-wrap-style:none;v-text-anchor:middle">
              <v:fill o:detectmouseclick="t" type="solid" color2="#41b5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5">
              <wp:simplePos x="0" y="0"/>
              <wp:positionH relativeFrom="column">
                <wp:posOffset>1551940</wp:posOffset>
              </wp:positionH>
              <wp:positionV relativeFrom="paragraph">
                <wp:posOffset>109220</wp:posOffset>
              </wp:positionV>
              <wp:extent cx="2540" cy="635"/>
              <wp:effectExtent l="0" t="635" r="1270" b="0"/>
              <wp:wrapNone/>
              <wp:docPr id="1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bc4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4,0l0,0xe" fillcolor="#bc4623" stroked="f" o:allowincell="f" style="position:absolute;margin-left:122.2pt;margin-top:8.6pt;width:0.15pt;height:0pt;mso-wrap-style:none;v-text-anchor:middle">
              <v:fill o:detectmouseclick="t" type="solid" color2="#43b9d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7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5080" cy="635"/>
              <wp:effectExtent l="0" t="635" r="635" b="0"/>
              <wp:wrapNone/>
              <wp:docPr id="1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a4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4,0l8,0l8,0xe" fillcolor="#ba4221" stroked="f" o:allowincell="f" style="position:absolute;margin-left:122pt;margin-top:8.6pt;width:0.35pt;height:0pt;mso-wrap-style:none;v-text-anchor:middle">
              <v:fill o:detectmouseclick="t" type="solid" color2="#45bd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9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5080" cy="635"/>
              <wp:effectExtent l="0" t="635" r="635" b="0"/>
              <wp:wrapNone/>
              <wp:docPr id="1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83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0,0l4,0l8,0xe" fillcolor="#b83e1f" stroked="f" o:allowincell="f" style="position:absolute;margin-left:122pt;margin-top:8.6pt;width:0.35pt;height:0pt;mso-wrap-style:none;v-text-anchor:middle">
              <v:fill o:detectmouseclick="t" type="solid" color2="#47c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1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5080" cy="635"/>
              <wp:effectExtent l="0" t="635" r="635" b="0"/>
              <wp:wrapNone/>
              <wp:docPr id="1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63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4,0l8,0l8,0xe" fillcolor="#b63a1d" stroked="f" o:allowincell="f" style="position:absolute;margin-left:122pt;margin-top:8.6pt;width:0.35pt;height:0pt;mso-wrap-style:none;v-text-anchor:middle">
              <v:fill o:detectmouseclick="t" type="solid" color2="#49c5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3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7620" cy="635"/>
              <wp:effectExtent l="0" t="635" r="635" b="0"/>
              <wp:wrapNone/>
              <wp:docPr id="1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436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8,0l4,0l0,0l0,0l0,0l4,0l8,0l12,0l8,0xe" fillcolor="#b4361b" stroked="f" o:allowincell="f" style="position:absolute;margin-left:122pt;margin-top:8.6pt;width:0.55pt;height:0pt;mso-wrap-style:none;v-text-anchor:middle">
              <v:fill o:detectmouseclick="t" type="solid" color2="#4bc9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5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7620" cy="2540"/>
              <wp:effectExtent l="0" t="0" r="635" b="1270"/>
              <wp:wrapNone/>
              <wp:docPr id="1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231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8,0l4,0l0,0l0,0l0,4l4,0l4,0l8,0l12,0xe" fillcolor="#b23119" stroked="f" o:allowincell="f" style="position:absolute;margin-left:122pt;margin-top:8.6pt;width:0.55pt;height:0.15pt;mso-wrap-style:none;v-text-anchor:middle">
              <v:fill o:detectmouseclick="t" type="solid" color2="#4dce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7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7620" cy="2540"/>
              <wp:effectExtent l="0" t="0" r="635" b="1270"/>
              <wp:wrapNone/>
              <wp:docPr id="1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02d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8,0l4,0l4,0l0,4l4,0l4,0l8,0l12,0xe" fillcolor="#b02d17" stroked="f" o:allowincell="f" style="position:absolute;margin-left:122pt;margin-top:8.6pt;width:0.55pt;height:0.15pt;mso-wrap-style:none;v-text-anchor:middle">
              <v:fill o:detectmouseclick="t" type="solid" color2="#4fd2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9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7620" cy="2540"/>
              <wp:effectExtent l="0" t="0" r="635" b="1270"/>
              <wp:wrapNone/>
              <wp:docPr id="1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e29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8,0l4,0l4,0l0,4l4,0l4,0l8,0l12,0l12,0l12,0xe" fillcolor="#ae2915" stroked="f" o:allowincell="f" style="position:absolute;margin-left:122pt;margin-top:8.6pt;width:0.55pt;height:0.15pt;mso-wrap-style:none;v-text-anchor:middle">
              <v:fill o:detectmouseclick="t" type="solid" color2="#51d6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1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7620" cy="635"/>
              <wp:effectExtent l="0" t="635" r="635" b="0"/>
              <wp:wrapNone/>
              <wp:docPr id="1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c25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2,0l8,0l4,0l4,0l0,0l0,0l0,0l4,0l4,0l8,0l12,0xe" fillcolor="#ac2513" stroked="f" o:allowincell="f" style="position:absolute;margin-left:122pt;margin-top:8.8pt;width:0.55pt;height:0pt;mso-wrap-style:none;v-text-anchor:middle">
              <v:fill o:detectmouseclick="t" type="solid" color2="#53da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3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7620" cy="635"/>
              <wp:effectExtent l="0" t="635" r="635" b="0"/>
              <wp:wrapNone/>
              <wp:docPr id="1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a21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2,0l8,0l4,0l4,0l0,0l0,0l0,0l4,0l8,0l8,0l12,0xe" fillcolor="#aa2111" stroked="f" o:allowincell="f" style="position:absolute;margin-left:122pt;margin-top:8.8pt;width:0.55pt;height:0pt;mso-wrap-style:none;v-text-anchor:middle">
              <v:fill o:detectmouseclick="t" type="solid" color2="#55de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5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7620" cy="635"/>
              <wp:effectExtent l="0" t="635" r="635" b="0"/>
              <wp:wrapNone/>
              <wp:docPr id="1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81d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2,0l12,0l8,0l8,0l4,0l0,0l0,0l0,0l4,0l8,0l8,0l12,0l12,0l12,0xe" fillcolor="#a81d0f" stroked="f" o:allowincell="f" style="position:absolute;margin-left:122pt;margin-top:8.8pt;width:0.55pt;height:0pt;mso-wrap-style:none;v-text-anchor:middle">
              <v:fill o:detectmouseclick="t" type="solid" color2="#57e2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7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10160" cy="2540"/>
              <wp:effectExtent l="0" t="0" r="635" b="635"/>
              <wp:wrapNone/>
              <wp:docPr id="1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619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2,0l12,0l8,0l8,0l4,0l0,0l0,0l0,4l0,0l4,0l8,0l8,0l12,0l16,0l12,0xe" fillcolor="#a6190d" stroked="f" o:allowincell="f" style="position:absolute;margin-left:122pt;margin-top:8.8pt;width:0.75pt;height:0.15pt;mso-wrap-style:none;v-text-anchor:middle">
              <v:fill o:detectmouseclick="t" type="solid" color2="#59e6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9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10160" cy="2540"/>
              <wp:effectExtent l="0" t="0" r="635" b="635"/>
              <wp:wrapNone/>
              <wp:docPr id="1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415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8,0l4,0l0,0l0,4l0,0l4,0l8,0l8,0l12,0l16,0xe" fillcolor="#a4150b" stroked="f" o:allowincell="f" style="position:absolute;margin-left:122pt;margin-top:8.8pt;width:0.75pt;height:0.15pt;mso-wrap-style:none;v-text-anchor:middle">
              <v:fill o:detectmouseclick="t" type="solid" color2="#5bea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1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10160" cy="2540"/>
              <wp:effectExtent l="0" t="0" r="635" b="635"/>
              <wp:wrapNone/>
              <wp:docPr id="1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211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8,0l4,0l0,0l0,4l0,0l4,0l8,0l8,0l12,0l16,0l16,0xe" fillcolor="#a21109" stroked="f" o:allowincell="f" style="position:absolute;margin-left:122pt;margin-top:8.8pt;width:0.75pt;height:0.15pt;mso-wrap-style:none;v-text-anchor:middle">
              <v:fill o:detectmouseclick="t" type="solid" color2="#5dee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3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10160" cy="2540"/>
              <wp:effectExtent l="0" t="0" r="635" b="635"/>
              <wp:wrapNone/>
              <wp:docPr id="1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00d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8,0l4,0l0,0l0,4l0,4l0,4l0,4l4,0l8,0l8,0l12,0l16,0xe" fillcolor="#a00d07" stroked="f" o:allowincell="f" style="position:absolute;margin-left:122pt;margin-top:8.8pt;width:0.75pt;height:0.15pt;mso-wrap-style:none;v-text-anchor:middle">
              <v:fill o:detectmouseclick="t" type="solid" color2="#5ff2f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5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10160" cy="2540"/>
              <wp:effectExtent l="0" t="0" r="635" b="635"/>
              <wp:wrapNone/>
              <wp:docPr id="1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e09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8,0l4,0l0,4l0,4l0,4l0,4l4,0l8,0l8,0l12,0l16,0l16,4l16,0l16,0xe" fillcolor="#9e0905" stroked="f" o:allowincell="f" style="position:absolute;margin-left:122pt;margin-top:8.8pt;width:0.75pt;height:0.15pt;mso-wrap-style:none;v-text-anchor:middle">
              <v:fill o:detectmouseclick="t" type="solid" color2="#61f6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7">
              <wp:simplePos x="0" y="0"/>
              <wp:positionH relativeFrom="column">
                <wp:posOffset>1549400</wp:posOffset>
              </wp:positionH>
              <wp:positionV relativeFrom="paragraph">
                <wp:posOffset>114300</wp:posOffset>
              </wp:positionV>
              <wp:extent cx="10160" cy="635"/>
              <wp:effectExtent l="0" t="635" r="635" b="0"/>
              <wp:wrapNone/>
              <wp:docPr id="1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0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c05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6,0l16,0l12,0l8,0l8,0l4,0l0,0l0,0l0,0l4,0l4,0l8,0l8,0l12,0l16,0l16,0xe" fillcolor="#9c0503" stroked="f" o:allowincell="f" style="position:absolute;margin-left:122pt;margin-top:9pt;width:0.75pt;height:0pt;mso-wrap-style:none;v-text-anchor:middle">
              <v:fill o:detectmouseclick="t" type="solid" color2="#63faf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9">
              <wp:simplePos x="0" y="0"/>
              <wp:positionH relativeFrom="column">
                <wp:posOffset>1549400</wp:posOffset>
              </wp:positionH>
              <wp:positionV relativeFrom="paragraph">
                <wp:posOffset>114300</wp:posOffset>
              </wp:positionV>
              <wp:extent cx="10160" cy="635"/>
              <wp:effectExtent l="0" t="635" r="635" b="0"/>
              <wp:wrapNone/>
              <wp:docPr id="1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0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6,0l16,0l12,0l8,0l8,0l4,0l4,0l0,0l0,0l0,0l4,0l4,0l8,0l8,0l12,0l16,0l16,0xe" fillcolor="#990000" stroked="f" o:allowincell="f" style="position:absolute;margin-left:122pt;margin-top:9pt;width:0.75pt;height:0pt;mso-wrap-style:none;v-text-anchor:middle">
              <v:fill o:detectmouseclick="t" type="solid" color2="#6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1">
              <wp:simplePos x="0" y="0"/>
              <wp:positionH relativeFrom="column">
                <wp:posOffset>1549400</wp:posOffset>
              </wp:positionH>
              <wp:positionV relativeFrom="paragraph">
                <wp:posOffset>114300</wp:posOffset>
              </wp:positionV>
              <wp:extent cx="10160" cy="2540"/>
              <wp:effectExtent l="0" t="0" r="635" b="1270"/>
              <wp:wrapNone/>
              <wp:docPr id="1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6,0l12,0l8,0l8,0l4,0l4,0l0,0l0,0l0,4l0,0l4,0l4,0l8,0l8,0l12,0l12,0l16,0l16,0l16,0xe" fillcolor="#930000" stroked="f" o:allowincell="f" style="position:absolute;margin-left:122pt;margin-top:9pt;width:0.75pt;height:0.15pt;mso-wrap-style:none;v-text-anchor:middle">
              <v:fill o:detectmouseclick="t" type="solid" color2="#6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3">
              <wp:simplePos x="0" y="0"/>
              <wp:positionH relativeFrom="column">
                <wp:posOffset>1549400</wp:posOffset>
              </wp:positionH>
              <wp:positionV relativeFrom="paragraph">
                <wp:posOffset>114300</wp:posOffset>
              </wp:positionV>
              <wp:extent cx="10160" cy="2540"/>
              <wp:effectExtent l="0" t="0" r="635" b="1270"/>
              <wp:wrapNone/>
              <wp:docPr id="1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8d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12,0l8,0l8,0l4,0l4,0l0,0l0,4l0,4l0,0l4,0l4,0l8,0l8,0l12,0l12,0l16,0l16,0xe" fillcolor="#8d0000" stroked="f" o:allowincell="f" style="position:absolute;margin-left:122pt;margin-top:9pt;width:0.75pt;height:0.15pt;mso-wrap-style:none;v-text-anchor:middle">
              <v:fill o:detectmouseclick="t" type="solid" color2="#72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5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2540"/>
              <wp:effectExtent l="0" t="0" r="1270" b="1270"/>
              <wp:wrapNone/>
              <wp:docPr id="1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87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8,0l4,0l4,0l0,0l0,0l0,0l0,4l0,0l0,0l0,0l4,0l4,0l8,0l8,0l12,0l12,0l12,4l12,0xe" fillcolor="#870000" stroked="f" o:allowincell="f" style="position:absolute;margin-left:122.2pt;margin-top:9pt;width:0.55pt;height:0.15pt;mso-wrap-style:none;v-text-anchor:middle">
              <v:fill o:detectmouseclick="t" type="solid" color2="#78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7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2540"/>
              <wp:effectExtent l="0" t="0" r="1270" b="1270"/>
              <wp:wrapNone/>
              <wp:docPr id="1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8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0l12,0l8,0l8,0l4,0l4,0l0,0l0,0l0,0l0,4l0,4l0,4l0,4l0,0l0,0l4,0l4,0l8,0l8,0l12,0l12,4xe" fillcolor="#810000" stroked="f" o:allowincell="f" style="position:absolute;margin-left:122.2pt;margin-top:9pt;width:0.55pt;height:0.15pt;mso-wrap-style:none;v-text-anchor:middle">
              <v:fill o:detectmouseclick="t" type="solid" color2="#7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9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2540"/>
              <wp:effectExtent l="0" t="0" r="1270" b="1270"/>
              <wp:wrapNone/>
              <wp:docPr id="1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7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4l12,0l8,0l8,0l4,0l4,0l0,0l0,0l0,4l0,4l0,4l0,4l0,0l0,0l4,0l4,0l8,0l8,0l12,0l12,4l12,4l12,4xe" fillcolor="#7b0000" stroked="f" o:allowincell="f" style="position:absolute;margin-left:122.2pt;margin-top:9pt;width:0.55pt;height:0.15pt;mso-wrap-style:none;v-text-anchor:middle">
              <v:fill o:detectmouseclick="t" type="solid" color2="#8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1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5080"/>
              <wp:effectExtent l="0" t="0" r="1270" b="635"/>
              <wp:wrapNone/>
              <wp:docPr id="1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7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12,0l8,0l8,0l4,0l4,0l0,0l0,0l0,4l0,4l0,4l0,0l4,0l4,0l8,0l8,0l12,0l12,4l12,4l12,8l12,4xe" fillcolor="#750000" stroked="f" o:allowincell="f" style="position:absolute;margin-left:122.2pt;margin-top:9pt;width:0.55pt;height:0.35pt;mso-wrap-style:none;v-text-anchor:middle">
              <v:fill o:detectmouseclick="t" type="solid" color2="#8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3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5080"/>
              <wp:effectExtent l="0" t="0" r="1270" b="635"/>
              <wp:wrapNone/>
              <wp:docPr id="1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6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8l12,4l12,4l12,0l8,0l8,0l4,0l4,0l0,0l0,4l0,4l0,4l0,4l0,4l0,0l4,0l4,0l8,0l8,0l12,4l12,4l12,8xe" fillcolor="#6f0000" stroked="f" o:allowincell="f" style="position:absolute;margin-left:122.2pt;margin-top:9pt;width:0.55pt;height:0.35pt;mso-wrap-style:none;v-text-anchor:middle">
              <v:fill o:detectmouseclick="t" type="solid" color2="#9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5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5080"/>
              <wp:effectExtent l="0" t="0" r="1270" b="635"/>
              <wp:wrapNone/>
              <wp:docPr id="1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6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8l12,4l12,4l8,0l8,0l4,0l4,0l0,0l0,4l0,4l0,4l0,4l0,8l0,4l0,4l0,4l4,4l4,0l4,0l8,0l8,4l12,4l12,4l12,8l12,8l12,8xe" fillcolor="#690000" stroked="f" o:allowincell="f" style="position:absolute;margin-left:122.2pt;margin-top:9pt;width:0.55pt;height:0.35pt;mso-wrap-style:none;v-text-anchor:middle">
              <v:fill o:detectmouseclick="t" type="solid" color2="#9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7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7620"/>
              <wp:effectExtent l="0" t="0" r="1270" b="635"/>
              <wp:wrapNone/>
              <wp:docPr id="1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6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8l12,8l12,4l12,4l8,4l8,0l4,0l4,0l4,4l0,4l0,4l0,4l0,8l0,8l0,4l0,4l4,4l4,0l8,4l8,4l12,4l12,8l12,8l12,12l12,8xe" fillcolor="#620000" stroked="f" o:allowincell="f" style="position:absolute;margin-left:122.2pt;margin-top:9pt;width:0.55pt;height:0.55pt;mso-wrap-style:none;v-text-anchor:middle">
              <v:fill o:detectmouseclick="t" type="solid" color2="#9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9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7620"/>
              <wp:effectExtent l="0" t="0" r="1270" b="635"/>
              <wp:wrapNone/>
              <wp:docPr id="1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5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8l12,8l12,8l12,4l8,4l8,4l4,0l4,4l0,4l0,4l0,8l0,4l0,4l0,4l4,4l4,4l8,4l8,4l12,4l12,8l12,8l12,12l12,8xe" fillcolor="#5c0000" stroked="f" o:allowincell="f" style="position:absolute;margin-left:122.2pt;margin-top:9pt;width:0.55pt;height:0.55pt;mso-wrap-style:none;v-text-anchor:middle">
              <v:fill o:detectmouseclick="t" type="solid" color2="#a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1">
              <wp:simplePos x="0" y="0"/>
              <wp:positionH relativeFrom="column">
                <wp:posOffset>1551940</wp:posOffset>
              </wp:positionH>
              <wp:positionV relativeFrom="paragraph">
                <wp:posOffset>116840</wp:posOffset>
              </wp:positionV>
              <wp:extent cx="7620" cy="5080"/>
              <wp:effectExtent l="0" t="635" r="1270" b="635"/>
              <wp:wrapNone/>
              <wp:docPr id="1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5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12,0l8,0l8,0l4,0l4,0l0,0l0,0l0,0l0,4l0,0l0,0l4,0l4,0l8,0l8,0l12,0l12,4l12,4l12,4l12,8l12,8l12,8l12,8l12,4xe" fillcolor="#560000" stroked="f" o:allowincell="f" style="position:absolute;margin-left:122.2pt;margin-top:9.2pt;width:0.55pt;height:0.35pt;mso-wrap-style:none;v-text-anchor:middle">
              <v:fill o:detectmouseclick="t" type="solid" color2="#a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3">
              <wp:simplePos x="0" y="0"/>
              <wp:positionH relativeFrom="column">
                <wp:posOffset>1551940</wp:posOffset>
              </wp:positionH>
              <wp:positionV relativeFrom="paragraph">
                <wp:posOffset>116840</wp:posOffset>
              </wp:positionV>
              <wp:extent cx="7620" cy="5080"/>
              <wp:effectExtent l="0" t="635" r="1270" b="635"/>
              <wp:wrapNone/>
              <wp:docPr id="1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5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12,0l8,0l8,0l4,0l4,0l0,0l0,0l0,4l0,4l0,4l0,4l0,0l4,0l4,0l8,0l8,0l12,4l12,4l12,4l12,8l12,8l12,8l12,4l12,4xe" fillcolor="#500000" stroked="f" o:allowincell="f" style="position:absolute;margin-left:122.2pt;margin-top:9.2pt;width:0.55pt;height:0.35pt;mso-wrap-style:none;v-text-anchor:middle">
              <v:fill o:detectmouseclick="t" type="solid" color2="#a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5">
              <wp:simplePos x="0" y="0"/>
              <wp:positionH relativeFrom="column">
                <wp:posOffset>1551940</wp:posOffset>
              </wp:positionH>
              <wp:positionV relativeFrom="paragraph">
                <wp:posOffset>116840</wp:posOffset>
              </wp:positionV>
              <wp:extent cx="7620" cy="5080"/>
              <wp:effectExtent l="0" t="635" r="1270" b="635"/>
              <wp:wrapNone/>
              <wp:docPr id="1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4a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8,0l8,0l4,0l4,0l0,0l0,4l0,4l0,4l0,4l0,0l4,0l4,0l4,0l8,0l8,0l12,4l12,4l12,8l12,8l8,8l12,8l12,8l12,4xe" fillcolor="#4a0000" stroked="f" o:allowincell="f" style="position:absolute;margin-left:122.2pt;margin-top:9.2pt;width:0.55pt;height:0.35pt;mso-wrap-style:none;v-text-anchor:middle">
              <v:fill o:detectmouseclick="t" type="solid" color2="#b5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7">
              <wp:simplePos x="0" y="0"/>
              <wp:positionH relativeFrom="column">
                <wp:posOffset>1551940</wp:posOffset>
              </wp:positionH>
              <wp:positionV relativeFrom="paragraph">
                <wp:posOffset>116840</wp:posOffset>
              </wp:positionV>
              <wp:extent cx="7620" cy="5080"/>
              <wp:effectExtent l="0" t="635" r="1270" b="635"/>
              <wp:wrapNone/>
              <wp:docPr id="1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4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8,0l8,0l4,0l4,0l4,0l0,0l0,4l0,4l0,4l0,4l0,0l4,0l4,0l8,0l8,0l8,4l12,4l12,4l12,8l12,8l8,8l12,8l12,4xe" fillcolor="#440000" stroked="f" o:allowincell="f" style="position:absolute;margin-left:122.2pt;margin-top:9.2pt;width:0.55pt;height:0.35pt;mso-wrap-style:none;v-text-anchor:middle">
              <v:fill o:detectmouseclick="t" type="solid" color2="#bb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9">
              <wp:simplePos x="0" y="0"/>
              <wp:positionH relativeFrom="column">
                <wp:posOffset>1554480</wp:posOffset>
              </wp:positionH>
              <wp:positionV relativeFrom="paragraph">
                <wp:posOffset>116840</wp:posOffset>
              </wp:positionV>
              <wp:extent cx="5080" cy="5080"/>
              <wp:effectExtent l="635" t="635" r="635" b="635"/>
              <wp:wrapNone/>
              <wp:docPr id="1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3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4l4,4l4,0l4,0l0,0l0,0l0,0l0,4l0,4l0,8l0,4l0,4l0,4l0,0l0,0l4,0l4,4l4,4l8,4l8,8l4,8l4,8l4,8l4,8l8,4xe" fillcolor="#3e0000" stroked="f" o:allowincell="f" style="position:absolute;margin-left:122.4pt;margin-top:9.2pt;width:0.35pt;height:0.35pt;mso-wrap-style:none;v-text-anchor:middle">
              <v:fill o:detectmouseclick="t" type="solid" color2="#c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1">
              <wp:simplePos x="0" y="0"/>
              <wp:positionH relativeFrom="column">
                <wp:posOffset>1554480</wp:posOffset>
              </wp:positionH>
              <wp:positionV relativeFrom="paragraph">
                <wp:posOffset>116840</wp:posOffset>
              </wp:positionV>
              <wp:extent cx="5080" cy="5080"/>
              <wp:effectExtent l="635" t="635" r="635" b="635"/>
              <wp:wrapNone/>
              <wp:docPr id="1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3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4,4l4,4l4,0l0,0l0,0l0,4l0,4l0,4l0,8l0,4l0,4l0,4l0,0l0,0l4,0l4,4l4,4l4,4l8,4l4,8l4,8l4,8l4,8l4,8l4,4l8,4xe" fillcolor="#380000" stroked="f" o:allowincell="f" style="position:absolute;margin-left:122.4pt;margin-top:9.2pt;width:0.35pt;height:0.35pt;mso-wrap-style:none;v-text-anchor:middle">
              <v:fill o:detectmouseclick="t" type="solid" color2="#c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3">
              <wp:simplePos x="0" y="0"/>
              <wp:positionH relativeFrom="column">
                <wp:posOffset>1554480</wp:posOffset>
              </wp:positionH>
              <wp:positionV relativeFrom="paragraph">
                <wp:posOffset>116840</wp:posOffset>
              </wp:positionV>
              <wp:extent cx="2540" cy="5080"/>
              <wp:effectExtent l="0" t="635" r="635" b="635"/>
              <wp:wrapNone/>
              <wp:docPr id="1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8">
                            <a:moveTo>
                              <a:pt x="4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3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8" path="m4,4l4,4l4,4l4,4l4,0l0,0l0,0l0,4l0,4l0,4l0,8l0,8l0,8l0,4l0,4l0,4l0,4l4,4l4,4l4,4l4,8l4,8l4,8l0,8l4,8l4,8l4,4xe" fillcolor="#310000" stroked="f" o:allowincell="f" style="position:absolute;margin-left:122.4pt;margin-top:9.2pt;width:0.15pt;height:0.35pt;mso-wrap-style:none;v-text-anchor:middle">
              <v:fill o:detectmouseclick="t" type="solid" color2="#c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5">
              <wp:simplePos x="0" y="0"/>
              <wp:positionH relativeFrom="column">
                <wp:posOffset>1554480</wp:posOffset>
              </wp:positionH>
              <wp:positionV relativeFrom="paragraph">
                <wp:posOffset>119380</wp:posOffset>
              </wp:positionV>
              <wp:extent cx="2540" cy="2540"/>
              <wp:effectExtent l="0" t="0" r="635" b="635"/>
              <wp:wrapNone/>
              <wp:docPr id="1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2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4,0l4,0l0,0l0,0l0,0l0,0l0,4l0,4l0,4l0,4l4,4l4,4l4,0l4,0l0,0l0,0l0,0l0,4l0,4l0,4l4,4l4,4l4,4l4,0xe" fillcolor="#2b0000" stroked="f" o:allowincell="f" style="position:absolute;margin-left:122.4pt;margin-top:9.4pt;width:0.15pt;height:0.15pt;mso-wrap-style:none;v-text-anchor:middle">
              <v:fill o:detectmouseclick="t" type="solid" color2="#d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7">
              <wp:simplePos x="0" y="0"/>
              <wp:positionH relativeFrom="column">
                <wp:posOffset>1554480</wp:posOffset>
              </wp:positionH>
              <wp:positionV relativeFrom="paragraph">
                <wp:posOffset>119380</wp:posOffset>
              </wp:positionV>
              <wp:extent cx="2540" cy="2540"/>
              <wp:effectExtent l="0" t="0" r="635" b="635"/>
              <wp:wrapNone/>
              <wp:docPr id="1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2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4,0l0,0l0,0l0,0l0,4l0,4l0,4l4,4l4,4l4,4l4,0l4,0l4,0l0,0l0,0l0,0l0,4l0,4l0,4l4,4l4,0l4,0xe" fillcolor="#250000" stroked="f" o:allowincell="f" style="position:absolute;margin-left:122.4pt;margin-top:9.4pt;width:0.15pt;height:0.15pt;mso-wrap-style:none;v-text-anchor:middle">
              <v:fill o:detectmouseclick="t" type="solid" color2="#d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9">
              <wp:simplePos x="0" y="0"/>
              <wp:positionH relativeFrom="column">
                <wp:posOffset>1554480</wp:posOffset>
              </wp:positionH>
              <wp:positionV relativeFrom="paragraph">
                <wp:posOffset>119380</wp:posOffset>
              </wp:positionV>
              <wp:extent cx="2540" cy="2540"/>
              <wp:effectExtent l="0" t="0" r="635" b="635"/>
              <wp:wrapNone/>
              <wp:docPr id="1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1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4,0l0,0l0,0l0,0l0,4l0,4l0,4l4,4l4,0l4,0l0,0l0,0l0,4l0,4l4,4l4,0xe" fillcolor="#1f0000" stroked="f" o:allowincell="f" style="position:absolute;margin-left:122.4pt;margin-top:9.4pt;width:0.15pt;height:0.15pt;mso-wrap-style:none;v-text-anchor:middle">
              <v:fill o:detectmouseclick="t" type="solid" color2="#e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1">
              <wp:simplePos x="0" y="0"/>
              <wp:positionH relativeFrom="column">
                <wp:posOffset>1554480</wp:posOffset>
              </wp:positionH>
              <wp:positionV relativeFrom="paragraph">
                <wp:posOffset>119380</wp:posOffset>
              </wp:positionV>
              <wp:extent cx="2540" cy="2540"/>
              <wp:effectExtent l="0" t="0" r="635" b="635"/>
              <wp:wrapNone/>
              <wp:docPr id="1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1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4,0l0,0l0,0l0,4l0,4l4,4l4,0l0,0l0,0l0,4l0,4l4,4l4,0xe" fillcolor="#190000" stroked="f" o:allowincell="f" style="position:absolute;margin-left:122.4pt;margin-top:9.4pt;width:0.15pt;height:0.15pt;mso-wrap-style:none;v-text-anchor:middle">
              <v:fill o:detectmouseclick="t" type="solid" color2="#e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3">
              <wp:simplePos x="0" y="0"/>
              <wp:positionH relativeFrom="column">
                <wp:posOffset>1554480</wp:posOffset>
              </wp:positionH>
              <wp:positionV relativeFrom="paragraph">
                <wp:posOffset>119380</wp:posOffset>
              </wp:positionV>
              <wp:extent cx="2540" cy="2540"/>
              <wp:effectExtent l="0" t="0" r="635" b="635"/>
              <wp:wrapNone/>
              <wp:docPr id="1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1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0,0l0,0l0,4l0,4l4,4l4,0l0,0l0,4l4,4l4,0xe" fillcolor="#130000" stroked="f" o:allowincell="f" style="position:absolute;margin-left:122.4pt;margin-top:9.4pt;width:0.15pt;height:0.15pt;mso-wrap-style:none;v-text-anchor:middle">
              <v:fill o:detectmouseclick="t" type="solid" color2="#e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95">
              <wp:simplePos x="0" y="0"/>
              <wp:positionH relativeFrom="column">
                <wp:posOffset>1557020</wp:posOffset>
              </wp:positionH>
              <wp:positionV relativeFrom="paragraph">
                <wp:posOffset>119380</wp:posOffset>
              </wp:positionV>
              <wp:extent cx="635" cy="2540"/>
              <wp:effectExtent l="635" t="0" r="0" b="635"/>
              <wp:wrapNone/>
              <wp:docPr id="1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d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4l0,4l0,0xe" fillcolor="#0d0000" stroked="f" o:allowincell="f" style="position:absolute;margin-left:122.6pt;margin-top:9.4pt;width:0pt;height:0.15pt;mso-wrap-style:none;v-text-anchor:middle">
              <v:fill o:detectmouseclick="t" type="solid" color2="#f2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97">
              <wp:simplePos x="0" y="0"/>
              <wp:positionH relativeFrom="column">
                <wp:posOffset>1557020</wp:posOffset>
              </wp:positionH>
              <wp:positionV relativeFrom="paragraph">
                <wp:posOffset>119380</wp:posOffset>
              </wp:positionV>
              <wp:extent cx="635" cy="2540"/>
              <wp:effectExtent l="635" t="0" r="0" b="635"/>
              <wp:wrapNone/>
              <wp:docPr id="1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4l0,0xe" fillcolor="black" stroked="f" o:allowincell="f" style="position:absolute;margin-left:122.6pt;margin-top:9.4pt;width:0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9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5080" cy="7620"/>
              <wp:effectExtent l="0" t="0" r="635" b="635"/>
              <wp:wrapNone/>
              <wp:docPr id="1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6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0l0,0l4,0l4,0l8,0l8,4l8,4l8,8l8,8l8,12l4,12l4,12l0,8l0,8l0,4l0,4l0,0l0,0l0,0xe" fillcolor="#663300" stroked="f" o:allowincell="f" style="position:absolute;margin-left:122.2pt;margin-top:9pt;width:0.35pt;height:0.55pt;mso-wrap-style:none;v-text-anchor:middle">
              <v:fill o:detectmouseclick="t" type="solid" color2="#99c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1">
              <wp:simplePos x="0" y="0"/>
              <wp:positionH relativeFrom="column">
                <wp:posOffset>1551940</wp:posOffset>
              </wp:positionH>
              <wp:positionV relativeFrom="paragraph">
                <wp:posOffset>93980</wp:posOffset>
              </wp:positionV>
              <wp:extent cx="25400" cy="25400"/>
              <wp:effectExtent l="0" t="0" r="635" b="635"/>
              <wp:wrapNone/>
              <wp:docPr id="1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40">
                            <a:moveTo>
                              <a:pt x="0" y="16"/>
                            </a:moveTo>
                            <a:lnTo>
                              <a:pt x="0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20" y="0"/>
                            </a:lnTo>
                            <a:lnTo>
                              <a:pt x="40" y="24"/>
                            </a:lnTo>
                            <a:lnTo>
                              <a:pt x="40" y="24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28" y="36"/>
                            </a:lnTo>
                            <a:lnTo>
                              <a:pt x="28" y="36"/>
                            </a:lnTo>
                            <a:lnTo>
                              <a:pt x="24" y="36"/>
                            </a:lnTo>
                            <a:lnTo>
                              <a:pt x="16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4" y="36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8" y="24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40" path="m0,16l0,12l4,8l4,8l8,8l12,8l12,4l16,4l20,0l40,24l40,24l36,28l36,28l32,32l32,32l28,36l28,36l24,36l16,32l12,32l12,32l12,36l12,36l8,40l8,40l4,40l4,40l4,36l0,36l0,36l0,32l4,32l4,32l4,28l4,28l4,24l4,24l8,24l0,16xe" fillcolor="black" stroked="f" o:allowincell="f" style="position:absolute;margin-left:122.2pt;margin-top:7.4pt;width:1.95pt;height:1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3">
              <wp:simplePos x="0" y="0"/>
              <wp:positionH relativeFrom="column">
                <wp:posOffset>1557020</wp:posOffset>
              </wp:positionH>
              <wp:positionV relativeFrom="paragraph">
                <wp:posOffset>96520</wp:posOffset>
              </wp:positionV>
              <wp:extent cx="7620" cy="7620"/>
              <wp:effectExtent l="0" t="0" r="635" b="635"/>
              <wp:wrapNone/>
              <wp:docPr id="1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8"/>
                            </a:moveTo>
                            <a:lnTo>
                              <a:pt x="12" y="0"/>
                            </a:lnTo>
                            <a:lnTo>
                              <a:pt x="8" y="8"/>
                            </a:lnTo>
                            <a:lnTo>
                              <a:pt x="4" y="12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8l12,0l8,8l4,12l0,8xe" fillcolor="#e5e5e5" stroked="f" o:allowincell="f" style="position:absolute;margin-left:122.6pt;margin-top:7.6pt;width:0.55pt;height:0.55pt;mso-wrap-style:none;v-text-anchor:middle">
              <v:fill o:detectmouseclick="t" type="solid" color2="#1a1a1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5">
              <wp:simplePos x="0" y="0"/>
              <wp:positionH relativeFrom="column">
                <wp:posOffset>1564640</wp:posOffset>
              </wp:positionH>
              <wp:positionV relativeFrom="paragraph">
                <wp:posOffset>99060</wp:posOffset>
              </wp:positionV>
              <wp:extent cx="10160" cy="10160"/>
              <wp:effectExtent l="0" t="0" r="635" b="635"/>
              <wp:wrapNone/>
              <wp:docPr id="1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8"/>
                            </a:lnTo>
                            <a:lnTo>
                              <a:pt x="8" y="12"/>
                            </a:lnTo>
                            <a:lnTo>
                              <a:pt x="16" y="16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8l8,12l16,16l0,0xe" fillcolor="#b2b2b2" stroked="f" o:allowincell="f" style="position:absolute;margin-left:123.2pt;margin-top:7.8pt;width:0.75pt;height:0.75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7">
              <wp:simplePos x="0" y="0"/>
              <wp:positionH relativeFrom="column">
                <wp:posOffset>1567180</wp:posOffset>
              </wp:positionH>
              <wp:positionV relativeFrom="paragraph">
                <wp:posOffset>109220</wp:posOffset>
              </wp:positionV>
              <wp:extent cx="7620" cy="5080"/>
              <wp:effectExtent l="0" t="0" r="635" b="635"/>
              <wp:wrapNone/>
              <wp:docPr id="1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4l8,0l12,0l0,8l0,4xe" fillcolor="#666666" stroked="f" o:allowincell="f" style="position:absolute;margin-left:123.4pt;margin-top:8.6pt;width:0.55pt;height:0.35pt;mso-wrap-style:none;v-text-anchor:middle">
              <v:fill o:detectmouseclick="t" type="solid" color2="#9999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9">
              <wp:simplePos x="0" y="0"/>
              <wp:positionH relativeFrom="column">
                <wp:posOffset>1562100</wp:posOffset>
              </wp:positionH>
              <wp:positionV relativeFrom="paragraph">
                <wp:posOffset>104140</wp:posOffset>
              </wp:positionV>
              <wp:extent cx="7620" cy="7620"/>
              <wp:effectExtent l="0" t="0" r="635" b="635"/>
              <wp:wrapNone/>
              <wp:docPr id="1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4"/>
                            </a:moveTo>
                            <a:lnTo>
                              <a:pt x="8" y="12"/>
                            </a:lnTo>
                            <a:lnTo>
                              <a:pt x="12" y="8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4l8,12l12,8l4,0l0,4xe" fillcolor="#b2b2b2" stroked="f" o:allowincell="f" style="position:absolute;margin-left:123pt;margin-top:8.2pt;width:0.55pt;height:0.55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1">
              <wp:simplePos x="0" y="0"/>
              <wp:positionH relativeFrom="column">
                <wp:posOffset>1554480</wp:posOffset>
              </wp:positionH>
              <wp:positionV relativeFrom="paragraph">
                <wp:posOffset>109220</wp:posOffset>
              </wp:positionV>
              <wp:extent cx="7620" cy="7620"/>
              <wp:effectExtent l="0" t="0" r="1270" b="635"/>
              <wp:wrapNone/>
              <wp:docPr id="1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8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8l0,12l0,12l4,12l4,12l4,8l8,8l8,4l12,4l12,4l12,0l12,0l8,0l8,0l8,0l4,0l4,0l4,4l4,4l4,8l0,8l0,8xe" fillcolor="#b2b2b2" stroked="f" o:allowincell="f" style="position:absolute;margin-left:122.4pt;margin-top:8.6pt;width:0.55pt;height:0.55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3">
              <wp:simplePos x="0" y="0"/>
              <wp:positionH relativeFrom="column">
                <wp:posOffset>1567180</wp:posOffset>
              </wp:positionH>
              <wp:positionV relativeFrom="paragraph">
                <wp:posOffset>86360</wp:posOffset>
              </wp:positionV>
              <wp:extent cx="30480" cy="30480"/>
              <wp:effectExtent l="0" t="0" r="635" b="635"/>
              <wp:wrapNone/>
              <wp:docPr id="1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0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48">
                            <a:moveTo>
                              <a:pt x="8" y="12"/>
                            </a:move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12" y="40"/>
                            </a:lnTo>
                            <a:lnTo>
                              <a:pt x="16" y="44"/>
                            </a:lnTo>
                            <a:lnTo>
                              <a:pt x="16" y="44"/>
                            </a:lnTo>
                            <a:lnTo>
                              <a:pt x="20" y="44"/>
                            </a:lnTo>
                            <a:lnTo>
                              <a:pt x="20" y="48"/>
                            </a:lnTo>
                            <a:lnTo>
                              <a:pt x="24" y="48"/>
                            </a:lnTo>
                            <a:lnTo>
                              <a:pt x="28" y="44"/>
                            </a:lnTo>
                            <a:lnTo>
                              <a:pt x="40" y="40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8" y="28"/>
                            </a:lnTo>
                            <a:lnTo>
                              <a:pt x="48" y="24"/>
                            </a:lnTo>
                            <a:lnTo>
                              <a:pt x="48" y="20"/>
                            </a:lnTo>
                            <a:lnTo>
                              <a:pt x="44" y="20"/>
                            </a:lnTo>
                            <a:lnTo>
                              <a:pt x="44" y="16"/>
                            </a:lnTo>
                            <a:lnTo>
                              <a:pt x="40" y="12"/>
                            </a:lnTo>
                            <a:lnTo>
                              <a:pt x="40" y="8"/>
                            </a:lnTo>
                            <a:lnTo>
                              <a:pt x="36" y="8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0" y="4"/>
                            </a:lnTo>
                            <a:lnTo>
                              <a:pt x="8" y="12"/>
                            </a:lnTo>
                            <a:close/>
                            <a:moveTo>
                              <a:pt x="8" y="16"/>
                            </a:move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20" y="28"/>
                            </a:lnTo>
                            <a:lnTo>
                              <a:pt x="20" y="32"/>
                            </a:lnTo>
                            <a:lnTo>
                              <a:pt x="24" y="32"/>
                            </a:lnTo>
                            <a:lnTo>
                              <a:pt x="28" y="36"/>
                            </a:lnTo>
                            <a:lnTo>
                              <a:pt x="32" y="36"/>
                            </a:lnTo>
                            <a:lnTo>
                              <a:pt x="20" y="40"/>
                            </a:lnTo>
                            <a:lnTo>
                              <a:pt x="20" y="40"/>
                            </a:lnTo>
                            <a:lnTo>
                              <a:pt x="16" y="36"/>
                            </a:lnTo>
                            <a:lnTo>
                              <a:pt x="16" y="36"/>
                            </a:lnTo>
                            <a:lnTo>
                              <a:pt x="12" y="32"/>
                            </a:lnTo>
                            <a:lnTo>
                              <a:pt x="12" y="28"/>
                            </a:lnTo>
                            <a:lnTo>
                              <a:pt x="8" y="24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close/>
                            <a:moveTo>
                              <a:pt x="24" y="8"/>
                            </a:moveTo>
                            <a:lnTo>
                              <a:pt x="24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32" y="8"/>
                            </a:lnTo>
                            <a:lnTo>
                              <a:pt x="32" y="12"/>
                            </a:ln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36" y="16"/>
                            </a:lnTo>
                            <a:lnTo>
                              <a:pt x="40" y="20"/>
                            </a:lnTo>
                            <a:lnTo>
                              <a:pt x="40" y="20"/>
                            </a:lnTo>
                            <a:lnTo>
                              <a:pt x="40" y="24"/>
                            </a:lnTo>
                            <a:lnTo>
                              <a:pt x="40" y="24"/>
                            </a:lnTo>
                            <a:lnTo>
                              <a:pt x="40" y="28"/>
                            </a:lnTo>
                            <a:lnTo>
                              <a:pt x="40" y="28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24" y="28"/>
                            </a:lnTo>
                            <a:lnTo>
                              <a:pt x="24" y="24"/>
                            </a:lnTo>
                            <a:lnTo>
                              <a:pt x="20" y="24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4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48" path="m8,12l4,12l4,16l4,20l0,20l4,24l4,28l4,32l8,36l8,40l12,40l16,44l16,44l20,44l20,48l24,48l28,44l40,40l44,36l44,36l44,32l48,28l48,24l48,20l44,20l44,16l40,12l40,8l36,8l32,4l28,4l24,0l24,0l20,4l8,12xm8,16l16,12l16,16l16,20l16,24l20,28l20,32l24,32l28,36l32,36l20,40l20,40l16,36l16,36l12,32l12,28l8,24l8,20l8,16xm24,8l24,8l28,8l28,8l32,8l32,12l36,12l36,16l36,16l40,20l40,20l40,24l40,24l40,28l40,28l36,32l36,32l36,32l32,32l32,32l28,32l28,32l24,28l24,24l20,24l20,20l20,20l20,16l20,16l20,12l20,12l20,8l24,8xe" fillcolor="black" stroked="f" o:allowincell="f" style="position:absolute;margin-left:123.4pt;margin-top:6.8pt;width:2.35pt;height:2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15">
              <wp:simplePos x="0" y="0"/>
              <wp:positionH relativeFrom="column">
                <wp:posOffset>1577340</wp:posOffset>
              </wp:positionH>
              <wp:positionV relativeFrom="paragraph">
                <wp:posOffset>93980</wp:posOffset>
              </wp:positionV>
              <wp:extent cx="635" cy="635"/>
              <wp:effectExtent l="635" t="635" r="0" b="0"/>
              <wp:wrapNone/>
              <wp:docPr id="1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ddb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ddbb" stroked="f" o:allowincell="f" style="position:absolute;margin-left:124.2pt;margin-top:7.4pt;width:0pt;height:0pt;mso-wrap-style:none;v-text-anchor:middle">
              <v:fill o:detectmouseclick="t" type="solid" color2="#0022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7">
              <wp:simplePos x="0" y="0"/>
              <wp:positionH relativeFrom="column">
                <wp:posOffset>1574800</wp:posOffset>
              </wp:positionH>
              <wp:positionV relativeFrom="paragraph">
                <wp:posOffset>93980</wp:posOffset>
              </wp:positionV>
              <wp:extent cx="2540" cy="2540"/>
              <wp:effectExtent l="0" t="0" r="635" b="635"/>
              <wp:wrapNone/>
              <wp:docPr id="1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d5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0,4l4,0xe" fillcolor="#ffd5aa" stroked="f" o:allowincell="f" style="position:absolute;margin-left:124pt;margin-top:7.4pt;width:0.15pt;height:0.15pt;mso-wrap-style:none;v-text-anchor:middle">
              <v:fill o:detectmouseclick="t" type="solid" color2="#002a5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9">
              <wp:simplePos x="0" y="0"/>
              <wp:positionH relativeFrom="column">
                <wp:posOffset>1572260</wp:posOffset>
              </wp:positionH>
              <wp:positionV relativeFrom="paragraph">
                <wp:posOffset>93980</wp:posOffset>
              </wp:positionV>
              <wp:extent cx="5080" cy="2540"/>
              <wp:effectExtent l="0" t="0" r="635" b="635"/>
              <wp:wrapNone/>
              <wp:docPr id="1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4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4,4l8,0l0,4l4,4xe" fillcolor="#ffcc99" stroked="f" o:allowincell="f" style="position:absolute;margin-left:123.8pt;margin-top:7.4pt;width:0.35pt;height:0.15pt;mso-wrap-style:none;v-text-anchor:middle"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1">
              <wp:simplePos x="0" y="0"/>
              <wp:positionH relativeFrom="column">
                <wp:posOffset>1572260</wp:posOffset>
              </wp:positionH>
              <wp:positionV relativeFrom="paragraph">
                <wp:posOffset>93980</wp:posOffset>
              </wp:positionV>
              <wp:extent cx="5080" cy="2540"/>
              <wp:effectExtent l="0" t="0" r="635" b="635"/>
              <wp:wrapNone/>
              <wp:docPr id="1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c4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xe" fillcolor="#ffc488" stroked="f" o:allowincell="f" style="position:absolute;margin-left:123.8pt;margin-top:7.4pt;width:0.35pt;height:0.15pt;mso-wrap-style:none;v-text-anchor:middle">
              <v:fill o:detectmouseclick="t" type="solid" color2="#003b7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3">
              <wp:simplePos x="0" y="0"/>
              <wp:positionH relativeFrom="column">
                <wp:posOffset>1572260</wp:posOffset>
              </wp:positionH>
              <wp:positionV relativeFrom="paragraph">
                <wp:posOffset>96520</wp:posOffset>
              </wp:positionV>
              <wp:extent cx="5080" cy="2540"/>
              <wp:effectExtent l="0" t="0" r="635" b="1270"/>
              <wp:wrapNone/>
              <wp:docPr id="1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bb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bb77" stroked="f" o:allowincell="f" style="position:absolute;margin-left:123.8pt;margin-top:7.6pt;width:0.35pt;height:0.15pt;mso-wrap-style:none;v-text-anchor:middle">
              <v:fill o:detectmouseclick="t" type="solid" color2="#00448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5">
              <wp:simplePos x="0" y="0"/>
              <wp:positionH relativeFrom="column">
                <wp:posOffset>1572260</wp:posOffset>
              </wp:positionH>
              <wp:positionV relativeFrom="paragraph">
                <wp:posOffset>96520</wp:posOffset>
              </wp:positionV>
              <wp:extent cx="5080" cy="2540"/>
              <wp:effectExtent l="0" t="0" r="635" b="1270"/>
              <wp:wrapNone/>
              <wp:docPr id="1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b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b366" stroked="f" o:allowincell="f" style="position:absolute;margin-left:123.8pt;margin-top:7.6pt;width:0.35pt;height:0.15pt;mso-wrap-style:none;v-text-anchor:middle">
              <v:fill o:detectmouseclick="t" type="solid" color2="#004c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7">
              <wp:simplePos x="0" y="0"/>
              <wp:positionH relativeFrom="column">
                <wp:posOffset>1572260</wp:posOffset>
              </wp:positionH>
              <wp:positionV relativeFrom="paragraph">
                <wp:posOffset>96520</wp:posOffset>
              </wp:positionV>
              <wp:extent cx="5080" cy="2540"/>
              <wp:effectExtent l="0" t="0" r="635" b="1270"/>
              <wp:wrapNone/>
              <wp:docPr id="1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aa5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aa55" stroked="f" o:allowincell="f" style="position:absolute;margin-left:123.8pt;margin-top:7.6pt;width:0.35pt;height:0.15pt;mso-wrap-style:none;v-text-anchor:middle">
              <v:fill o:detectmouseclick="t" type="solid" color2="#0055a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9">
              <wp:simplePos x="0" y="0"/>
              <wp:positionH relativeFrom="column">
                <wp:posOffset>1572260</wp:posOffset>
              </wp:positionH>
              <wp:positionV relativeFrom="paragraph">
                <wp:posOffset>96520</wp:posOffset>
              </wp:positionV>
              <wp:extent cx="5080" cy="2540"/>
              <wp:effectExtent l="0" t="0" r="635" b="1270"/>
              <wp:wrapNone/>
              <wp:docPr id="1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a2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xe" fillcolor="#ffa244" stroked="f" o:allowincell="f" style="position:absolute;margin-left:123.8pt;margin-top:7.6pt;width:0.35pt;height:0.15pt;mso-wrap-style:none;v-text-anchor:middle">
              <v:fill o:detectmouseclick="t" type="solid" color2="#005db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1">
              <wp:simplePos x="0" y="0"/>
              <wp:positionH relativeFrom="column">
                <wp:posOffset>1572260</wp:posOffset>
              </wp:positionH>
              <wp:positionV relativeFrom="paragraph">
                <wp:posOffset>99060</wp:posOffset>
              </wp:positionV>
              <wp:extent cx="5080" cy="635"/>
              <wp:effectExtent l="0" t="635" r="635" b="0"/>
              <wp:wrapNone/>
              <wp:docPr id="1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l0,0xe" fillcolor="#ff9933" stroked="f" o:allowincell="f" style="position:absolute;margin-left:123.8pt;margin-top:7.8pt;width:0.35pt;height:0pt;mso-wrap-style:none;v-text-anchor:middle">
              <v:fill o:detectmouseclick="t" type="solid" color2="#00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3">
              <wp:simplePos x="0" y="0"/>
              <wp:positionH relativeFrom="column">
                <wp:posOffset>1572260</wp:posOffset>
              </wp:positionH>
              <wp:positionV relativeFrom="paragraph">
                <wp:posOffset>99060</wp:posOffset>
              </wp:positionV>
              <wp:extent cx="5080" cy="635"/>
              <wp:effectExtent l="0" t="635" r="635" b="0"/>
              <wp:wrapNone/>
              <wp:docPr id="1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3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9331" stroked="f" o:allowincell="f" style="position:absolute;margin-left:123.8pt;margin-top:7.8pt;width:0.35pt;height:0pt;mso-wrap-style:none;v-text-anchor:middle">
              <v:fill o:detectmouseclick="t" type="solid" color2="#006cc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5">
              <wp:simplePos x="0" y="0"/>
              <wp:positionH relativeFrom="column">
                <wp:posOffset>1572260</wp:posOffset>
              </wp:positionH>
              <wp:positionV relativeFrom="paragraph">
                <wp:posOffset>99060</wp:posOffset>
              </wp:positionV>
              <wp:extent cx="5080" cy="635"/>
              <wp:effectExtent l="0" t="635" r="0" b="0"/>
              <wp:wrapNone/>
              <wp:docPr id="1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ff8d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8d2f" stroked="f" o:allowincell="f" style="position:absolute;margin-left:123.8pt;margin-top:7.8pt;width:0.35pt;height:0pt;mso-wrap-style:none;v-text-anchor:middle">
              <v:fill o:detectmouseclick="t" type="solid" color2="#0072d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7">
              <wp:simplePos x="0" y="0"/>
              <wp:positionH relativeFrom="column">
                <wp:posOffset>1572260</wp:posOffset>
              </wp:positionH>
              <wp:positionV relativeFrom="paragraph">
                <wp:posOffset>99060</wp:posOffset>
              </wp:positionV>
              <wp:extent cx="5080" cy="2540"/>
              <wp:effectExtent l="0" t="0" r="635" b="635"/>
              <wp:wrapNone/>
              <wp:docPr id="1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87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872d" stroked="f" o:allowincell="f" style="position:absolute;margin-left:123.8pt;margin-top:7.8pt;width:0.35pt;height:0.15pt;mso-wrap-style:none;v-text-anchor:middle">
              <v:fill o:detectmouseclick="t" type="solid" color2="#0078d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9">
              <wp:simplePos x="0" y="0"/>
              <wp:positionH relativeFrom="column">
                <wp:posOffset>1572260</wp:posOffset>
              </wp:positionH>
              <wp:positionV relativeFrom="paragraph">
                <wp:posOffset>99060</wp:posOffset>
              </wp:positionV>
              <wp:extent cx="5080" cy="2540"/>
              <wp:effectExtent l="0" t="0" r="635" b="635"/>
              <wp:wrapNone/>
              <wp:docPr id="1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812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812b" stroked="f" o:allowincell="f" style="position:absolute;margin-left:123.8pt;margin-top:7.8pt;width:0.35pt;height:0.15pt;mso-wrap-style:none;v-text-anchor:middle">
              <v:fill o:detectmouseclick="t" type="solid" color2="#007ed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1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635"/>
              <wp:effectExtent l="0" t="635" r="635" b="0"/>
              <wp:wrapNone/>
              <wp:docPr id="1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7b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l0,0xe" fillcolor="#ff7b29" stroked="f" o:allowincell="f" style="position:absolute;margin-left:123.8pt;margin-top:8pt;width:0.35pt;height:0pt;mso-wrap-style:none;v-text-anchor:middle">
              <v:fill o:detectmouseclick="t" type="solid" color2="#0084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3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635"/>
              <wp:effectExtent l="0" t="635" r="635" b="0"/>
              <wp:wrapNone/>
              <wp:docPr id="1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75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7527" stroked="f" o:allowincell="f" style="position:absolute;margin-left:123.8pt;margin-top:8pt;width:0.35pt;height:0pt;mso-wrap-style:none;v-text-anchor:middle">
              <v:fill o:detectmouseclick="t" type="solid" color2="#008ad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5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635"/>
              <wp:effectExtent l="0" t="635" r="0" b="0"/>
              <wp:wrapNone/>
              <wp:docPr id="1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ff6f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f25" stroked="f" o:allowincell="f" style="position:absolute;margin-left:123.8pt;margin-top:8pt;width:0.35pt;height:0pt;mso-wrap-style:none;v-text-anchor:middle">
              <v:fill o:detectmouseclick="t" type="solid" color2="#0090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7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2540"/>
              <wp:effectExtent l="0" t="0" r="635" b="1270"/>
              <wp:wrapNone/>
              <wp:docPr id="1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69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6923" stroked="f" o:allowincell="f" style="position:absolute;margin-left:123.8pt;margin-top:8pt;width:0.35pt;height:0.15pt;mso-wrap-style:none;v-text-anchor:middle">
              <v:fill o:detectmouseclick="t" type="solid" color2="#0096d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9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2540"/>
              <wp:effectExtent l="0" t="0" r="635" b="1270"/>
              <wp:wrapNone/>
              <wp:docPr id="1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6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6221" stroked="f" o:allowincell="f" style="position:absolute;margin-left:123.8pt;margin-top:8pt;width:0.35pt;height:0.15pt;mso-wrap-style:none;v-text-anchor:middle">
              <v:fill o:detectmouseclick="t" type="solid" color2="#009d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1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2540"/>
              <wp:effectExtent l="0" t="0" r="635" b="1270"/>
              <wp:wrapNone/>
              <wp:docPr id="1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5c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ff5c1f" stroked="f" o:allowincell="f" style="position:absolute;margin-left:123.8pt;margin-top:8pt;width:0.35pt;height:0.15pt;mso-wrap-style:none;v-text-anchor:middle">
              <v:fill o:detectmouseclick="t" type="solid" color2="#00a3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3">
              <wp:simplePos x="0" y="0"/>
              <wp:positionH relativeFrom="column">
                <wp:posOffset>1572260</wp:posOffset>
              </wp:positionH>
              <wp:positionV relativeFrom="paragraph">
                <wp:posOffset>104140</wp:posOffset>
              </wp:positionV>
              <wp:extent cx="5080" cy="635"/>
              <wp:effectExtent l="0" t="635" r="635" b="0"/>
              <wp:wrapNone/>
              <wp:docPr id="1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56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561d" stroked="f" o:allowincell="f" style="position:absolute;margin-left:123.8pt;margin-top:8.2pt;width:0.35pt;height:0pt;mso-wrap-style:none;v-text-anchor:middle">
              <v:fill o:detectmouseclick="t" type="solid" color2="#00a9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5">
              <wp:simplePos x="0" y="0"/>
              <wp:positionH relativeFrom="column">
                <wp:posOffset>1572260</wp:posOffset>
              </wp:positionH>
              <wp:positionV relativeFrom="paragraph">
                <wp:posOffset>104140</wp:posOffset>
              </wp:positionV>
              <wp:extent cx="5080" cy="635"/>
              <wp:effectExtent l="0" t="635" r="635" b="0"/>
              <wp:wrapNone/>
              <wp:docPr id="1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50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501b" stroked="f" o:allowincell="f" style="position:absolute;margin-left:123.8pt;margin-top:8.2pt;width:0.35pt;height:0pt;mso-wrap-style:none;v-text-anchor:middle">
              <v:fill o:detectmouseclick="t" type="solid" color2="#00af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7">
              <wp:simplePos x="0" y="0"/>
              <wp:positionH relativeFrom="column">
                <wp:posOffset>157226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4a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4,4l4,0l0,0xe" fillcolor="#ff4a19" stroked="f" o:allowincell="f" style="position:absolute;margin-left:123.8pt;margin-top:8.2pt;width:0.35pt;height:0.15pt;mso-wrap-style:none;v-text-anchor:middle">
              <v:fill o:detectmouseclick="t" type="solid" color2="#00b5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9">
              <wp:simplePos x="0" y="0"/>
              <wp:positionH relativeFrom="column">
                <wp:posOffset>1574800</wp:posOffset>
              </wp:positionH>
              <wp:positionV relativeFrom="paragraph">
                <wp:posOffset>104140</wp:posOffset>
              </wp:positionV>
              <wp:extent cx="2540" cy="2540"/>
              <wp:effectExtent l="0" t="0" r="635" b="635"/>
              <wp:wrapNone/>
              <wp:docPr id="1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4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0,4xe" fillcolor="#ff4417" stroked="f" o:allowincell="f" style="position:absolute;margin-left:124pt;margin-top:8.2pt;width:0.15pt;height:0.15pt;mso-wrap-style:none;v-text-anchor:middle">
              <v:fill o:detectmouseclick="t" type="solid" color2="#00bb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1">
              <wp:simplePos x="0" y="0"/>
              <wp:positionH relativeFrom="column">
                <wp:posOffset>157480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3e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8,0l0,4xe" fillcolor="#ff3e15" stroked="f" o:allowincell="f" style="position:absolute;margin-left:124pt;margin-top:8.2pt;width:0.35pt;height:0.15pt;mso-wrap-style:none;v-text-anchor:middle">
              <v:fill o:detectmouseclick="t" type="solid" color2="#00c1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3">
              <wp:simplePos x="0" y="0"/>
              <wp:positionH relativeFrom="column">
                <wp:posOffset>157480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38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ff3813" stroked="f" o:allowincell="f" style="position:absolute;margin-left:124pt;margin-top:8.2pt;width:0.35pt;height:0.15pt;mso-wrap-style:none;v-text-anchor:middle">
              <v:fill o:detectmouseclick="t" type="solid" color2="#00c7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5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5080" cy="635"/>
              <wp:effectExtent l="0" t="635" r="635" b="0"/>
              <wp:wrapNone/>
              <wp:docPr id="1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31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3111" stroked="f" o:allowincell="f" style="position:absolute;margin-left:124pt;margin-top:8.4pt;width:0.35pt;height:0pt;mso-wrap-style:none;v-text-anchor:middle">
              <v:fill o:detectmouseclick="t" type="solid" color2="#00ce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7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5080" cy="635"/>
              <wp:effectExtent l="0" t="635" r="635" b="0"/>
              <wp:wrapNone/>
              <wp:docPr id="1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2b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l0,0xe" fillcolor="#ff2b0f" stroked="f" o:allowincell="f" style="position:absolute;margin-left:124pt;margin-top:8.4pt;width:0.35pt;height:0pt;mso-wrap-style:none;v-text-anchor:middle">
              <v:fill o:detectmouseclick="t" type="solid" color2="#00d4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9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5080" cy="2540"/>
              <wp:effectExtent l="0" t="0" r="635" b="635"/>
              <wp:wrapNone/>
              <wp:docPr id="1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25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8,0l0,4l0,0xe" fillcolor="#ff250d" stroked="f" o:allowincell="f" style="position:absolute;margin-left:124pt;margin-top:8.4pt;width:0.35pt;height:0.15pt;mso-wrap-style:none;v-text-anchor:middle">
              <v:fill o:detectmouseclick="t" type="solid" color2="#00da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1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5080" cy="2540"/>
              <wp:effectExtent l="0" t="0" r="635" b="635"/>
              <wp:wrapNone/>
              <wp:docPr id="1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f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1f0b" stroked="f" o:allowincell="f" style="position:absolute;margin-left:124pt;margin-top:8.4pt;width:0.35pt;height:0.15pt;mso-wrap-style:none;v-text-anchor:middle">
              <v:fill o:detectmouseclick="t" type="solid" color2="#00e0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3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5080" cy="2540"/>
              <wp:effectExtent l="0" t="0" r="635" b="635"/>
              <wp:wrapNone/>
              <wp:docPr id="1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9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1909" stroked="f" o:allowincell="f" style="position:absolute;margin-left:124pt;margin-top:8.4pt;width:0.35pt;height:0.15pt;mso-wrap-style:none;v-text-anchor:middle">
              <v:fill o:detectmouseclick="t" type="solid" color2="#00e6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5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7620" cy="2540"/>
              <wp:effectExtent l="0" t="0" r="1270" b="635"/>
              <wp:wrapNone/>
              <wp:docPr id="1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3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12,0l12,0l4,4l4,4l0,4xe" fillcolor="#ff1307" stroked="f" o:allowincell="f" style="position:absolute;margin-left:124pt;margin-top:8.4pt;width:0.55pt;height:0.15pt;mso-wrap-style:none;v-text-anchor:middle">
              <v:fill o:detectmouseclick="t" type="solid" color2="#00ecf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7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5080" cy="635"/>
              <wp:effectExtent l="635" t="635" r="635" b="0"/>
              <wp:wrapNone/>
              <wp:docPr id="1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0d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0d05" stroked="f" o:allowincell="f" style="position:absolute;margin-left:124.2pt;margin-top:8.6pt;width:0.35pt;height:0pt;mso-wrap-style:none;v-text-anchor:middle">
              <v:fill o:detectmouseclick="t" type="solid" color2="#00f2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9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5080" cy="635"/>
              <wp:effectExtent l="635" t="635" r="635" b="0"/>
              <wp:wrapNone/>
              <wp:docPr id="1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07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0703" stroked="f" o:allowincell="f" style="position:absolute;margin-left:124.2pt;margin-top:8.6pt;width:0.35pt;height:0pt;mso-wrap-style:none;v-text-anchor:middle">
              <v:fill o:detectmouseclick="t" type="solid" color2="#00f8f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1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5080" cy="635"/>
              <wp:effectExtent l="0" t="635" r="0" b="0"/>
              <wp:wrapNone/>
              <wp:docPr id="1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124.2pt;margin-top:8.6pt;width:0.35pt;height:0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3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5080" cy="2540"/>
              <wp:effectExtent l="635" t="0" r="635" b="1270"/>
              <wp:wrapNone/>
              <wp:docPr id="1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0,4l0,0xe" fillcolor="#f80000" stroked="f" o:allowincell="f" style="position:absolute;margin-left:124.2pt;margin-top:8.6pt;width:0.35pt;height:0.15pt;mso-wrap-style:none;v-text-anchor:middle">
              <v:fill o:detectmouseclick="t" type="solid" color2="#0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5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5080" cy="2540"/>
              <wp:effectExtent l="635" t="0" r="635" b="1270"/>
              <wp:wrapNone/>
              <wp:docPr id="1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00000" stroked="f" o:allowincell="f" style="position:absolute;margin-left:124.2pt;margin-top:8.6pt;width:0.35pt;height:0.15pt;mso-wrap-style:none;v-text-anchor:middle">
              <v:fill o:detectmouseclick="t" type="solid" color2="#0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7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7620" cy="2540"/>
              <wp:effectExtent l="0" t="0" r="635" b="1270"/>
              <wp:wrapNone/>
              <wp:docPr id="1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12,0l0,4l0,4xe" fillcolor="#e80000" stroked="f" o:allowincell="f" style="position:absolute;margin-left:124.2pt;margin-top:8.6pt;width:0.55pt;height:0.15pt;mso-wrap-style:none;v-text-anchor:middle">
              <v:fill o:detectmouseclick="t" type="solid" color2="#1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9">
              <wp:simplePos x="0" y="0"/>
              <wp:positionH relativeFrom="column">
                <wp:posOffset>1579880</wp:posOffset>
              </wp:positionH>
              <wp:positionV relativeFrom="paragraph">
                <wp:posOffset>109220</wp:posOffset>
              </wp:positionV>
              <wp:extent cx="5080" cy="2540"/>
              <wp:effectExtent l="635" t="0" r="635" b="1270"/>
              <wp:wrapNone/>
              <wp:docPr id="1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e00000" stroked="f" o:allowincell="f" style="position:absolute;margin-left:124.4pt;margin-top:8.6pt;width:0.35pt;height:0.15pt;mso-wrap-style:none;v-text-anchor:middle">
              <v:fill o:detectmouseclick="t" type="solid" color2="#1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1">
              <wp:simplePos x="0" y="0"/>
              <wp:positionH relativeFrom="column">
                <wp:posOffset>1579880</wp:posOffset>
              </wp:positionH>
              <wp:positionV relativeFrom="paragraph">
                <wp:posOffset>109220</wp:posOffset>
              </wp:positionV>
              <wp:extent cx="5080" cy="2540"/>
              <wp:effectExtent l="635" t="0" r="635" b="1270"/>
              <wp:wrapNone/>
              <wp:docPr id="1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8,0l0,4l0,4l0,4xe" fillcolor="#d80000" stroked="f" o:allowincell="f" style="position:absolute;margin-left:124.4pt;margin-top:8.6pt;width:0.35pt;height:0.15pt;mso-wrap-style:none;v-text-anchor:middle">
              <v:fill o:detectmouseclick="t" type="solid" color2="#2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3">
              <wp:simplePos x="0" y="0"/>
              <wp:positionH relativeFrom="column">
                <wp:posOffset>1579880</wp:posOffset>
              </wp:positionH>
              <wp:positionV relativeFrom="paragraph">
                <wp:posOffset>111760</wp:posOffset>
              </wp:positionV>
              <wp:extent cx="5080" cy="635"/>
              <wp:effectExtent l="635" t="635" r="635" b="0"/>
              <wp:wrapNone/>
              <wp:docPr id="1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d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d00000" stroked="f" o:allowincell="f" style="position:absolute;margin-left:124.4pt;margin-top:8.8pt;width:0.35pt;height:0pt;mso-wrap-style:none;v-text-anchor:middle">
              <v:fill o:detectmouseclick="t" type="solid" color2="#2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5">
              <wp:simplePos x="0" y="0"/>
              <wp:positionH relativeFrom="column">
                <wp:posOffset>1579880</wp:posOffset>
              </wp:positionH>
              <wp:positionV relativeFrom="paragraph">
                <wp:posOffset>111760</wp:posOffset>
              </wp:positionV>
              <wp:extent cx="7620" cy="635"/>
              <wp:effectExtent l="0" t="635" r="635" b="0"/>
              <wp:wrapNone/>
              <wp:docPr id="1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12,0l0,0l0,0xe" fillcolor="#c90000" stroked="f" o:allowincell="f" style="position:absolute;margin-left:124.4pt;margin-top:8.8pt;width:0.55pt;height:0pt;mso-wrap-style:none;v-text-anchor:middle">
              <v:fill o:detectmouseclick="t" type="solid" color2="#3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7">
              <wp:simplePos x="0" y="0"/>
              <wp:positionH relativeFrom="column">
                <wp:posOffset>1582420</wp:posOffset>
              </wp:positionH>
              <wp:positionV relativeFrom="paragraph">
                <wp:posOffset>111760</wp:posOffset>
              </wp:positionV>
              <wp:extent cx="5080" cy="635"/>
              <wp:effectExtent l="0" t="635" r="635" b="0"/>
              <wp:wrapNone/>
              <wp:docPr id="1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c10000" stroked="f" o:allowincell="f" style="position:absolute;margin-left:124.6pt;margin-top:8.8pt;width:0.35pt;height:0pt;mso-wrap-style:none;v-text-anchor:middle">
              <v:fill o:detectmouseclick="t" type="solid" color2="#3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99">
              <wp:simplePos x="0" y="0"/>
              <wp:positionH relativeFrom="column">
                <wp:posOffset>1582420</wp:posOffset>
              </wp:positionH>
              <wp:positionV relativeFrom="paragraph">
                <wp:posOffset>91440</wp:posOffset>
              </wp:positionV>
              <wp:extent cx="635" cy="635"/>
              <wp:effectExtent l="635" t="635" r="0" b="0"/>
              <wp:wrapNone/>
              <wp:docPr id="1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251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xe" fillcolor="#c25129" stroked="f" o:allowincell="f" style="position:absolute;margin-left:124.6pt;margin-top:7.2pt;width:0pt;height:0pt;mso-wrap-style:none;v-text-anchor:middle">
              <v:fill o:detectmouseclick="t" type="solid" color2="#3dae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1">
              <wp:simplePos x="0" y="0"/>
              <wp:positionH relativeFrom="column">
                <wp:posOffset>1582420</wp:posOffset>
              </wp:positionH>
              <wp:positionV relativeFrom="paragraph">
                <wp:posOffset>91440</wp:posOffset>
              </wp:positionV>
              <wp:extent cx="2540" cy="635"/>
              <wp:effectExtent l="0" t="635" r="1270" b="0"/>
              <wp:wrapNone/>
              <wp:docPr id="1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04e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4,0l0,0xe" fillcolor="#c04e27" stroked="f" o:allowincell="f" style="position:absolute;margin-left:124.6pt;margin-top:7.2pt;width:0.15pt;height:0pt;mso-wrap-style:none;v-text-anchor:middle">
              <v:fill o:detectmouseclick="t" type="solid" color2="#3fb1d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3">
              <wp:simplePos x="0" y="0"/>
              <wp:positionH relativeFrom="column">
                <wp:posOffset>1582420</wp:posOffset>
              </wp:positionH>
              <wp:positionV relativeFrom="paragraph">
                <wp:posOffset>91440</wp:posOffset>
              </wp:positionV>
              <wp:extent cx="2540" cy="2540"/>
              <wp:effectExtent l="0" t="0" r="1270" b="635"/>
              <wp:wrapNone/>
              <wp:docPr id="1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e4a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0,0l0,4l0,0l4,0l4,0l4,0xe" fillcolor="#be4a25" stroked="f" o:allowincell="f" style="position:absolute;margin-left:124.6pt;margin-top:7.2pt;width:0.15pt;height:0.15pt;mso-wrap-style:none;v-text-anchor:middle">
              <v:fill o:detectmouseclick="t" type="solid" color2="#41b5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5">
              <wp:simplePos x="0" y="0"/>
              <wp:positionH relativeFrom="column">
                <wp:posOffset>1582420</wp:posOffset>
              </wp:positionH>
              <wp:positionV relativeFrom="paragraph">
                <wp:posOffset>91440</wp:posOffset>
              </wp:positionV>
              <wp:extent cx="2540" cy="2540"/>
              <wp:effectExtent l="0" t="0" r="1270" b="635"/>
              <wp:wrapNone/>
              <wp:docPr id="1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d47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0,0l0,4l0,4l4,0l4,0l4,0xe" fillcolor="#bd4724" stroked="f" o:allowincell="f" style="position:absolute;margin-left:124.6pt;margin-top:7.2pt;width:0.15pt;height:0.15pt;mso-wrap-style:none;v-text-anchor:middle">
              <v:fill o:detectmouseclick="t" type="solid" color2="#42b8d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7">
              <wp:simplePos x="0" y="0"/>
              <wp:positionH relativeFrom="column">
                <wp:posOffset>1579880</wp:posOffset>
              </wp:positionH>
              <wp:positionV relativeFrom="paragraph">
                <wp:posOffset>91440</wp:posOffset>
              </wp:positionV>
              <wp:extent cx="7620" cy="2540"/>
              <wp:effectExtent l="0" t="0" r="635" b="635"/>
              <wp:wrapNone/>
              <wp:docPr id="1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b4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8,0l8,0l4,4l0,4l0,4l4,4l8,0l12,0l8,0xe" fillcolor="#bb4322" stroked="f" o:allowincell="f" style="position:absolute;margin-left:124.4pt;margin-top:7.2pt;width:0.55pt;height:0.15pt;mso-wrap-style:none;v-text-anchor:middle">
              <v:fill o:detectmouseclick="t" type="solid" color2="#44bcd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9">
              <wp:simplePos x="0" y="0"/>
              <wp:positionH relativeFrom="column">
                <wp:posOffset>1579880</wp:posOffset>
              </wp:positionH>
              <wp:positionV relativeFrom="paragraph">
                <wp:posOffset>91440</wp:posOffset>
              </wp:positionV>
              <wp:extent cx="7620" cy="2540"/>
              <wp:effectExtent l="0" t="0" r="635" b="635"/>
              <wp:wrapNone/>
              <wp:docPr id="1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940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8,0l4,4l0,4l0,4l4,4l8,0l12,0xe" fillcolor="#b94020" stroked="f" o:allowincell="f" style="position:absolute;margin-left:124.4pt;margin-top:7.2pt;width:0.55pt;height:0.15pt;mso-wrap-style:none;v-text-anchor:middle">
              <v:fill o:detectmouseclick="t" type="solid" color2="#46bf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1">
              <wp:simplePos x="0" y="0"/>
              <wp:positionH relativeFrom="column">
                <wp:posOffset>1579880</wp:posOffset>
              </wp:positionH>
              <wp:positionV relativeFrom="paragraph">
                <wp:posOffset>91440</wp:posOffset>
              </wp:positionV>
              <wp:extent cx="7620" cy="2540"/>
              <wp:effectExtent l="0" t="0" r="635" b="635"/>
              <wp:wrapNone/>
              <wp:docPr id="1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73c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4,4l0,4l4,4l8,4l12,0l12,4l12,0xe" fillcolor="#b73c1e" stroked="f" o:allowincell="f" style="position:absolute;margin-left:124.4pt;margin-top:7.2pt;width:0.55pt;height:0.15pt;mso-wrap-style:none;v-text-anchor:middle">
              <v:fill o:detectmouseclick="t" type="solid" color2="#48c3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3">
              <wp:simplePos x="0" y="0"/>
              <wp:positionH relativeFrom="column">
                <wp:posOffset>1579880</wp:posOffset>
              </wp:positionH>
              <wp:positionV relativeFrom="paragraph">
                <wp:posOffset>91440</wp:posOffset>
              </wp:positionV>
              <wp:extent cx="7620" cy="5080"/>
              <wp:effectExtent l="0" t="0" r="635" b="635"/>
              <wp:wrapNone/>
              <wp:docPr id="1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b639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0l8,4l4,4l0,4l0,8l0,4l4,4l8,4l12,4l12,4l12,4xe" fillcolor="#b6391d" stroked="f" o:allowincell="f" style="position:absolute;margin-left:124.4pt;margin-top:7.2pt;width:0.55pt;height:0.35pt;mso-wrap-style:none;v-text-anchor:middle">
              <v:fill o:detectmouseclick="t" type="solid" color2="#49c6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5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7620" cy="2540"/>
              <wp:effectExtent l="0" t="0" r="635" b="635"/>
              <wp:wrapNone/>
              <wp:docPr id="1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435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4,0l0,0l0,4l4,0l8,0l12,0l12,0xe" fillcolor="#b4351b" stroked="f" o:allowincell="f" style="position:absolute;margin-left:124.4pt;margin-top:7.4pt;width:0.55pt;height:0.15pt;mso-wrap-style:none;v-text-anchor:middle">
              <v:fill o:detectmouseclick="t" type="solid" color2="#4bca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7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7620" cy="2540"/>
              <wp:effectExtent l="0" t="0" r="635" b="635"/>
              <wp:wrapNone/>
              <wp:docPr id="1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232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4,0l0,4l0,4l4,0l8,0l12,0l12,0xe" fillcolor="#b23219" stroked="f" o:allowincell="f" style="position:absolute;margin-left:124.4pt;margin-top:7.4pt;width:0.55pt;height:0.15pt;mso-wrap-style:none;v-text-anchor:middle">
              <v:fill o:detectmouseclick="t" type="solid" color2="#4dcd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9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10160" cy="2540"/>
              <wp:effectExtent l="0" t="0" r="635" b="635"/>
              <wp:wrapNone/>
              <wp:docPr id="1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02e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2,0l12,0l8,0l4,0l0,4l0,4l0,4l0,4l4,0l8,0l12,0l16,0l12,0l12,0xe" fillcolor="#b02e17" stroked="f" o:allowincell="f" style="position:absolute;margin-left:124.4pt;margin-top:7.4pt;width:0.75pt;height:0.15pt;mso-wrap-style:none;v-text-anchor:middle">
              <v:fill o:detectmouseclick="t" type="solid" color2="#4fd1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1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10160" cy="2540"/>
              <wp:effectExtent l="0" t="0" r="635" b="635"/>
              <wp:wrapNone/>
              <wp:docPr id="1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f2b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4,0l0,4l0,4l0,4l4,4l8,0l12,0l16,0xe" fillcolor="#af2b16" stroked="f" o:allowincell="f" style="position:absolute;margin-left:124.4pt;margin-top:7.4pt;width:0.75pt;height:0.15pt;mso-wrap-style:none;v-text-anchor:middle">
              <v:fill o:detectmouseclick="t" type="solid" color2="#50d4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3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10160" cy="2540"/>
              <wp:effectExtent l="0" t="0" r="635" b="635"/>
              <wp:wrapNone/>
              <wp:docPr id="1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d27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4,4l0,4l0,4l0,4l4,4l8,0l12,0l16,0l16,4l16,0xe" fillcolor="#ad2714" stroked="f" o:allowincell="f" style="position:absolute;margin-left:124.4pt;margin-top:7.4pt;width:0.75pt;height:0.15pt;mso-wrap-style:none;v-text-anchor:middle">
              <v:fill o:detectmouseclick="t" type="solid" color2="#52d8e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5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10160" cy="5080"/>
              <wp:effectExtent l="0" t="635" r="635" b="635"/>
              <wp:wrapNone/>
              <wp:docPr id="1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ab24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0l12,0l8,0l4,4l0,4l0,4l0,8l0,4l4,4l8,4l12,0l16,4l16,4l16,4xe" fillcolor="#ab2412" stroked="f" o:allowincell="f" style="position:absolute;margin-left:124.4pt;margin-top:7.4pt;width:0.75pt;height:0.35pt;mso-wrap-style:none;v-text-anchor:middle">
              <v:fill o:detectmouseclick="t" type="solid" color2="#54dbe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7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10160" cy="5080"/>
              <wp:effectExtent l="0" t="635" r="635" b="635"/>
              <wp:wrapNone/>
              <wp:docPr id="1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a9201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2,0l8,4l4,4l0,4l0,8l0,4l4,4l8,4l12,4l16,4l16,4xe" fillcolor="#a92010" stroked="f" o:allowincell="f" style="position:absolute;margin-left:124.4pt;margin-top:7.4pt;width:0.75pt;height:0.35pt;mso-wrap-style:none;v-text-anchor:middle">
              <v:fill o:detectmouseclick="t" type="solid" color2="#56dfe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9">
              <wp:simplePos x="0" y="0"/>
              <wp:positionH relativeFrom="column">
                <wp:posOffset>157988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1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81d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4,0l0,0l0,4l4,0l4,0l8,0l12,0l12,0l16,0l16,0xe" fillcolor="#a81d0f" stroked="f" o:allowincell="f" style="position:absolute;margin-left:124.4pt;margin-top:7.6pt;width:0.75pt;height:0.15pt;mso-wrap-style:none;v-text-anchor:middle">
              <v:fill o:detectmouseclick="t" type="solid" color2="#57e2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1">
              <wp:simplePos x="0" y="0"/>
              <wp:positionH relativeFrom="column">
                <wp:posOffset>157988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1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619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12,0l8,0l4,0l4,0l0,4l0,4l0,4l4,4l4,0l8,0l12,0l12,0l16,0xe" fillcolor="#a6190d" stroked="f" o:allowincell="f" style="position:absolute;margin-left:124.4pt;margin-top:7.6pt;width:0.75pt;height:0.15pt;mso-wrap-style:none;v-text-anchor:middle">
              <v:fill o:detectmouseclick="t" type="solid" color2="#59e6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3">
              <wp:simplePos x="0" y="0"/>
              <wp:positionH relativeFrom="column">
                <wp:posOffset>1579880</wp:posOffset>
              </wp:positionH>
              <wp:positionV relativeFrom="paragraph">
                <wp:posOffset>96520</wp:posOffset>
              </wp:positionV>
              <wp:extent cx="12700" cy="2540"/>
              <wp:effectExtent l="0" t="0" r="635" b="1270"/>
              <wp:wrapNone/>
              <wp:docPr id="1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416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16,0l16,0l12,0l12,0l8,0l4,0l4,4l0,4l0,4l0,4l4,4l4,0l8,0l12,0l12,0l16,0l20,4l16,0xe" fillcolor="#a4160b" stroked="f" o:allowincell="f" style="position:absolute;margin-left:124.4pt;margin-top:7.6pt;width:0.95pt;height:0.15pt;mso-wrap-style:none;v-text-anchor:middle">
              <v:fill o:detectmouseclick="t" type="solid" color2="#5be9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5">
              <wp:simplePos x="0" y="0"/>
              <wp:positionH relativeFrom="column">
                <wp:posOffset>1579880</wp:posOffset>
              </wp:positionH>
              <wp:positionV relativeFrom="paragraph">
                <wp:posOffset>96520</wp:posOffset>
              </wp:positionV>
              <wp:extent cx="12700" cy="2540"/>
              <wp:effectExtent l="0" t="0" r="635" b="1270"/>
              <wp:wrapNone/>
              <wp:docPr id="1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20" y="4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a212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20,4l16,0l12,0l12,0l8,0l4,0l4,4l0,4l0,4l0,4l4,4l4,0l8,0l12,0l12,0l16,0l20,4xe" fillcolor="#a21209" stroked="f" o:allowincell="f" style="position:absolute;margin-left:124.4pt;margin-top:7.6pt;width:0.95pt;height:0.15pt;mso-wrap-style:none;v-text-anchor:middle">
              <v:fill o:detectmouseclick="t" type="solid" color2="#5ded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7">
              <wp:simplePos x="0" y="0"/>
              <wp:positionH relativeFrom="column">
                <wp:posOffset>158242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1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a10f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2,0l8,0l8,0l4,0l0,0l0,4l0,4l0,4l0,4l0,4l0,4l4,0l8,0l8,0l12,4l16,4xe" fillcolor="#a10f08" stroked="f" o:allowincell="f" style="position:absolute;margin-left:124.6pt;margin-top:7.6pt;width:0.75pt;height:0.15pt;mso-wrap-style:none;v-text-anchor:middle">
              <v:fill o:detectmouseclick="t" type="solid" color2="#5ef0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9">
              <wp:simplePos x="0" y="0"/>
              <wp:positionH relativeFrom="column">
                <wp:posOffset>158242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1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9f0b0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2,4l8,0l8,0l4,0l0,4l0,4l0,4l0,4l0,4l0,4l0,4l4,4l8,0l8,4l12,4l12,4l16,4l16,4xe" fillcolor="#9f0b06" stroked="f" o:allowincell="f" style="position:absolute;margin-left:124.6pt;margin-top:7.6pt;width:0.75pt;height:0.15pt;mso-wrap-style:none;v-text-anchor:middle">
              <v:fill o:detectmouseclick="t" type="solid" color2="#60f4f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1">
              <wp:simplePos x="0" y="0"/>
              <wp:positionH relativeFrom="column">
                <wp:posOffset>158242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1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9d08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2,4l12,4l8,4l8,0l4,4l0,4l0,4l0,4l0,4l0,4l4,4l4,4l8,4l8,4l12,4l12,4l16,4xe" fillcolor="#9d0804" stroked="f" o:allowincell="f" style="position:absolute;margin-left:124.6pt;margin-top:7.6pt;width:0.75pt;height:0.15pt;mso-wrap-style:none;v-text-anchor:middle">
              <v:fill o:detectmouseclick="t" type="solid" color2="#62f7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3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2540"/>
              <wp:effectExtent l="0" t="0" r="635" b="635"/>
              <wp:wrapNone/>
              <wp:docPr id="1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b04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12,0l8,0l8,0l4,0l4,0l0,0l0,0l0,4l0,0l0,0l4,0l4,0l8,0l8,0l12,0l12,0l16,0l16,0xe" fillcolor="#9b0402" stroked="f" o:allowincell="f" style="position:absolute;margin-left:124.6pt;margin-top:7.8pt;width:0.75pt;height:0.15pt;mso-wrap-style:none;v-text-anchor:middle">
              <v:fill o:detectmouseclick="t" type="solid" color2="#64fb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5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2540"/>
              <wp:effectExtent l="0" t="0" r="635" b="635"/>
              <wp:wrapNone/>
              <wp:docPr id="1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12,0l8,0l8,0l4,0l4,0l0,0l0,0l0,4l0,0l0,0l4,0l4,0l8,0l8,0l12,0l12,0l16,0l16,4l16,0xe" fillcolor="#990000" stroked="f" o:allowincell="f" style="position:absolute;margin-left:124.6pt;margin-top:7.8pt;width:0.75pt;height:0.15pt;mso-wrap-style:none;v-text-anchor:middle">
              <v:fill o:detectmouseclick="t" type="solid" color2="#6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7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2540"/>
              <wp:effectExtent l="0" t="0" r="635" b="635"/>
              <wp:wrapNone/>
              <wp:docPr id="1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9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2,0l12,0l8,0l8,0l4,0l4,0l0,0l0,0l0,4l0,4l0,0l0,0l4,0l4,0l8,0l8,0l12,0l12,0l16,0l16,4l16,4l16,4xe" fillcolor="#920000" stroked="f" o:allowincell="f" style="position:absolute;margin-left:124.6pt;margin-top:7.8pt;width:0.75pt;height:0.15pt;mso-wrap-style:none;v-text-anchor:middle">
              <v:fill o:detectmouseclick="t" type="solid" color2="#6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9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2540"/>
              <wp:effectExtent l="0" t="0" r="635" b="635"/>
              <wp:wrapNone/>
              <wp:docPr id="1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8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2,0l12,0l8,0l8,0l4,0l4,0l0,0l0,0l0,4l0,4l0,4l0,0l0,0l4,0l4,0l8,0l8,0l12,0l12,0l16,4l16,4l16,4xe" fillcolor="#8b0000" stroked="f" o:allowincell="f" style="position:absolute;margin-left:124.6pt;margin-top:7.8pt;width:0.75pt;height:0.15pt;mso-wrap-style:none;v-text-anchor:middle">
              <v:fill o:detectmouseclick="t" type="solid" color2="#7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1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5080"/>
              <wp:effectExtent l="0" t="635" r="635" b="635"/>
              <wp:wrapNone/>
              <wp:docPr id="1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8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4l12,0l12,0l8,0l8,0l4,0l4,0l0,0l0,0l0,4l0,4l0,4l0,4l0,4l0,0l4,0l4,0l8,0l8,0l12,0l12,0l16,4l16,4l16,8l16,4l16,4xe" fillcolor="#840000" stroked="f" o:allowincell="f" style="position:absolute;margin-left:124.6pt;margin-top:7.8pt;width:0.75pt;height:0.35pt;mso-wrap-style:none;v-text-anchor:middle">
              <v:fill o:detectmouseclick="t" type="solid" color2="#7b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3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5080"/>
              <wp:effectExtent l="0" t="635" r="635" b="635"/>
              <wp:wrapNone/>
              <wp:docPr id="1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7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4l12,0l12,0l8,0l8,0l4,0l4,0l0,0l0,4l0,4l0,4l0,4l0,0l4,0l4,0l8,0l8,0l12,0l12,4l16,4l16,4l16,8xe" fillcolor="#7c0000" stroked="f" o:allowincell="f" style="position:absolute;margin-left:124.6pt;margin-top:7.8pt;width:0.75pt;height:0.35pt;mso-wrap-style:none;v-text-anchor:middle">
              <v:fill o:detectmouseclick="t" type="solid" color2="#8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5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5080"/>
              <wp:effectExtent l="0" t="635" r="635" b="635"/>
              <wp:wrapNone/>
              <wp:docPr id="1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7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8l16,4l16,4l12,4l12,0l8,0l8,0l4,0l4,0l0,0l0,4l0,4l0,4l0,4l0,4l4,0l4,0l8,0l8,0l12,0l12,4l16,4l16,8l16,8l16,8xe" fillcolor="#750000" stroked="f" o:allowincell="f" style="position:absolute;margin-left:124.6pt;margin-top:7.8pt;width:0.75pt;height:0.35pt;mso-wrap-style:none;v-text-anchor:middle">
              <v:fill o:detectmouseclick="t" type="solid" color2="#8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7">
              <wp:simplePos x="0" y="0"/>
              <wp:positionH relativeFrom="column">
                <wp:posOffset>1582420</wp:posOffset>
              </wp:positionH>
              <wp:positionV relativeFrom="paragraph">
                <wp:posOffset>101600</wp:posOffset>
              </wp:positionV>
              <wp:extent cx="10160" cy="5080"/>
              <wp:effectExtent l="0" t="0" r="635" b="635"/>
              <wp:wrapNone/>
              <wp:docPr id="1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6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0l12,0l12,0l8,0l8,0l4,0l4,0l0,0l0,0l0,0l0,4l0,0l0,0l0,0l4,0l4,0l4,0l8,0l8,0l12,0l12,0l12,0l16,4l16,4l16,8l16,4xe" fillcolor="#6e0000" stroked="f" o:allowincell="f" style="position:absolute;margin-left:124.6pt;margin-top:8pt;width:0.75pt;height:0.35pt;mso-wrap-style:none;v-text-anchor:middle">
              <v:fill o:detectmouseclick="t" type="solid" color2="#9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9">
              <wp:simplePos x="0" y="0"/>
              <wp:positionH relativeFrom="column">
                <wp:posOffset>1582420</wp:posOffset>
              </wp:positionH>
              <wp:positionV relativeFrom="paragraph">
                <wp:posOffset>101600</wp:posOffset>
              </wp:positionV>
              <wp:extent cx="10160" cy="5080"/>
              <wp:effectExtent l="0" t="0" r="635" b="635"/>
              <wp:wrapNone/>
              <wp:docPr id="1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6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2,0l12,0l12,0l8,0l8,0l4,0l4,0l4,0l0,0l0,0l0,0l0,4l0,0l0,0l4,0l4,0l4,0l8,0l8,0l12,0l12,0l12,4l16,4l16,8l12,8l12,8l12,8l16,4xe" fillcolor="#660000" stroked="f" o:allowincell="f" style="position:absolute;margin-left:124.6pt;margin-top:8pt;width:0.75pt;height:0.35pt;mso-wrap-style:none;v-text-anchor:middle">
              <v:fill o:detectmouseclick="t" type="solid" color2="#9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1">
              <wp:simplePos x="0" y="0"/>
              <wp:positionH relativeFrom="column">
                <wp:posOffset>1582420</wp:posOffset>
              </wp:positionH>
              <wp:positionV relativeFrom="paragraph">
                <wp:posOffset>101600</wp:posOffset>
              </wp:positionV>
              <wp:extent cx="10160" cy="5080"/>
              <wp:effectExtent l="0" t="0" r="635" b="635"/>
              <wp:wrapNone/>
              <wp:docPr id="1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5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2,4l12,0l12,0l8,0l8,0l4,0l4,0l4,0l0,0l0,0l0,4l0,4l0,0l4,0l4,0l8,0l8,0l12,0l12,0l12,4l12,4l16,4l12,8l12,8l12,8l12,4l16,4xe" fillcolor="#5f0000" stroked="f" o:allowincell="f" style="position:absolute;margin-left:124.6pt;margin-top:8pt;width:0.75pt;height:0.35pt;mso-wrap-style:none;v-text-anchor:middle">
              <v:fill o:detectmouseclick="t" type="solid" color2="#a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3">
              <wp:simplePos x="0" y="0"/>
              <wp:positionH relativeFrom="column">
                <wp:posOffset>1584960</wp:posOffset>
              </wp:positionH>
              <wp:positionV relativeFrom="paragraph">
                <wp:posOffset>101600</wp:posOffset>
              </wp:positionV>
              <wp:extent cx="5080" cy="5080"/>
              <wp:effectExtent l="0" t="0" r="635" b="635"/>
              <wp:wrapNone/>
              <wp:docPr id="1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5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8,0l4,0l4,0l0,0l0,0l0,0l0,4l0,0l0,0l0,0l0,0l4,0l4,0l8,0l8,0l8,4l8,4l8,8l8,8l8,8l8,8l8,8l8,4xe" fillcolor="#580000" stroked="f" o:allowincell="f" style="position:absolute;margin-left:124.8pt;margin-top:8pt;width:0.35pt;height:0.35pt;mso-wrap-style:none;v-text-anchor:middle">
              <v:fill o:detectmouseclick="t" type="solid" color2="#a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5">
              <wp:simplePos x="0" y="0"/>
              <wp:positionH relativeFrom="column">
                <wp:posOffset>1584960</wp:posOffset>
              </wp:positionH>
              <wp:positionV relativeFrom="paragraph">
                <wp:posOffset>101600</wp:posOffset>
              </wp:positionV>
              <wp:extent cx="5080" cy="5080"/>
              <wp:effectExtent l="0" t="0" r="635" b="635"/>
              <wp:wrapNone/>
              <wp:docPr id="1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5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8,0l4,0l4,0l0,0l0,0l0,0l0,0l0,4l0,4l0,4l0,0l0,0l0,0l4,0l4,0l8,0l8,4l8,4l8,4l8,8l8,8l8,8l4,8l8,8l8,8l8,4xe" fillcolor="#510000" stroked="f" o:allowincell="f" style="position:absolute;margin-left:124.8pt;margin-top:8pt;width:0.35pt;height:0.35pt;mso-wrap-style:none;v-text-anchor:middle">
              <v:fill o:detectmouseclick="t" type="solid" color2="#a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7">
              <wp:simplePos x="0" y="0"/>
              <wp:positionH relativeFrom="column">
                <wp:posOffset>1584960</wp:posOffset>
              </wp:positionH>
              <wp:positionV relativeFrom="paragraph">
                <wp:posOffset>101600</wp:posOffset>
              </wp:positionV>
              <wp:extent cx="5080" cy="5080"/>
              <wp:effectExtent l="0" t="0" r="635" b="635"/>
              <wp:wrapNone/>
              <wp:docPr id="1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4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4l8,0l4,0l4,0l0,0l0,0l0,0l0,4l0,4l0,4l0,4l0,0l0,0l4,0l4,0l4,0l8,0l8,4l8,4l8,4l8,8l8,8l4,8l8,8l8,8l8,4l8,4xe" fillcolor="#490000" stroked="f" o:allowincell="f" style="position:absolute;margin-left:124.8pt;margin-top:8pt;width:0.35pt;height:0.35pt;mso-wrap-style:none;v-text-anchor:middle">
              <v:fill o:detectmouseclick="t" type="solid" color2="#b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9">
              <wp:simplePos x="0" y="0"/>
              <wp:positionH relativeFrom="column">
                <wp:posOffset>1584960</wp:posOffset>
              </wp:positionH>
              <wp:positionV relativeFrom="paragraph">
                <wp:posOffset>101600</wp:posOffset>
              </wp:positionV>
              <wp:extent cx="5080" cy="5080"/>
              <wp:effectExtent l="0" t="0" r="635" b="635"/>
              <wp:wrapNone/>
              <wp:docPr id="1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4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4,0l4,0l4,0l0,0l0,0l0,4l0,4l0,4l0,4l0,4l0,0l0,0l4,0l4,0l8,4l8,4l8,8l8,8l4,8l4,8l4,8l4,8l8,8l8,4xe" fillcolor="#420000" stroked="f" o:allowincell="f" style="position:absolute;margin-left:124.8pt;margin-top:8pt;width:0.35pt;height:0.35pt;mso-wrap-style:none;v-text-anchor:middle">
              <v:fill o:detectmouseclick="t" type="solid" color2="#b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1">
              <wp:simplePos x="0" y="0"/>
              <wp:positionH relativeFrom="column">
                <wp:posOffset>158496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3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4,0l4,0l0,0l0,0l0,0l0,0l0,4l0,0l0,0l0,0l4,0l4,0l8,0l8,0l8,4l4,4l4,4l4,4l4,4l4,4l8,4l8,0xe" fillcolor="#3b0000" stroked="f" o:allowincell="f" style="position:absolute;margin-left:124.8pt;margin-top:8.2pt;width:0.35pt;height:0.15pt;mso-wrap-style:none;v-text-anchor:middle">
              <v:fill o:detectmouseclick="t" type="solid" color2="#c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3">
              <wp:simplePos x="0" y="0"/>
              <wp:positionH relativeFrom="column">
                <wp:posOffset>158496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3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4,0l4,0l0,0l0,0l0,0l0,4l0,4l0,4l4,4l4,4l4,4l8,4l8,0l8,0l4,0l4,0l4,0l0,0l0,0l0,0l0,0l0,4l4,4l4,4l4,0l8,0xe" fillcolor="#330000" stroked="f" o:allowincell="f" style="position:absolute;margin-left:124.8pt;margin-top:8.2pt;width:0.35pt;height:0.15pt;mso-wrap-style:none;v-text-anchor:middle">
              <v:fill o:detectmouseclick="t" type="solid" color2="#c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5">
              <wp:simplePos x="0" y="0"/>
              <wp:positionH relativeFrom="column">
                <wp:posOffset>158496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2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4,0l4,0l4,0l0,0l0,0l0,0l0,0l0,4l4,4l4,4l4,0l8,0l4,0l4,0l4,0l0,0l0,0l0,0l0,4l4,4l4,4l4,0l8,0xe" fillcolor="#2c0000" stroked="f" o:allowincell="f" style="position:absolute;margin-left:124.8pt;margin-top:8.2pt;width:0.35pt;height:0.15pt;mso-wrap-style:none;v-text-anchor:middle">
              <v:fill o:detectmouseclick="t" type="solid" color2="#d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477">
              <wp:simplePos x="0" y="0"/>
              <wp:positionH relativeFrom="column">
                <wp:posOffset>1587500</wp:posOffset>
              </wp:positionH>
              <wp:positionV relativeFrom="paragraph">
                <wp:posOffset>104140</wp:posOffset>
              </wp:positionV>
              <wp:extent cx="635" cy="2540"/>
              <wp:effectExtent l="635" t="0" r="0" b="635"/>
              <wp:wrapNone/>
              <wp:docPr id="1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0l0,4l0,4l0,4l0,0l0,0l0,0l0,0l0,0l0,4l0,4l0,4l0,0xe" fillcolor="#250000" stroked="f" o:allowincell="f" style="position:absolute;margin-left:125pt;margin-top:8.2pt;width:0pt;height:0.15pt;mso-wrap-style:none;v-text-anchor:middle">
              <v:fill o:detectmouseclick="t" type="solid" color2="#d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479">
              <wp:simplePos x="0" y="0"/>
              <wp:positionH relativeFrom="column">
                <wp:posOffset>1587500</wp:posOffset>
              </wp:positionH>
              <wp:positionV relativeFrom="paragraph">
                <wp:posOffset>104140</wp:posOffset>
              </wp:positionV>
              <wp:extent cx="635" cy="2540"/>
              <wp:effectExtent l="635" t="0" r="0" b="635"/>
              <wp:wrapNone/>
              <wp:docPr id="1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4l0,4l0,4l0,0l0,0l0,0l0,0l0,0l0,4l0,0l0,0xe" fillcolor="#1e0000" stroked="f" o:allowincell="f" style="position:absolute;margin-left:125pt;margin-top:8.2pt;width:0pt;height:0.15pt;mso-wrap-style:none;v-text-anchor:middle">
              <v:fill o:detectmouseclick="t" type="solid" color2="#e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481">
              <wp:simplePos x="0" y="0"/>
              <wp:positionH relativeFrom="column">
                <wp:posOffset>1587500</wp:posOffset>
              </wp:positionH>
              <wp:positionV relativeFrom="paragraph">
                <wp:posOffset>104140</wp:posOffset>
              </wp:positionV>
              <wp:extent cx="635" cy="2540"/>
              <wp:effectExtent l="635" t="0" r="0" b="635"/>
              <wp:wrapNone/>
              <wp:docPr id="1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4l0,0l0,0l0,0l0,0l0,0l0,0l0,0l0,0xe" fillcolor="#160000" stroked="f" o:allowincell="f" style="position:absolute;margin-left:125pt;margin-top:8.2pt;width:0pt;height:0.15pt;mso-wrap-style:none;v-text-anchor:middle">
              <v:fill o:detectmouseclick="t" type="solid" color2="#e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483">
              <wp:simplePos x="0" y="0"/>
              <wp:positionH relativeFrom="column">
                <wp:posOffset>1587500</wp:posOffset>
              </wp:positionH>
              <wp:positionV relativeFrom="paragraph">
                <wp:posOffset>104140</wp:posOffset>
              </wp:positionV>
              <wp:extent cx="635" cy="635"/>
              <wp:effectExtent l="635" t="635" r="0" b="0"/>
              <wp:wrapNone/>
              <wp:docPr id="1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xe" fillcolor="#0f0000" stroked="f" o:allowincell="f" style="position:absolute;margin-left:125pt;margin-top:8.2pt;width:0pt;height:0pt;mso-wrap-style:none;v-text-anchor:middle">
              <v:fill o:detectmouseclick="t" type="solid" color2="#f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5">
              <wp:simplePos x="0" y="0"/>
              <wp:positionH relativeFrom="column">
                <wp:posOffset>1587500</wp:posOffset>
              </wp:positionH>
              <wp:positionV relativeFrom="paragraph">
                <wp:posOffset>106680</wp:posOffset>
              </wp:positionV>
              <wp:extent cx="635" cy="635"/>
              <wp:effectExtent l="0" t="0" r="635" b="635"/>
              <wp:wrapNone/>
              <wp:docPr id="1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pt,8.4pt" to="125pt,8.4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7">
              <wp:simplePos x="0" y="0"/>
              <wp:positionH relativeFrom="column">
                <wp:posOffset>1582420</wp:posOffset>
              </wp:positionH>
              <wp:positionV relativeFrom="paragraph">
                <wp:posOffset>96520</wp:posOffset>
              </wp:positionV>
              <wp:extent cx="5080" cy="7620"/>
              <wp:effectExtent l="0" t="0" r="635" b="635"/>
              <wp:wrapNone/>
              <wp:docPr id="1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6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0l0,0l4,0l4,4l8,4l8,4l8,4l8,8l8,8l8,12l8,12l8,12l4,12l4,12l0,12l0,12l0,12l0,8l0,8l0,4l0,4l0,4l0,0l0,0xe" fillcolor="#663300" stroked="f" o:allowincell="f" style="position:absolute;margin-left:124.6pt;margin-top:7.6pt;width:0.35pt;height:0.55pt;mso-wrap-style:none;v-text-anchor:middle">
              <v:fill o:detectmouseclick="t" type="solid" color2="#99c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9">
              <wp:simplePos x="0" y="0"/>
              <wp:positionH relativeFrom="column">
                <wp:posOffset>1450340</wp:posOffset>
              </wp:positionH>
              <wp:positionV relativeFrom="paragraph">
                <wp:posOffset>32385</wp:posOffset>
              </wp:positionV>
              <wp:extent cx="12700" cy="10160"/>
              <wp:effectExtent l="635" t="0" r="635" b="635"/>
              <wp:wrapNone/>
              <wp:docPr id="1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8" y="8"/>
                            </a:moveTo>
                            <a:lnTo>
                              <a:pt x="8" y="8"/>
                            </a:lnTo>
                            <a:lnTo>
                              <a:pt x="12" y="4"/>
                            </a:lnTo>
                            <a:lnTo>
                              <a:pt x="20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8,8l8,8l12,4l20,8l16,12l16,12l12,12l12,12l8,16l8,16l8,12l4,12l4,12l0,12l0,12l0,12l0,8l0,8l0,8l0,4l0,4l0,4l0,0l4,0l4,0l8,0l8,0l12,4l8,4l8,4l4,4l4,4l0,4l0,4l0,4l0,8l0,8l4,12l4,12l4,12l8,12l8,12l12,12l12,12l16,12l16,8l12,8l8,8xe" fillcolor="black" stroked="f" o:allowincell="f" style="position:absolute;margin-left:114.2pt;margin-top:2.5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1">
              <wp:simplePos x="0" y="0"/>
              <wp:positionH relativeFrom="column">
                <wp:posOffset>1460500</wp:posOffset>
              </wp:positionH>
              <wp:positionV relativeFrom="paragraph">
                <wp:posOffset>32385</wp:posOffset>
              </wp:positionV>
              <wp:extent cx="7620" cy="5080"/>
              <wp:effectExtent l="0" t="0" r="635" b="635"/>
              <wp:wrapNone/>
              <wp:docPr id="1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8" y="4"/>
                            </a:move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  <a:moveTo>
                              <a:pt x="4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8,4l12,0l12,4l12,4l12,4l12,8l8,8l8,8l8,8l4,8l4,4l0,4l0,4l0,4l0,0l0,0l0,0l0,0l4,0l4,0l8,0l8,0l8,0l8,0l8,0l4,4l4,4l8,4l8,4l8,4l8,4xm4,4l8,0l8,0l4,0l4,0l0,0l0,0l0,4l4,4xe" fillcolor="black" stroked="f" o:allowincell="f" style="position:absolute;margin-left:115pt;margin-top:2.5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3">
              <wp:simplePos x="0" y="0"/>
              <wp:positionH relativeFrom="column">
                <wp:posOffset>1465580</wp:posOffset>
              </wp:positionH>
              <wp:positionV relativeFrom="paragraph">
                <wp:posOffset>27305</wp:posOffset>
              </wp:positionV>
              <wp:extent cx="10160" cy="7620"/>
              <wp:effectExtent l="0" t="0" r="635" b="635"/>
              <wp:wrapNone/>
              <wp:docPr id="1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8" y="12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12" y="8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8,12l0,4l0,4l0,0l4,0l4,0l8,0l8,0l8,0l12,0l16,8l16,8l8,4l8,0l8,0l4,0l4,0l4,4l4,4l4,4l12,8l8,12xe" fillcolor="black" stroked="f" o:allowincell="f" style="position:absolute;margin-left:115.4pt;margin-top:2.1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5">
              <wp:simplePos x="0" y="0"/>
              <wp:positionH relativeFrom="column">
                <wp:posOffset>1470660</wp:posOffset>
              </wp:positionH>
              <wp:positionV relativeFrom="paragraph">
                <wp:posOffset>24765</wp:posOffset>
              </wp:positionV>
              <wp:extent cx="10160" cy="5080"/>
              <wp:effectExtent l="0" t="635" r="635" b="635"/>
              <wp:wrapNone/>
              <wp:docPr id="1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  <a:moveTo>
                              <a:pt x="12" y="8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0l4,0l0,0xm12,8l4,0l4,0l16,8l12,8xe" fillcolor="black" stroked="f" o:allowincell="f" style="position:absolute;margin-left:115.8pt;margin-top:1.9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7">
              <wp:simplePos x="0" y="0"/>
              <wp:positionH relativeFrom="column">
                <wp:posOffset>1475740</wp:posOffset>
              </wp:positionH>
              <wp:positionV relativeFrom="paragraph">
                <wp:posOffset>22225</wp:posOffset>
              </wp:positionV>
              <wp:extent cx="10160" cy="5080"/>
              <wp:effectExtent l="0" t="0" r="635" b="635"/>
              <wp:wrapNone/>
              <wp:docPr id="1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8l12,8l12,8l12,8l8,8l8,8l4,8l4,8l0,4l0,0l8,8l8,8l12,8l12,8l12,4l12,4l12,4l4,0l8,0l16,8l16,8xe" fillcolor="black" stroked="f" o:allowincell="f" style="position:absolute;margin-left:116.2pt;margin-top:1.7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9">
              <wp:simplePos x="0" y="0"/>
              <wp:positionH relativeFrom="column">
                <wp:posOffset>1483360</wp:posOffset>
              </wp:positionH>
              <wp:positionV relativeFrom="paragraph">
                <wp:posOffset>19685</wp:posOffset>
              </wp:positionV>
              <wp:extent cx="10160" cy="5080"/>
              <wp:effectExtent l="0" t="635" r="635" b="635"/>
              <wp:wrapNone/>
              <wp:docPr id="1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4" y="8"/>
                            </a:move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4,8l8,4l8,8l8,8l12,8l12,4l12,4l12,4l12,4l8,4l8,4l4,4l4,4l0,4l0,4l0,4l0,0l0,0l0,0l4,0l4,0l8,0l8,0l8,0l8,0l4,0l4,0l4,0l0,0l0,4l4,4l4,4l8,4l8,0l8,0l12,0l12,0l12,4l16,4l16,4l12,4l12,8l12,8l8,8l8,8l4,8xe" fillcolor="black" stroked="f" o:allowincell="f" style="position:absolute;margin-left:116.8pt;margin-top:1.5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1">
              <wp:simplePos x="0" y="0"/>
              <wp:positionH relativeFrom="column">
                <wp:posOffset>1450340</wp:posOffset>
              </wp:positionH>
              <wp:positionV relativeFrom="paragraph">
                <wp:posOffset>32385</wp:posOffset>
              </wp:positionV>
              <wp:extent cx="12700" cy="7620"/>
              <wp:effectExtent l="1905" t="1270" r="1905" b="2540"/>
              <wp:wrapNone/>
              <wp:docPr id="1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2">
                            <a:moveTo>
                              <a:pt x="8" y="8"/>
                            </a:move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2" y="4"/>
                            </a:lnTo>
                            <a:lnTo>
                              <a:pt x="8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2" path="m8,8l8,4l12,4l20,8l16,8l16,12l12,12l12,12l8,12l8,12l8,12l4,12l4,12l0,12l0,8l0,8l0,8l0,8l0,4l0,4l0,0l0,0l0,0l4,0l4,0l8,0l8,0l12,0l8,0l8,0l4,0l4,0l0,0l0,4l0,4l0,4l0,8l4,8l4,8l4,12l8,12l8,12l12,12l12,8l16,8l16,8l12,4l8,8e" stroked="t" o:allowincell="f" style="position:absolute;margin-left:114.2pt;margin-top:2.55pt;width:0.95pt;height:0.5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3">
              <wp:simplePos x="0" y="0"/>
              <wp:positionH relativeFrom="column">
                <wp:posOffset>1460500</wp:posOffset>
              </wp:positionH>
              <wp:positionV relativeFrom="paragraph">
                <wp:posOffset>29845</wp:posOffset>
              </wp:positionV>
              <wp:extent cx="7620" cy="5080"/>
              <wp:effectExtent l="1270" t="1905" r="1905" b="1905"/>
              <wp:wrapNone/>
              <wp:docPr id="1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8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8,4l12,4l12,4l12,8l12,8l12,8l8,8l8,8l8,8l4,8l4,8l0,8l0,4l0,4l0,4l0,0l0,0l0,0l4,0l4,0l8,0l8,0l8,0l8,0l8,4l4,8l4,8l8,8l8,8l8,8l8,4e" stroked="t" o:allowincell="f" style="position:absolute;margin-left:115pt;margin-top:2.35pt;width:0.55pt;height:0.3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5">
              <wp:simplePos x="0" y="0"/>
              <wp:positionH relativeFrom="column">
                <wp:posOffset>1460500</wp:posOffset>
              </wp:positionH>
              <wp:positionV relativeFrom="paragraph">
                <wp:posOffset>32385</wp:posOffset>
              </wp:positionV>
              <wp:extent cx="5080" cy="635"/>
              <wp:effectExtent l="1270" t="1905" r="1905" b="0"/>
              <wp:wrapNone/>
              <wp:docPr id="1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8,0l8,0l4,0l4,0l0,0l0,0l0,0l4,0e" stroked="t" o:allowincell="f" style="position:absolute;margin-left:115pt;margin-top:2.55pt;width:0.35pt;height:0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7">
              <wp:simplePos x="0" y="0"/>
              <wp:positionH relativeFrom="column">
                <wp:posOffset>1465580</wp:posOffset>
              </wp:positionH>
              <wp:positionV relativeFrom="paragraph">
                <wp:posOffset>27305</wp:posOffset>
              </wp:positionV>
              <wp:extent cx="10160" cy="5080"/>
              <wp:effectExtent l="1270" t="1270" r="1905" b="1905"/>
              <wp:wrapNone/>
              <wp:docPr id="1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8" y="8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8,8l0,4l0,4l0,0l4,0l4,0l8,0l8,0l8,0l12,0l16,4l16,4l8,4l8,0l8,0l4,0l4,0l4,4l4,4l4,4l12,8l8,8e" stroked="t" o:allowincell="f" style="position:absolute;margin-left:115.4pt;margin-top:2.15pt;width:0.75pt;height:0.3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9">
              <wp:simplePos x="0" y="0"/>
              <wp:positionH relativeFrom="column">
                <wp:posOffset>1470660</wp:posOffset>
              </wp:positionH>
              <wp:positionV relativeFrom="paragraph">
                <wp:posOffset>22225</wp:posOffset>
              </wp:positionV>
              <wp:extent cx="2540" cy="2540"/>
              <wp:effectExtent l="1270" t="1270" r="1905" b="2540"/>
              <wp:wrapNone/>
              <wp:docPr id="1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0,4l0,0l4,4l0,4e" stroked="t" o:allowincell="f" style="position:absolute;margin-left:115.8pt;margin-top:1.75pt;width:0.15pt;height:0.1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1">
              <wp:simplePos x="0" y="0"/>
              <wp:positionH relativeFrom="column">
                <wp:posOffset>1473200</wp:posOffset>
              </wp:positionH>
              <wp:positionV relativeFrom="paragraph">
                <wp:posOffset>24765</wp:posOffset>
              </wp:positionV>
              <wp:extent cx="7620" cy="5080"/>
              <wp:effectExtent l="1270" t="1905" r="1905" b="1905"/>
              <wp:wrapNone/>
              <wp:docPr id="1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8" y="8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8,8l0,0l0,0l12,8l8,8e" stroked="t" o:allowincell="f" style="position:absolute;margin-left:116pt;margin-top:1.95pt;width:0.55pt;height:0.3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3">
              <wp:simplePos x="0" y="0"/>
              <wp:positionH relativeFrom="column">
                <wp:posOffset>1475740</wp:posOffset>
              </wp:positionH>
              <wp:positionV relativeFrom="paragraph">
                <wp:posOffset>22225</wp:posOffset>
              </wp:positionV>
              <wp:extent cx="10160" cy="5080"/>
              <wp:effectExtent l="1270" t="1270" r="1905" b="1905"/>
              <wp:wrapNone/>
              <wp:docPr id="1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8l12,8l12,8l12,8l8,8l8,8l4,8l4,8l0,4l0,0l8,8l8,8l12,8l12,8l12,4l12,4l12,4l4,0l8,0l16,8l16,8e" stroked="t" o:allowincell="f" style="position:absolute;margin-left:116.2pt;margin-top:1.75pt;width:0.75pt;height:0.3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5">
              <wp:simplePos x="0" y="0"/>
              <wp:positionH relativeFrom="column">
                <wp:posOffset>1483360</wp:posOffset>
              </wp:positionH>
              <wp:positionV relativeFrom="paragraph">
                <wp:posOffset>19685</wp:posOffset>
              </wp:positionV>
              <wp:extent cx="10160" cy="5080"/>
              <wp:effectExtent l="1270" t="1905" r="1905" b="1905"/>
              <wp:wrapNone/>
              <wp:docPr id="1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4" y="8"/>
                            </a:move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4,8l8,4l8,8l8,8l12,8l12,4l12,4l12,4l12,4l8,4l8,4l4,4l4,4l0,4l0,4l0,4l0,0l0,0l0,0l4,0l4,0l8,0l8,0l8,0l8,0l4,0l4,0l4,0l0,0l0,4l4,4l4,4l8,4l8,0l8,0l12,0l12,0l12,4l16,4l16,4l12,4l12,8l12,8l8,8l8,8l4,8e" stroked="t" o:allowincell="f" style="position:absolute;margin-left:116.8pt;margin-top:1.55pt;width:0.75pt;height:0.3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47.4pt;margin-top:0.85pt;width:23.95pt;height:11.55pt;mso-wrap-style:none;v-text-anchor:middle" type="_x0000_t136">
          <v:path textpathok="t"/>
          <v:textpath on="t" fitshape="t" string="南榮" style="font-family:&quot;華康POP1體W7&quot;;font-size:10pt"/>
          <v:fill o:detectmouseclick="t" type="solid" color2="yellow"/>
          <v:stroke color="#ff6600" weight="3240" joinstyle="miter" endcap="flat"/>
          <w10:wrap type="none"/>
        </v:shape>
      </w:pict>
      <w:pict>
        <v:shape id="shape_0" fillcolor="#ff9900" stroked="t" o:allowincell="f" style="position:absolute;margin-left:8.5pt;margin-top:2.85pt;width:91.5pt;height:9.7pt;mso-wrap-style:none;v-text-anchor:middle" type="_x0000_t136">
          <v:path textpathok="t"/>
          <v:textpath on="t" fitshape="t" string="聰明學習 快樂成長" style="font-family:&quot;文鼎古印體&quot;;font-size:10pt"/>
          <v:fill o:detectmouseclick="t" type="solid" color2="#0066ff"/>
          <v:stroke color="#ff6600" weight="3240" joinstyle="miter" endcap="flat"/>
          <w10:wrap type="none"/>
        </v:shape>
      </w:pict>
      <w:pict>
        <v:shape id="shape_0" fillcolor="#ff9900" stroked="t" o:allowincell="f" style="position:absolute;margin-left:226.8pt;margin-top:2.85pt;width:168.35pt;height:6.45pt;mso-wrap-style:none;v-text-anchor:middle" type="_x0000_t136">
          <v:path textpathok="t"/>
          <v:textpath on="t" fitshape="t" string="做孩子的大朋友 家長的好朋友 『南榮附幼』比別人更用心" style="font-family:&quot;文鼎古印體&quot;;font-size:8pt"/>
          <v:fill o:detectmouseclick="t" type="solid" color2="#0066ff"/>
          <v:stroke color="red" joinstyle="miter" endcap="flat"/>
          <w10:wrap type="none"/>
        </v:shape>
      </w:pict>
    </w:r>
    <w:r>
      <w:rPr>
        <w:rFonts w:eastAsia="Times New Roman"/>
        <w:sz w:val="12"/>
      </w:rPr>
      <w:t xml:space="preserve">                                                                     </w:t>
    </w:r>
  </w:p>
  <w:p>
    <w:pPr>
      <w:pStyle w:val="Normal"/>
      <w:rPr>
        <w:rFonts w:eastAsia="華康粗圓體"/>
        <w:sz w:val="12"/>
      </w:rPr>
    </w:pPr>
    <w:r>
      <w:rPr>
        <w:rFonts w:eastAsia="華康粗圓體"/>
        <w:sz w:val="12"/>
      </w:rPr>
    </w:r>
  </w:p>
  <w:p>
    <w:pPr>
      <w:pStyle w:val="Footer"/>
      <w:tabs>
        <w:tab w:val="clear" w:pos="4153"/>
        <w:tab w:val="clear" w:pos="8306"/>
        <w:tab w:val="right" w:pos="8040" w:leader="none"/>
      </w:tabs>
      <w:rPr>
        <w:rFonts w:eastAsia="華康細圓體;新細明體"/>
        <w:sz w:val="12"/>
      </w:rPr>
    </w:pPr>
    <w:r>
      <w:rPr>
        <w:rFonts w:eastAsia="華康細圓體;新細明體"/>
        <w:sz w:val="12"/>
      </w:rPr>
    </w:r>
  </w:p>
  <w:p>
    <w:pPr>
      <w:pStyle w:val="Footer"/>
      <w:tabs>
        <w:tab w:val="clear" w:pos="4153"/>
        <w:tab w:val="clear" w:pos="8306"/>
        <w:tab w:val="right" w:pos="8040" w:leader="none"/>
      </w:tabs>
      <w:rPr>
        <w:rFonts w:eastAsia="華康細圓體;新細明體"/>
        <w:sz w:val="12"/>
      </w:rPr>
    </w:pPr>
    <w:r>
      <w:rPr>
        <w:rFonts w:eastAsia="華康細圓體;新細明體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080" w:leader="none"/>
        <w:tab w:val="right" w:pos="8040" w:leader="none"/>
      </w:tabs>
      <w:rPr/>
    </w:pPr>
    <w:r>
      <w:rPr>
        <w:rFonts w:eastAsia="華康隸書體W5;新細明體"/>
        <w:color w:val="800000"/>
        <w:sz w:val="28"/>
        <w:u w:val="single"/>
      </w:rPr>
      <w:t>幼教小品</w:t>
    </w:r>
    <w:r>
      <w:rPr>
        <w:rFonts w:eastAsia="華康隸書體W5;新細明體"/>
        <w:sz w:val="28"/>
      </w:rPr>
      <w:tab/>
    </w:r>
    <w:r>
      <w:rPr>
        <w:rFonts w:eastAsia="華康細圓體;新細明體" w:ascii="華康細圓體;新細明體" w:hAnsi="華康細圓體;新細明體"/>
        <w:sz w:val="16"/>
      </w:rPr>
      <w:fldChar w:fldCharType="begin"/>
    </w:r>
    <w:r>
      <w:rPr>
        <w:sz w:val="16"/>
        <w:rFonts w:ascii="華康細圓體;新細明體" w:hAnsi="華康細圓體;新細明體" w:eastAsia="華康細圓體;新細明體"/>
      </w:rPr>
      <w:instrText xml:space="preserve"> TITLE </w:instrText>
    </w:r>
    <w:r>
      <w:rPr>
        <w:sz w:val="16"/>
        <w:rFonts w:ascii="華康細圓體;新細明體" w:hAnsi="華康細圓體;新細明體" w:eastAsia="華康細圓體;新細明體"/>
      </w:rPr>
      <w:fldChar w:fldCharType="separate"/>
    </w:r>
    <w:r>
      <w:rPr>
        <w:sz w:val="16"/>
        <w:rFonts w:ascii="華康細圓體;新細明體" w:hAnsi="華康細圓體;新細明體" w:eastAsia="華康細圓體;新細明體"/>
      </w:rPr>
      <w:t>不願意上幼稚園，怎麼辦？</w:t>
    </w:r>
    <w:r>
      <w:rPr>
        <w:sz w:val="16"/>
        <w:rFonts w:ascii="華康細圓體;新細明體" w:hAnsi="華康細圓體;新細明體" w:eastAsia="華康細圓體;新細明體"/>
      </w:rPr>
      <w:fldChar w:fldCharType="end"/>
    </w:r>
    <w:r>
      <w:rPr>
        <w:rFonts w:eastAsia="華康隸書體W5;新細明體"/>
        <w:sz w:val="28"/>
      </w:rPr>
      <w:tab/>
    </w:r>
    <w:r>
      <w:rPr>
        <w:rFonts w:eastAsia="華康隸書體W5;新細明體"/>
        <w:color w:val="008000"/>
        <w:sz w:val="28"/>
        <w:u w:val="single"/>
      </w:rPr>
      <w:t>幼教小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品主題"/>
    <w:next w:val="Style16"/>
    <w:qFormat/>
    <w:pPr>
      <w:widowControl/>
      <w:bidi w:val="0"/>
      <w:snapToGrid w:val="false"/>
      <w:spacing w:before="0" w:after="120"/>
      <w:jc w:val="center"/>
    </w:pPr>
    <w:rPr>
      <w:rFonts w:ascii="Times New Roman" w:hAnsi="Times New Roman" w:eastAsia="富漢通中角流;新細明體" w:cs="Times New Roman"/>
      <w:color w:val="FFFFFF"/>
      <w:sz w:val="40"/>
      <w:szCs w:val="20"/>
      <w:shd w:fill="0000FF" w:val="clear"/>
      <w:lang w:val="en-US" w:eastAsia="zh-CN" w:bidi="hi-IN"/>
    </w:rPr>
  </w:style>
  <w:style w:type="paragraph" w:styleId="Style16">
    <w:name w:val="前言"/>
    <w:qFormat/>
    <w:pPr>
      <w:widowControl/>
      <w:bidi w:val="0"/>
      <w:snapToGrid w:val="false"/>
      <w:spacing w:before="60" w:after="120"/>
      <w:ind w:left="720" w:right="561" w:firstLine="482"/>
    </w:pPr>
    <w:rPr>
      <w:rFonts w:ascii="Times New Roman" w:hAnsi="Times New Roman" w:eastAsia="華康隸書體W5;新細明體" w:cs="Times New Roman"/>
      <w:color w:val="FF0000"/>
      <w:sz w:val="24"/>
      <w:szCs w:val="20"/>
      <w:lang w:val="en-US" w:eastAsia="zh-CN" w:bidi="hi-IN"/>
    </w:rPr>
  </w:style>
  <w:style w:type="paragraph" w:styleId="Style17">
    <w:name w:val="小品內文"/>
    <w:qFormat/>
    <w:pPr>
      <w:widowControl/>
      <w:bidi w:val="0"/>
      <w:snapToGrid w:val="false"/>
      <w:ind w:left="460" w:firstLine="380"/>
    </w:pPr>
    <w:rPr>
      <w:rFonts w:ascii="Times New Roman" w:hAnsi="Times New Roman" w:eastAsia="華康仿宋體W4;新細明體" w:cs="Times New Roman"/>
      <w:color w:val="auto"/>
      <w:w w:val="8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一般文字"/>
    <w:basedOn w:val="Normal"/>
    <w:qFormat/>
    <w:pPr/>
    <w:rPr>
      <w:rFonts w:ascii="細明體" w:hAnsi="細明體" w:eastAsia="細明體" w:cs="Courier New"/>
    </w:rPr>
  </w:style>
  <w:style w:type="paragraph" w:styleId="1">
    <w:name w:val="小品標題1"/>
    <w:basedOn w:val="Style18"/>
    <w:qFormat/>
    <w:pPr>
      <w:snapToGrid w:val="false"/>
      <w:spacing w:before="60" w:after="0"/>
    </w:pPr>
    <w:rPr>
      <w:rFonts w:ascii="華康古印體;新細明體" w:hAnsi="華康古印體;新細明體" w:eastAsia="華康古印體;新細明體"/>
      <w:color w:val="0000FF"/>
      <w:w w:val="80"/>
      <w:sz w:val="28"/>
    </w:rPr>
  </w:style>
  <w:style w:type="paragraph" w:styleId="2">
    <w:name w:val="小品標題2"/>
    <w:basedOn w:val="Style18"/>
    <w:qFormat/>
    <w:pPr>
      <w:snapToGrid w:val="false"/>
      <w:spacing w:before="40" w:after="40"/>
      <w:ind w:left="198" w:hanging="0"/>
    </w:pPr>
    <w:rPr>
      <w:rFonts w:ascii="華康中黑體;新細明體" w:hAnsi="華康中黑體;新細明體" w:eastAsia="華康中黑體;新細明體"/>
      <w:color w:val="800080"/>
    </w:rPr>
  </w:style>
  <w:style w:type="paragraph" w:styleId="Style19">
    <w:name w:val="摘錄"/>
    <w:basedOn w:val="Style17"/>
    <w:qFormat/>
    <w:pPr>
      <w:spacing w:before="240" w:after="0"/>
      <w:ind w:left="459" w:firstLine="380"/>
      <w:jc w:val="right"/>
    </w:pPr>
    <w:rPr>
      <w:rFonts w:eastAsia="華康細圓體;新細明體"/>
      <w:sz w:val="16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25:00Z</dcterms:created>
  <dc:creator>user</dc:creator>
  <dc:description/>
  <dc:language>en-US</dc:language>
  <cp:lastModifiedBy>user</cp:lastModifiedBy>
  <dcterms:modified xsi:type="dcterms:W3CDTF">2001-06-29T13:37:00Z</dcterms:modified>
  <cp:revision>2</cp:revision>
  <dc:subject/>
  <dc:title>不願意上幼稚園，怎麼辦？</dc:title>
</cp:coreProperties>
</file>