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兒童牙科關鍵問答─乳牙照顧篇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 xml:space="preserve">2009-12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  <w:szCs w:val="20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0"/>
            <w:szCs w:val="20"/>
            <w:u w:val="single"/>
          </w:rPr>
          <w:t>9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  <w:szCs w:val="20"/>
            <w:u w:val="single"/>
          </w:rPr>
          <w:t>期</w:t>
        </w:r>
      </w:hyperlink>
      <w:r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 xml:space="preserve">作者：張瀞文 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諮詢│胡桃鉗牙醫診所兒童牙醫杜佩珊、台北長庚兒童牙科主治醫師（長庚大學及教育部部訂講師）陳麗萍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乳牙照顧篇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乳牙蛀掉有關係嗎？如果四、五歲才蛀牙，已經要換牙了，還需要裝牙套嗎？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一般來說，乳牙掉了還是要進行治療。如果已經到了換牙階段，則要視那顆乳牙的戰略地位及恆齒應萌發時間來判斷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乳牙從孩子六個月大左右萌發，六歲換牙，一直到十二歲才會完全更換為恆齒。這十多年的時間，乳牙除了兼具美觀、咀嚼和發音的功能外，更重要的，它是恆齒的「定位器」，引導恆齒長到正確位置。若乳牙提早脫落或必須拔除，其他牙齒會移動位置，佔據恆齒原有生長空間，造成日後咬合不正，嚴重者還可能長不出牙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有蛀牙，也不一定要裝牙套。蛀牙狀況輕微時，牙醫師會補牙；如果已經蛀到神經，就必須做根管治療（俗稱「抽神經」），這時多半需要裝牙套防止第二次蛀牙；如果蛀到連牙根都沒了，只好將牙齒拔掉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為了留住恆齒生長的位置，拔牙之後醫生會為孩子裝上「空間維持器」。如果拔掉的是門牙，為了發音和美觀，會在空間維持器外裝上一顆假牙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小朋友因為牙齒比較小，蛀牙速度會比成人快很多。原則上，只要發現孩子蛀牙就儘速就醫，可避免愈蛀愈大後的冗長治療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是每顆恆齒的萌發時間不一，如果已經接近長牙才蛀，也可能不需要裝空間維持器。但是治療是一定要的，孩子蛀牙置之不理，不但有可能造成口腔感染，還有可能感染蜂窩性組織炎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孩子年紀還小，怎麼知道他是否確實清潔牙齒？我要幫他刷嗎？刷到幾歲？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學齡前孩子（有的孩子甚至到小學三年級）因為手腕力量不夠、潔牙技術也不佳，口腔健康需要靠父母維護。這段時間，就算孩子可以自己刷牙，父母也需要檢查是否徹底清潔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即使小嬰兒仍未長牙，父母就應該每天以紗布沾水幫孩子清潔舌苔，除了維持口腔清潔外，更讓孩子從小就習慣口腔內有異物，降低敏感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六個月大後，開始長牙，每天睡前至少要幫他清潔牙齒一次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胡桃鉗牙醫診所兒童牙醫師杜佩珊提供幫幼兒刷牙的三個原則：一，每次兩、三顆；二，來回振動二十下；三，頰側、舌側、咬合面都要刷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孩子想嘗試自己刷牙，刷完之後父母務必再幫他刷一次。最重要的潔牙工作在睡前那一次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刷完之後，在明亮的燈光下檢查牙齒。乾淨的牙齒應該是潔白剔透、呈現半透明的光澤的。如果還是無法分辦，杜佩珊建議，一週用一次「牙菌斑顯示劑」，拿棉花棒沾少許顯示劑塗在所有牙齒表面，之後以清水漱口，如果牙齒表面呈現紅色，表示牙菌斑沒有刷乾淨，要繼續清潔，直到紅色消失為止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我需要讓孩子吃氟錠嗎？氟化物會不會有副作用？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實驗證明氟化物的確有助於牙齒的預防保健，而且在青春期前吸收效果最佳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多數西方國家的飲用水中會添加氟，降低國民齲齒率。因為我國飲用水並無氟化物，牙醫師多建議在孩子潔牙技巧還不成熟時可以服用氟錠。陳麗萍強調，因為每天服用的劑量低，一定要長期服用才能有預防效果，父母要很有恆心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除了吃氟錠，牙膏、漱口水中也都含氟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目前衛生署補助五歲以下幼兒每半年可以塗氟一次，定期塗氟可以降低約百分之五十的齲齒率。如果孩子蛀牙情形嚴重，醫師可能會建議他三個月塗氟一次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很多小學也推廣一周使用含氟漱口水一次，預防齲齒也有不錯成效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因為過量的氟會形成氟斑齒，造成牙齒機能損壞，臺大醫院牙醫部主治醫師楊湘在《從乳牙到假牙》中提醒，若平時有服用氟錠的習慣，塗氟之後數天不需吃氟錠，避免補充過量。如果還是擔心過量，下次帶孩子門診時，可和牙醫師討論孩子氟化物使用情形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醫生推薦我的小孩做溝隙封填處理，這是什麼？真的可以有效預防蛀牙嗎？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臼齒咬合面常有許多深細小窩與裂溝，是細菌溫床，孩子的刷牙技術不純熟，齲齒多由此開始。因此，牙醫建議為孩子做溝隙封填，以液態樹脂封填齒溝，減少咬合面食物堆積，也比較容易清潔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台灣口腔學會理事長張進順表示，好的潔牙習慣加上塗氟、溝隙封填，幾乎可以百分之百預防蛀牙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是此為自費，每顆費用五百元到一千五百元不等（費用因地區、診所不同而有差異）。偶而會有愛心診有免費活動，但是都有限定對象（例如身心障礙學童）、年齡及顆數。</w:t>
      </w:r>
    </w:p>
    <w:p>
      <w:pPr>
        <w:pStyle w:val="Style16"/>
        <w:widowControl/>
        <w:numPr>
          <w:ilvl w:val="0"/>
          <w:numId w:val="1"/>
        </w:numPr>
        <w:spacing w:lineRule="atLeast" w:line="408" w:before="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陳麗萍補充，溝隙封填雖可有效預防七、八成蛀牙，但是只能預防臼齒表面蛀牙，牙齒與牙齒的鄰接面還是需靠牙刷與牙線清潔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關於乳牙的五個迷思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乳牙蛀掉沒關係，反正會換牙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就算會換牙，乳牙陪伴孩子的時間長達十二年，而且健康的乳牙是健康恆齒的基礎，家長應該用照顧恆齒的心情來照顧乳牙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孩子太小，看牙總是哭鬧，等他大一點再去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讓孩子願意看牙的關鍵是「愈早開始愈好」，尤其當孩子已經蛀牙時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趴睡會影響牙齒整齊排列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陳麗萍表示，趴睡的確會使牙弓形狀變尖，但並不會影響牙齒的發育和排列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孩子不喜歡吃需要咀嚼久的食物，有礙牙齒發展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多數牙醫都會建議孩子多咀嚼，增進口腔健康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是陳麗萍指出，不愛吃需咀嚼很久的食物會使牙床變小，造成齒列不整是沒有根據的推論，也很難證實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5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吃鈣粉或鈣片，牙齒會長得比較好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元祥牙醫診所醫師林峰丕在《美齒好牙的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個關鍵》書中提到，胚胎三個月大到八歲，是牙齒鈣化時間，也是補充鈣質的黃金期，鈣化完成後，補充再多的鈣質，牙齒也沒有辦法吸收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173A3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3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3:00Z</dcterms:created>
  <dc:creator>S</dc:creator>
  <dc:description/>
  <cp:keywords/>
  <dc:language>en-US</dc:language>
  <cp:lastModifiedBy>S</cp:lastModifiedBy>
  <dcterms:modified xsi:type="dcterms:W3CDTF">2012-09-25T05:55:00Z</dcterms:modified>
  <cp:revision>1</cp:revision>
  <dc:subject/>
  <dc:title/>
</cp:coreProperties>
</file>