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40"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 xml:space="preserve">兒童視力保健關鍵問答               </w:t>
      </w:r>
      <w:r>
        <w:rPr>
          <w:rFonts w:ascii="新細明體;PMingLiU" w:hAnsi="新細明體;PMingLiU" w:cs="新細明體;PMingLiU"/>
          <w:b/>
          <w:bCs/>
          <w:color w:val="7F7F7F"/>
          <w:kern w:val="0"/>
          <w:sz w:val="20"/>
          <w:szCs w:val="20"/>
        </w:rPr>
        <w:t>出自</w:t>
      </w:r>
      <w:hyperlink r:id="rId2">
        <w:r>
          <w:rPr>
            <w:rStyle w:val="InternetLink"/>
            <w:rFonts w:ascii="新細明體;PMingLiU" w:hAnsi="新細明體;PMingLiU" w:cs="新細明體;PMingLiU"/>
            <w:color w:val="7F7F7F"/>
            <w:kern w:val="0"/>
            <w:sz w:val="20"/>
            <w:szCs w:val="20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7F7F7F"/>
            <w:kern w:val="0"/>
            <w:sz w:val="20"/>
            <w:szCs w:val="20"/>
            <w:u w:val="single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7F7F7F"/>
            <w:kern w:val="0"/>
            <w:sz w:val="20"/>
            <w:szCs w:val="20"/>
            <w:u w:val="single"/>
          </w:rPr>
          <w:t>期</w:t>
        </w:r>
      </w:hyperlink>
      <w:r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40" w:before="280" w:after="0"/>
        <w:ind w:left="0" w:hanging="36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 xml:space="preserve">作者：朱芷君 </w:t>
      </w:r>
    </w:p>
    <w:p>
      <w:pPr>
        <w:pStyle w:val="Style18"/>
        <w:widowControl/>
        <w:numPr>
          <w:ilvl w:val="0"/>
          <w:numId w:val="1"/>
        </w:numPr>
        <w:spacing w:lineRule="exact" w:line="340" w:before="0" w:after="0"/>
        <w:ind w:left="0" w:hanging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諮詢∣長春眼科聯合診所鄭子傑醫師、雙眼明眼科診所副院長王孟祺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眼睛是孩子探索世界的主要工具，視力不良不但造成生活不便，學習能力也會變差。因此呵護寶貝的靈魂之窗，避免眼疾侵襲，可說是父母的重要任務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兒童視力發展是漸進的過程，「剛出生時會有一點遠視，隨著年齡慢慢變正常，」雙眼明眼科診所副院長王孟祺解釋，目前視力篩檢的合格標準，四歲大約是○‧六，五歲○‧七，六歲○‧八，七歲○‧九，六至八歲視力便趨於定型。因此先天性的視力問題必須早期發現，否則矯正效果會大打折扣。為了掌握孩子的視力發育狀況，「三足歲以後就可以教孩子比視力表了，」王孟祺建議，家長可利用兒童健保手冊中視力表的圖形讓孩子邊玩邊學，引導他們指出正確的方向，便可帶孩子到眼科檢查視力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造成孩子視力不良的因素，除了少數是由先天性視網膜病變、白內障、青光眼等引起外，最常見的就是近視、弱視及斜視，如果不好好處理，甚至會造成眼睛永久性的傷害，使孩子的世界失去光彩。《親子天下》特別諮詢專家，彙整出治療與保健眼睛的關鍵守則，讓父母能幫助孩子打擊惡視力、常保眼睛明亮清晰！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父母有近視，小孩一定會遺傳嗎？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一定。研究顯示，父母都近視時，孩子近視的機率約五○％，如果父母是六百度以上的高度近視，孩子遺傳近視體質的機率更高。但這不代表近視全是天註定，「環境影響也很大，」長春眼科聯合診所鄭子傑醫師指出，長時間近距離用眼、姿勢不良，戶外活動少，都會使眼球負責調節水晶體厚度的睫狀肌過度收縮，無法發揮調整焦距的功能造成近視。近視年齡愈早，不但度數進展愈快，日後也更容易成為高度近視和產生病變。不管父母有沒有近視，都要隨時注意孩子視力的變化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只要還不用戴眼鏡，就是假性近視，不需要治療？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錯。當眼球睫狀肌因使用過度發生痙攣，暫時出現看不清楚的假象才稱為假性近視，只要適度休息，點散瞳劑讓睫狀肌放鬆之後再驗光，度數就會歸零甚至變成遠視。假性近視多發生在小學低年級，雖然度數很少超過一百度，仍必須儘速矯正、持續追蹤。除非確認孩子真的近視了，才需要帶孩子去配眼鏡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長期點睫狀肌鬆弛劑（散瞳劑）控制近視，會有後遺症嗎？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散瞳劑的主要成分為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tropin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Tropicamid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等乙醯膽鹼拮抗劑，能放鬆睫狀肌，治療假性近視和防止近視惡化，一般醫師會建議點到眼球停止發育（約十六歲）為止，「目前並沒有發現兒童長期使用會造成不可逆的傷害，」鄭子傑表示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散瞳劑依成分濃度和作用時間分為短效（六至八小時）、中效（十二至十六小時）、長效（二十四小時以上）三種。醫生會依孩子的視力狀況和年紀決定適用的類型，家長不宜自行購買。中長效的散瞳劑，點用後易造成白天瞳孔放大、眼睛畏光等副作用，外出時應戴寬邊帽子、太陽眼鏡遮陽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散瞳劑雖有助減緩近視惡化，卻無法讓已產生的近視度數歸零，治療時仍須每三個月定期追蹤，保持良好的用眼習慣，才能事半功倍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一旦戴上近視眼鏡，度數就會愈來愈深？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錯。「配戴眼鏡不會造成近視惡化，」王孟祺強調，當近視達到一定深度，視力不足以應付日常生活時，就需要眼鏡輔助；否則孩子瞇著眼看東西，會更加重睫狀肌的負擔。配眼鏡時，最好到眼科點散瞳劑後再驗光、比視力表，度數才不會配超過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了傳統鏡片，市面上也有標榜多焦距、能同時看遠看近，減緩度數增加的兒童控制近視鏡片，價格比一般鏡片昂貴許多，但「沒有足夠的研究證明有效，」鄭子傑指出，兩百度以內的輕度近視，近距離不戴眼鏡也看得清楚，除非孩子點長效散瞳劑，因睫狀肌放鬆而看不清楚近物，才可能需要多一副閱讀用的眼鏡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角膜塑型術能恢復視力嗎？小朋友適不適合戴角膜塑型片？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角膜塑型術是讓近視患者在睡眠時，配戴特別訂製的高透氧硬式隱形眼鏡，壓平角膜的弧度重新塑型，降低聚焦力以減少度數。通常可立即提升日間的裸視視力，但約需一至三個月才會穩定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比起散瞳劑、一般眼鏡等矯正方式，角膜塑型術必須定期更新鏡片，費用較昂貴，雖可大幅減少戴眼鏡的不便，卻只能讓度數暫時消失，停戴後便恢復原狀，也無法抑制眼軸拉長和近視加深。由於使用不慎會有鏡片污染、破片，及角膜刮傷、細菌感染等風險，且不易追蹤真正的度數變化，因此國外主要是成年人配戴，眼球發育未完成的孩童以角膜塑型片矯正近視，「醫界還有爭議，」鄭子傑表示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角膜塑型術屬於醫療行為，並非單純的商品，還包括評估、追蹤等服務，收費三至五萬不等。家長除了衡量經濟能力，王孟祺提醒：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從事角膜塑型術之前，必須詳細檢查，有睫毛倒長、淚管阻塞、結膜炎、砂眼、結石等眼疾和眼睛嚴重過敏感染的人，均不適宜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角膜塑型術能矯正的度數有限，針對六百度以下的中低度近視，及兩百度內的散光，效果較好。如果度數不深且平常還看得清楚，無須急著做角膜塑型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兒童配戴、保養角膜塑型片難度較高，必須家長能配合照顧，確保安全，以免製造更多問題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有辦法讓近視不加深嗎？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無論是點散瞳劑、戴眼鏡或角膜塑型術，「沒有一種矯正方法百分之百有效，」王孟祺直言，養成良好的用眼習慣，去除讓近視加深的因素，才能從根本改善視力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護眼好習慣包括：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避免長時間、近距離用眼。閱讀、看電視、打電腦時，每三十至五十分鐘就閉眼休息十分鐘，或看遠方讓睫狀肌放鬆。可用鬧鐘或定時器，提醒孩子休息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讀書、寫功課，姿勢要端正，不要躺著或趴著。閱讀時應保持一個手肘以上（約三十五公分）的距離，視線與書本垂直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掌上型的電動玩具，螢幕小，很容易靠太近使得眼睛疲勞，不適合眼球發育未完成的孩童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電視螢幕高度應比眼睛略低，周圍不宜過亮或過暗，畫面不要有反光。避免連續看電視超過一小時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太費眼力的學習，容易提早近視、加深速度快，不建議幼兒過早學寫字、才藝和用電腦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多從事戶外活動如放風箏、打球，看遠方綠色景物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弱視的定義是什麼，可以完全治好嗎？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少父母一聽到孩子視力差，就以為孩子是弱視，其實視力不佳的原因有很多，弱視只是其中之一，「光靠檢查裸視視力，無法判斷是弱視，」王孟祺釐清，眼睛沒有構造上的病變，矯正後最佳視力仍無法達到正常標準（通常是○‧八）時，才符合弱視的診斷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幼年視力發育期間，當眼球成像出問題，大腦視覺中樞無法接收到清晰的影像刺激，就會導致視覺系統萎縮、視力減退，形成弱視。家長可遮住孩子一眼測試，如果孩子不高興、轉頭躲開，則代表另一眼可能有問題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弱視依發病原因分為斜視性弱性、屈光異常性弱視、遮蔽性弱視等。天生罹患高度近視（八百度以上）、高度遠視（三百度以上）或高度散光（兩百度以上）及兩眼不等視（兩眼度數相差很多）的孩子，如果沒有及早矯正，也會造成弱視。由於兩眼視力會互相競爭，以單眼弱視較常見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視覺中樞神經網路發育約在六至八歲時停止，因此六歲前是矯正弱視的黃金期，矯正後最佳視力可以達到○‧八至一‧○，「超過十歲才矯正，通常效果不會太好，」鄭子傑提醒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弱視的治療方式有哪些，需要做專門的弱視訓練嗎？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弱視矯正的原理，是先讓清晰的影像呈現在視網膜上，再強迫訓練弱眼，治療方法包括：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手術：針對斜視性弱視，及因先天性白內障、眼瞼下垂引起的遮蔽性弱視，先開刀去除病理性異常，再搭配遮眼治療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配戴眼鏡：適合斜視性弱視、屈光異常性弱視的患者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遮眼療法：適合單眼性弱視。以不透光眼罩，遮蓋視力較好或偏愛使用的一眼，強迫多用弱視眼；也可用藥物或鏡片讓健康眼視力不清，促進弱視眼的視力。每天遮眼治療時間依兒童的年齡、嚴重程度及治療結果而異，通常要治療到兩眼視力都正常為止。遮眼時，鼓勵孩子多做喜歡的事，如畫畫、看電視、打電腦、閱讀等，有助於刺激弱視眼。署立新竹醫院眼科設計出一款專為輔助遮眼治療的電腦遊戲，可至該院網站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2173A3"/>
            <w:kern w:val="0"/>
            <w:sz w:val="23"/>
            <w:u w:val="single"/>
          </w:rPr>
          <w:t>http://www.hch.gov.tw/eye_game.htm</w:t>
        </w:r>
      </w:hyperlink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下載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弱視訓練：可到有特殊弱視訓練儀器的醫療院所定期治療（健保有給付）。在家中也可以穿珠子、扣子穿洞、走迷宮、描圖等，激發弱視眼精細目力的使用。單眼弱視者遮蔽正常眼做，雙眼弱視的孩子則輪流遮眼，每天每眼約十五分鐘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目前也有診所推出自費的弱視訓練，強調使用不同的特殊儀器，完全不需遮眼，但相關臨床實驗仍不足，「需要更多研究才能確認療效，」王孟祺認為，孩子、家長與醫生密切配合，耐心追蹤，一般眼科就能達到效果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孩子總是斜斜的看東西，是不是斜視？需要治療嗎？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斜視是指兩眼視軸不正，無法同時注視同一個目標，導致眼球向內或外偏斜（內斜視或外斜視）；位置比正常眼睛高或低（上斜視或下斜視），並常將一物看成兩物，變成鬥雞眼、脫窗。但歪頭歪腦看東西不一定是斜視，也可能是頸部肌肉或脊椎異常引起的姿勢不良，需要醫師判斷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歲以下嬰兒，鼻骨還沒發育好，加上內眼角距離較寬，黑眼珠特別靠近，乍看很像鬥雞眼，這種「假性內斜視」，隨著顏面發育會逐漸改善，並不需要治療。家長可用手電筒照射寶寶兩眼之間，如果兩眼的光反射點都在瞳孔中央，較可能是假性斜視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六歲以下的幼兒，約四％有斜視問題，其中以內斜視最常見，包括先天性內斜視、調節性內斜視、視力不良引發的內斜視，及眼部肌肉麻痺引起的內斜視等。由於視覺立體感發育約在三歲定型，二至五歲前矯正斜視效果最好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斜視的治療方式包括：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手術：治療先天性內斜視及上下斜視大都透過開刀，來調整眼外肌的強度和附著點的位置，扭轉眼球的方向，使眼位趨於正常。合併弱視的孩子，術後仍要繼續治療弱視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非手術療法：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●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  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肉毒桿菌注射：適合不願開刀或年紀太小的孩子。將肉毒桿菌注射在眼外肌上，暫時麻痺肌肉以改善眼位，對先天性內斜視效果最好。有些孩子可能需要多次注射才能達到眼位正常，每次治療效果約持續二至三個月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●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  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戴眼鏡：合併高度遠視或中高度屈光異常的調節性內斜視，可配戴遠視眼鏡或雙光眼鏡矯正。小角度斜視的患者可戴稜鏡眼鏡矯正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/>
      </w:pP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●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  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矯正訓練：以視軸矯正訓練機加強眼球運動，幫助恢復兩眼單視功能，增加融像能力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需要買顧眼睛的保健食品嗎？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其實保護眼睛的營養素，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β–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胡蘿蔔素、葉黃素、花青素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mega–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脂肪酸等，只要飲食均衡就能攝取到，包括深綠色蔬菜、紅黃色蔬果、枸杞、深海魚、堅果類、乳製品、全穀類等。「除非太偏食，營養不夠，才需要額外補充，」鄭子傑認為，保健食品不具有療效，要阻止孩子近視惡化還是要從用眼習慣做起。儘量避免攝食有害發育的速食、油炸零食，以及過度加工、糖分過高的食品。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小提醒：魚肝油不能預防近視</w:t>
      </w:r>
    </w:p>
    <w:p>
      <w:pPr>
        <w:pStyle w:val="Style18"/>
        <w:widowControl/>
        <w:numPr>
          <w:ilvl w:val="0"/>
          <w:numId w:val="1"/>
        </w:numPr>
        <w:spacing w:lineRule="atLeast" w:line="408" w:before="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魚肝油主要成分是脂溶性維他命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攝取過量會累積在體內，無法代謝，產生毒性，且維他命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功能是預防乾眼症和夜盲症，沒有證據能預防近視或減少度數。常跟魚肝油搞混的魚油，主要成分是多元不飽和脂肪酸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EPA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DHA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則有助視力發育和修補視網膜退化。不管給孩子服用哪一種保健食品，最好先諮詢專家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睡覺可以開小夜燈嗎？閃光燈會傷害眼睛嗎？什麼樣的照明對眼睛好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之前有研究指出，睡覺開燈有害視力，「不過這是動物實驗，樣本數也不夠多，」鄭子傑解釋，家長不用太擔心。閃光燈含有高亮度的可見光外及紫外線，長期高劑量照射會損傷視網膜，但偶爾拍照並不會有害眼睛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為孩子準備照明用具時，可選擇光線穩定不閃爍、防眩光的檯燈，燈光不要太黃或太白，光度在二十一至二十七瓦，避免直射眼睛。慣用右手的人，室內光線來自左後上方，檯燈放在左前方，才不會造成陰影。天花板可使用雙管日光燈或電子型省電燈泡以減少閃爍。至於白熾燈泡對眼睛更好的說法，並沒有科學根據。白熾燈耗電量高、壽命短，反而較適合開關頻繁或開燈時間較短的浴室、玄關等處。 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383" TargetMode="External"/><Relationship Id="rId3" Type="http://schemas.openxmlformats.org/officeDocument/2006/relationships/hyperlink" Target="http://www.hch.gov.tw/eye_ga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9:00Z</dcterms:created>
  <dc:creator>S</dc:creator>
  <dc:description/>
  <cp:keywords/>
  <dc:language>en-US</dc:language>
  <cp:lastModifiedBy>S</cp:lastModifiedBy>
  <dcterms:modified xsi:type="dcterms:W3CDTF">2012-09-26T08:24:00Z</dcterms:modified>
  <cp:revision>2</cp:revision>
  <dc:subject/>
  <dc:title/>
</cp:coreProperties>
</file>