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5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臺北市士林區雨聲國小附設幼兒園</w:t>
      </w:r>
      <w:r>
        <w:rPr>
          <w:rFonts w:cs="標楷體"/>
          <w:b/>
          <w:bCs/>
          <w:sz w:val="30"/>
          <w:szCs w:val="30"/>
        </w:rPr>
        <w:t>10</w:t>
      </w:r>
      <w:r>
        <w:rPr>
          <w:rFonts w:cs="標楷體"/>
          <w:b/>
          <w:bCs/>
          <w:sz w:val="30"/>
          <w:szCs w:val="30"/>
        </w:rPr>
        <w:t>3</w:t>
      </w:r>
      <w:r>
        <w:rPr>
          <w:rFonts w:cs="標楷體"/>
          <w:sz w:val="30"/>
          <w:szCs w:val="30"/>
        </w:rPr>
        <w:t xml:space="preserve">學年度第一學期十月份餐點表   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"/>
        <w:gridCol w:w="1980"/>
        <w:gridCol w:w="5040"/>
        <w:gridCol w:w="1800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日期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16"/>
                <w:szCs w:val="16"/>
              </w:rPr>
              <w:t>星期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上午點心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52"/>
              <w:jc w:val="both"/>
              <w:rPr/>
            </w:pPr>
            <w:r>
              <w:rPr>
                <w:rFonts w:cs="標楷體"/>
                <w:b/>
                <w:sz w:val="22"/>
                <w:szCs w:val="22"/>
              </w:rPr>
              <w:t>午</w:t>
            </w: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餐</w:t>
            </w: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下午點心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三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奶油餐包</w:t>
            </w:r>
            <w:r>
              <w:rPr>
                <w:rFonts w:cs="標楷體"/>
                <w:b/>
                <w:color w:val="000000"/>
              </w:rPr>
              <w:t>、</w:t>
            </w:r>
            <w:r>
              <w:rPr>
                <w:rFonts w:cs="標楷體"/>
              </w:rPr>
              <w:t>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咖哩雞飯、銀魚莧菜、黃瓜貢丸湯、豐水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滷味三拼 </w:t>
            </w:r>
            <w:r>
              <w:rPr>
                <w:rFonts w:cs="標楷體"/>
              </w:rPr>
              <w:t>麥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 xml:space="preserve">/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四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香煎蘿蔔糕  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鮪魚蛋炒飯、炒小白菜、香腸 蘑菇玉米濃湯、香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奶  酪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 xml:space="preserve">/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五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不甜甜甜圈、麥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color w:val="000000"/>
              </w:rPr>
              <w:t>高麗菜飯 小雞腿</w:t>
            </w:r>
            <w:r>
              <w:rPr>
                <w:rFonts w:cs="標楷體"/>
                <w:b/>
              </w:rPr>
              <w:t xml:space="preserve">  蔥蛋 蓮藕排</w:t>
            </w:r>
            <w:r>
              <w:rPr>
                <w:rFonts w:cs="標楷體"/>
                <w:b/>
                <w:color w:val="000000"/>
              </w:rPr>
              <w:t>骨湯 木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地瓜芋圓湯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香芋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color w:val="000000"/>
              </w:rPr>
              <w:t>螞蟻上樹</w:t>
            </w:r>
            <w:r>
              <w:rPr>
                <w:rFonts w:cs="標楷體"/>
                <w:b/>
              </w:rPr>
              <w:t>、燉肉鵪鶉蛋、炒空心菜、竹筍排骨湯、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玉米片  鮮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7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二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</w:rPr>
              <w:t>客家鹹湯圓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</w:rPr>
              <w:t>京都排骨 香菇燴筊白筍</w:t>
            </w:r>
            <w:r>
              <w:rPr>
                <w:rFonts w:cs="標楷體"/>
                <w:b/>
                <w:color w:val="000000"/>
              </w:rPr>
              <w:t xml:space="preserve"> 紅燒豆腐 酸菜肚片湯 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火腿吐司、豆漿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三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玉米排骨湯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香煎鱈魚、鳳梨炒木耳、青江菜、海帶芽蛋花湯、木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口糧麵包</w:t>
            </w:r>
          </w:p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優酪乳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 xml:space="preserve">/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四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菠蘿麵包、豆漿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香菇肉燥、玉米蒸蛋、炒瓠瓜、花枝丸湯、黃金奇異果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花生</w:t>
            </w:r>
            <w:r>
              <w:rPr>
                <w:rFonts w:cs="標楷體"/>
              </w:rPr>
              <w:t>+</w:t>
            </w:r>
            <w:r>
              <w:rPr>
                <w:rFonts w:cs="標楷體"/>
              </w:rPr>
              <w:t>綠豆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 xml:space="preserve">/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五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國慶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13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奶黃包、優酪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紅燒獅子頭、紅鳳菜、三杯軟絲、薑絲冬瓜湯、水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關東煮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1</w:t>
            </w: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二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小白餛飩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麻油雞</w:t>
            </w:r>
            <w:r>
              <w:rPr>
                <w:rFonts w:cs="標楷體"/>
                <w:b/>
              </w:rPr>
              <w:t>+</w:t>
            </w:r>
            <w:r>
              <w:rPr>
                <w:rFonts w:cs="標楷體"/>
                <w:b/>
              </w:rPr>
              <w:t xml:space="preserve">麵線、青花椰菜、小番茄 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大理石麵包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麥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1</w:t>
            </w:r>
            <w:r>
              <w:rPr>
                <w:rFonts w:cs="標楷體"/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三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頌麵包 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蘆筍肉絲炒飯、蒸蛋、紅喜菇冬瓜湯、蘋果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肉</w:t>
            </w:r>
            <w:r>
              <w:rPr>
                <w:rFonts w:cs="標楷體"/>
                <w:sz w:val="22"/>
                <w:szCs w:val="22"/>
              </w:rPr>
              <w:t>羹</w:t>
            </w:r>
            <w:r>
              <w:rPr>
                <w:rFonts w:cs="標楷體"/>
              </w:rPr>
              <w:t>湯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1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四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蛋糕麵包、</w:t>
            </w:r>
            <w:r>
              <w:rPr>
                <w:rFonts w:cs="標楷體"/>
                <w:color w:val="000000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燉肉鵪鶉蛋、香菇豆乾、涼拌南瓜、金針肉絲湯、木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青江菜蒸飯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魚丸湯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1</w:t>
            </w:r>
            <w:r>
              <w:rPr>
                <w:rFonts w:cs="標楷體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五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雞絲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鳳梨雞丁、熟花生紅燒麵筋、炒地瓜葉、海帶排骨湯、黃金奇異果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煎餃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豆漿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花生紅豆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傻瓜乾麵、滷蛋、小白菜、貢丸湯、哈密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甜玉米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21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二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蔬吻仔魚粥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香煎旗魚、紅蘿蔔大黃瓜、炒地瓜葉、竹筍排骨湯、香蕉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香蔥麵包 燕麥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</w:t>
            </w:r>
            <w:r>
              <w:rPr>
                <w:rFonts w:cs="標楷體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煮蛋、美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雞丁炒豆仁、紅燒豆腐、炒</w:t>
            </w:r>
            <w:r>
              <w:rPr>
                <w:rFonts w:cs="標楷體"/>
                <w:b/>
              </w:rPr>
              <w:t>A</w:t>
            </w:r>
            <w:r>
              <w:rPr>
                <w:rFonts w:cs="標楷體"/>
                <w:b/>
              </w:rPr>
              <w:t>菜、薏仁排骨湯、小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起酥蛋糕、優酪乳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2</w:t>
            </w:r>
            <w:r>
              <w:rPr>
                <w:rFonts w:cs="標楷體"/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四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丹麥吐司、麥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0"/>
                <w:szCs w:val="20"/>
              </w:rPr>
              <w:t>洋蔥煎肉片、清蒸鱈魚、炒菠菜、大黃瓜排骨湯、葡萄</w:t>
            </w:r>
            <w:r>
              <w:rPr>
                <w:rFonts w:cs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貢丸榨菜冬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/2</w:t>
            </w: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五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鮮奶饅頭 </w:t>
            </w:r>
            <w:r>
              <w:rPr>
                <w:rFonts w:cs="標楷體"/>
              </w:rPr>
              <w:t>+</w:t>
            </w:r>
            <w:r>
              <w:rPr>
                <w:rFonts w:cs="標楷體"/>
              </w:rPr>
              <w:t>奶油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洋芋燉肉、炒莧菜、玉米蒸蛋、銀魚味噌豆腐湯、木瓜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蘿蔔湯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肉鬆 麵筋 清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color w:val="000000"/>
              </w:rPr>
              <w:t>百頁</w:t>
            </w:r>
            <w:r>
              <w:rPr>
                <w:rFonts w:cs="標楷體"/>
                <w:b/>
              </w:rPr>
              <w:t>燒肉、玉米筍炒香菇、</w:t>
            </w:r>
            <w:r>
              <w:rPr>
                <w:rFonts w:cs="標楷體"/>
                <w:b/>
                <w:sz w:val="22"/>
                <w:szCs w:val="22"/>
              </w:rPr>
              <w:t>蒟蒻</w:t>
            </w:r>
            <w:r>
              <w:rPr>
                <w:rFonts w:cs="標楷體"/>
                <w:b/>
              </w:rPr>
              <w:t>涼扮海帶絲、</w:t>
            </w:r>
            <w:r>
              <w:rPr>
                <w:rFonts w:cs="標楷體"/>
                <w:b/>
                <w:sz w:val="20"/>
                <w:szCs w:val="20"/>
              </w:rPr>
              <w:t>番茄鮮菇</w:t>
            </w:r>
            <w:r>
              <w:rPr>
                <w:rFonts w:cs="標楷體"/>
                <w:b/>
              </w:rPr>
              <w:t>湯、楊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吐司</w:t>
            </w:r>
            <w:r>
              <w:rPr>
                <w:rFonts w:cs="標楷體"/>
              </w:rPr>
              <w:t>+</w:t>
            </w:r>
            <w:r>
              <w:rPr>
                <w:rFonts w:cs="標楷體"/>
              </w:rPr>
              <w:t>鳳梨起司片 麥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2</w:t>
            </w:r>
            <w:r>
              <w:rPr>
                <w:rFonts w:cs="標楷體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餛飩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三杯雞、紅蘿蔔炒蛋、日式茄子、豆腐味噌湯、哈蜜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奶油餐包</w:t>
            </w:r>
            <w:r>
              <w:rPr>
                <w:rFonts w:cs="標楷體"/>
              </w:rPr>
              <w:t>.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義美酸梅汁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2</w:t>
            </w:r>
            <w:r>
              <w:rPr>
                <w:rFonts w:cs="標楷體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歐克雜糧、美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</w:rPr>
              <w:t>蝦仁蛋炒飯、炒大陸妹、</w:t>
            </w:r>
            <w:r>
              <w:rPr>
                <w:rFonts w:cs="標楷體"/>
                <w:b/>
                <w:color w:val="000000"/>
              </w:rPr>
              <w:t xml:space="preserve"> 青木瓜排骨</w:t>
            </w:r>
            <w:r>
              <w:rPr>
                <w:rFonts w:cs="標楷體"/>
                <w:b/>
              </w:rPr>
              <w:t>湯、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綠豆湯圓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南瓜米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0"/>
                <w:szCs w:val="20"/>
              </w:rPr>
              <w:t>玉米炒紅禧菇</w:t>
            </w:r>
            <w:r>
              <w:rPr>
                <w:rFonts w:cs="標楷體"/>
                <w:b/>
              </w:rPr>
              <w:t>、甜不辣炒韭菜、花生獅子頭、</w:t>
            </w:r>
            <w:r>
              <w:rPr>
                <w:rFonts w:cs="標楷體"/>
                <w:b/>
                <w:sz w:val="22"/>
                <w:szCs w:val="22"/>
              </w:rPr>
              <w:t>玉米</w:t>
            </w:r>
            <w:r>
              <w:rPr>
                <w:rFonts w:cs="標楷體"/>
                <w:b/>
              </w:rPr>
              <w:t>排骨湯、香蕉</w:t>
            </w:r>
            <w:r>
              <w:rPr>
                <w:rFonts w:cs="標楷體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大理石麵包、鮮奶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生日蛋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香煎雕魚、鳳梨炒木耳、雙色花椰菜、淡水魚丸湯、木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皮蛋瘦肉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7:00Z</dcterms:created>
  <dc:creator>user</dc:creator>
  <dc:description/>
  <cp:keywords/>
  <dc:language>en-US</dc:language>
  <cp:lastModifiedBy>user</cp:lastModifiedBy>
  <dcterms:modified xsi:type="dcterms:W3CDTF">2014-10-21T00:48:00Z</dcterms:modified>
  <cp:revision>1</cp:revision>
  <dc:subject/>
  <dc:title>臺北市士林區雨聲國小附設幼兒園103學年度第一學期十月份餐點表    </dc:title>
</cp:coreProperties>
</file>