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969" w:hanging="8969"/>
        <w:rPr>
          <w:rFonts w:cs="標楷體"/>
          <w:b/>
          <w:b/>
          <w:sz w:val="16"/>
          <w:szCs w:val="16"/>
        </w:rPr>
      </w:pPr>
      <w:r>
        <w:rPr>
          <w:rFonts w:cs="標楷體"/>
          <w:b/>
          <w:sz w:val="16"/>
          <w:szCs w:val="16"/>
        </w:rPr>
        <w:t>臺北市士林區雨聲國小附設幼兒園</w:t>
      </w:r>
      <w:r>
        <w:rPr>
          <w:rFonts w:cs="標楷體"/>
          <w:b/>
          <w:bCs/>
          <w:sz w:val="16"/>
          <w:szCs w:val="16"/>
        </w:rPr>
        <w:t>10</w:t>
      </w:r>
      <w:r>
        <w:rPr>
          <w:rFonts w:cs="標楷體"/>
          <w:b/>
          <w:bCs/>
          <w:sz w:val="16"/>
          <w:szCs w:val="16"/>
        </w:rPr>
        <w:t>3</w:t>
      </w:r>
      <w:r>
        <w:rPr>
          <w:rFonts w:cs="標楷體"/>
          <w:b/>
          <w:sz w:val="16"/>
          <w:szCs w:val="16"/>
        </w:rPr>
        <w:t>學年度第一學期十一月份餐點表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"/>
        <w:gridCol w:w="1980"/>
        <w:gridCol w:w="5040"/>
        <w:gridCol w:w="1800"/>
      </w:tblGrid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星期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2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上午點心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65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餐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下午點心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ㄧ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奶油金牛角麵包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米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糙米飯、糖醋排骨、香菇炒豆皮、莧菜 鮮菇湯 柳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雞絲麵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海綿蛋糕  麥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滷雞腿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豆皮開陽白菜 、炒空心菜、蘿蔔排骨湯、楊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南瓜米粉       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湯圓綠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小甜不辣炒肉絲、香芹炒貢丸、日式茄子、冬瓜排骨湯、小蕃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海苔肉鬆麵包、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優酪乳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香芋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鮪魚蛋炒飯、高麗菜、蘑菇玉米濃湯、香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螺旋麵包、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鮮奶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鮮奶吐司＋果醬、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紫米飯香煎鮭魚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、青江菜、蔥花燒豆腐、香菇雞湯、芭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煎蘿蔔糕 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豆漿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玉米片  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肉炒香米粉 香腸  酸辣湯、蘋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廣東粥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藍莓麵包、麥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香菇肉燥、玉米蒸蛋、炒花椰菜、蘿蔔魚餃湯、葡萄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水餃 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白菜蛋花湯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壽司、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地瓜飯 紅燒豆腐、清蒸鱈魚、炒莧菜、大黃瓜排骨湯、柳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蔬菜火鍋湯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關東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大滷麵、豆乾、 滷蛋 、無子葡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黑糖小饅頭、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優酪乳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火鍋肉片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糙米飯 香煎鯛魚、紅蘿蔔燴大白菜、炒大陸妹、酸菜豬肚湯、香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蛋塔、麥茶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運動會補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奶酥麵包、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紅燒豆腐、清蒸鱈魚、日式茄子、鮮菇湯、芭樂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什錦雞絲麵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丹麥麵包 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洋芋燉肉、蘑菇炒豌豆、鱈魚豆腐炒蘆筍、冬瓜金針菇湯、葡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紅豆小湯圓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象校外教學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一口酥、米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清蒸鯛魚、青江菜、滷海帶、蓮藕排骨湯、香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象校外教學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水煮蛋、麥茶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紫菜餛飩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醡醬麵、小白菜、滷蛋  青花椰菜福丸湯、橘子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丹麥麵包、 豆漿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大理石麵包、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米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紫米飯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三杯雞 高麗菜炒紅蘿蔔、蒸蛋、山藥排骨湯、蘋果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甜玉米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小饅頭  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肉鬆麵筋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燉肉鵪鶉蛋、蘑菇炒豆皮、燜南瓜、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紫菜蛋花湯、小番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不甜甜甜圈、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麥茶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老婆餅、優酪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鳳梨雞丁、花生紅燒麵筋、炒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菜、玉米排骨湯、香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麵線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貢丸冬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蘿蔔燒肉、芹菜炒香菇、炒莧菜、豆腐味噌湯、柳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煎餃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豆漿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生日蛋糕  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地瓜飯  滷雞腿、紅蘿蔔炒蛋、炒大陸妹、黃瓜魚餃湯、無子葡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玉米雞茸濃湯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銀絲捲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6:00Z</dcterms:created>
  <dc:creator>user</dc:creator>
  <dc:description/>
  <cp:keywords/>
  <dc:language>en-US</dc:language>
  <cp:lastModifiedBy>user</cp:lastModifiedBy>
  <dcterms:modified xsi:type="dcterms:W3CDTF">2014-11-11T05:07:00Z</dcterms:modified>
  <cp:revision>1</cp:revision>
  <dc:subject/>
  <dc:title>臺北市士林區雨聲國小附設幼兒園103學年度第一學期十一月份餐點表</dc:title>
</cp:coreProperties>
</file>