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新細明體;PMingLiU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雨聲國小附設幼兒園作息時間表</w:t>
      </w:r>
    </w:p>
    <w:p>
      <w:pPr>
        <w:pStyle w:val="Normal"/>
        <w:rPr>
          <w:rFonts w:cs="新細明體;PMingLiU"/>
          <w:sz w:val="48"/>
          <w:szCs w:val="48"/>
          <w:lang w:val="en-US" w:eastAsia="en-US"/>
        </w:rPr>
      </w:pPr>
      <w:r>
        <w:rPr>
          <w:rFonts w:cs="新細明體;PMingLiU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720975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72161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72034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9"/>
        <w:gridCol w:w="81"/>
        <w:gridCol w:w="1581"/>
        <w:gridCol w:w="59"/>
        <w:gridCol w:w="1602"/>
        <w:gridCol w:w="38"/>
        <w:gridCol w:w="1624"/>
        <w:gridCol w:w="16"/>
        <w:gridCol w:w="1651"/>
      </w:tblGrid>
      <w:tr>
        <w:trPr>
          <w:trHeight w:val="1134" w:hRule="atLeast"/>
        </w:trPr>
        <w:tc>
          <w:tcPr>
            <w:tcW w:w="1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時間</w:t>
            </w:r>
          </w:p>
        </w:tc>
        <w:tc>
          <w:tcPr>
            <w:tcW w:w="17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星期一</w:t>
            </w:r>
          </w:p>
        </w:tc>
        <w:tc>
          <w:tcPr>
            <w:tcW w:w="16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星期二</w:t>
            </w:r>
          </w:p>
        </w:tc>
        <w:tc>
          <w:tcPr>
            <w:tcW w:w="16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星期三</w:t>
            </w:r>
          </w:p>
        </w:tc>
        <w:tc>
          <w:tcPr>
            <w:tcW w:w="16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星期四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: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:00</w:t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幼兒入園、各班晨光學習活動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∣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: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教育宣導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班級體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    動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班級體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    動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班級體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    動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全園活動</w:t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:4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: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點心時間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點  心  時  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角  落  活  動</w:t>
            </w:r>
          </w:p>
        </w:tc>
      </w:tr>
      <w:tr>
        <w:trPr>
          <w:trHeight w:val="6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: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社團活動</w:t>
            </w:r>
          </w:p>
        </w:tc>
        <w:tc>
          <w:tcPr>
            <w:tcW w:w="66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單元主題探索（依主題發展不同做角落、分組活動，課程內容包括語文智慧、數學邏輯、自然科學、音樂智能、人際等多元課程）</w:t>
            </w:r>
          </w:p>
        </w:tc>
      </w:tr>
      <w:tr>
        <w:trPr>
          <w:trHeight w:val="6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語文活動</w:t>
            </w:r>
          </w:p>
        </w:tc>
        <w:tc>
          <w:tcPr>
            <w:tcW w:w="66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1: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∣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2:30</w:t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午    餐    時    間</w:t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2: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∣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3:00</w:t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餐 後 教 室 整 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靜 心 活 動</w:t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3: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∣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4:30</w:t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午       休</w:t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4: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:20</w:t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生活自理能力練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下 午 點 心</w:t>
            </w:r>
          </w:p>
        </w:tc>
      </w:tr>
      <w:tr>
        <w:trPr>
          <w:trHeight w:val="57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:2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∣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:45</w:t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  <w:lang w:val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val="zh-TW"/>
              </w:rPr>
              <w:t>綜  合  團  體  活  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  <w:lang w:val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val="zh-TW"/>
              </w:rPr>
              <w:t>（音樂、遊戲、故事、親密對談、美勞、戶外活動）</w:t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  <w:lang w:val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val="zh-TW"/>
              </w:rPr>
              <w:t>收  拾  整  理</w:t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:45</w:t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親師溝通、放學（統一於校門口放學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55905</wp:posOffset>
            </wp:positionV>
            <wp:extent cx="272161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55905</wp:posOffset>
            </wp:positionV>
            <wp:extent cx="272161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55905</wp:posOffset>
            </wp:positionV>
            <wp:extent cx="272161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1:00Z</dcterms:created>
  <dc:creator>雨聲國小</dc:creator>
  <dc:description/>
  <cp:keywords/>
  <dc:language>en-US</dc:language>
  <cp:lastModifiedBy>user</cp:lastModifiedBy>
  <cp:lastPrinted>2008-08-27T10:11:00Z</cp:lastPrinted>
  <dcterms:modified xsi:type="dcterms:W3CDTF">2014-10-13T08:34:00Z</dcterms:modified>
  <cp:revision>5</cp:revision>
  <dc:subject/>
  <dc:title>幼兒作息時間表</dc:title>
</cp:coreProperties>
</file>