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士林區雨聲國小附設幼兒園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第二學期行事曆（簡曆）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371"/>
        <w:gridCol w:w="553"/>
        <w:gridCol w:w="584"/>
        <w:gridCol w:w="584"/>
        <w:gridCol w:w="585"/>
        <w:gridCol w:w="584"/>
        <w:gridCol w:w="585"/>
        <w:gridCol w:w="584"/>
        <w:gridCol w:w="585"/>
        <w:gridCol w:w="4332"/>
      </w:tblGrid>
      <w:tr>
        <w:trPr>
          <w:trHeight w:val="360" w:hRule="atLeast"/>
        </w:trPr>
        <w:tc>
          <w:tcPr>
            <w:tcW w:w="5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37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55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4091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月曆</w:t>
            </w:r>
          </w:p>
        </w:tc>
        <w:tc>
          <w:tcPr>
            <w:tcW w:w="433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四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五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六</w:t>
            </w:r>
          </w:p>
        </w:tc>
        <w:tc>
          <w:tcPr>
            <w:tcW w:w="433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1</w:t>
            </w:r>
            <w:r>
              <w:rPr/>
              <w:t>～</w:t>
            </w:r>
            <w:r>
              <w:rPr/>
              <w:t>0127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012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末同樂會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012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寒假開始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4</w:t>
            </w:r>
            <w:r>
              <w:rPr/>
              <w:t>～</w:t>
            </w:r>
            <w:r>
              <w:rPr/>
              <w:t>0227</w:t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shd w:fill="D8D8D8" w:val="clear"/>
              </w:rPr>
              <w:t>2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2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開學及課後留園開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遊樂器材安全檢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廚房衛生檢查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  <w:r>
              <w:rPr/>
              <w:t>～</w:t>
            </w:r>
            <w:r>
              <w:rPr/>
              <w:t>0306</w:t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shd w:fill="D8D8D8" w:val="clear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shd w:fill="D8D8D8" w:val="clear"/>
              </w:rPr>
              <w:t>0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初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計劃會議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初身高體重測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3/0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校日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 03/0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園務會議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  <w:r>
              <w:rPr/>
              <w:t>～</w:t>
            </w:r>
            <w:r>
              <w:rPr/>
              <w:t>031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辦理幼兒平安保險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6</w:t>
            </w:r>
            <w:r>
              <w:rPr/>
              <w:t>～</w:t>
            </w:r>
            <w:r>
              <w:rPr/>
              <w:t>032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shd w:fill="D8D8D8" w:val="clear"/>
              </w:rPr>
              <w:t>1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園遊會籌備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031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園務會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31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圖書借閱活動開始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3</w:t>
            </w:r>
            <w:r>
              <w:rPr/>
              <w:t>～</w:t>
            </w:r>
            <w:r>
              <w:rPr/>
              <w:t>0327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2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2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3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畢業照拍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3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慶祝園遊會</w:t>
            </w:r>
          </w:p>
        </w:tc>
      </w:tr>
      <w:tr>
        <w:trPr>
          <w:trHeight w:val="586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  <w:r>
              <w:rPr/>
              <w:t>～</w:t>
            </w:r>
            <w:r>
              <w:rPr/>
              <w:t>040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0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0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0330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/>
              <w:t>三月份慶生會</w:t>
            </w:r>
          </w:p>
          <w:p>
            <w:pPr>
              <w:pStyle w:val="Normal"/>
              <w:rPr/>
            </w:pPr>
            <w:r>
              <w:rPr/>
              <w:t>2. 0401</w:t>
            </w:r>
            <w:r>
              <w:rPr/>
              <w:t>園務會議</w:t>
            </w:r>
          </w:p>
        </w:tc>
      </w:tr>
      <w:tr>
        <w:trPr>
          <w:trHeight w:val="7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  <w:r>
              <w:rPr/>
              <w:t>～</w:t>
            </w:r>
            <w:r>
              <w:rPr/>
              <w:t>041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0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0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. </w:t>
            </w:r>
            <w:r>
              <w:rPr>
                <w:rFonts w:cs="新細明體;PMingLiU" w:ascii="新細明體;PMingLiU" w:hAnsi="新細明體;PMingLiU"/>
                <w:color w:val="000000"/>
              </w:rPr>
              <w:t>0407</w:t>
            </w:r>
            <w:r>
              <w:rPr>
                <w:rFonts w:ascii="新細明體;PMingLiU" w:hAnsi="新細明體;PMingLiU" w:cs="新細明體;PMingLiU"/>
                <w:color w:val="000000"/>
              </w:rPr>
              <w:t>園遊會補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/>
              <w:t>2. 0403</w:t>
            </w:r>
            <w:r>
              <w:rPr/>
              <w:t>～</w:t>
            </w:r>
            <w:r>
              <w:rPr/>
              <w:t>0406</w:t>
            </w:r>
            <w:r>
              <w:rPr/>
              <w:t>清明節連假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3</w:t>
            </w:r>
            <w:r>
              <w:rPr/>
              <w:t>～</w:t>
            </w:r>
            <w:r>
              <w:rPr/>
              <w:t>0417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/>
              <w:t xml:space="preserve"> 0415</w:t>
            </w:r>
            <w:r>
              <w:rPr/>
              <w:t>園務會議</w:t>
            </w:r>
          </w:p>
        </w:tc>
      </w:tr>
      <w:tr>
        <w:trPr>
          <w:trHeight w:val="262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</w:t>
            </w:r>
            <w:r>
              <w:rPr/>
              <w:t>～</w:t>
            </w:r>
            <w:r>
              <w:rPr/>
              <w:t>042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/24</w:t>
            </w:r>
            <w:r>
              <w:rPr>
                <w:rFonts w:ascii="新細明體;PMingLiU" w:hAnsi="新細明體;PMingLiU" w:cs="新細明體;PMingLiU"/>
                <w:color w:val="000000"/>
              </w:rPr>
              <w:t>全園校外教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7</w:t>
            </w:r>
            <w:r>
              <w:rPr/>
              <w:t>～</w:t>
            </w:r>
            <w:r>
              <w:rPr/>
              <w:t>050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2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53535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 .</w:t>
            </w:r>
            <w:r>
              <w:rPr>
                <w:rFonts w:cs="新細明體;PMingLiU" w:ascii="新細明體;PMingLiU" w:hAnsi="新細明體;PMingLiU"/>
                <w:color w:val="535353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0429</w:t>
            </w:r>
            <w:r>
              <w:rPr>
                <w:rFonts w:ascii="新細明體;PMingLiU" w:hAnsi="新細明體;PMingLiU" w:cs="新細明體;PMingLiU"/>
                <w:kern w:val="0"/>
              </w:rPr>
              <w:t>園務會議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  <w:r>
              <w:rPr/>
              <w:t>～</w:t>
            </w:r>
            <w:r>
              <w:rPr/>
              <w:t>0508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>0506</w:t>
            </w:r>
            <w:r>
              <w:rPr>
                <w:rFonts w:ascii="新細明體;PMingLiU" w:hAnsi="新細明體;PMingLiU" w:cs="新細明體;PMingLiU"/>
                <w:color w:val="000000"/>
              </w:rPr>
              <w:t>整合性篩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0508</w:t>
            </w:r>
            <w:r>
              <w:rPr>
                <w:rFonts w:ascii="新細明體;PMingLiU" w:hAnsi="新細明體;PMingLiU" w:cs="新細明體;PMingLiU"/>
                <w:color w:val="000000"/>
              </w:rPr>
              <w:t>母親節活動</w:t>
            </w:r>
          </w:p>
        </w:tc>
      </w:tr>
      <w:tr>
        <w:trPr>
          <w:trHeight w:val="56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1</w:t>
            </w:r>
            <w:r>
              <w:rPr/>
              <w:t>～</w:t>
            </w:r>
            <w:r>
              <w:rPr/>
              <w:t>0515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13</w:t>
            </w:r>
            <w:r>
              <w:rPr>
                <w:rFonts w:ascii="新細明體;PMingLiU" w:hAnsi="新細明體;PMingLiU" w:cs="新細明體;PMingLiU"/>
                <w:color w:val="000000"/>
              </w:rPr>
              <w:t>園務會議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8</w:t>
            </w:r>
            <w:r>
              <w:rPr/>
              <w:t>～</w:t>
            </w:r>
            <w:r>
              <w:rPr/>
              <w:t>052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5</w:t>
            </w:r>
            <w:r>
              <w:rPr/>
              <w:t>～</w:t>
            </w:r>
            <w:r>
              <w:rPr/>
              <w:t>0529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/25</w:t>
            </w:r>
            <w:r>
              <w:rPr>
                <w:rFonts w:ascii="新細明體;PMingLiU" w:hAnsi="新細明體;PMingLiU" w:cs="新細明體;PMingLiU"/>
                <w:color w:val="000000"/>
              </w:rPr>
              <w:t>五月慶生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27</w:t>
            </w:r>
            <w:r>
              <w:rPr>
                <w:rFonts w:ascii="新細明體;PMingLiU" w:hAnsi="新細明體;PMingLiU" w:cs="新細明體;PMingLiU"/>
                <w:color w:val="000000"/>
              </w:rPr>
              <w:t>園務會議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  <w:r>
              <w:rPr/>
              <w:t>～</w:t>
            </w:r>
            <w:r>
              <w:rPr/>
              <w:t>060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8</w:t>
            </w:r>
            <w:r>
              <w:rPr/>
              <w:t>～</w:t>
            </w:r>
            <w:r>
              <w:rPr/>
              <w:t>061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遊樂設施安全檢查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/>
              <w:t xml:space="preserve"> 0611</w:t>
            </w:r>
            <w:r>
              <w:rPr/>
              <w:t>塗氟活動</w:t>
            </w:r>
            <w:r>
              <w:rPr/>
              <w:t>3.0610</w:t>
            </w:r>
            <w:r>
              <w:rPr/>
              <w:t>園務會議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5</w:t>
            </w:r>
            <w:r>
              <w:rPr/>
              <w:t>～</w:t>
            </w:r>
            <w:r>
              <w:rPr/>
              <w:t>0619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末身高體重測量</w:t>
            </w:r>
          </w:p>
        </w:tc>
      </w:tr>
      <w:tr>
        <w:trPr>
          <w:trHeight w:val="586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2</w:t>
            </w:r>
            <w:r>
              <w:rPr/>
              <w:t>～</w:t>
            </w:r>
            <w:r>
              <w:rPr/>
              <w:t>062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2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06/2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月慶生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 06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園務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分發工作袋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06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畢業典禮（暫定）</w:t>
            </w:r>
          </w:p>
        </w:tc>
      </w:tr>
      <w:tr>
        <w:trPr>
          <w:trHeight w:val="323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</w:t>
            </w:r>
            <w:r>
              <w:rPr/>
              <w:t>～</w:t>
            </w:r>
            <w:r>
              <w:rPr/>
              <w:t>063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2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6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末同樂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06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暑假開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雨聲國小附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第二學期導護宣導活動輪值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558"/>
        <w:gridCol w:w="913"/>
        <w:gridCol w:w="2961"/>
        <w:gridCol w:w="2268"/>
        <w:gridCol w:w="13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    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題名 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教育宣導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團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能活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老師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24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2/2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囉</w:t>
            </w:r>
            <w:r>
              <w:rPr>
                <w:rFonts w:cs="新細明體;PMingLiU" w:ascii="新細明體;PMingLiU" w:hAnsi="新細明體;PMingLiU"/>
              </w:rPr>
              <w:t>~~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補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曉青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3/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教育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廁所正確使用衛生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夾球進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淑卿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8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3/1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植 好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物 玩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妙 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妙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球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教育：上廁所的禮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球兒蹺蹺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</w:rPr>
              <w:t>顏慈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/1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3/2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性別平等教育宣導 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社區踏青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幼梅</w:t>
            </w:r>
          </w:p>
        </w:tc>
      </w:tr>
      <w:tr>
        <w:trPr>
          <w:trHeight w:val="6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22~03/2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對幼兒性別角色影響         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球的魔術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 3</w:t>
            </w:r>
            <w:r>
              <w:rPr>
                <w:rFonts w:ascii="新細明體;PMingLiU" w:hAnsi="新細明體;PMingLiU" w:cs="新細明體;PMingLiU"/>
              </w:rPr>
              <w:t>月慶生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吟旋</w:t>
            </w:r>
          </w:p>
        </w:tc>
      </w:tr>
      <w:tr>
        <w:trPr>
          <w:trHeight w:val="2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29~04/0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視力保健教育宣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兒童節補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麟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05~04/1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/6</w:t>
            </w:r>
            <w:r>
              <w:rPr>
                <w:rFonts w:ascii="新細明體;PMingLiU" w:hAnsi="新細明體;PMingLiU" w:cs="新細明體;PMingLiU"/>
              </w:rPr>
              <w:t>清明節補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球球過山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雅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2~04/1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愛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動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物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媒體對幼兒性別角色影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芝山岩踏青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袁瑞芬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9~04/2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侵害、家庭暴力宣導 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校外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慶生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月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26~05/0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潔牙保健教育宣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保護球球大作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  靈</w:t>
            </w:r>
          </w:p>
        </w:tc>
      </w:tr>
      <w:tr>
        <w:trPr>
          <w:trHeight w:val="4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3~05/09</w:t>
              <w:tab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平等教育宣導 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投球高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蜜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0~051/1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居家安全教育宣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踢球大作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淑卿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7~05/2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侵害、家庭暴力宣導 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芝山岩踏青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</w:rPr>
              <w:t>顏慈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4~05/3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珍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再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狂犬病防範宣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溜球散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慶生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幼梅</w:t>
            </w:r>
          </w:p>
        </w:tc>
      </w:tr>
      <w:tr>
        <w:trPr>
          <w:trHeight w:val="3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31~06/0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腸病毒防護宣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滾滾球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吟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07~06/1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教育宣導：節約用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拍球遊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麟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4~06/20</w:t>
              <w:tab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消防、地震安全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/19</w:t>
            </w:r>
            <w:r>
              <w:rPr>
                <w:rFonts w:ascii="新細明體;PMingLiU" w:hAnsi="新細明體;PMingLiU" w:cs="新細明體;PMingLiU"/>
              </w:rPr>
              <w:t>端午節放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雅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1~06/2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登革熱防護宣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預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慶生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袁瑞芬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8~06/3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曉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全園社區踏青時間：</w:t>
      </w:r>
      <w:r>
        <w:rPr>
          <w:rFonts w:cs="新細明體;PMingLiU" w:ascii="新細明體;PMingLiU" w:hAnsi="新細明體;PMingLiU"/>
        </w:rPr>
        <w:t xml:space="preserve">3/20  4/17  5/22 </w:t>
      </w:r>
      <w:r>
        <w:rPr>
          <w:rFonts w:ascii="新細明體;PMingLiU" w:hAnsi="新細明體;PMingLiU" w:cs="新細明體;PMingLiU"/>
        </w:rPr>
        <w:t>踏青地點：芝山岩、至誠公園、河濱公園、復興公園、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值週導護老師請於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前到園，協助看護孩子到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。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早上開啟下午關閉幼兒園辦公室、廚房、腳踏車倉庫、圖書室、遊戲室等。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早上開啟三台公用電腦、影印機、印表機，下班關閉三台公用電腦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新細明體;PMingLiU" w:hAnsi="新細明體;PMingLiU" w:cs="新細明體;PMingLiU"/>
        </w:rPr>
        <w:t>課後留園老師關閉幼兒園辦公室室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新細明體;PMingLiU" w:hAnsi="新細明體;PMingLiU" w:cs="新細明體;PMingLiU"/>
        </w:rPr>
        <w:t>檢查並填寫遊戲室安全檢核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北市雨聲幼兒園  託藥辦法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目的：為建立本園幼生在園安全用藥特立此辦法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   託藥辦法：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帶幼兒到校時，請找導師填寫託藥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，其填寫內容有幼兒姓名、託藥日期、委託人、疾病名、服用時間、服用方式、藥劑形式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（請詳實填寫，讓老師更了解孩子身體情況）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品及託藥單，請家長親自交給老師，老師將依託藥單上所委託之時間與方式，協助家長讓孩子服用藥品。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rFonts w:ascii="標楷體" w:hAnsi="標楷體" w:cs="標楷體" w:eastAsia="標楷體"/>
        </w:rPr>
        <w:t>每日放置學校藥品，以孩子所需服用份數為原則，孩子服用一次即帶一份藥量到園，服用二次則帶二份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依此類推，勿將整袋藥包帶到學校。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rFonts w:ascii="標楷體" w:hAnsi="標楷體" w:cs="標楷體" w:eastAsia="標楷體"/>
        </w:rPr>
        <w:t>藥品若有異常之現象，會以電話向家長聯絡求證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pacing w:lineRule="exact" w:line="500"/>
        <w:ind w:left="1200" w:hanging="1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幼兒健康及用藥委託配合事項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發現幼兒有以下症狀，請儘速就醫並在家休息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燒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嘔吐或瀉肚子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重咳嗽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睛患結膜炎者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</w:rPr>
        <w:t>患其他具傳染之疾病（如流行性感冒、腸病毒、水痘、麻疹等）。</w:t>
      </w:r>
    </w:p>
    <w:p>
      <w:pPr>
        <w:pStyle w:val="Normal"/>
        <w:spacing w:lineRule="exact" w:line="500"/>
        <w:ind w:left="600" w:hanging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孩子感染傳染性之疾病時，為避免傳染他人並防止病源擴大，請務必讓孩子在家休息，以   便得到完善之照顧，若有不便之處，敬請家長多包涵與配合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病之幼兒必須到校時，請自行準備口罩來校，避免交叉感染，且將視孩子的身體狀況需求，決定是否留置保健室休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室每日以消毒水消毒，如遇流行疾病高峰期，將增加消毒頻率及次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孩子有先天性疾病請事先告知老師，並詳細交代症狀及注意事項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</w:rPr>
        <w:t>若孩子需要使用藥品時，請務必填寫託藥單，將需服用的時間、方式（內服或外用）清楚讓老師了解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敬祝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</w:t>
      </w:r>
      <w:r>
        <w:rPr>
          <w:rFonts w:ascii="標楷體" w:hAnsi="標楷體" w:cs="標楷體" w:eastAsia="標楷體"/>
          <w:b/>
        </w:rPr>
        <w:t>健康平安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雨聲幼兒園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18"/>
          <w:szCs w:val="18"/>
        </w:rPr>
        <w:t>附件</w:t>
      </w:r>
      <w:r>
        <w:rPr>
          <w:rFonts w:eastAsia="標楷體" w:cs="標楷體" w:ascii="標楷體" w:hAnsi="標楷體"/>
          <w:b/>
          <w:sz w:val="18"/>
          <w:szCs w:val="18"/>
        </w:rPr>
        <w:t>1.</w:t>
      </w:r>
    </w:p>
    <w:p>
      <w:pPr>
        <w:pStyle w:val="Normal"/>
        <w:spacing w:lineRule="exact" w:line="420"/>
        <w:ind w:right="1123" w:firstLine="6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臺北市雨聲幼兒園服藥委託單            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280"/>
      </w:tblGrid>
      <w:tr>
        <w:trPr>
          <w:trHeight w:val="330" w:hRule="atLeast"/>
        </w:trPr>
        <w:tc>
          <w:tcPr>
            <w:tcW w:w="51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：             幼生姓名：</w:t>
            </w:r>
          </w:p>
        </w:tc>
      </w:tr>
      <w:tr>
        <w:trPr>
          <w:trHeight w:val="46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用藥日期：   年   月   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~~~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 月   日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委託人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幼兒關係：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right="1120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病狀：□ 感冒  □過敏  □ 咳嗽 □其他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78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服藥時間：□ 上午點心 （前、後） □午餐 （前、後） </w:t>
            </w:r>
          </w:p>
          <w:p>
            <w:pPr>
              <w:pStyle w:val="Normal"/>
              <w:spacing w:lineRule="exact" w:line="400"/>
              <w:ind w:firstLine="1001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下午點心 （前、後）  □其他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1115" w:right="12" w:hanging="1115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用服藥方式： □藥粉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包  □藥錠：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包</w:t>
            </w:r>
          </w:p>
          <w:p>
            <w:pPr>
              <w:pStyle w:val="Normal"/>
              <w:spacing w:lineRule="exact" w:line="400"/>
              <w:ind w:left="1117" w:right="12" w:hanging="615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水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色每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.C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色每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C.C     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right="-228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外用藥物：□ 藥膏：塗抹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部位  </w:t>
            </w:r>
          </w:p>
          <w:p>
            <w:pPr>
              <w:pStyle w:val="Normal"/>
              <w:spacing w:lineRule="exact" w:line="400"/>
              <w:ind w:right="-22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眼藥水：共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瓶（左、右）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滴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right="-228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注意事項：□需冷藏 □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825" w:hRule="atLeast"/>
        </w:trPr>
        <w:tc>
          <w:tcPr>
            <w:tcW w:w="51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00"/>
              <w:ind w:right="1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482" w:hanging="48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藥品及託藥單，請家長親自交給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482" w:hanging="48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將託藥單貼於藥包外，並準備當日藥量即可，勿將整袋藥包帶到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482" w:hanging="4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當日用藥完畢，當日帶回，祝小寶貝早日康復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20"/>
        <w:ind w:right="1123"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ind w:right="112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</w:p>
    <w:p>
      <w:pPr>
        <w:pStyle w:val="Normal"/>
        <w:spacing w:lineRule="exact" w:line="420"/>
        <w:ind w:right="1123" w:firstLine="6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雨聲幼兒園服藥委託單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280"/>
      </w:tblGrid>
      <w:tr>
        <w:trPr>
          <w:trHeight w:val="330" w:hRule="atLeast"/>
        </w:trPr>
        <w:tc>
          <w:tcPr>
            <w:tcW w:w="51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：             幼生姓名：</w:t>
            </w:r>
          </w:p>
        </w:tc>
      </w:tr>
      <w:tr>
        <w:trPr>
          <w:trHeight w:val="46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用藥日期：  年  月  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~~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日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委託人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幼兒關係：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right="1120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病狀：□ 感冒  □過敏  □ 咳嗽 □其他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78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服藥時間：□ 上午點心 （前、後） □午餐 （前、後） </w:t>
            </w:r>
          </w:p>
          <w:p>
            <w:pPr>
              <w:pStyle w:val="Normal"/>
              <w:spacing w:lineRule="exact" w:line="400"/>
              <w:ind w:firstLine="1001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下午點心 （前、後）  □其他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1115" w:right="12" w:hanging="1115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用服藥方式： □藥粉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包  □藥錠：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包</w:t>
            </w:r>
          </w:p>
          <w:p>
            <w:pPr>
              <w:pStyle w:val="Normal"/>
              <w:spacing w:lineRule="exact" w:line="400"/>
              <w:ind w:left="1117" w:right="12" w:hanging="615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水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色每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.C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色每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C.C     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right="-228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外用藥物：□ 藥膏：塗抹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部位  </w:t>
            </w:r>
          </w:p>
          <w:p>
            <w:pPr>
              <w:pStyle w:val="Normal"/>
              <w:spacing w:lineRule="exact" w:line="400"/>
              <w:ind w:right="-22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眼藥水：共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瓶（左、右）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滴</w:t>
            </w:r>
          </w:p>
        </w:tc>
      </w:tr>
      <w:tr>
        <w:trPr>
          <w:trHeight w:val="825" w:hRule="atLeast"/>
        </w:trPr>
        <w:tc>
          <w:tcPr>
            <w:tcW w:w="51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00"/>
              <w:ind w:right="1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482" w:hanging="48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藥品及託藥單，請家長親自交給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482" w:hanging="48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將託藥單貼於藥包外，並準備當日藥量即可，勿將整袋藥包帶到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482" w:hanging="4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當日用藥完畢，當日帶回，祝小寶貝早日康復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20"/>
        <w:ind w:right="112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ind w:right="1123" w:hanging="0"/>
        <w:jc w:val="center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Times New Roman" w:cs="新細明體;PMingLiU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3"/>
    <w:lvlOverride w:ilvl="0">
      <w:startOverride w:val="3"/>
    </w:lvlOverride>
  </w:num>
  <w:num w:numId="23">
    <w:abstractNumId w:val="12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新細明體;PMingLiU" w:hAnsi="新細明體;PMingLiU" w:eastAsia="Times New Roman" w:cs="新細明體;PMingLiU"/>
      <w:color w:val="000000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4:00Z</dcterms:created>
  <dc:creator>win98</dc:creator>
  <dc:description/>
  <cp:keywords/>
  <dc:language>en-US</dc:language>
  <cp:lastModifiedBy>user</cp:lastModifiedBy>
  <cp:lastPrinted>2008-06-17T13:33:00Z</cp:lastPrinted>
  <dcterms:modified xsi:type="dcterms:W3CDTF">2015-03-07T01:07:00Z</dcterms:modified>
  <cp:revision>4</cp:revision>
  <dc:subject/>
  <dc:title>台北市雨聲國小附幼九十三學年第二學期導護及活動輪值表</dc:title>
</cp:coreProperties>
</file>