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雨聲國小幼兒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班校外教學計畫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600" w:type="pct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1"/>
        <w:gridCol w:w="3078"/>
        <w:gridCol w:w="1405"/>
        <w:gridCol w:w="1623"/>
        <w:gridCol w:w="1297"/>
        <w:gridCol w:w="906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來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</w:tr>
      <w:tr>
        <w:trPr>
          <w:trHeight w:val="6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象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星花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機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/25 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月娥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麟驊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幼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家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博物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/20 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by Bos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2  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淑卿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如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幼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家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花姐姐故事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12 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福河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來水博物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9  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鼠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運動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瑞芬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蜜加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幼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家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分甜烘焙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板公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12 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綿羊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香農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4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曉青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幼梅老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吟琁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幼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家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16 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兔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香農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26 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 靈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慈華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幼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家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24 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幼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教保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家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2:00Z</dcterms:created>
  <dc:creator>USER</dc:creator>
  <dc:description/>
  <cp:keywords/>
  <dc:language>en-US</dc:language>
  <cp:lastModifiedBy>user</cp:lastModifiedBy>
  <cp:lastPrinted>2014-02-13T14:21:00Z</cp:lastPrinted>
  <dcterms:modified xsi:type="dcterms:W3CDTF">2015-03-03T05:42:00Z</dcterms:modified>
  <cp:revision>10</cp:revision>
  <dc:subject/>
  <dc:title>臺北市士林區雨聲國小幼兒園102學年度(下)各班校外教學計畫表</dc:title>
</cp:coreProperties>
</file>