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4" w:right="-154" w:hanging="356"/>
        <w:jc w:val="center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如何與兒童談生死？ 撰文</w:t>
      </w:r>
      <w:r>
        <w:rPr>
          <w:rFonts w:eastAsia="標楷體" w:cs="Tahoma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000000"/>
          <w:kern w:val="0"/>
          <w:sz w:val="28"/>
          <w:szCs w:val="28"/>
        </w:rPr>
        <w:t>紀潔芳（吳鳳技術學院國際企業管理系教授）</w:t>
      </w:r>
    </w:p>
    <w:p>
      <w:pPr>
        <w:pStyle w:val="Normal"/>
        <w:widowControl/>
        <w:spacing w:lineRule="atLeast" w:line="3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親友去世、寵物死亡　　孩子的生活中，時常會經歷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死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這件事。對死亡的不理解，常造成孩子的恐慌與沮喪，與其避而不談，不如坦然真誠的和孩子聊聊。但該如何與孩子談生論死呢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和孩子談生死，會不會太沉重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兒童生死教育是近年來生命教育推動中的重要課題。或許有人會問：「和孩子談生論死會不會太沉重？他們還那麼小！」殊不知孩子在日常生活中經常會碰到死亡；如：寵物死亡、爺爺奶奶去世，或是父母兄姊、親友的死亡，甚至是重病兒童自己的死亡……對死亡的不理解，時常造成孩子的恐慌與沮喪，與其避而不談，不如坦然真誠的和孩子聊聊，幫助他們理解死亡這件事，或許這才是對孩子真正的關懷與智慧型的關愛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孩子對生死的困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情境一：媽媽！你死了，我怎麼辦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小一的小怡問媽媽：「媽媽，如果您死了，誰來照顧我呢？」媽媽說：「爸爸會照顧你呀！」小怡又問：「如果爸爸也死了呢？」媽媽回答說：「那你就要回到臺東跟爺爺奶奶一起住囉！」媽媽想了解為什麼小怡會問這個問題。</w:t>
      </w:r>
    </w:p>
    <w:p>
      <w:pPr>
        <w:pStyle w:val="Normal"/>
        <w:widowControl/>
        <w:spacing w:lineRule="atLeast" w:line="3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原來，小怡昨天在阿姨家和小表姊一起看「莎拉公主」的卡通片，劇中的莎拉公主在貴族學校念書，有一天，校長突然要她搬出宿舍，住到工人房，而且還要到廚房打工來抵學費及生活費。原來莎拉的爸爸突然去世了，學校已很久沒收到莎拉的學費及生活費。但過不了幾天，校長又把莎拉請回宿舍，因為學校已收到莎拉監護人寄來的錢。小怡看了動畫後，就開始擔心一旦爸媽死掉該怎麼辦？小小的心靈非常憂慮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媽媽平靜的告訴小怡說：「小怡，爸爸媽媽現在身體都很健康，平時爸爸媽媽開車也非常小心，我們會好好照顧你的！媽媽和爸爸也幫你儲蓄了教育年金，這些錢可供給你上大學及出國留學，你放心好了！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通常小朋友會問一些很天真但也很實際的問題，這時大人千萬不可以隨意搪塞、敷衍了事或大驚小怪！要誠實、用心、認真的回答孩子的問題。</w:t>
      </w:r>
    </w:p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情境二：媽媽，我不要長大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妮妮的外公因肺衰竭而住院，情勢危急，舅舅、媽媽、阿姨忙到人仰馬翻。媽媽發覺小女兒妮妮這兩天也不大對勁，於是摟著妮妮問：「妮妮，有心事嗎？告訴媽媽！」「媽媽，我不要長大！」媽媽嚇了一跳，妮妮幾乎是用喊的：「媽媽，我不要吃飯，我不要長大。我長大，你就老了，我不要你死！」媽媽理了理心緒，心中想著：要怎麼解開妮妮的心結呢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「妮妮，你看外公生病，媽媽很有力氣的摟著外公坐起、躺下，媽媽想辦法找好醫生幫外公治療，也會賺錢幫外公買很多健康食品，幫助外公康復。所以你要多吃飯，趕快長大，當媽媽生病或年老的時候，你才有能力照顧媽媽，就像媽媽和舅舅照顧外公一樣。」妮妮似懂非懂的點點頭。媽媽又告訴妮妮：「妮妮，外公一直教學生寫詩，在外公生病這半個月，舅舅、阿姨和媽媽將外公寫的詩出版，準備送給各大學圖書館及中文系，這是我們送給外公的生日禮物。外公聽了很開心，這幾天病情好很多，放心吧！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孩子天真活潑，也想得很多，什麼問題都會問，大人不可以忽視孩子的問話，當大人不會回答時，不能說：「傻孩子，不要想這麼多」，而是要用智慧的對話去打開孩子的心結。父母不應忌諱和孩子談生死，而應試著和孩子討論，如果自己離開人世，會怎麼安排孩子未來的生活？自己的後事將會怎麼處理？讓孩子在討論中逐漸接受生死的概念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情境三：媽媽！這樣，我去死好了！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小三的小武和媽媽鬧得很不愉快，丟下了一句「媽媽！你這樣，我去死好了，我要去跳樓！」，就衝進房間砰的一聲關上門。過了一會兒，媽媽輕敲兒子的門，孩子的情緒也緩和下來，開了門，母子坐在床邊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媽媽問：「小武，你說要去死，死後到底會去哪裡呢？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小武愣了一下，當時只知氣不過時可以講「去死好了」，但卻沒想過死後到底會到哪裡去，於是抓抓頭說：「嗯！死了就死了嘛！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媽媽說：「媽媽聽說，死了會到一個陌生的地方去，你認為陌生的地方和家裡，你比較喜歡哪裡？」小武愣了一下，低頭開始思考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在這種情況下，媽媽引導小武去思考死後的問題，也許是解決問題的最佳方法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當孩子說出「要去死」時，家長千萬疏忽不得，不要以為孩子只是說說而已！孩子會說要去死，一定是曾經想過這樣做，如果孩子老是把去死的念頭放在心上，家長又未能及時溝通疏導，再恰巧碰上一、兩件不順心的事，孩子很容易就真的做出輕生的舉動，而造成父母及孩子的終身遺憾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與孩子談生論死時應注意的事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要了解孩子的認知及情緒發展，以孩子能接受的方式溝通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要誠懇接納孩子的疑問，並且要誠實及用心回答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鼓勵孩子勇敢說出內心的感受和恐懼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成人要坦誠表達自己的悲傷，才能有同理心與交流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要衷心的告訴孩子：他是被關愛的、被支持的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●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與孩子溝通的態度要真誠、時間要充裕、地點要清靜、用辭及肢體語言也很重要，握著孩子的手或一個擁抱，都是溫馨的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通常為孩子疏導爺爺、奶奶去世的衝擊與困擾時，繪本是很好的媒介，例如：《精彩過一生》、《爺爺有沒有穿西裝》、《爺爺的牆》、《馬堤與祖父》、《想念外公》、《地球的禱告》、《好好哭吧！》、《再見，愛瑪奶奶》、《牛奶糖的樹》、《阿嬤再見》、《葬禮之後》、《你到哪裡去》、《天使的花朵》……等，關於寵物死亡之相關繪本包含《再見，毛弟》、《小鳥，再見》、《想念巴尼》、《我永遠愛你》……等都是很貼切的繪本。透過閱讀，能提升孩子的認同感與角色投射。但閱讀只是媒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介，當孩子心動後，以預設的問題引領孩子思考，並有活動設計帶著孩子實作，對孩子會有更大的幫助。所以在陪孩子閱讀以上的繪本後，再搭配《孩子也會悲傷》中的「學習單」及「回憶小書」的運用，才能從對話、反思及活動中，真正帶領孩子走出悲傷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命教育從小開始</w:t>
      </w:r>
      <w:r>
        <w:rPr>
          <w:rFonts w:eastAsia="標楷體" w:cs="標楷體" w:ascii="標楷體" w:hAnsi="標楷體"/>
          <w:sz w:val="26"/>
          <w:szCs w:val="26"/>
        </w:rPr>
        <w:br/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園丁在灌溉樹木時，若只是澆溼樹葉，對樹木成長的幫助極其有限。但若在根部注上滿滿的水，讓樹根飽受滋潤，樹木將生根發芽、成長茁壯、開花結果。孩子是我們的根本，與孩子談生論死，啟發孩子的生命智慧，更是根本中的根本，所以我們要在樹的根源努力灌溉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Tahoma" w:eastAsia="標楷體"/>
          <w:color w:val="993300"/>
          <w:kern w:val="0"/>
          <w:sz w:val="26"/>
          <w:szCs w:val="26"/>
        </w:rPr>
        <w:t>出處台灣麥克網頁</w:t>
      </w:r>
      <w:r>
        <w:rPr>
          <w:rFonts w:eastAsia="標楷體" w:cs="Tahoma" w:ascii="標楷體" w:hAnsi="標楷體"/>
          <w:color w:val="993300"/>
          <w:kern w:val="0"/>
          <w:sz w:val="26"/>
          <w:szCs w:val="26"/>
        </w:rPr>
        <w:t>http://www.tmac.com.tw/parents/parents_detail.asp?parentskindid=5&amp;parentsPage=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7:00Z</dcterms:created>
  <dc:creator>陳宜陞</dc:creator>
  <dc:description/>
  <cp:keywords/>
  <dc:language>en-US</dc:language>
  <cp:lastModifiedBy>陳宜陞</cp:lastModifiedBy>
  <cp:lastPrinted>2010-10-06T09:43:00Z</cp:lastPrinted>
  <dcterms:modified xsi:type="dcterms:W3CDTF">2010-10-06T01:45:00Z</dcterms:modified>
  <cp:revision>2</cp:revision>
  <dc:subject/>
  <dc:title>如何與兒童談生死？ 撰文/紀潔芳（吳鳳技術學院國際企業管理系教授）</dc:title>
</cp:coreProperties>
</file>