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文鼎勘亭流" w:hAnsi="文鼎勘亭流" w:eastAsia="文鼎勘亭流"/>
        </w:rPr>
      </w:pPr>
      <w:r>
        <w:rPr>
          <w:rFonts w:ascii="文鼎勘亭流" w:hAnsi="文鼎勘亭流" w:eastAsia="文鼎勘亭流"/>
          <w:sz w:val="52"/>
          <w:szCs w:val="52"/>
        </w:rPr>
        <w:t>主題：形形色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慧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6"/>
              </w:rPr>
              <w:t>認識基本的顏色與形狀的概念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6"/>
              </w:rPr>
              <w:t>培養創作的好奇與探索能力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著色的順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生活物品有哪些圓形與正方形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狀王國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唸出兒歌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圓形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指出生活中圓形的物品。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唱兒歌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繪本介紹基本圖形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生活中同樣形狀的物品。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歌海報、繪本「形狀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能開口唸完兒歌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能說出圓形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能找到生活中圓形的物品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圓世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將圓描下來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欣賞他人的作品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生活中是圓形的物品。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圓形物品用筆描圓下來。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紙、彩色筆、膠帶空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能找到生活中圓形的物品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運用雙手將圓描下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圓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將描下的圓著上美麗的顏色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欣賞他人的作品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著色的技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圓形線條著上美麗的顏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紙、彩色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在時間內完成著色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能說出自己最喜歡的是哪一個圓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轉圓圓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自己選擇參與一組活動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沿線剪出形狀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熟練黏貼動作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分組辦法及兩組做法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為剪下圓漩渦圖形並著色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為顏色紙條串圈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色紙條、圓漩渦圖紙、剪刀、漿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能在自己的組別中完成作品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拼拼湊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排出指定圖形。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想像力排成圖形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各種形狀的名稱。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示形狀組合的變儘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排出簡單圖形。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排出創意圖形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種形狀色紙（半圓、圓、正方、三角、菱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能排出指定圖形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能自己排出創意圖形。</w:t>
            </w:r>
          </w:p>
        </w:tc>
      </w:tr>
    </w:tbl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文鼎勘亭流" w:hAnsi="文鼎勘亭流" w:eastAsia="文鼎勘亭流"/>
          <w:sz w:val="52"/>
          <w:szCs w:val="52"/>
        </w:rPr>
      </w:pPr>
      <w:r>
        <w:rPr>
          <w:rFonts w:ascii="文鼎勘亭流" w:hAnsi="文鼎勘亭流" w:eastAsia="文鼎勘亭流"/>
          <w:sz w:val="52"/>
          <w:szCs w:val="52"/>
        </w:rPr>
        <w:t>主題：形形色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仰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認識形狀的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培養孩子創意聯想的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會尋找教室內的各種形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基本平面形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形、三角形、正方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秘箱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形狀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形狀的名稱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觸覺的  敏銳度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簡單的形狀分類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神秘箱中擺放各式與形狀相關的物品、積木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幼兒拿出一樣物品，並說出該項物品的形狀名稱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定形狀，請幼兒拿出並再告訴大家形狀名稱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幼兒將拿出的積木，按照自己的方式做分類遊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色、角、滾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秘箱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說出自己摸到的形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做簡單的分類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像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孩子創意聯想的能力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尋找教室內的各種形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先製作一張格子海報。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幼兒在唸誦兒歌的過程中，對兒歌中的形狀有更多的印象。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幼兒將形狀畫下。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照形狀，讓孩子去找尋教室中與這些形狀相同的物品，並與大家分享。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利用早上的學習區時間，至語文區將海報完成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中的物品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幼兒能找到指定的形狀物品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變萬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孩子創      意聯想的能力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特有形狀的功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『千變萬化』介紹各種形狀的功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孩子從神秘箱中抽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積木，做組合後說出自己的作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難度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積木，並讓每個孩子創造不同的組合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成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『千變萬化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秘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組裝積木並說出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機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形狀的名稱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孩子創意聯想的能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『咦！箱子裡是啥』，讓幼兒發現箱子的外型與內容物的關連性。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幼兒從立體的造型觀察與平面的紙張的關係。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操作，組裝立體造型。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材料放至美勞區，在早上學習區活動時自由創造。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幼兒作品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『咦！箱子裡是啥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面紙張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造型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帶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眼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創作自己的機器人</w:t>
            </w:r>
          </w:p>
        </w:tc>
      </w:tr>
    </w:tbl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文鼎勘亭流" w:hAnsi="文鼎勘亭流" w:eastAsia="文鼎勘亭流"/>
          <w:sz w:val="52"/>
          <w:szCs w:val="52"/>
        </w:rPr>
      </w:pPr>
      <w:r>
        <w:rPr>
          <w:rFonts w:ascii="文鼎勘亭流" w:hAnsi="文鼎勘亭流" w:eastAsia="文鼎勘亭流"/>
          <w:sz w:val="52"/>
          <w:szCs w:val="52"/>
        </w:rPr>
        <w:t>主題：形形色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慧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了解形狀物體的物理變化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能選擇自己喜歡的圖形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能運用基本圖形進行創作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基本圖形與立體圖形有名稱概念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裂與合體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拼圖的作法。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全部與部分的概念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電腦取出部分五官的圖片讓孩子猜是誰。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圖畫紙上畫上自己喜歡的圖案，中班是剪下自己喜歡的圖案黏貼上去。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紙的背面用黑筆畫上要分割的線，並在格子內蓋上名字章。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護貝後裁剪，即可自己拼出圖形。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孩子照片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開圖畫紙、蠟筆、剪刀、漿糊、姓名章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可猜出圖片中的朋友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自己完成製作拼圖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滾得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各形狀滾動的情形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遵守比賽的規定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指出滾動最快的形狀順序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白板和椅子排出滑梯形狀，並介紹圓柱、正方體、三角體…等積木。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起始線讓孩子先自己選出要猜哪種積木會贏，提高孩子的興趣。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讓孩子觀察哪種積木滾下最快，並紀錄在計分表。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留下孩子興致的線索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板、椅子、各形積木、計分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立體積木的名稱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選對滾動最快的積木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形變變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正方形與圖形的聯想物品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畫出基本圖形的聯想圖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範正方形與圖形的聯想圖，並用黑筆畫下來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選四張小色紙，用膠水黏上，再用黑筆創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紙、各種形狀的小色卡、膠水、黑色簽字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自己完成聯想創作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排排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孩子對顏色序列的敏感度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主動注意顏色的變化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排出一條顏色兩序的積木（紅黃紅黃紅黃…）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一個個排下去。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排出一條顏色三序的積木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自己試試排一列顏色序列的積木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積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排出顏色兩序的積木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化七巧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孩子對七巧板的興趣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依照指示排出相同的圖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「魔數小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怪物別跟著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介紹七巧板。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嘗試用七巧板來組合圖形。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合成功的學生可以得到小七巧板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巧板、圖形繪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自己用七巧板完成圖形</w:t>
            </w:r>
          </w:p>
        </w:tc>
      </w:tr>
    </w:tbl>
    <w:p>
      <w:pPr>
        <w:pStyle w:val="Normal"/>
        <w:spacing w:lineRule="atLeast" w:line="240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文鼎勘亭流" w:hAnsi="文鼎勘亭流" w:eastAsia="文鼎勘亭流"/>
          <w:sz w:val="52"/>
          <w:szCs w:val="52"/>
        </w:rPr>
      </w:pPr>
      <w:r>
        <w:rPr>
          <w:rFonts w:ascii="文鼎勘亭流" w:hAnsi="文鼎勘亭流" w:eastAsia="文鼎勘亭流"/>
          <w:sz w:val="52"/>
          <w:szCs w:val="52"/>
        </w:rPr>
        <w:t>主題：形形色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仰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認識點、線、面的關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星星和太陽的關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喜歡觀賞星空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訓練連直線的技巧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練習流星的彩繪技巧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過夜晚的星星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點變星星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點線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兩點相連成一直線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幼兒認識點線面。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黑板上利用幾個點讓幼兒連線後創造圖形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角形→四邊形→五邊形→星星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故事：小星星，來讓幼兒了解星星在何時會出現？討論星星白天是否會出現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、線、面教具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：小星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可以分辨點線面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將兩點連成直線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閃亮小星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點、線的關係構成圖畫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：我的好夢床，讓幼兒對於黑夜充滿各式各樣的想像空間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昨日的點線面的概念延伸，在黑色色紙上組合圖形的變化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作品，蠟筆顏色使用的明顯度討論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作品組合後，佈置在小教室中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：我的好夢床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色色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蠟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完成作品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球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聽指令完成指定動作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星星和太陽的關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讓孩子團討並複習星星出現的時間，再說明遊戲規則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：活動中心為天空，氣球傘為大太陽，小朋友是小星星。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和星星都在同一天空中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很大，星星不見了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下山，星星出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經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球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完成指定動作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晚的星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流星的彩繪技巧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辨色彩的明亮程度差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分享：發現星空，讓幼兒更加認識夜晚的星有很多不同的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黑色壁報紙及亮色蠟筆畫出夜晚星空的感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流星繪製的方法、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作品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：發現星空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色壁報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蠟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完成流星的繪製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完成作品</w:t>
            </w:r>
          </w:p>
        </w:tc>
      </w:tr>
    </w:tbl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文鼎勘亭流" w:hAnsi="文鼎勘亭流" w:eastAsia="文鼎勘亭流"/>
          <w:sz w:val="52"/>
          <w:szCs w:val="52"/>
        </w:rPr>
      </w:pPr>
      <w:r>
        <w:rPr>
          <w:rFonts w:ascii="文鼎勘亭流" w:hAnsi="文鼎勘亭流" w:eastAsia="文鼎勘亭流"/>
          <w:sz w:val="52"/>
          <w:szCs w:val="52"/>
        </w:rPr>
        <w:t>主題：形形色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慧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認識黑與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能觀察雲的變化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能合作畫出雲的形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敲敲王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敲出教過的注音及文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唸出敲到的字音。 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教過的注音符號和文字。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字卡放在白板上並加以複習，讓孩子加強印象。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兩個兩個一組比賽，使用玩具槌敲出老師唸出來的字。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音字卡、國字字卡、玩具槌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敲出正確文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能唸出正確字音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棕色的熊，你在看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專心聆聽故事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配合遊戲規則進行遊戲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棕色的熊，來介紹顏色與動物的搭配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孩子重複練習並說出繪本中的內容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繪本中重複的對話完成團體遊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棕色的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專心聆聽故事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成遊戲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我們看雲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觀察雲的變化。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合作畫出雲的形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坐在草地上觀察雲的變化。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個人一組，利用白色粉筆，在藍色壁報紙上，合作完成一張藍天白雲的圖畫。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作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粉筆、深藍色壁報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成作品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鴨鴨山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觀察黑與白的變化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專心看影片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畫出自己想像的圖案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飛與黑寶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影片中黑鴨鴨山谷出現的物品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黑紙和夜光漆，並說明使用方式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畫出自己想像的物品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作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色壁報紙、各種顏色的夜光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專心看影片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到影片中出現的事物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合作完成作品</w:t>
            </w:r>
          </w:p>
        </w:tc>
      </w:tr>
    </w:tbl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文鼎勘亭流" w:hAnsi="文鼎勘亭流" w:eastAsia="文鼎勘亭流"/>
          <w:sz w:val="52"/>
          <w:szCs w:val="52"/>
        </w:rPr>
      </w:pPr>
      <w:r>
        <w:rPr>
          <w:rFonts w:ascii="文鼎勘亭流" w:hAnsi="文鼎勘亭流" w:eastAsia="文鼎勘亭流"/>
          <w:sz w:val="52"/>
          <w:szCs w:val="52"/>
        </w:rPr>
        <w:t>主題：形形色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仰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認識基本色彩三原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喜愛畫畫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學會使用水彩的技巧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經認識黑與白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彩天神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基本色彩三原色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故事：天神創造顏色小精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原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故事，來讓幼兒認識基本三原色。</w:t>
            </w:r>
          </w:p>
          <w:p>
            <w:pPr>
              <w:pStyle w:val="Normal"/>
              <w:spacing w:lineRule="exact" w:line="420"/>
              <w:ind w:left="22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故事：天神的世界只有黑與白，祂在白色山谷中發現太無聊，創了三種色彩，沒想到色彩一碰在一起，就發生了一連串不同的變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教具讓幼兒發現顏色相互混合時產生的變化。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彩教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玻璃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認識色彩三原色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彩小精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使用水彩的技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在白色西卡紙上創作屬於自己的白色山谷，並與他人分享。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投影片和壓克力顏料創作自己的色彩小精靈。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置一段時間等顏料乾了，在教導孩子製作層層疊印的效果。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與大家分享自己的作品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色西卡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壓克力顏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彩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彩小精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歡畫畫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觀察認識顏色混合時的變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讓孩子複習色彩天神的故事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孩子發現色彩混何變化的的過程後，引導孩子可在白色山谷中塗上個種顏色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層層的投影片觀察顏色的變化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經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自製色彩圖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發現顏色混合的變化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小眼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實際觀察看色彩變化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保護眼睛的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：眼鏡公主，教導並宣導孩子眼睛保健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各式眼鏡，讓孩子體會戴眼鏡的不舒服及不方便的感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使用玻璃紙看外面的世界色彩變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經驗、作品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：眼鏡公主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卡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板模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完成作品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觀察並說出色彩的變化</w:t>
            </w:r>
          </w:p>
        </w:tc>
      </w:tr>
    </w:tbl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/>
      </w:pPr>
      <w:r>
        <w:rPr/>
      </w:r>
    </w:p>
    <w:p>
      <w:pPr>
        <w:pStyle w:val="Normal"/>
        <w:spacing w:lineRule="atLeast" w:line="240"/>
        <w:ind w:left="-540" w:hanging="0"/>
        <w:jc w:val="center"/>
        <w:rPr/>
      </w:pPr>
      <w:r>
        <w:rPr/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文鼎勘亭流" w:hAnsi="文鼎勘亭流" w:eastAsia="文鼎勘亭流"/>
          <w:sz w:val="52"/>
          <w:szCs w:val="52"/>
        </w:rPr>
      </w:pPr>
      <w:r>
        <w:rPr>
          <w:rFonts w:ascii="文鼎勘亭流" w:hAnsi="文鼎勘亭流" w:eastAsia="文鼎勘亭流"/>
          <w:sz w:val="52"/>
          <w:szCs w:val="52"/>
        </w:rPr>
        <w:t>主題：形形色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慧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會分辨冷暖色系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會感受情緒的顏色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能完成對稱圖形的作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變變變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紅黃藍的顏色名稱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。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。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灰。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保特瓶的蓋子沾上顏料（紅黃藍）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孩子裝水，蓋上蓋子。以魔法師的做法讓孩子搖出顏色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紅、黃、藍等三色變化出其他顏色。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特瓶五瓶、廣告顏料五色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辨郋色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三原色的變化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參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熊屋之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白熊屋內的擺設有關於形狀和顏色的物品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一幅寫生畫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參觀的行前通知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屋內環境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形對對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對稱的原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對稱的現象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人體對稱的器官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對稱軸的現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範對稱畫的做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形十色貼紙、圖畫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成對稱畫。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暖色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深淺色系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深色吸光強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辨冷暖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的頭髮和臉去晒陽光三十秒，讓孩子摸頭髮和臉，看那個溫度熱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頭髮和臉的顏色去了解深色系吸光較強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深色系怕熱要吸光，所以為冷色系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發各色色紙，讓孩子去分類冷暖色系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色色紙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能了解深色吸光強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辨冷暖色系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出形狀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各種形狀的樣子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用肢體表現出形狀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與人合作一起展現形狀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「形狀與顏色」複習。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身體手與腳的功能。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如何用身體來展現出老師指定的形狀。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好朋友合作作出形狀的動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「形狀與顏色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正確顏色和形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依指定形狀完成形狀</w:t>
            </w:r>
          </w:p>
        </w:tc>
      </w:tr>
    </w:tbl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文鼎勘亭流" w:hAnsi="文鼎勘亭流" w:eastAsia="文鼎勘亭流"/>
          <w:sz w:val="52"/>
          <w:szCs w:val="52"/>
        </w:rPr>
      </w:pPr>
      <w:r>
        <w:rPr>
          <w:rFonts w:ascii="文鼎勘亭流" w:hAnsi="文鼎勘亭流" w:eastAsia="文鼎勘亭流"/>
          <w:sz w:val="52"/>
          <w:szCs w:val="52"/>
        </w:rPr>
        <w:t>主題：形形色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仰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認識防火安全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形狀序列的排放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能愉快的觀賞煙火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會吹畫的技巧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肢體反應動作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顏色的變化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火安全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用火安全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火災的發生原因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故事：小亮的煙火實驗，來讓孩子了解用火的安全重要性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：遇到火災該怎麼處理？如何才能預防火災的發生？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滅火器的使用方法教導。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：小亮的煙火實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滅火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了解正確使用火的方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煙火的形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愉快的觀賞煙火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形狀序列的排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煙火的影片，並分享觀賞的經驗。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孩子說出在過程中看到哪些圖形、顏色？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紙片做出煙火的各種造型示範。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照示範的作品請孩子輪流上台排出順序。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自由創造並說明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煙火影片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狀顏色紙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排出順訊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煙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肢體反應動作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聆聽鼓聲做動作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與他人互相配合完成團體動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伸利用紙片排出圖案的活動，採用個人做動作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鈴鼓的過程中，孩子可以自由的跳動，聽到拍鈴鼓的聲音，幼兒自創煙火造型並停住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相觀摩學習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採團體合作，多人合作，有人當煙火盒，有人當引線，有人當造型煙火，再加上喊口令配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火→咻→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碰的時候，大家必須統一翻成完成圖形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鈴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完成自創動作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與他人互相合作完成動作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空煙火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保護自己的方法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吹畫的技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討看煙火時該注意的事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畫紙上先完成觀賞煙火的地點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吸管與水彩，進行吹畫的過程中，加以引導紙張轉向、顏色混合…等技巧讓幼兒嘗試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作品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吸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彩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說出安全觀賞煙火的方法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完成吹畫的技巧</w:t>
            </w:r>
          </w:p>
        </w:tc>
      </w:tr>
    </w:tbl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文鼎勘亭流" w:hAnsi="文鼎勘亭流" w:eastAsia="文鼎勘亭流"/>
          <w:sz w:val="52"/>
          <w:szCs w:val="52"/>
        </w:rPr>
      </w:pPr>
      <w:r>
        <w:rPr>
          <w:rFonts w:ascii="文鼎勘亭流" w:hAnsi="文鼎勘亭流" w:eastAsia="文鼎勘亭流"/>
          <w:sz w:val="52"/>
          <w:szCs w:val="52"/>
        </w:rPr>
        <w:t>主題：形形色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慧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知道形狀和顏色的運用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培養做事的耐心與細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手眼協調的能力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已認識紅、黃、藍、綠、紫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認識三角、圓、長方、正方形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了解三原色的變化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吹泡泡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泡泡水的調製過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理解吸管大小對泡泡的影響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嘗試吹出大泡泡。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吹出大泡泡」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製泡泡水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歌唸唱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發材料，戶外吹泡泡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拾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乳、臉盆、吸管粗細各一、布丁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說出泡泡水的調製方法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大小吸管吹出的泡泡不同。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陀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顏色與形狀的名稱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三原色的變化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自己完成陀螺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顏色與形狀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三原色的變化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示範陀螺製作方法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各種畫法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們自己動手做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色西卡紙、圓規、牙籤、彩色筆、白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基本形色與形狀的名稱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回答三原色的變化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出彩色陀螺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形大風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遵守遊戲規則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依口令完成動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愉快參與遊戲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複習形狀和顏色。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大風吹的規則，與處罰方式。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孩子正確的顏色和形狀的觀念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地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正確顏色和形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依口令完成動作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形色色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撕貼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指認形狀和顏色的名稱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依指令將色紙撕碎而黏貼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將紙片正確黏貼至形狀內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各種形狀的積木名稱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各種顏色的色紙紙條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用各種形狀的積木放在圖畫紙上，用黑筆描邊下來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色紙撕成碎片後，再將膠水塗滿形狀內，再將紙片貼滿即完成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紙、膠水、各色色紙條、形狀積木、黑筆、姓名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正確顏色和形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成作品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抽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抽到的圖形與顏色。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判斷正確的顏色與形狀。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耐心與人輪流遊戲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遊戲規則「老師前面有很多張卡片，每個人可以輪流來抽，並說出卡片中的問題，若答對可以加分。」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孩子示範一次。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對愈多的孩子那組給予獎勵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卡片、小獎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回答正確答案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輪流完成遊戲</w:t>
            </w:r>
          </w:p>
        </w:tc>
      </w:tr>
    </w:tbl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>
          <w:rFonts w:ascii="文鼎古印體" w:hAnsi="文鼎古印體" w:eastAsia="文鼎古印體"/>
          <w:sz w:val="44"/>
          <w:szCs w:val="44"/>
        </w:rPr>
      </w:pPr>
      <w:r>
        <w:rPr>
          <w:rFonts w:eastAsia="文鼎古印體" w:ascii="文鼎古印體" w:hAnsi="文鼎古印體"/>
          <w:sz w:val="44"/>
          <w:szCs w:val="44"/>
        </w:rPr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rFonts w:ascii="文鼎古印體" w:hAnsi="文鼎古印體" w:eastAsia="文鼎古印體"/>
          <w:sz w:val="44"/>
          <w:szCs w:val="44"/>
        </w:rPr>
        <w:t>南投縣仁愛鄉清境國小附設幼稚園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 </w:t>
      </w:r>
      <w:r>
        <w:rPr>
          <w:rFonts w:ascii="文鼎古印體" w:hAnsi="文鼎古印體" w:eastAsia="文鼎古印體"/>
          <w:sz w:val="44"/>
          <w:szCs w:val="44"/>
        </w:rPr>
        <w:t>主題教案</w:t>
      </w:r>
    </w:p>
    <w:p>
      <w:pPr>
        <w:pStyle w:val="Normal"/>
        <w:jc w:val="center"/>
        <w:rPr>
          <w:rFonts w:ascii="文鼎勘亭流" w:hAnsi="文鼎勘亭流" w:eastAsia="文鼎勘亭流"/>
          <w:sz w:val="52"/>
          <w:szCs w:val="52"/>
        </w:rPr>
      </w:pPr>
      <w:r>
        <w:rPr>
          <w:rFonts w:ascii="文鼎勘亭流" w:hAnsi="文鼎勘亭流" w:eastAsia="文鼎勘亭流"/>
          <w:sz w:val="52"/>
          <w:szCs w:val="52"/>
        </w:rPr>
        <w:t>主題：形形色色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440"/>
        <w:gridCol w:w="1440"/>
        <w:gridCol w:w="1440"/>
        <w:gridCol w:w="720"/>
        <w:gridCol w:w="900"/>
        <w:gridCol w:w="1440"/>
      </w:tblGrid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仰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知道形狀和顏色的運用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喜歡觀察月亮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能運用圓形進行創作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簡單分類方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活中的形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過月亮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亮好吃嗎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月亮的圓缺變化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『爸爸我要月亮』來讓幼兒觀察月亮的變化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幼兒說出或畫出曾經觀察到的月亮圓缺變化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利用繪本『月亮好吃嗎』增加孩子對月亮距離的觀察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中的戲劇，讓幼兒表現出月亮的圓缺變化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『爸爸我要月亮』『月亮好吃嗎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會說出月亮的變化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狀滿天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形狀的運用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簡易的分類活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兒歌，讓幼兒對於各種形狀做相關的分類並說出代表性的物品，例如：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亮、太陽、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窗戶、門、三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屋頂、特殊形狀星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星…等。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用陸、海、空圖表，請幼兒將代表各種形狀的物品做分類。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聯想再分享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歌海報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完成分類活動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狀大風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自己喜歡的形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遵守遊戲規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孩子在紙上畫出自己最喜歡的形狀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到呼拉圈坐到裡面，簡單自我介紹自己的形狀名稱或特徵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始遊戲，當鬼三次要唱與形狀相關的歌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呼拉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會遵守遊戲規則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貪心三角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觀察點線面的關係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利用圓形做聯想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繪本『貪心的三角形』讓幼兒觀察，形狀中的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線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組合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問每一種圖形可變化、聯想的圖案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討：如果你是三角形，想變什麼形？為什麼？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圓的聯想創作畫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作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『貪心的三角形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蠟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說出點線面的關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能完成創作圖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3:48:00Z</dcterms:created>
  <dc:creator>SuperXP</dc:creator>
  <dc:description/>
  <dc:language>en-US</dc:language>
  <cp:lastModifiedBy>SuperXP</cp:lastModifiedBy>
  <cp:lastPrinted>2007-12-08T16:09:00Z</cp:lastPrinted>
  <dcterms:modified xsi:type="dcterms:W3CDTF">2007-12-08T08:09:00Z</dcterms:modified>
  <cp:revision>56</cp:revision>
  <dc:subject/>
  <dc:title>南投縣仁愛鄉清境國小附設幼稚園  主題教案</dc:title>
</cp:coreProperties>
</file>