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歲幼兒的發展任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3~6</w:t>
      </w:r>
      <w:r>
        <w:rPr>
          <w:rFonts w:ascii="標楷體" w:hAnsi="標楷體" w:cs="標楷體" w:eastAsia="標楷體"/>
          <w:sz w:val="27"/>
          <w:szCs w:val="27"/>
        </w:rPr>
        <w:t>歲的幼兒，是各種心理活動發展的奠定期，如果我們能夠洞察孩子的發展，提供一個適合發展的良好環境，給予他們愛的教育，設定適當目標引導他們，一定能激發孩子的潛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影響孩子發展的影響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孩子能否發揮潛能，開展生命，要看孩子是否能克服各種發展的困難，父母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</w:p>
    <w:p>
      <w:pPr>
        <w:pStyle w:val="Normal"/>
        <w:ind w:left="2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除了必須注意孩子的各項發展是否正常，也要留意影響發展的因素，使那些影響的因素增至最大或降至最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了解孩子的天生氣質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天生氣質無所謂好壞，但由於它會影響孩子的言行舉止以及身心發展，因此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個性尚未定型的幼兒期，成人除了了解孩子的個別差異外，也要給予適當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的教育和引導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如何與孩子溝通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藉著有效的溝通，父母可以把對孩子的愛、期望和關懷，透過日常的語言、</w:t>
      </w:r>
    </w:p>
    <w:p>
      <w:pPr>
        <w:pStyle w:val="Normal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行為，讓孩子感受並了解，不但能建立親子關係，也幫助了孩子自我成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陪伴孩子成長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父母愛孩子是天生的，但愛要適度也要學習。真切合宜的愛與有技巧的引導，能陪伴孩子在成長之旅中穩健邁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父母是孩子的第一個老師：</w:t>
      </w:r>
      <w:r>
        <w:rPr>
          <w:rFonts w:eastAsia="標楷體" w:cs="標楷體" w:ascii="標楷體" w:hAnsi="標楷體"/>
          <w:sz w:val="27"/>
          <w:szCs w:val="27"/>
        </w:rPr>
        <w:br/>
        <w:t>6</w:t>
      </w:r>
      <w:r>
        <w:rPr>
          <w:rFonts w:ascii="標楷體" w:hAnsi="標楷體" w:cs="標楷體" w:eastAsia="標楷體"/>
          <w:sz w:val="27"/>
          <w:szCs w:val="27"/>
        </w:rPr>
        <w:t>歲之前，是孩子身心發展的重要時期，「父母老師」要先學習相關的教育理念，了解幼兒發展階段的特徵，才能幫助孩子在成長的道路上穩健前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家長和老師的溝通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家長和老師是教育的「合夥人」。溝通是一座橋樑，能協助雙方走過「惡水」。誠懇相待、互相尊重，一起走到橋中央，達成共識，才能提供孩子最理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想的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培養孩子良好的生活習慣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良好習慣的培養從家庭開始，在日常生活中，父母除了要糾正孩子不良的習慣與行為外，也要積極的配合孩子的年齡來指導孩子養成好習慣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文章摘錄：</w:t>
      </w:r>
      <w:r>
        <w:rPr>
          <w:sz w:val="20"/>
          <w:szCs w:val="20"/>
        </w:rPr>
        <w:t>http://tw.knowledge.yahoo.com/question/question?qid=1406090712577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六歲幼兒的發展任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幼兒的性教育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有關性知識的教育，長久以來一直是禁忌的話題。但隨著社會的開放，父母除了性知識的傳達外，也要教導孩子正確的隱私觀念，能保護自己和尊重別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孩子的行為問題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在孩子的成長過程中，需要成人正面的引導和穩固的親子關係來支持。許多問題青少年就是因為在成長的過程中，缺乏這樣的基礎支持，以致迷失了自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幫助有特殊需要的孩子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資優兒童不是天才，學習障礙兒童也不是低能兒。只因他們的發展和常人不一樣而顯得與眾不同，不論發展迅速或遲緩的孩子，都需要成人的特別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談幼兒的</w:t>
      </w:r>
      <w:r>
        <w:rPr>
          <w:rFonts w:eastAsia="標楷體" w:cs="標楷體" w:ascii="標楷體" w:hAnsi="標楷體"/>
          <w:sz w:val="27"/>
          <w:szCs w:val="27"/>
        </w:rPr>
        <w:t>EQ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在孩子成長的過程中，若</w:t>
      </w:r>
      <w:r>
        <w:rPr>
          <w:rFonts w:eastAsia="標楷體" w:cs="標楷體" w:ascii="標楷體" w:hAnsi="標楷體"/>
          <w:sz w:val="27"/>
          <w:szCs w:val="27"/>
        </w:rPr>
        <w:t>EQ</w:t>
      </w:r>
      <w:r>
        <w:rPr>
          <w:rFonts w:ascii="標楷體" w:hAnsi="標楷體" w:cs="標楷體" w:eastAsia="標楷體"/>
          <w:sz w:val="27"/>
          <w:szCs w:val="27"/>
        </w:rPr>
        <w:t>未能獲得適當的培養，負面的情緒習慣形成深化後，勢必會影響往後的人格、學習和社會適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認識幼兒的情緒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孩子的情緒除了受天生氣質遺傳的影響以外，大部分是後天環境造成。因此，期待孩子完美成長之餘，必須了解是什麼影響了孩子的情緒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何輔導幼兒的情緒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幼兒期是</w:t>
      </w:r>
      <w:r>
        <w:rPr>
          <w:rFonts w:eastAsia="標楷體" w:cs="標楷體" w:ascii="標楷體" w:hAnsi="標楷體"/>
          <w:sz w:val="27"/>
          <w:szCs w:val="27"/>
        </w:rPr>
        <w:t>EQ</w:t>
      </w:r>
      <w:r>
        <w:rPr>
          <w:rFonts w:ascii="標楷體" w:hAnsi="標楷體" w:cs="標楷體" w:eastAsia="標楷體"/>
          <w:sz w:val="27"/>
          <w:szCs w:val="27"/>
        </w:rPr>
        <w:t>發展的基礎期，因此幼兒在情緒的學習上，有兩項重要的任務，及情緒的控制與適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幫助孩子的學習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孩子自出生起，便進入家庭接受父母的撫育，所以父母是孩子的第一位老師。為孩子營造充滿愛的環境，並配合學校教育，來幫助孩子學習，是父母重要的任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孩子選擇良好的學習環境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環境對幼兒有潛移默化的作用，一個尊重孩子、以孩子為中心而設計的環境，能保護孩子的身體安全，使其打開心靈，自動的學習探索。幼稚園的孩子學些什麼：孩子在幼稚園除了學會照顧自己的身體、養成良好的生活習慣之外，建構其主動學習與思考的能力、培養健全的人格與社會行為，也是重要的目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孩子如何適應團體生活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初入幼稚園，孩子在團體生活的適應上有一定的發展階段。細心了解每一個孩子不同的需要，幫助他渡過困境與成長，是成人最重要的職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何幫助孩子學習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觀察孩子在敏感期的需要，掌握孩子的特質因材施教，並營造一個良好的環境，容許他在其中自由探索，如此，必能激發孩子的潛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何教導孩子讀書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閱讀就像一把具有動力的鑰匙，能為孩子打開未來的門，使其由「不知」走向「知」的領域。</w:t>
      </w:r>
    </w:p>
    <w:p>
      <w:pPr>
        <w:pStyle w:val="Normal"/>
        <w:jc w:val="right"/>
        <w:rPr/>
      </w:pPr>
      <w:r>
        <w:rPr>
          <w:sz w:val="20"/>
          <w:szCs w:val="20"/>
        </w:rPr>
        <w:t>文章摘錄：</w:t>
      </w:r>
      <w:r>
        <w:rPr>
          <w:sz w:val="20"/>
          <w:szCs w:val="20"/>
        </w:rPr>
        <w:t>http://tw.knowledge.yahoo.com/question/question?qid=1406090712577</w:t>
      </w:r>
    </w:p>
    <w:sectPr>
      <w:type w:val="nextPage"/>
      <w:pgSz w:w="11906" w:h="16838"/>
      <w:pgMar w:left="1361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6:00Z</dcterms:created>
  <dc:creator>SuperXP</dc:creator>
  <dc:description/>
  <dc:language>en-US</dc:language>
  <cp:lastModifiedBy>SuperXP</cp:lastModifiedBy>
  <dcterms:modified xsi:type="dcterms:W3CDTF">2008-04-08T06:09:00Z</dcterms:modified>
  <cp:revision>3</cp:revision>
  <dc:subject/>
  <dc:title/>
</cp:coreProperties>
</file>