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540" w:hanging="0"/>
        <w:jc w:val="center"/>
        <w:rPr/>
      </w:pPr>
      <w:r>
        <w:rPr>
          <w:rFonts w:ascii="文鼎古印體" w:hAnsi="文鼎古印體" w:eastAsia="文鼎古印體"/>
          <w:sz w:val="44"/>
          <w:szCs w:val="44"/>
        </w:rPr>
        <w:t>南投縣仁愛鄉清境國小附設幼稚園</w:t>
      </w:r>
      <w:r>
        <w:rPr>
          <w:rFonts w:ascii="細明體;MingLiU" w:hAnsi="細明體;MingLiU" w:cs="細明體;MingLiU" w:eastAsia="細明體;MingLiU"/>
          <w:sz w:val="44"/>
          <w:szCs w:val="44"/>
        </w:rPr>
        <w:t xml:space="preserve">  </w:t>
      </w:r>
      <w:r>
        <w:rPr>
          <w:rFonts w:ascii="文鼎古印體" w:hAnsi="文鼎古印體" w:eastAsia="文鼎古印體"/>
          <w:sz w:val="44"/>
          <w:szCs w:val="44"/>
        </w:rPr>
        <w:t>主題教案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ascii="細明體;MingLiU" w:hAnsi="細明體;MingLiU" w:cs="細明體;MingLiU" w:eastAsia="細明體;MingLiU"/>
          <w:sz w:val="52"/>
          <w:szCs w:val="52"/>
        </w:rPr>
        <w:t>主題：大家來演戲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1440"/>
        <w:gridCol w:w="1440"/>
        <w:gridCol w:w="1440"/>
        <w:gridCol w:w="720"/>
        <w:gridCol w:w="900"/>
        <w:gridCol w:w="1440"/>
      </w:tblGrid>
      <w:tr>
        <w:trPr>
          <w:trHeight w:val="627" w:hRule="atLeast"/>
          <w:cantSplit w:val="true"/>
        </w:trPr>
        <w:tc>
          <w:tcPr>
            <w:tcW w:w="2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混齡班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人數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玉慧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認識老鼠娶親的故事始末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依故事角色表達同理心的情緒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能利用肢體表達戲劇角色特色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備經驗</w:t>
            </w:r>
          </w:p>
        </w:tc>
      </w:tr>
      <w:tr>
        <w:trPr>
          <w:trHeight w:val="17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上學期上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慶大集合，對過年的習俗有概念。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目標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與過程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程評量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分享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發表自己的寒假生活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回憶過新年的習俗活動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筊的功用。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分享寒假發生的有趣事件。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位幼兒分享廟裡求籤</w:t>
            </w:r>
            <w:r>
              <w:rPr>
                <w:rFonts w:eastAsia="標楷體"/>
                <w:sz w:val="28"/>
                <w:szCs w:val="28"/>
              </w:rPr>
              <w:t>的過程，引起討論「執茭」的興趣。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討論「執筊」的意義，並進行「執筊」的遊戲。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塑膠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發表自己的意見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理解「筊」的功用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繡球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注意聆聽故事內容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繡球的功用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介紹「老鼠娶親」。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古代娶親方式的種類例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拋繡球」、「比武」</w:t>
            </w:r>
            <w:r>
              <w:rPr>
                <w:rFonts w:eastAsia="標楷體"/>
                <w:sz w:val="28"/>
                <w:szCs w:val="28"/>
              </w:rPr>
              <w:t>…等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驗拋接鏽球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「老鼠娶親」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繡球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聆聽故事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拋接繡球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郎在哪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上台說故事。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「老鼠娶親」的角色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仿故事角色的對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輪流發表「老鼠娶親」的故事內容。加深故事印象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老師飾演部分角色，和全體孩子對戲。由一問一答中，發現孩子能說出很多符合劇情的對話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出故事的主角有哪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老鼠父母、公主、日、風、雲、牆</w:t>
            </w:r>
            <w:r>
              <w:rPr>
                <w:rFonts w:eastAsia="標楷體"/>
                <w:sz w:val="28"/>
                <w:szCs w:val="28"/>
              </w:rPr>
              <w:t>、新郎…等角色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自選喜愛的角色。並試著演出一小段劇情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「老鼠娶親」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發表故事內容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參與劇劇扮演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說出故事角色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嚐試表演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鼠娶親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試鏡篇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解分工合作的重要性。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故事的角色。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選角的工作與條件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繪本「海底劇場妙妙妙」介紹戲劇分工合作的重要性。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出故事角色後，討論如何決定演員。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孩子自由選擇角色並從仿演中選出適合的演員。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定演員角色並紀錄在白板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「海底劇場妙妙妙」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綠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參與討論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參與選角色。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浩浩蕩蕩</w:t>
            </w:r>
            <w:r>
              <w:rPr>
                <w:rFonts w:eastAsia="標楷體"/>
                <w:sz w:val="28"/>
                <w:szCs w:val="28"/>
              </w:rPr>
              <w:t>的迎親隊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迎親隊伍的照片。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迎親隊伍的意義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「老鼠娶親道具書」來介紹迎親隊伍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迎親隊伍中，每個人員的服裝、道具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迎親隊伍的意義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鼠娶親道具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參與討論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-540" w:hanging="0"/>
        <w:jc w:val="center"/>
        <w:rPr/>
      </w:pPr>
      <w:r>
        <w:rPr>
          <w:rFonts w:ascii="文鼎古印體" w:hAnsi="文鼎古印體" w:eastAsia="文鼎古印體"/>
          <w:sz w:val="44"/>
          <w:szCs w:val="44"/>
        </w:rPr>
        <w:t>南投縣仁愛鄉清境國小附設幼稚園</w:t>
      </w:r>
      <w:r>
        <w:rPr>
          <w:rFonts w:ascii="細明體;MingLiU" w:hAnsi="細明體;MingLiU" w:cs="細明體;MingLiU" w:eastAsia="細明體;MingLiU"/>
          <w:sz w:val="44"/>
          <w:szCs w:val="44"/>
        </w:rPr>
        <w:t xml:space="preserve">  </w:t>
      </w:r>
      <w:r>
        <w:rPr>
          <w:rFonts w:ascii="文鼎古印體" w:hAnsi="文鼎古印體" w:eastAsia="文鼎古印體"/>
          <w:sz w:val="44"/>
          <w:szCs w:val="44"/>
        </w:rPr>
        <w:t>主題教案</w:t>
      </w:r>
    </w:p>
    <w:p>
      <w:pPr>
        <w:pStyle w:val="Normal"/>
        <w:jc w:val="center"/>
        <w:rPr>
          <w:rFonts w:ascii="文鼎勘亭流" w:hAnsi="文鼎勘亭流" w:eastAsia="文鼎勘亭流"/>
          <w:sz w:val="52"/>
          <w:szCs w:val="52"/>
        </w:rPr>
      </w:pPr>
      <w:r>
        <w:rPr>
          <w:rFonts w:ascii="文鼎勘亭流" w:hAnsi="文鼎勘亭流" w:eastAsia="文鼎勘亭流"/>
          <w:sz w:val="52"/>
          <w:szCs w:val="52"/>
        </w:rPr>
        <w:t>主題：大家來演戲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1440"/>
        <w:gridCol w:w="1440"/>
        <w:gridCol w:w="1440"/>
        <w:gridCol w:w="720"/>
        <w:gridCol w:w="900"/>
        <w:gridCol w:w="1440"/>
      </w:tblGrid>
      <w:tr>
        <w:trPr>
          <w:trHeight w:val="627" w:hRule="atLeast"/>
          <w:cantSplit w:val="true"/>
        </w:trPr>
        <w:tc>
          <w:tcPr>
            <w:tcW w:w="2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混齡班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人數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仰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學會架構童話故事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喜歡聽童話故事 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學會模仿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運用蠟筆畫出粗細線條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備經驗</w:t>
            </w:r>
          </w:p>
        </w:tc>
      </w:tr>
      <w:tr>
        <w:trPr>
          <w:trHeight w:val="17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過基本的童話故事，例如三隻小豬、小紅帽、白雪公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目標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與過程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程評量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雪公主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專心聽故事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白雪公主的故事來讓孩子對於童話故事有印象。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孩子說說與曾經聽過的白雪公主中有哪些不同的地方？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孩子發表對於最有印象的部份。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雪公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專心聽講故事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觀察鏡中的自己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模仿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小教室照鏡子，並說說有什麼特別的地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向、上下…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站在幼兒後方，做出一個動作，請孩子學習模仿。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模仿的過程感覺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鏡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說出自己與鏡子同上下的方向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模仿老師的動作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賣帽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繪本『賣帽子』引起表演的興趣。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孩子從角色扮演中學習猴子的動作。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模仿的技巧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魔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模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歌曲小魔鏡，讓孩子自由發揮動作。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老師當主角，所有孩子當鏡子，模仿老師動作。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成兩人一組，一人當鏡子，模仿對方動作。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歌曲作動作。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各組動作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奇的魔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專心聽故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畫出豆莖軟會旋轉的線條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繪本『傑克與魔豆』讓幼兒對此童話故事有印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種豆，並觀察豆子生長狀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豆子的圖片，介紹豆莖的特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幼兒畫出自己想要種下的魔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豆莖的旋轉及籐蔓感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他人分享魔豆會出現哪些神奇寶物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傑克與魔豆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子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子圖片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蠟筆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畫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專心聽故事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運用蠟筆畫出豆莖的感覺</w:t>
            </w:r>
          </w:p>
        </w:tc>
      </w:tr>
    </w:tbl>
    <w:p>
      <w:pPr>
        <w:pStyle w:val="Normal"/>
        <w:spacing w:lineRule="atLeast" w:line="240"/>
        <w:ind w:left="-540" w:hanging="0"/>
        <w:jc w:val="center"/>
        <w:rPr/>
      </w:pPr>
      <w:r>
        <w:rPr/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/>
      </w:pPr>
      <w:r>
        <w:rPr>
          <w:rFonts w:ascii="文鼎古印體" w:hAnsi="文鼎古印體" w:eastAsia="文鼎古印體"/>
          <w:sz w:val="44"/>
          <w:szCs w:val="44"/>
        </w:rPr>
        <w:t>南投縣仁愛鄉清境國小附設幼稚園</w:t>
      </w:r>
      <w:r>
        <w:rPr>
          <w:rFonts w:ascii="細明體;MingLiU" w:hAnsi="細明體;MingLiU" w:cs="細明體;MingLiU" w:eastAsia="細明體;MingLiU"/>
          <w:sz w:val="44"/>
          <w:szCs w:val="44"/>
        </w:rPr>
        <w:t xml:space="preserve">  </w:t>
      </w:r>
      <w:r>
        <w:rPr>
          <w:rFonts w:ascii="文鼎古印體" w:hAnsi="文鼎古印體" w:eastAsia="文鼎古印體"/>
          <w:sz w:val="44"/>
          <w:szCs w:val="44"/>
        </w:rPr>
        <w:t>主題教案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ascii="細明體;MingLiU" w:hAnsi="細明體;MingLiU" w:cs="細明體;MingLiU" w:eastAsia="細明體;MingLiU"/>
          <w:sz w:val="52"/>
          <w:szCs w:val="52"/>
        </w:rPr>
        <w:t>主題：大家來演戲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1440"/>
        <w:gridCol w:w="1440"/>
        <w:gridCol w:w="1440"/>
        <w:gridCol w:w="720"/>
        <w:gridCol w:w="900"/>
        <w:gridCol w:w="1440"/>
      </w:tblGrid>
      <w:tr>
        <w:trPr>
          <w:trHeight w:val="627" w:hRule="atLeast"/>
          <w:cantSplit w:val="true"/>
        </w:trPr>
        <w:tc>
          <w:tcPr>
            <w:tcW w:w="2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混齡班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人數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張玉慧 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認識書本的構造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培養愛惜書本的心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製作動動書的方法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備經驗</w:t>
            </w:r>
          </w:p>
        </w:tc>
      </w:tr>
      <w:tr>
        <w:trPr>
          <w:trHeight w:val="17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熟悉老鼠娶親的故事內容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上台演出的經驗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角色的意義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目標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與過程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程評量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多的書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書本的種類。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書本的功用。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書本的構造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動動書、洞洞書、玩具書…等各種特色的書籍。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討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書的功用、書的製作方式。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讓幼兒自行翻閱老師帶來的書籍，並觀察書的構造。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動書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洞洞書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具書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典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書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觸覺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說出書本的型式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觀察書本的構造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動動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仔細聆聽故事。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動動書的製作方法。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活動大嘴的內頁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繪本「張開大嘴呱呱呱」介紹動動書的內容。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示孩子製作大嘴的方式。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孩子自行選擇大嘴小嘴的內頁。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作者文、圖的位置。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定書名。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台分享自己的動動書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「張開大嘴呱呱呱」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畫紙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色筆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刀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面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專心聆聽故事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完成小書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嘴青蛙呱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記住故事先後順序。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自己說出台詞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故事「青蛙呱呱」來討論劇情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出角色，並討論每個角色的特色與動作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每個孩子自願選擇試演來決定演員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適合的服裝道具。上台演出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製繪本「青蛙呱呱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說出故事順序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上台演出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恐龍妹妹找媽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記住故事先後順序。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自己說出台詞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用繪本「恐龍妹妹找媽媽」讓孩子認識故事的重複性內容。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出角色，並討論每個角色的特色與動作。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每個孩子自願選擇試演來決定演員。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適合的服裝道具。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台演出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「恐龍妹妹找媽媽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說出故事順序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上台演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-540" w:hanging="0"/>
        <w:jc w:val="center"/>
        <w:rPr/>
      </w:pPr>
      <w:r>
        <w:rPr>
          <w:rFonts w:ascii="文鼎古印體" w:hAnsi="文鼎古印體" w:eastAsia="文鼎古印體"/>
          <w:sz w:val="44"/>
          <w:szCs w:val="44"/>
        </w:rPr>
        <w:t>南投縣仁愛鄉清境國小附設幼稚園</w:t>
      </w:r>
      <w:r>
        <w:rPr>
          <w:rFonts w:ascii="細明體;MingLiU" w:hAnsi="細明體;MingLiU" w:cs="細明體;MingLiU" w:eastAsia="細明體;MingLiU"/>
          <w:sz w:val="44"/>
          <w:szCs w:val="44"/>
        </w:rPr>
        <w:t xml:space="preserve">  </w:t>
      </w:r>
      <w:r>
        <w:rPr>
          <w:rFonts w:ascii="文鼎古印體" w:hAnsi="文鼎古印體" w:eastAsia="文鼎古印體"/>
          <w:sz w:val="44"/>
          <w:szCs w:val="44"/>
        </w:rPr>
        <w:t>主題教案</w:t>
      </w:r>
    </w:p>
    <w:p>
      <w:pPr>
        <w:pStyle w:val="Normal"/>
        <w:jc w:val="center"/>
        <w:rPr>
          <w:rFonts w:ascii="文鼎勘亭流" w:hAnsi="文鼎勘亭流" w:eastAsia="文鼎勘亭流"/>
          <w:sz w:val="52"/>
          <w:szCs w:val="52"/>
        </w:rPr>
      </w:pPr>
      <w:r>
        <w:rPr>
          <w:rFonts w:ascii="文鼎勘亭流" w:hAnsi="文鼎勘亭流" w:eastAsia="文鼎勘亭流"/>
          <w:sz w:val="52"/>
          <w:szCs w:val="52"/>
        </w:rPr>
        <w:t>主題：大家來演戲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1440"/>
        <w:gridCol w:w="1440"/>
        <w:gridCol w:w="1440"/>
        <w:gridCol w:w="720"/>
        <w:gridCol w:w="900"/>
        <w:gridCol w:w="1440"/>
      </w:tblGrid>
      <w:tr>
        <w:trPr>
          <w:trHeight w:val="627" w:hRule="atLeast"/>
          <w:cantSplit w:val="true"/>
        </w:trPr>
        <w:tc>
          <w:tcPr>
            <w:tcW w:w="2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混齡班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人數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仰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認識故事的基本架構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學會欣賞各類故事情節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會看圖說故事 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學會運用肢體表演指定動作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備經驗</w:t>
            </w:r>
          </w:p>
        </w:tc>
      </w:tr>
      <w:tr>
        <w:trPr>
          <w:trHeight w:val="17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過童話故事及一般性故事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目標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與過程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程評量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聯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看圖說故事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繪本『想念』，先讓幼兒看過一遍，但不做任何口語敘述。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每位幼兒輪流說出圖中的故事，並請老師覆述一次。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老師說出另一種版本的想念故事。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：故事為何有不同的地方？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想念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看圖說故事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物遊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運用肢體做出動作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故事的基本架構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先由老師做出三種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事、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遊戲方式，在各籤桶中抽一支籤，並配合即興演出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流上台作示範，並說出有哪些困難的地方？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幼兒認識故事架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時地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籤桶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籤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完成動作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說出人事物的架構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白雪公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改編故事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與他人合作完成劇情演出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幼兒說出白雪公主的原版故事。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一位新的編劇改編白雪公主，並找出演員，演出新版白雪公主。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故事演出經驗。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一組，編出新的故事並演出。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配合演出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與悲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編故事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畫出不同的結局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繪本『米羅發現新世界』來介紹不同情緒的結尾。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幼兒做故事聯想、串聯，並改變結尾。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幼兒將主題畫出，在畫紙的一邊剪成兩半，各畫出不同的故事結局。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作品、講故事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羅發現新世界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畫紙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色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串連故事情節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說出故事內容</w:t>
            </w:r>
          </w:p>
        </w:tc>
      </w:tr>
    </w:tbl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/>
      </w:pPr>
      <w:r>
        <w:rPr>
          <w:rFonts w:ascii="文鼎古印體" w:hAnsi="文鼎古印體" w:eastAsia="文鼎古印體"/>
          <w:sz w:val="44"/>
          <w:szCs w:val="44"/>
        </w:rPr>
        <w:t>南投縣仁愛鄉清境國小附設幼稚園</w:t>
      </w:r>
      <w:r>
        <w:rPr>
          <w:rFonts w:ascii="細明體;MingLiU" w:hAnsi="細明體;MingLiU" w:cs="細明體;MingLiU" w:eastAsia="細明體;MingLiU"/>
          <w:sz w:val="44"/>
          <w:szCs w:val="44"/>
        </w:rPr>
        <w:t xml:space="preserve">  </w:t>
      </w:r>
      <w:r>
        <w:rPr>
          <w:rFonts w:ascii="文鼎古印體" w:hAnsi="文鼎古印體" w:eastAsia="文鼎古印體"/>
          <w:sz w:val="44"/>
          <w:szCs w:val="44"/>
        </w:rPr>
        <w:t>主題教案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ascii="細明體;MingLiU" w:hAnsi="細明體;MingLiU" w:cs="細明體;MingLiU" w:eastAsia="細明體;MingLiU"/>
          <w:sz w:val="52"/>
          <w:szCs w:val="52"/>
        </w:rPr>
        <w:t>主題：大家來演戲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1440"/>
        <w:gridCol w:w="1440"/>
        <w:gridCol w:w="1620"/>
        <w:gridCol w:w="540"/>
        <w:gridCol w:w="900"/>
        <w:gridCol w:w="1440"/>
      </w:tblGrid>
      <w:tr>
        <w:trPr>
          <w:trHeight w:val="627" w:hRule="atLeast"/>
          <w:cantSplit w:val="true"/>
        </w:trPr>
        <w:tc>
          <w:tcPr>
            <w:tcW w:w="2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混齡班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人數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玉慧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認識文字的演變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培養守時的情操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模仿不同演員的特色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備經驗</w:t>
            </w:r>
          </w:p>
        </w:tc>
      </w:tr>
      <w:tr>
        <w:trPr>
          <w:trHeight w:val="17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台演戲的經驗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曲與樂器的課程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目標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與過程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程評量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趣的文字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字的演變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像沒有文字的生活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字的功用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「動作」的字。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exact" w:line="360"/>
              <w:ind w:left="301" w:hanging="30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兒歌介紹各種文字。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exact" w:line="360"/>
              <w:ind w:left="301" w:hanging="30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發明文字前的生活。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exact" w:line="360"/>
              <w:ind w:left="301" w:hanging="30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例象形文字，讓幼兒猜是哪個字。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exact" w:line="360"/>
              <w:ind w:left="301" w:hanging="30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依老師的提示，用畫的來創造文字。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exact" w:line="360"/>
              <w:ind w:left="301" w:hanging="30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「動作」的字並做出動作。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歌海報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板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板筆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象形文字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了解字的演變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發表想像力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積極參與課程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慌張先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仔細聆聽故事。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守時的情操。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記住故事先後順序。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自己說出台詞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用繪本「慌張先生」讓孩子認識故事的重複性內容。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出角色，並討論角色的特色與動作。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每個孩子自願選擇試演來決定演員。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適合的服裝道具。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台演出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「慌張先生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說出故事順序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上台演出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得見的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專心觀賞影片。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用肢體表達感受。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用畫的方式表達對音樂的聯想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放影片「看得見的歌」。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討沒有文字也能由畫中表現情緒意境。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電子琴的音效讓孩子感受悲傷、快樂、快、慢的變化。利用肢體表現出來。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播放影片「看得       見的歌」，讓孩子感受畫因為音樂的變化。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「音樂創意畫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準備三種不同的古典音樂，依序讓孩子畫出來。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圖畫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「看得見的歌」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琴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畫紙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色筆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典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天鵝湖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號交響曲四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專心觀賞影片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用肢體表演感受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完成音樂聯想畫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來寫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字體模仿的興趣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自己的姓名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出自己喜歡的文字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有一個孩子分享自己寫的字而感到很高興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也會寫字，自己的名字，簡單的字…。把每個人會寫的字集合在一起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拿全開壁報紙，畫出格線，讓孩子輪流寫上自己會寫的字。不會寫字可用畫的方式呈現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對這個字的認識及想法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壁報紙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色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參與討論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完成寫字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彼德與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仔細聆聽故事。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記住故事先後順序。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自己說出台詞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用繪本「彼德與狼」讓孩子認識故事的重複性內容。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出角色，討論每個角色的特色與動作。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每個孩子自願選擇試演來決定演員。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適合的服裝道具。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台演出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「彼德與狼」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C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說出故事順序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上台演出</w:t>
            </w:r>
          </w:p>
        </w:tc>
      </w:tr>
    </w:tbl>
    <w:p>
      <w:pPr>
        <w:pStyle w:val="Normal"/>
        <w:spacing w:lineRule="atLeast" w:line="240"/>
        <w:ind w:left="-540" w:hanging="0"/>
        <w:jc w:val="center"/>
        <w:rPr/>
      </w:pPr>
      <w:r>
        <w:rPr>
          <w:rFonts w:ascii="文鼎古印體" w:hAnsi="文鼎古印體" w:eastAsia="文鼎古印體"/>
          <w:sz w:val="44"/>
          <w:szCs w:val="44"/>
        </w:rPr>
        <w:t>南投縣仁愛鄉清境國小附設幼稚園</w:t>
      </w:r>
      <w:r>
        <w:rPr>
          <w:rFonts w:ascii="細明體;MingLiU" w:hAnsi="細明體;MingLiU" w:cs="細明體;MingLiU" w:eastAsia="細明體;MingLiU"/>
          <w:sz w:val="44"/>
          <w:szCs w:val="44"/>
        </w:rPr>
        <w:t xml:space="preserve">  </w:t>
      </w:r>
      <w:r>
        <w:rPr>
          <w:rFonts w:ascii="文鼎古印體" w:hAnsi="文鼎古印體" w:eastAsia="文鼎古印體"/>
          <w:sz w:val="44"/>
          <w:szCs w:val="44"/>
        </w:rPr>
        <w:t>主題教案</w:t>
      </w:r>
    </w:p>
    <w:p>
      <w:pPr>
        <w:pStyle w:val="Normal"/>
        <w:jc w:val="center"/>
        <w:rPr>
          <w:rFonts w:ascii="文鼎勘亭流" w:hAnsi="文鼎勘亭流" w:eastAsia="文鼎勘亭流"/>
          <w:sz w:val="52"/>
          <w:szCs w:val="52"/>
        </w:rPr>
      </w:pPr>
      <w:r>
        <w:rPr>
          <w:rFonts w:ascii="文鼎勘亭流" w:hAnsi="文鼎勘亭流" w:eastAsia="文鼎勘亭流"/>
          <w:sz w:val="52"/>
          <w:szCs w:val="52"/>
        </w:rPr>
        <w:t>主題：大家來演戲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1440"/>
        <w:gridCol w:w="1440"/>
        <w:gridCol w:w="1440"/>
        <w:gridCol w:w="720"/>
        <w:gridCol w:w="900"/>
        <w:gridCol w:w="1440"/>
      </w:tblGrid>
      <w:tr>
        <w:trPr>
          <w:trHeight w:val="627" w:hRule="atLeast"/>
          <w:cantSplit w:val="true"/>
        </w:trPr>
        <w:tc>
          <w:tcPr>
            <w:tcW w:w="2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混齡班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人數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仰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認識電視頻道的意思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學會電視、電影的分級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學會保護眼睛的方法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備經驗</w:t>
            </w:r>
          </w:p>
        </w:tc>
      </w:tr>
      <w:tr>
        <w:trPr>
          <w:trHeight w:val="17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過電視機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經利用遙控器轉台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目標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與過程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程評量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視機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電視頻道的意思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電視的分級方式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電視機的主要功能、電視上按鍵及遙控器基本按鍵代表的意義。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電視頻道的意思。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孩子親自操作轉到指定的頻道。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老師告訴孩子電視分級制度的規定。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視機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遙控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會使用遙控器按到指定頻道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盼盼愛電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4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專心聽故事</w:t>
            </w:r>
          </w:p>
          <w:p>
            <w:pPr>
              <w:pStyle w:val="Normal"/>
              <w:spacing w:lineRule="exact" w:line="420"/>
              <w:ind w:left="14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保護眼睛的方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繪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盼盼愛電視，來介紹電視機對一個人的影響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你是盼盼，電視壞了應該怎麼辦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出保護眼睛的方法，並畫出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之前幼兒自製我的眼睛小書來告訴孩童正確保護眼睛的方式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盼盼愛電視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畫紙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色筆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製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眼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專心聽故事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說出保護眼睛的方法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視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與他人合作完成電視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與他人合作演出電視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我們班也要一台電視機有哪些方法可以完成？與幼兒做討論。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尋適合的道具，分工合作完成電視機。</w:t>
            </w:r>
          </w:p>
          <w:p>
            <w:pPr>
              <w:pStyle w:val="Normal"/>
              <w:numPr>
                <w:ilvl w:val="1"/>
                <w:numId w:val="8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竿</w:t>
            </w:r>
          </w:p>
          <w:p>
            <w:pPr>
              <w:pStyle w:val="Normal"/>
              <w:numPr>
                <w:ilvl w:val="1"/>
                <w:numId w:val="8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繩子</w:t>
            </w:r>
          </w:p>
          <w:p>
            <w:pPr>
              <w:pStyle w:val="Normal"/>
              <w:numPr>
                <w:ilvl w:val="1"/>
                <w:numId w:val="8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幕</w:t>
            </w:r>
          </w:p>
          <w:p>
            <w:pPr>
              <w:pStyle w:val="Normal"/>
              <w:numPr>
                <w:ilvl w:val="1"/>
                <w:numId w:val="8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壁報紙</w:t>
            </w:r>
          </w:p>
          <w:p>
            <w:pPr>
              <w:pStyle w:val="Normal"/>
              <w:numPr>
                <w:ilvl w:val="1"/>
                <w:numId w:val="8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遙控器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視劇上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雪公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通影片，唐詩賞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竿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繩子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幕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壁報紙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與他人合作完成電視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演出電視戲劇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興演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與他人合作即興演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道具書說三隻小豬的故事，並讓孩子重新複述一次。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尋空紙箱當做房子，讓孩子做出三隻小豬故事中的相關動作、演出。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分享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具書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完成即興演出</w:t>
            </w:r>
          </w:p>
        </w:tc>
      </w:tr>
    </w:tbl>
    <w:p>
      <w:pPr>
        <w:pStyle w:val="Normal"/>
        <w:spacing w:lineRule="atLeast" w:line="240"/>
        <w:ind w:left="-540" w:hanging="0"/>
        <w:jc w:val="center"/>
        <w:rPr/>
      </w:pPr>
      <w:r>
        <w:rPr/>
      </w:r>
    </w:p>
    <w:p>
      <w:pPr>
        <w:pStyle w:val="Normal"/>
        <w:spacing w:lineRule="atLeast" w:line="240"/>
        <w:ind w:left="-540" w:hanging="0"/>
        <w:jc w:val="center"/>
        <w:rPr/>
      </w:pPr>
      <w:r>
        <w:rPr/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/>
      </w:pPr>
      <w:r>
        <w:rPr>
          <w:rFonts w:ascii="文鼎古印體" w:hAnsi="文鼎古印體" w:eastAsia="文鼎古印體"/>
          <w:sz w:val="44"/>
          <w:szCs w:val="44"/>
        </w:rPr>
        <w:t>南投縣仁愛鄉清境國小附設幼稚園</w:t>
      </w:r>
      <w:r>
        <w:rPr>
          <w:rFonts w:ascii="細明體;MingLiU" w:hAnsi="細明體;MingLiU" w:cs="細明體;MingLiU" w:eastAsia="細明體;MingLiU"/>
          <w:sz w:val="44"/>
          <w:szCs w:val="44"/>
        </w:rPr>
        <w:t xml:space="preserve">  </w:t>
      </w:r>
      <w:r>
        <w:rPr>
          <w:rFonts w:ascii="文鼎古印體" w:hAnsi="文鼎古印體" w:eastAsia="文鼎古印體"/>
          <w:sz w:val="44"/>
          <w:szCs w:val="44"/>
        </w:rPr>
        <w:t>主題教案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ascii="細明體;MingLiU" w:hAnsi="細明體;MingLiU" w:cs="細明體;MingLiU" w:eastAsia="細明體;MingLiU"/>
          <w:sz w:val="52"/>
          <w:szCs w:val="52"/>
        </w:rPr>
        <w:t>主題：大家來演戲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1440"/>
        <w:gridCol w:w="1440"/>
        <w:gridCol w:w="1440"/>
        <w:gridCol w:w="720"/>
        <w:gridCol w:w="900"/>
        <w:gridCol w:w="1440"/>
      </w:tblGrid>
      <w:tr>
        <w:trPr>
          <w:trHeight w:val="627" w:hRule="atLeast"/>
          <w:cantSplit w:val="true"/>
        </w:trPr>
        <w:tc>
          <w:tcPr>
            <w:tcW w:w="2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混齡班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人數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玉慧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認識廣播傳播的方式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培養合作的態度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會使用並製錄音帶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備經驗</w:t>
            </w:r>
          </w:p>
        </w:tc>
      </w:tr>
      <w:tr>
        <w:trPr>
          <w:trHeight w:val="17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知道電視傳播方式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聽過音樂</w:t>
            </w:r>
            <w:r>
              <w:rPr>
                <w:rFonts w:eastAsia="標楷體"/>
                <w:sz w:val="28"/>
                <w:szCs w:val="28"/>
              </w:rPr>
              <w:t>CD</w:t>
            </w:r>
            <w:r>
              <w:rPr>
                <w:rFonts w:eastAsia="標楷體"/>
                <w:sz w:val="28"/>
                <w:szCs w:val="28"/>
              </w:rPr>
              <w:t>的故事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目標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與過程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程評量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發聲的黑盒子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廣播節目的種類。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頻道的調整。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電台的調幅。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一台收音機，播放某一電台讓孩子聆聽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台的聲音從哪裡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台和電視機的不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兩台收音機共同發出相同的電台音樂，讓孩子明白廣播的功能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頻道的調整。並讓孩子實際操作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電台海報介紹各家電台的調幅不同。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音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台海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理解廣播節目的種類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操作收音機的頻道的調整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說出調幅廣播的功用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奇的音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聽聲音辨別物品。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解各種音效的製作的方法。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自製簡易音效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遊戲「耳聰目明」的</w:t>
            </w:r>
            <w:r>
              <w:rPr>
                <w:rFonts w:eastAsia="標楷體"/>
                <w:sz w:val="28"/>
                <w:szCs w:val="28"/>
              </w:rPr>
              <w:t>CD</w:t>
            </w:r>
            <w:r>
              <w:rPr>
                <w:rFonts w:eastAsia="標楷體"/>
                <w:sz w:val="28"/>
                <w:szCs w:val="28"/>
              </w:rPr>
              <w:t>，播放音樂，讓孩子分辨物品。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玻璃紙、鐵器、綠豆…等做出刀劍聲、火燒聲、走路聲。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樂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蜜蜂。讓孩子用身體當樂器，合奏小蜜蜂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玻璃紙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器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鞋子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聽音辨物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配合樂曲搭配音效。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鼠娶親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定位篇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熟悉戲劇的台詞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迎親隊伍的位置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演老鼠娶親的對話、台詞、表情、語氣、動作、走位。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迎親隊伍的定位及修改演員的走位。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偏台、背台的改進方式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幕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椅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專心演出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積極參與討論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音再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錄音機的按鍵功能。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使用操作錄音機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起動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孩子在學校的生活對話錄製下來，播放給大家聽。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果錄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錄音機的按鍵功能。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幼兒實際操作錄音機的功能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音機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鍵圖卡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白錄音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說出錄音機按鍵的功能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操做錄音機。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你聽故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故事錄音帶的製作過程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錄音機的功能及使用方試。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老師分組錄音，自己選擇搭配故事和音效。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組分享錄音成效與反省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音機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白錄音帶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音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配合分組製錄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-540" w:hanging="0"/>
        <w:jc w:val="center"/>
        <w:rPr/>
      </w:pPr>
      <w:r>
        <w:rPr>
          <w:rFonts w:ascii="文鼎古印體" w:hAnsi="文鼎古印體" w:eastAsia="文鼎古印體"/>
          <w:sz w:val="44"/>
          <w:szCs w:val="44"/>
        </w:rPr>
        <w:t>南投縣仁愛鄉清境國小附設幼稚園</w:t>
      </w:r>
      <w:r>
        <w:rPr>
          <w:rFonts w:ascii="細明體;MingLiU" w:hAnsi="細明體;MingLiU" w:cs="細明體;MingLiU" w:eastAsia="細明體;MingLiU"/>
          <w:sz w:val="44"/>
          <w:szCs w:val="44"/>
        </w:rPr>
        <w:t xml:space="preserve">  </w:t>
      </w:r>
      <w:r>
        <w:rPr>
          <w:rFonts w:ascii="文鼎古印體" w:hAnsi="文鼎古印體" w:eastAsia="文鼎古印體"/>
          <w:sz w:val="44"/>
          <w:szCs w:val="44"/>
        </w:rPr>
        <w:t>主題教案</w:t>
      </w:r>
    </w:p>
    <w:p>
      <w:pPr>
        <w:pStyle w:val="Normal"/>
        <w:jc w:val="center"/>
        <w:rPr>
          <w:rFonts w:ascii="文鼎勘亭流" w:hAnsi="文鼎勘亭流" w:eastAsia="文鼎勘亭流"/>
          <w:sz w:val="52"/>
          <w:szCs w:val="52"/>
        </w:rPr>
      </w:pPr>
      <w:r>
        <w:rPr>
          <w:rFonts w:ascii="文鼎勘亭流" w:hAnsi="文鼎勘亭流" w:eastAsia="文鼎勘亭流"/>
          <w:sz w:val="52"/>
          <w:szCs w:val="52"/>
        </w:rPr>
        <w:t>主題：大家來演戲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1440"/>
        <w:gridCol w:w="1440"/>
        <w:gridCol w:w="1440"/>
        <w:gridCol w:w="720"/>
        <w:gridCol w:w="900"/>
        <w:gridCol w:w="1440"/>
      </w:tblGrid>
      <w:tr>
        <w:trPr>
          <w:trHeight w:val="627" w:hRule="atLeast"/>
          <w:cantSplit w:val="true"/>
        </w:trPr>
        <w:tc>
          <w:tcPr>
            <w:tcW w:w="2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混齡班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人數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仰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認識戲劇的種類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喜歡欣賞戲劇 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學會各種戲劇演出的技巧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備經驗</w:t>
            </w:r>
          </w:p>
        </w:tc>
      </w:tr>
      <w:tr>
        <w:trPr>
          <w:trHeight w:val="17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過兒童劇演出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過歌唱表演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過舞台表演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目標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與過程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程評量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台戲劇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戲劇的種類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幼兒欣賞各類戲劇的影片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利用繪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戲劇、好戲上演了，來介紹各種戲劇的不同呈現方式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舞台劇的種類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舞台演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3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劇</w:t>
            </w:r>
          </w:p>
          <w:p>
            <w:pPr>
              <w:pStyle w:val="Normal"/>
              <w:numPr>
                <w:ilvl w:val="1"/>
                <w:numId w:val="3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舞劇</w:t>
            </w:r>
          </w:p>
          <w:p>
            <w:pPr>
              <w:pStyle w:val="Normal"/>
              <w:numPr>
                <w:ilvl w:val="1"/>
                <w:numId w:val="3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默劇</w:t>
            </w:r>
          </w:p>
          <w:p>
            <w:pPr>
              <w:pStyle w:val="Normal"/>
              <w:numPr>
                <w:ilvl w:val="1"/>
                <w:numId w:val="3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野台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戲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戲劇、好戲上演了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說出舞台劇的種類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默劇大考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與他人合作演出戲劇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默劇的演出技巧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欣賞別人的演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老師示範一齣簡單的默劇演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詢問幼兒看到了什麼，並讓幼兒講解劇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練習默劇的演出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難吃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吸血鬼的遭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表演、分享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式道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與他人合作演出戲劇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遵守默劇演出技巧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大會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與他人合作演出戲劇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音樂劇，歌舞劇的演出技巧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欣賞別人的演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昨天的默劇演出有哪些需要改進的部分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演練其他種類的戲劇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定劇情。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花貓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塔布塔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動作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相關道具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台演出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影、分享經驗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響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式物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合作演出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演出指定動作</w:t>
            </w:r>
          </w:p>
        </w:tc>
      </w:tr>
    </w:tbl>
    <w:p>
      <w:pPr>
        <w:pStyle w:val="Normal"/>
        <w:spacing w:lineRule="atLeast" w:line="240"/>
        <w:ind w:left="-540" w:hanging="0"/>
        <w:jc w:val="center"/>
        <w:rPr/>
      </w:pPr>
      <w:r>
        <w:rPr/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/>
      </w:pPr>
      <w:r>
        <w:rPr>
          <w:rFonts w:ascii="文鼎古印體" w:hAnsi="文鼎古印體" w:eastAsia="文鼎古印體"/>
          <w:sz w:val="44"/>
          <w:szCs w:val="44"/>
        </w:rPr>
        <w:t>南投縣仁愛鄉清境國小附設幼稚園</w:t>
      </w:r>
      <w:r>
        <w:rPr>
          <w:rFonts w:ascii="細明體;MingLiU" w:hAnsi="細明體;MingLiU" w:cs="細明體;MingLiU" w:eastAsia="細明體;MingLiU"/>
          <w:sz w:val="44"/>
          <w:szCs w:val="44"/>
        </w:rPr>
        <w:t xml:space="preserve">  </w:t>
      </w:r>
      <w:r>
        <w:rPr>
          <w:rFonts w:ascii="文鼎古印體" w:hAnsi="文鼎古印體" w:eastAsia="文鼎古印體"/>
          <w:sz w:val="44"/>
          <w:szCs w:val="44"/>
        </w:rPr>
        <w:t>主題教案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ascii="細明體;MingLiU" w:hAnsi="細明體;MingLiU" w:cs="細明體;MingLiU" w:eastAsia="細明體;MingLiU"/>
          <w:sz w:val="52"/>
          <w:szCs w:val="52"/>
        </w:rPr>
        <w:t>主題：大家來演戲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1440"/>
        <w:gridCol w:w="1440"/>
        <w:gridCol w:w="1440"/>
        <w:gridCol w:w="720"/>
        <w:gridCol w:w="900"/>
        <w:gridCol w:w="1440"/>
      </w:tblGrid>
      <w:tr>
        <w:trPr>
          <w:trHeight w:val="627" w:hRule="atLeast"/>
          <w:cantSplit w:val="true"/>
        </w:trPr>
        <w:tc>
          <w:tcPr>
            <w:tcW w:w="2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混齡班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人數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玉慧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認識大舞台的位置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培養穩健的台風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練習誇張的肢體表現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備經驗</w:t>
            </w:r>
          </w:p>
        </w:tc>
      </w:tr>
      <w:tr>
        <w:trPr>
          <w:trHeight w:val="17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了解電視劇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認識音樂劇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目標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與過程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程評量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舞台囉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活動中心的大舞台。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「偏台」、「背台」的意義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團體合作的情操。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放「舞台劇」的影片，讓孩子比較不同於之前的音樂劇、默劇、歌舞劇。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到活動中心的大舞台，介紹大舞的左右邊，上台與下台的動向。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上台表演音樂劇「塔布塔」與「小花貓」。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「舞台你我他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說出舞台的左右邊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理解偏台與背台的意思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演出音樂劇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戲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鳥鳴澗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仔細聆聽故事。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記住故事先後順序。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自己說出台詞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唐詩讀本「鳥鳴澗」介紹故事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出角色，並討論每個角色的特色與動作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每個孩子自願選擇試演來決定演員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適合的服裝道具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台演出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讀本「鳥鳴澗」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說出故事順序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上台演出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寶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童話故事的內容。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合作討論戲劇工作分配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孩子說出五個童話故事的內容。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決定三隻小豬、白雪公主、龜兔賽跑</w:t>
            </w:r>
            <w:r>
              <w:rPr>
                <w:rFonts w:eastAsia="標楷體"/>
                <w:sz w:val="28"/>
                <w:szCs w:val="28"/>
              </w:rPr>
              <w:t>、小紅帽、國王的新衣。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組抽籤決定故事。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組討論扮演分工及排演。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次上台表演。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檢討反省。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再討論扮演分工及排演。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上台表演。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檢討與反省、鼓勵優點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板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板筆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台拼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  <w:r>
              <w:rPr>
                <w:rFonts w:eastAsia="標楷體"/>
                <w:sz w:val="28"/>
                <w:szCs w:val="28"/>
              </w:rPr>
              <w:t>幼兒能說出童話故事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%</w:t>
            </w:r>
            <w:r>
              <w:rPr>
                <w:rFonts w:eastAsia="標楷體"/>
                <w:sz w:val="28"/>
                <w:szCs w:val="28"/>
              </w:rPr>
              <w:t>幼兒能認真討論分工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寶盒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童話故事的內容。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合作討論戲劇工作分配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上次相同的分組人員，再抽另一個的故事主題。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組討論扮演分工及排演。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次上台表演。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檢討反省。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再討論扮演分工及排演。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上台表演。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檢討與反省、鼓勵優點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板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板筆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台拼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eastAsia="標楷體"/>
                <w:sz w:val="28"/>
                <w:szCs w:val="28"/>
              </w:rPr>
              <w:t>幼兒能說出童話故事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%</w:t>
            </w:r>
            <w:r>
              <w:rPr>
                <w:rFonts w:eastAsia="標楷體"/>
                <w:sz w:val="28"/>
                <w:szCs w:val="28"/>
              </w:rPr>
              <w:t>幼兒能認真討論分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-540" w:hanging="0"/>
        <w:jc w:val="center"/>
        <w:rPr/>
      </w:pPr>
      <w:r>
        <w:rPr>
          <w:rFonts w:ascii="文鼎古印體" w:hAnsi="文鼎古印體" w:eastAsia="文鼎古印體"/>
          <w:sz w:val="44"/>
          <w:szCs w:val="44"/>
        </w:rPr>
        <w:t>南投縣仁愛鄉清境國小附設幼稚園</w:t>
      </w:r>
      <w:r>
        <w:rPr>
          <w:rFonts w:ascii="細明體;MingLiU" w:hAnsi="細明體;MingLiU" w:cs="細明體;MingLiU" w:eastAsia="細明體;MingLiU"/>
          <w:sz w:val="44"/>
          <w:szCs w:val="44"/>
        </w:rPr>
        <w:t xml:space="preserve">  </w:t>
      </w:r>
      <w:r>
        <w:rPr>
          <w:rFonts w:ascii="文鼎古印體" w:hAnsi="文鼎古印體" w:eastAsia="文鼎古印體"/>
          <w:sz w:val="44"/>
          <w:szCs w:val="44"/>
        </w:rPr>
        <w:t>主題教案</w:t>
      </w:r>
    </w:p>
    <w:p>
      <w:pPr>
        <w:pStyle w:val="Normal"/>
        <w:jc w:val="center"/>
        <w:rPr>
          <w:rFonts w:ascii="文鼎勘亭流" w:hAnsi="文鼎勘亭流" w:eastAsia="文鼎勘亭流"/>
          <w:sz w:val="52"/>
          <w:szCs w:val="52"/>
        </w:rPr>
      </w:pPr>
      <w:r>
        <w:rPr>
          <w:rFonts w:ascii="文鼎勘亭流" w:hAnsi="文鼎勘亭流" w:eastAsia="文鼎勘亭流"/>
          <w:sz w:val="52"/>
          <w:szCs w:val="52"/>
        </w:rPr>
        <w:t>主題：大家來演戲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35"/>
        <w:gridCol w:w="531"/>
        <w:gridCol w:w="1422"/>
        <w:gridCol w:w="1429"/>
        <w:gridCol w:w="1428"/>
        <w:gridCol w:w="819"/>
        <w:gridCol w:w="899"/>
        <w:gridCol w:w="1420"/>
      </w:tblGrid>
      <w:tr>
        <w:trPr>
          <w:trHeight w:val="627" w:hRule="atLeast"/>
          <w:cantSplit w:val="true"/>
        </w:trPr>
        <w:tc>
          <w:tcPr>
            <w:tcW w:w="248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2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混齡班</w:t>
            </w:r>
          </w:p>
        </w:tc>
        <w:tc>
          <w:tcPr>
            <w:tcW w:w="224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人數</w:t>
            </w:r>
          </w:p>
        </w:tc>
        <w:tc>
          <w:tcPr>
            <w:tcW w:w="23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者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仰環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4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認識歌仔戲腳色分類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學會欣賞傳統戲曲 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做出左右對稱的臉譜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備經驗</w:t>
            </w:r>
          </w:p>
        </w:tc>
      </w:tr>
      <w:tr>
        <w:trPr>
          <w:trHeight w:val="177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過歌仔戲影片</w:t>
            </w:r>
          </w:p>
        </w:tc>
      </w:tr>
      <w:tr>
        <w:trPr>
          <w:trHeight w:val="23" w:hRule="atLeast"/>
        </w:trPr>
        <w:tc>
          <w:tcPr>
            <w:tcW w:w="1952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1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目標</w:t>
            </w:r>
          </w:p>
        </w:tc>
        <w:tc>
          <w:tcPr>
            <w:tcW w:w="28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與過程</w:t>
            </w:r>
          </w:p>
        </w:tc>
        <w:tc>
          <w:tcPr>
            <w:tcW w:w="17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程評量</w:t>
            </w:r>
          </w:p>
        </w:tc>
      </w:tr>
      <w:tr>
        <w:trPr>
          <w:trHeight w:val="23" w:hRule="atLeast"/>
        </w:trPr>
        <w:tc>
          <w:tcPr>
            <w:tcW w:w="1952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仔戲的由來</w:t>
            </w:r>
          </w:p>
        </w:tc>
        <w:tc>
          <w:tcPr>
            <w:tcW w:w="19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歌仔戲起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歌仔戲腳色分類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欣賞傳統戲曲</w:t>
            </w:r>
          </w:p>
        </w:tc>
        <w:tc>
          <w:tcPr>
            <w:tcW w:w="2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自製的歌仔戲腳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werpoin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介紹歌仔戲起源、及傳統戲曲的腳色分類。</w:t>
            </w:r>
          </w:p>
          <w:p>
            <w:pPr>
              <w:pStyle w:val="Normal"/>
              <w:numPr>
                <w:ilvl w:val="1"/>
                <w:numId w:val="8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生、老生、武生、文生、娃娃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8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旦、老旦、青衣、苦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8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花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8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傳統戲曲影片，並請孩子模仿。</w:t>
            </w:r>
          </w:p>
        </w:tc>
        <w:tc>
          <w:tcPr>
            <w:tcW w:w="1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仔戲腳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werpoint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京劇影片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歌仔戲腳色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喜歡看傳統戲曲</w:t>
            </w:r>
          </w:p>
        </w:tc>
      </w:tr>
      <w:tr>
        <w:trPr>
          <w:trHeight w:val="2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臉譜裝扮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歌仔戲腳色分類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揮創意畫出臉譜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幼兒看著京劇臉譜，並請孩子照鏡子試著在臉上做畫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尋找適合自己的到劇、服飾上台做出演員的動作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經驗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卸妝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臉譜圖片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妝筆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式服飾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卸妝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完成創意臉譜</w:t>
            </w:r>
          </w:p>
        </w:tc>
      </w:tr>
      <w:tr>
        <w:trPr>
          <w:trHeight w:val="2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稱畫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左右對稱的圖形製作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老師拿出左右對稱的圖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蝴蝶、蛋糕、臉、昆蟲…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詢問孩子要如何才能做出左右對稱的圖畫？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介紹粉彩筆的用法。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操作。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分享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分乾濕影響成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粉彩筆放置美勞區讓幼兒自行學習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紙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彩筆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完成對稱圖形</w:t>
            </w:r>
          </w:p>
        </w:tc>
      </w:tr>
      <w:tr>
        <w:trPr>
          <w:trHeight w:val="2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上戲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完成左右對稱的臉譜製作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繪本介紹傳統戲曲演員化妝的技巧、先後順序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先前經驗，讓幼兒再空白臉譜上彩繪左右對稱圖形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作品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上戲去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畫紙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蠟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畫出左右對稱臉譜</w:t>
            </w:r>
          </w:p>
        </w:tc>
      </w:tr>
    </w:tbl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/>
      </w:pPr>
      <w:r>
        <w:rPr>
          <w:rFonts w:ascii="文鼎古印體" w:hAnsi="文鼎古印體" w:eastAsia="文鼎古印體"/>
          <w:sz w:val="44"/>
          <w:szCs w:val="44"/>
        </w:rPr>
        <w:t>南投縣仁愛鄉清境國小附設幼稚園</w:t>
      </w:r>
      <w:r>
        <w:rPr>
          <w:rFonts w:ascii="細明體;MingLiU" w:hAnsi="細明體;MingLiU" w:cs="細明體;MingLiU" w:eastAsia="細明體;MingLiU"/>
          <w:sz w:val="44"/>
          <w:szCs w:val="44"/>
        </w:rPr>
        <w:t xml:space="preserve">  </w:t>
      </w:r>
      <w:r>
        <w:rPr>
          <w:rFonts w:ascii="文鼎古印體" w:hAnsi="文鼎古印體" w:eastAsia="文鼎古印體"/>
          <w:sz w:val="44"/>
          <w:szCs w:val="44"/>
        </w:rPr>
        <w:t>主題教案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ascii="細明體;MingLiU" w:hAnsi="細明體;MingLiU" w:cs="細明體;MingLiU" w:eastAsia="細明體;MingLiU"/>
          <w:sz w:val="52"/>
          <w:szCs w:val="52"/>
        </w:rPr>
        <w:t>主題：大家來演戲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1440"/>
        <w:gridCol w:w="1440"/>
        <w:gridCol w:w="1440"/>
        <w:gridCol w:w="720"/>
        <w:gridCol w:w="900"/>
        <w:gridCol w:w="1440"/>
      </w:tblGrid>
      <w:tr>
        <w:trPr>
          <w:trHeight w:val="627" w:hRule="atLeast"/>
          <w:cantSplit w:val="true"/>
        </w:trPr>
        <w:tc>
          <w:tcPr>
            <w:tcW w:w="2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混齡班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人數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玉慧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認識各國布袋戲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培養愛惜公物之公德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學習人偶合一的操弄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備經驗</w:t>
            </w:r>
          </w:p>
        </w:tc>
      </w:tr>
      <w:tr>
        <w:trPr>
          <w:trHeight w:val="17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學過歌仔戲及臉譜</w:t>
            </w:r>
            <w:r>
              <w:rPr>
                <w:rFonts w:eastAsia="標楷體"/>
                <w:sz w:val="28"/>
                <w:szCs w:val="28"/>
              </w:rPr>
              <w:t>製作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學會對稱圖型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目標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與過程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程評量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掌中乾坤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操作布偶。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做出布偶的點點頭、拍拍手。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cd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課花路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布袋戲操作。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布偶的手指方式。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實際操作，以點點頭，拍拍手的方式來練習。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歌唸唱「掌中乾坤」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cd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課花路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布袋戲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種手偶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歌海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欣賞影片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操作布偶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劇團表演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九歌劇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刺</w:t>
            </w:r>
            <w:r>
              <w:rPr>
                <w:rFonts w:eastAsia="標楷體"/>
                <w:sz w:val="28"/>
                <w:szCs w:val="28"/>
              </w:rPr>
              <w:t>蝟交朋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表現觀眾的應有禮儀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參與戲劇的互動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出發至親愛國小，準備觀賞戲劇演出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介紹並叮嚀注意事項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賞表演並參與劇團的互動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安賦歸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劇團表演的劇情、演技、服裝、道具、燈光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車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機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安靜欣賞表演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發表戲團想法。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偶劇大集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各國布袋戲的差異。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手偶與台詞的搭配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出台語的自我介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播放，來認識各國布袋戲。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出各國布袋戲的特色，並在世界地圖中指出該國的位置。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每個人自己的台語名字。配合布偶表演動作，練習說出「大家好，我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cd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地圖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專心欣賞影片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發表意見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幼兒能以台語自我介紹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掌中乾坤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興表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運用手偶表現劇情故事。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安靜觀賞的態度。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分辨布偶與戲台位置的重要性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利用手偶演出一段故事。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兩位幼兒示範。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由兩人一組討論劇情，練習搭配演出。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輪流表現。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挑戰自己雙手雙角色的即興演出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個人輪流表現。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出布偶操作的技巧有哪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式手偶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偶戲台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幼兒能熟練操弄布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安靜觀賞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指出布偶戲的技巧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兒童藝術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遵守解說人員的規定。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愛惜公物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影。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各式服裝與道具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從解說人員介紹藝術館與注意事項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故事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安靜聆聽故事。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世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認識各種樂器及數位音樂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體電影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小舞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機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幼兒能遵守館內規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-540" w:hanging="0"/>
        <w:jc w:val="center"/>
        <w:rPr/>
      </w:pPr>
      <w:r>
        <w:rPr>
          <w:rFonts w:ascii="文鼎古印體" w:hAnsi="文鼎古印體" w:eastAsia="文鼎古印體"/>
          <w:sz w:val="44"/>
          <w:szCs w:val="44"/>
        </w:rPr>
        <w:t>南投縣仁愛鄉清境國小附設幼稚園</w:t>
      </w:r>
      <w:r>
        <w:rPr>
          <w:rFonts w:ascii="細明體;MingLiU" w:hAnsi="細明體;MingLiU" w:cs="細明體;MingLiU" w:eastAsia="細明體;MingLiU"/>
          <w:sz w:val="44"/>
          <w:szCs w:val="44"/>
        </w:rPr>
        <w:t xml:space="preserve">  </w:t>
      </w:r>
      <w:r>
        <w:rPr>
          <w:rFonts w:ascii="文鼎古印體" w:hAnsi="文鼎古印體" w:eastAsia="文鼎古印體"/>
          <w:sz w:val="44"/>
          <w:szCs w:val="44"/>
        </w:rPr>
        <w:t>主題教案</w:t>
      </w:r>
    </w:p>
    <w:p>
      <w:pPr>
        <w:pStyle w:val="Normal"/>
        <w:jc w:val="center"/>
        <w:rPr>
          <w:rFonts w:ascii="文鼎勘亭流" w:hAnsi="文鼎勘亭流" w:eastAsia="文鼎勘亭流"/>
          <w:sz w:val="52"/>
          <w:szCs w:val="52"/>
        </w:rPr>
      </w:pPr>
      <w:r>
        <w:rPr>
          <w:rFonts w:ascii="文鼎勘亭流" w:hAnsi="文鼎勘亭流" w:eastAsia="文鼎勘亭流"/>
          <w:sz w:val="52"/>
          <w:szCs w:val="52"/>
        </w:rPr>
        <w:t>主題：大家來演戲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1440"/>
        <w:gridCol w:w="1440"/>
        <w:gridCol w:w="1440"/>
        <w:gridCol w:w="720"/>
        <w:gridCol w:w="900"/>
        <w:gridCol w:w="1440"/>
      </w:tblGrid>
      <w:tr>
        <w:trPr>
          <w:trHeight w:val="627" w:hRule="atLeast"/>
          <w:cantSplit w:val="true"/>
        </w:trPr>
        <w:tc>
          <w:tcPr>
            <w:tcW w:w="2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混齡班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人數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仰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認識皮影戲的由來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光和影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能與他人合作創作戲劇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學會製作皮影戲偶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備經驗</w:t>
            </w:r>
          </w:p>
        </w:tc>
      </w:tr>
      <w:tr>
        <w:trPr>
          <w:trHeight w:val="17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打燈的經驗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過剪紙圖案、動畫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過皮影戲影片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目標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與過程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程評量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奇的光影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光和影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揮創意創造特殊影子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手電筒做出燈光的效果。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利用事前製作的剪紙窗花貼在手電筒上，並先詢問幼兒會有什麼狀況發生，示範、分享。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手電筒及雙手，做出不同的影子。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示範教學、分享。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電筒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紙窗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理解光影的特性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特殊影子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影戲的由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皮影戲的由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影片讓幼兒了解皮影戲的由來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你是皇帝，有哪些方法可以思念已經死去的皇后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演出、並分享經驗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皮影戲的簡單基本架構，戲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色布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燈光、皮影紙偶、操控人站的位置介紹、模擬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課花路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文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皮影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了解皮影戲的由來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學會皮影戲台的布置方式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影紙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製作皮影戲偶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與他人合作演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傳統皮影紙偶的製作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羊皮、切割、上染劑、組裝…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簡易皮影紙偶製作方式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操作，並加以組裝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演練、排戲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戲劇演出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紙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色筆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刀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腳釘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完成皮影紙偶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與他人合作完成戲劇表演</w:t>
            </w:r>
          </w:p>
        </w:tc>
      </w:tr>
    </w:tbl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/>
      </w:pPr>
      <w:r>
        <w:rPr>
          <w:rFonts w:ascii="文鼎古印體" w:hAnsi="文鼎古印體" w:eastAsia="文鼎古印體"/>
          <w:sz w:val="44"/>
          <w:szCs w:val="44"/>
        </w:rPr>
        <w:t>南投縣仁愛鄉清境國小附設幼稚園</w:t>
      </w:r>
      <w:r>
        <w:rPr>
          <w:rFonts w:ascii="細明體;MingLiU" w:hAnsi="細明體;MingLiU" w:cs="細明體;MingLiU" w:eastAsia="細明體;MingLiU"/>
          <w:sz w:val="44"/>
          <w:szCs w:val="44"/>
        </w:rPr>
        <w:t xml:space="preserve">  </w:t>
      </w:r>
      <w:r>
        <w:rPr>
          <w:rFonts w:ascii="文鼎古印體" w:hAnsi="文鼎古印體" w:eastAsia="文鼎古印體"/>
          <w:sz w:val="44"/>
          <w:szCs w:val="44"/>
        </w:rPr>
        <w:t>主題教案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ascii="細明體;MingLiU" w:hAnsi="細明體;MingLiU" w:cs="細明體;MingLiU" w:eastAsia="細明體;MingLiU"/>
          <w:sz w:val="52"/>
          <w:szCs w:val="52"/>
        </w:rPr>
        <w:t>主題：大家來演戲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1440"/>
        <w:gridCol w:w="1440"/>
        <w:gridCol w:w="1440"/>
        <w:gridCol w:w="720"/>
        <w:gridCol w:w="900"/>
        <w:gridCol w:w="1440"/>
      </w:tblGrid>
      <w:tr>
        <w:trPr>
          <w:trHeight w:val="627" w:hRule="atLeast"/>
          <w:cantSplit w:val="true"/>
        </w:trPr>
        <w:tc>
          <w:tcPr>
            <w:tcW w:w="2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混齡班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人數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玉慧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能分辨道具與服裝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能尊重他人的想法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利用報紙製作道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備經驗</w:t>
            </w:r>
          </w:p>
        </w:tc>
      </w:tr>
      <w:tr>
        <w:trPr>
          <w:trHeight w:val="17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認識皮影戲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目標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與過程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程評量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與道具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分辨服裝與道具的不同。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參與製作道具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出介紹各種表演中，演員們的圖卡。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圖卡中列出演員的服裝與應有的道具。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孩子分組討論一個故事，列出故事所需要的演員服裝與道具。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各組討論結果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道具的特色及製作方式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製作（尾巴、耳朵、帽子、轎子）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卡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紙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膠帶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色紙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分辨服裝與道具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幼兒參與製作道具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鼠娶親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確定台詞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熟練老鼠娶親的表演流程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演老鼠娶親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討論演員台詞，確定後紀綠下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導演的工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孩子試演各種演員動作，確定老鼠娶親該演員的動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老師用電腦打出所紀錄的台詞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台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參與演出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道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分工合作製作道具。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參與討論製作方式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上次製作的過程，遇到的問題及解決方式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輪流說明進度，展現與介紹已完成的成品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討論道具增修部分並繼續製作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卡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紙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膠帶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色紙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介紹自製道具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參與製作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唱跳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愉快的唱出歌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肢體律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加舞台表演經演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入活動中心的大舞台律動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較表演場地大小與音量的控制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觀察表演位置，發現很多偏台、忘記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由多次上台下台表演練習，增加舞台位置經驗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大小舞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表現肢體律動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控制音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-540" w:hanging="0"/>
        <w:jc w:val="center"/>
        <w:rPr/>
      </w:pPr>
      <w:r>
        <w:rPr>
          <w:rFonts w:ascii="文鼎古印體" w:hAnsi="文鼎古印體" w:eastAsia="文鼎古印體"/>
          <w:sz w:val="44"/>
          <w:szCs w:val="44"/>
        </w:rPr>
        <w:t>南投縣仁愛鄉清境國小附設幼稚園</w:t>
      </w:r>
      <w:r>
        <w:rPr>
          <w:rFonts w:ascii="細明體;MingLiU" w:hAnsi="細明體;MingLiU" w:cs="細明體;MingLiU" w:eastAsia="細明體;MingLiU"/>
          <w:sz w:val="44"/>
          <w:szCs w:val="44"/>
        </w:rPr>
        <w:t xml:space="preserve">  </w:t>
      </w:r>
      <w:r>
        <w:rPr>
          <w:rFonts w:ascii="文鼎古印體" w:hAnsi="文鼎古印體" w:eastAsia="文鼎古印體"/>
          <w:sz w:val="44"/>
          <w:szCs w:val="44"/>
        </w:rPr>
        <w:t>主題教案</w:t>
      </w:r>
    </w:p>
    <w:p>
      <w:pPr>
        <w:pStyle w:val="Normal"/>
        <w:jc w:val="center"/>
        <w:rPr>
          <w:rFonts w:ascii="文鼎勘亭流" w:hAnsi="文鼎勘亭流" w:eastAsia="文鼎勘亭流"/>
          <w:sz w:val="52"/>
          <w:szCs w:val="52"/>
        </w:rPr>
      </w:pPr>
      <w:r>
        <w:rPr>
          <w:rFonts w:ascii="文鼎勘亭流" w:hAnsi="文鼎勘亭流" w:eastAsia="文鼎勘亭流"/>
          <w:sz w:val="52"/>
          <w:szCs w:val="52"/>
        </w:rPr>
        <w:t>主題：大家來演戲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1440"/>
        <w:gridCol w:w="1440"/>
        <w:gridCol w:w="1440"/>
        <w:gridCol w:w="720"/>
        <w:gridCol w:w="900"/>
        <w:gridCol w:w="1440"/>
      </w:tblGrid>
      <w:tr>
        <w:trPr>
          <w:trHeight w:val="627" w:hRule="atLeast"/>
          <w:cantSplit w:val="true"/>
        </w:trPr>
        <w:tc>
          <w:tcPr>
            <w:tcW w:w="2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混齡班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人數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仰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認識特效的範圍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培養孩子創意聯想的能力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學會製作道具的方法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左右對稱的關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備經驗</w:t>
            </w:r>
          </w:p>
        </w:tc>
      </w:tr>
      <w:tr>
        <w:trPr>
          <w:trHeight w:val="17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過武俠片、或變魔術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目標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與過程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程評量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空中飛人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特效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讓幼兒看一段皮影戲劇，並詢問幼兒有件到哪些很炫、很驚訝的地方。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利用童軍繩，綁住幼兒身體，並讓幼兒體驗吊鋼絲，當空中飛人，請幼兒做出指定動作。</w:t>
            </w:r>
          </w:p>
          <w:p>
            <w:pPr>
              <w:pStyle w:val="Normal"/>
              <w:numPr>
                <w:ilvl w:val="1"/>
                <w:numId w:val="5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吊起</w:t>
            </w:r>
          </w:p>
          <w:p>
            <w:pPr>
              <w:pStyle w:val="Normal"/>
              <w:numPr>
                <w:ilvl w:val="1"/>
                <w:numId w:val="5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拉繩子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吊鋼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經驗。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了吊鋼絲，老師在利用影片、書籍介紹其他特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光、音樂、借位、電腦動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繩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藝術與人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表演係數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C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奇黑光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黑光的形成原因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製作道具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發揮創意製作道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影片，介紹黑光劇的基本配備。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幼兒觀察黑光燈，與一般日光燈有哪些不同地方。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螢光紙在一般燈光下、黑暗中、及黑光燈的照射下有哪些差別變化。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道具、實際演練、並在晚上操作、進行。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經驗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課花路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文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吉林國小奇幻黑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光燈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螢光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說出黑光基本配備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學會製作道具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具製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揮創意製作衣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孩子利用報紙完成衣服的製作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孩子將自己設計的衣服穿上、並介紹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引導孩子衣服左右對稱的觀念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報紙摺法，並請孩子做剪裁，比較會發生哪些不同情形？如果沒有膠帶黏邊，會發生哪些情形？讓孩子做分析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兩分組，利用兩張報紙完成指定服裝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台展示、並介紹穿脫技巧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紙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刀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膠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發揮創意做出衣服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完成指定服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-540" w:hanging="0"/>
        <w:jc w:val="center"/>
        <w:rPr/>
      </w:pPr>
      <w:r>
        <w:rPr>
          <w:rFonts w:ascii="文鼎古印體" w:hAnsi="文鼎古印體" w:eastAsia="文鼎古印體"/>
          <w:sz w:val="44"/>
          <w:szCs w:val="44"/>
        </w:rPr>
        <w:t>南投縣仁愛鄉清境國小附設幼稚園</w:t>
      </w:r>
      <w:r>
        <w:rPr>
          <w:rFonts w:ascii="細明體;MingLiU" w:hAnsi="細明體;MingLiU" w:cs="細明體;MingLiU" w:eastAsia="細明體;MingLiU"/>
          <w:sz w:val="44"/>
          <w:szCs w:val="44"/>
        </w:rPr>
        <w:t xml:space="preserve">  </w:t>
      </w:r>
      <w:r>
        <w:rPr>
          <w:rFonts w:ascii="文鼎古印體" w:hAnsi="文鼎古印體" w:eastAsia="文鼎古印體"/>
          <w:sz w:val="44"/>
          <w:szCs w:val="44"/>
        </w:rPr>
        <w:t>主題教案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ascii="細明體;MingLiU" w:hAnsi="細明體;MingLiU" w:cs="細明體;MingLiU" w:eastAsia="細明體;MingLiU"/>
          <w:sz w:val="52"/>
          <w:szCs w:val="52"/>
        </w:rPr>
        <w:t>主題：大家來演戲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1440"/>
        <w:gridCol w:w="1440"/>
        <w:gridCol w:w="1440"/>
        <w:gridCol w:w="720"/>
        <w:gridCol w:w="900"/>
        <w:gridCol w:w="1440"/>
      </w:tblGrid>
      <w:tr>
        <w:trPr>
          <w:trHeight w:val="627" w:hRule="atLeast"/>
          <w:cantSplit w:val="true"/>
        </w:trPr>
        <w:tc>
          <w:tcPr>
            <w:tcW w:w="2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混齡班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人數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玉慧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認識戲劇的工作職稱與內容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培養合作學習的態度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製作道具的技巧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備經驗</w:t>
            </w:r>
          </w:p>
        </w:tc>
      </w:tr>
      <w:tr>
        <w:trPr>
          <w:trHeight w:val="17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知道特技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認識黑光劇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學會用報紙製作衣服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目標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與過程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程評量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幕後黑手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一齣</w:t>
            </w:r>
            <w:r>
              <w:rPr>
                <w:rFonts w:eastAsia="標楷體"/>
                <w:sz w:val="28"/>
                <w:szCs w:val="28"/>
              </w:rPr>
              <w:t>戲的形成過程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說出戲劇的主要工作人員。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戲劇呈現需要的人員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員、編劇、燈光師、打板、攝影師、服裝、化妝師、道具、佈景…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各個工作人員的工作內容。例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光師、導演、收音師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孩子的討論中，同時進行一段戲劇（黑夜小偷），慢慢加入孩子提到的內容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課花路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幕後黑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出孩子提到的工作表。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電筒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式布料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具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CD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單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說出工作人員的種類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手裁縫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獨立完成自己的戲服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獨立思考解決問題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由上週兩人合作作戲服的經驗，了解孩子對於衣服的製作已經成熟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報紙讓孩子自己完成自己的服裝，來換取彩色棉紙與皺紋紙的材料，以製作晚會表演的服裝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紙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泡棉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色膠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完成自製服裝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發表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台介紹自己製作的衣服特色。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觀察他人服裝的優缺點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穿上自己製作的報身服裝，上台展示與介紹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予建議與評分。重點放在牢固與拼裝方式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優良的幼兒頒發棉紙與皺紋紙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製報紙衣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克風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棉紙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皺紋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上台介紹自製衣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指出他人衣服的優缺點。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分組排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參與討論選擇戲劇種類。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知道自己的角色與工作內容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各種戲劇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並選擇大班和中班要演的戲劇。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班決定黑光劇、皮影戲、歌舞劇。中班決定音樂劇與律動。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班與中班分開討論劇情內容。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定戲劇人員與排演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參與討論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製作布景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布塊上合作畫出布景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城堡與夜晚的圖案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合作完成背景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壓克力顏料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參與完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-540" w:hanging="0"/>
        <w:jc w:val="center"/>
        <w:rPr/>
      </w:pPr>
      <w:r>
        <w:rPr>
          <w:rFonts w:ascii="文鼎古印體" w:hAnsi="文鼎古印體" w:eastAsia="文鼎古印體"/>
          <w:sz w:val="44"/>
          <w:szCs w:val="44"/>
        </w:rPr>
        <w:t>南投縣仁愛鄉清境國小附設幼稚園</w:t>
      </w:r>
      <w:r>
        <w:rPr>
          <w:rFonts w:ascii="細明體;MingLiU" w:hAnsi="細明體;MingLiU" w:cs="細明體;MingLiU" w:eastAsia="細明體;MingLiU"/>
          <w:sz w:val="44"/>
          <w:szCs w:val="44"/>
        </w:rPr>
        <w:t xml:space="preserve">  </w:t>
      </w:r>
      <w:r>
        <w:rPr>
          <w:rFonts w:ascii="文鼎古印體" w:hAnsi="文鼎古印體" w:eastAsia="文鼎古印體"/>
          <w:sz w:val="44"/>
          <w:szCs w:val="44"/>
        </w:rPr>
        <w:t>主題教案</w:t>
      </w:r>
    </w:p>
    <w:p>
      <w:pPr>
        <w:pStyle w:val="Normal"/>
        <w:jc w:val="center"/>
        <w:rPr>
          <w:rFonts w:ascii="文鼎勘亭流" w:hAnsi="文鼎勘亭流" w:eastAsia="文鼎勘亭流"/>
          <w:sz w:val="52"/>
          <w:szCs w:val="52"/>
        </w:rPr>
      </w:pPr>
      <w:r>
        <w:rPr>
          <w:rFonts w:ascii="文鼎勘亭流" w:hAnsi="文鼎勘亭流" w:eastAsia="文鼎勘亭流"/>
          <w:sz w:val="52"/>
          <w:szCs w:val="52"/>
        </w:rPr>
        <w:t>主題：大家來演戲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1440"/>
        <w:gridCol w:w="1440"/>
        <w:gridCol w:w="1440"/>
        <w:gridCol w:w="720"/>
        <w:gridCol w:w="900"/>
        <w:gridCol w:w="1440"/>
      </w:tblGrid>
      <w:tr>
        <w:trPr>
          <w:trHeight w:val="627" w:hRule="atLeast"/>
          <w:cantSplit w:val="true"/>
        </w:trPr>
        <w:tc>
          <w:tcPr>
            <w:tcW w:w="2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混齡班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人數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仰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認識演戲技巧、名詞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能不害羞的演出指定戲劇 </w:t>
            </w:r>
          </w:p>
          <w:p>
            <w:pPr>
              <w:pStyle w:val="Normal"/>
              <w:spacing w:lineRule="exact" w:line="420"/>
              <w:ind w:left="841" w:hanging="84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學會製作符合戲劇的道具、服裝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備經驗</w:t>
            </w:r>
          </w:p>
        </w:tc>
      </w:tr>
      <w:tr>
        <w:trPr>
          <w:trHeight w:val="17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經有演過唐詩或其他戲劇的經驗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目標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與過程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程評量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小演員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演戲的技巧及名詞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兩組搶繡球的演員出列並演戲。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詢問孩子有哪些不對的地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台、台詞記不熟、動作不明顯…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孩子自行當導演，做修正。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孩子當演員要有哪些正確的技巧。</w:t>
            </w:r>
          </w:p>
          <w:p>
            <w:pPr>
              <w:pStyle w:val="Normal"/>
              <w:numPr>
                <w:ilvl w:val="1"/>
                <w:numId w:val="12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位</w:t>
            </w:r>
          </w:p>
          <w:p>
            <w:pPr>
              <w:pStyle w:val="Normal"/>
              <w:numPr>
                <w:ilvl w:val="1"/>
                <w:numId w:val="12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背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12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記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12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中、聲音表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12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明確、到點</w:t>
            </w:r>
          </w:p>
          <w:p>
            <w:pPr>
              <w:pStyle w:val="Normal"/>
              <w:numPr>
                <w:ilvl w:val="1"/>
                <w:numId w:val="12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害羞、大方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學會戲劇的名詞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興演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大方的演出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自行去尋找、製作服裝道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老師介紹唐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鳥，並 先講解大概的意思。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孩子自由分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選出導演、演員分配、劇情討論。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找屬於自己的道具、服裝。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、欣賞。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式物品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找尋自己的道具服裝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大方演出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興演出唐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大方的演出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尋找製作道具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與他人共同合作演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孩子按照上回分組的組別，從唐詩中，找出各組最喜歡的一首唐詩進行即興演出。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選出導演、演員分配、台詞編劇確認、尋找道具、服裝。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、欣賞。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式物品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合作討論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找尋自己的道具服裝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大方演出</w:t>
            </w:r>
          </w:p>
        </w:tc>
      </w:tr>
    </w:tbl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/>
      </w:pPr>
      <w:r>
        <w:rPr>
          <w:rFonts w:ascii="文鼎古印體" w:hAnsi="文鼎古印體" w:eastAsia="文鼎古印體"/>
          <w:sz w:val="44"/>
          <w:szCs w:val="44"/>
        </w:rPr>
        <w:t>南投縣仁愛鄉清境國小附設幼稚園</w:t>
      </w:r>
      <w:r>
        <w:rPr>
          <w:rFonts w:ascii="細明體;MingLiU" w:hAnsi="細明體;MingLiU" w:cs="細明體;MingLiU" w:eastAsia="細明體;MingLiU"/>
          <w:sz w:val="44"/>
          <w:szCs w:val="44"/>
        </w:rPr>
        <w:t xml:space="preserve">  </w:t>
      </w:r>
      <w:r>
        <w:rPr>
          <w:rFonts w:ascii="文鼎古印體" w:hAnsi="文鼎古印體" w:eastAsia="文鼎古印體"/>
          <w:sz w:val="44"/>
          <w:szCs w:val="44"/>
        </w:rPr>
        <w:t>主題教案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ascii="細明體;MingLiU" w:hAnsi="細明體;MingLiU" w:cs="細明體;MingLiU" w:eastAsia="細明體;MingLiU"/>
          <w:sz w:val="52"/>
          <w:szCs w:val="52"/>
        </w:rPr>
        <w:t>主題：大家來演戲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1440"/>
        <w:gridCol w:w="1440"/>
        <w:gridCol w:w="1440"/>
        <w:gridCol w:w="720"/>
        <w:gridCol w:w="900"/>
        <w:gridCol w:w="1440"/>
      </w:tblGrid>
      <w:tr>
        <w:trPr>
          <w:trHeight w:val="627" w:hRule="atLeast"/>
          <w:cantSplit w:val="true"/>
        </w:trPr>
        <w:tc>
          <w:tcPr>
            <w:tcW w:w="2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混齡班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人數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玉慧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認識舞台燈光的作用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培養觀眾應有的禮儀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練習紙張挖洞的技巧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備經驗</w:t>
            </w:r>
          </w:p>
        </w:tc>
      </w:tr>
      <w:tr>
        <w:trPr>
          <w:trHeight w:val="17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學會表演技巧（台詞、走位、表情、聲音、動作……）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目標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與過程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程評量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戲去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三明三暗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良好觀眾應有的態度。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教室燈光的開關三次，讓幼兒思考用意。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兒歌介紹三明三暗的功用。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觀眾應有的禮貌與行為。回憶之前觀賞戲劇活動的表現。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歌海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回答三明三案的功用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說出好觀眾應有的態度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具製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剪出洞洞的紙張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獨立思考解決問題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完成面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呈現一付面具，提問如何剪出兩個眼睛的洞。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發剪刀與紙張讓孩子去試試。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分享方法。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再試一次。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呈現不同形狀的洞。讓孩子思考剪的方法。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面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畫紙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刀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具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橡皮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剪出洞洞紙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完成面具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排演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試穿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補服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參與排演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自己服裝的缺點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修補自己的服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班與中班分組排演自己的戲劇。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個人穿上自己做的衣服在舞台上跳舞，測試衣服的牢固性。並由其他人給予建議與評分。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補衣服與所需道具製作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色膠帶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刀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紙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完成修補服裝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認真參與演戲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鼠娶親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道具上場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配合道具進行演出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遵守團體秩序表現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舞台的注意事項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每個角色應該保管的道具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配道具上台表演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走位與道具收拾位置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定拉幕與開幕的人員及練習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舞台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具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配合道具演出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遵守表演規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-540" w:hanging="0"/>
        <w:jc w:val="center"/>
        <w:rPr/>
      </w:pPr>
      <w:r>
        <w:rPr>
          <w:rFonts w:ascii="文鼎古印體" w:hAnsi="文鼎古印體" w:eastAsia="文鼎古印體"/>
          <w:sz w:val="44"/>
          <w:szCs w:val="44"/>
        </w:rPr>
        <w:t>南投縣仁愛鄉清境國小附設幼稚園</w:t>
      </w:r>
      <w:r>
        <w:rPr>
          <w:rFonts w:ascii="細明體;MingLiU" w:hAnsi="細明體;MingLiU" w:cs="細明體;MingLiU" w:eastAsia="細明體;MingLiU"/>
          <w:sz w:val="44"/>
          <w:szCs w:val="44"/>
        </w:rPr>
        <w:t xml:space="preserve">  </w:t>
      </w:r>
      <w:r>
        <w:rPr>
          <w:rFonts w:ascii="文鼎古印體" w:hAnsi="文鼎古印體" w:eastAsia="文鼎古印體"/>
          <w:sz w:val="44"/>
          <w:szCs w:val="44"/>
        </w:rPr>
        <w:t>主題教案</w:t>
      </w:r>
    </w:p>
    <w:p>
      <w:pPr>
        <w:pStyle w:val="Normal"/>
        <w:jc w:val="center"/>
        <w:rPr>
          <w:rFonts w:ascii="文鼎勘亭流" w:hAnsi="文鼎勘亭流" w:eastAsia="文鼎勘亭流"/>
          <w:sz w:val="52"/>
          <w:szCs w:val="52"/>
        </w:rPr>
      </w:pPr>
      <w:r>
        <w:rPr>
          <w:rFonts w:ascii="文鼎勘亭流" w:hAnsi="文鼎勘亭流" w:eastAsia="文鼎勘亭流"/>
          <w:sz w:val="52"/>
          <w:szCs w:val="52"/>
        </w:rPr>
        <w:t>主題：大家來演戲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1440"/>
        <w:gridCol w:w="1440"/>
        <w:gridCol w:w="1440"/>
        <w:gridCol w:w="720"/>
        <w:gridCol w:w="900"/>
        <w:gridCol w:w="1440"/>
      </w:tblGrid>
      <w:tr>
        <w:trPr>
          <w:trHeight w:val="627" w:hRule="atLeast"/>
          <w:cantSplit w:val="true"/>
        </w:trPr>
        <w:tc>
          <w:tcPr>
            <w:tcW w:w="2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混齡班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人數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仰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認識戲劇的專有名詞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喜歡欣賞別人的戲劇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身體動作的開發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備經驗</w:t>
            </w:r>
          </w:p>
        </w:tc>
      </w:tr>
      <w:tr>
        <w:trPr>
          <w:trHeight w:val="17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經有上過舞台演戲、跳舞的經驗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目標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與過程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程評量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戲上場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得懂戲劇的專有名詞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以欣賞別人的演出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兒歌『好戲上場』來介紹，一齣戲劇登場的狀況。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詢問孩子有哪些故事？並請孩子嘗試說出各齣戲劇的男女主角。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孩子分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性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出幼兒最喜歡的一齣戲。</w:t>
            </w:r>
          </w:p>
          <w:p>
            <w:pPr>
              <w:pStyle w:val="Normal"/>
              <w:numPr>
                <w:ilvl w:val="1"/>
                <w:numId w:val="9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燈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明三暗</w:t>
            </w:r>
          </w:p>
          <w:p>
            <w:pPr>
              <w:pStyle w:val="Normal"/>
              <w:numPr>
                <w:ilvl w:val="1"/>
                <w:numId w:val="9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音效</w:t>
            </w:r>
          </w:p>
          <w:p>
            <w:pPr>
              <w:pStyle w:val="Normal"/>
              <w:numPr>
                <w:ilvl w:val="1"/>
                <w:numId w:val="9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照</w:t>
            </w:r>
          </w:p>
          <w:p>
            <w:pPr>
              <w:pStyle w:val="Normal"/>
              <w:numPr>
                <w:ilvl w:val="1"/>
                <w:numId w:val="9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主角</w:t>
            </w:r>
          </w:p>
          <w:p>
            <w:pPr>
              <w:pStyle w:val="Normal"/>
              <w:numPr>
                <w:ilvl w:val="1"/>
                <w:numId w:val="9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角</w:t>
            </w:r>
          </w:p>
          <w:p>
            <w:pPr>
              <w:pStyle w:val="Normal"/>
              <w:numPr>
                <w:ilvl w:val="1"/>
                <w:numId w:val="9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</w:t>
            </w:r>
          </w:p>
          <w:p>
            <w:pPr>
              <w:pStyle w:val="Normal"/>
              <w:numPr>
                <w:ilvl w:val="1"/>
                <w:numId w:val="9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位定位</w:t>
            </w:r>
          </w:p>
          <w:p>
            <w:pPr>
              <w:pStyle w:val="Normal"/>
              <w:numPr>
                <w:ilvl w:val="1"/>
                <w:numId w:val="9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劇本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經驗。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歌海報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電筒、燈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響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機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式材料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聽從指令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學會欣賞別人的演出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排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得懂戲劇的專有名詞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安靜的欣賞別人的演出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加肢體動作表演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老師說明今日的時間安排，並讓各組自行去排演。有重複到的部分，輪流等待或當觀眾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排演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鼠娶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具全上，破損的部分要再做補強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今天你要嫁給我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個漁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作、定位的再確認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釣魚記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恐龍妹妹找媽媽皮影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控皮影紙偶的再次練習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雪公主音樂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作再次修改、定位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變變黑光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具補強、定位、更改動作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我們宅在一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顧影片、分享經驗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轎、喜牌、燈籠、禮品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釣魚竿、假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影戲台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影紙偶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、斧頭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子、魔鏡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跳馬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光道具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專心欣賞別人演出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聽懂專有名詞的指令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增大肢體的動作表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勘亭流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" w:hanging="1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" w:hanging="15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" w:hanging="1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4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4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4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5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5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" w:hanging="15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" w:hanging="15"/>
      </w:pPr>
      <w:rPr/>
    </w:lvl>
  </w:abstractNum>
  <w:abstractNum w:abstractNumId="6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7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7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" w:hanging="15"/>
      </w:pPr>
      <w:rPr/>
    </w:lvl>
  </w:abstractNum>
  <w:abstractNum w:abstractNumId="8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8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" w:hanging="15"/>
      </w:pPr>
      <w:rPr/>
    </w:lvl>
  </w:abstractNum>
  <w:abstractNum w:abstractNumId="8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8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" w:hanging="15"/>
      </w:pPr>
      <w:rPr/>
    </w:lvl>
  </w:abstractNum>
  <w:abstractNum w:abstractNumId="8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" w:hanging="15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8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5" w:hanging="345"/>
      </w:pPr>
      <w:rPr/>
    </w:lvl>
  </w:abstractNum>
  <w:abstractNum w:abstractNumId="9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" w:hanging="15"/>
      </w:pPr>
      <w:rPr/>
    </w:lvl>
  </w:abstractNum>
  <w:abstractNum w:abstractNumId="9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9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10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" w:hanging="15"/>
      </w:pPr>
      <w:rPr>
        <w:rFonts w:ascii="標楷體" w:hAnsi="標楷體" w:cs="標楷體"/>
      </w:rPr>
    </w:lvl>
  </w:abstractNum>
  <w:abstractNum w:abstractNumId="1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1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" w:hanging="15"/>
      </w:pPr>
      <w:rPr/>
    </w:lvl>
  </w:abstractNum>
  <w:abstractNum w:abstractNumId="1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 w:cs="標楷體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" w:hanging="15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標楷體" w:hAnsi="標楷體" w:cs="標楷體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標楷體" w:hAnsi="標楷體" w:cs="標楷體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3:29:00Z</dcterms:created>
  <dc:creator>SuperXP</dc:creator>
  <dc:description/>
  <dc:language>en-US</dc:language>
  <cp:lastModifiedBy>SuperXP</cp:lastModifiedBy>
  <cp:lastPrinted>2008-05-23T13:28:00Z</cp:lastPrinted>
  <dcterms:modified xsi:type="dcterms:W3CDTF">2008-06-24T03:29:00Z</dcterms:modified>
  <cp:revision>2</cp:revision>
  <dc:subject/>
  <dc:title>南投縣仁愛鄉清境國小附設幼稚園  主題教案</dc:title>
</cp:coreProperties>
</file>