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40" w:hanging="0"/>
        <w:jc w:val="center"/>
        <w:rPr>
          <w:rFonts w:ascii="華康古印體" w:hAnsi="華康古印體" w:eastAsia="華康古印體"/>
          <w:sz w:val="44"/>
          <w:szCs w:val="44"/>
        </w:rPr>
      </w:pPr>
      <w:r>
        <w:rPr>
          <w:rFonts w:ascii="華康古印體" w:hAnsi="華康古印體" w:eastAsia="華康古印體"/>
          <w:sz w:val="44"/>
          <w:szCs w:val="44"/>
        </w:rPr>
        <w:t>南投縣仁愛鄉清境國小附設幼稚園主題</w:t>
      </w:r>
      <w:r>
        <w:rPr>
          <w:rFonts w:ascii="華康古印體" w:hAnsi="華康古印體" w:cs="細明體;MingLiU" w:eastAsia="華康古印體"/>
          <w:sz w:val="44"/>
          <w:szCs w:val="44"/>
        </w:rPr>
        <w:t>課程回顧</w:t>
      </w:r>
    </w:p>
    <w:p>
      <w:pPr>
        <w:pStyle w:val="Normal"/>
        <w:jc w:val="center"/>
        <w:rPr>
          <w:rFonts w:ascii="華康勘亭流" w:hAnsi="華康勘亭流" w:eastAsia="華康勘亭流" w:cs="細明體;MingLiU"/>
        </w:rPr>
      </w:pPr>
      <w:r>
        <w:rPr>
          <w:rFonts w:ascii="華康勘亭流" w:hAnsi="華康勘亭流" w:cs="細明體;MingLiU" w:eastAsia="華康勘亭流"/>
          <w:sz w:val="52"/>
          <w:szCs w:val="52"/>
        </w:rPr>
        <w:t>主題：蟲蟲在哪裡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080"/>
        <w:gridCol w:w="1800"/>
        <w:gridCol w:w="1440"/>
        <w:gridCol w:w="720"/>
        <w:gridCol w:w="900"/>
        <w:gridCol w:w="1620"/>
      </w:tblGrid>
      <w:tr>
        <w:trPr>
          <w:trHeight w:val="446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-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杏、何仰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分辨昆蟲的生態變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認識昆蟲防衛的方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知道昆蟲的種類及特徵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欣賞不同昆蟲型態之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會愛惜與尊重生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培養小組合作能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運用身體表現昆蟲的動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透過科學實驗觀察昆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利用不同素材進行創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在生活中看過或飼養過昆蟲 </w:t>
            </w:r>
          </w:p>
        </w:tc>
      </w:tr>
      <w:tr>
        <w:trPr>
          <w:trHeight w:val="9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主題發展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念圖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大樹葉子：孩子自行發展出的內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35095</wp:posOffset>
                  </wp:positionH>
                  <wp:positionV relativeFrom="paragraph">
                    <wp:posOffset>83185</wp:posOffset>
                  </wp:positionV>
                  <wp:extent cx="1406525" cy="14065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83185</wp:posOffset>
                  </wp:positionV>
                  <wp:extent cx="1406525" cy="1406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FF0000"/>
                <w:sz w:val="28"/>
                <w:szCs w:val="28"/>
              </w:rPr>
              <w:t>雨滴：教師加深加廣，增加的常識、知識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7780</wp:posOffset>
                  </wp:positionV>
                  <wp:extent cx="1406525" cy="14065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77995</wp:posOffset>
                  </wp:positionH>
                  <wp:positionV relativeFrom="paragraph">
                    <wp:posOffset>2748280</wp:posOffset>
                  </wp:positionV>
                  <wp:extent cx="1406525" cy="140652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3776980</wp:posOffset>
                  </wp:positionV>
                  <wp:extent cx="1406525" cy="140652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20895</wp:posOffset>
                  </wp:positionH>
                  <wp:positionV relativeFrom="paragraph">
                    <wp:posOffset>1486535</wp:posOffset>
                  </wp:positionV>
                  <wp:extent cx="1143000" cy="11430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4348480</wp:posOffset>
                      </wp:positionV>
                      <wp:extent cx="1139825" cy="5715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生命教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45pt;mso-wrap-distance-left:9.05pt;mso-wrap-distance-right:9.05pt;mso-wrap-distance-top:0pt;mso-wrap-distance-bottom:0pt;margin-top:342.4pt;mso-position-vertical-relative:text;margin-left:3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命教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21285</wp:posOffset>
                      </wp:positionV>
                      <wp:extent cx="114300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昆蟲的特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9.55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昆蟲的特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233680</wp:posOffset>
                      </wp:positionV>
                      <wp:extent cx="1139825" cy="5410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昆蟲的一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42.6pt;mso-wrap-distance-left:9.05pt;mso-wrap-distance-right:9.05pt;mso-wrap-distance-top:0pt;mso-wrap-distance-bottom:0pt;margin-top:18.4pt;mso-position-vertical-relative:text;margin-left:3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昆蟲的一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3319780</wp:posOffset>
                      </wp:positionV>
                      <wp:extent cx="1254125" cy="6826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682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飼養方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53.75pt;mso-wrap-distance-left:9.05pt;mso-wrap-distance-right:9.05pt;mso-wrap-distance-top:0pt;mso-wrap-distance-bottom:0pt;margin-top:261.4pt;mso-position-vertical-relative:text;margin-left:34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飼養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950085</wp:posOffset>
                      </wp:positionV>
                      <wp:extent cx="917575" cy="5156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515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生態調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40.6pt;mso-wrap-distance-left:9.05pt;mso-wrap-distance-right:9.05pt;mso-wrap-distance-top:0pt;mso-wrap-distance-bottom:0pt;margin-top:153.55pt;mso-position-vertical-relative:text;margin-left:3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態調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FF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2080</wp:posOffset>
                      </wp:positionV>
                      <wp:extent cx="4399280" cy="4635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0" cy="4635360"/>
                                <a:chOff x="0" y="0"/>
                                <a:chExt cx="4399200" cy="463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9200" cy="463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9200" cy="463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9200" cy="46353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8">
                                        <a:biLevel thresh="50000"/>
                                      </a:blip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4399200" cy="4635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830240" y="140400"/>
                                        <a:ext cx="1714680" cy="951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8640" y="731520"/>
                                        <a:ext cx="1714680" cy="951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7440" y="767880"/>
                                        <a:ext cx="1714680" cy="951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360" y="663120"/>
                                        <a:ext cx="911160" cy="951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7360" y="1394640"/>
                                        <a:ext cx="1031760" cy="1162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9400" y="1461240"/>
                                      <a:ext cx="797040" cy="55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1787040"/>
                                      <a:ext cx="1028880" cy="685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8640" y="765720"/>
                                    <a:ext cx="343080" cy="31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0320" y="2525400"/>
                                  <a:ext cx="581040" cy="146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1pt;margin-top:10.4pt;width:346.4pt;height:365pt" coordorigin="1162,208" coordsize="6928,7300">
                      <v:group id="shape_0" style="position:absolute;left:1162;top:208;width:6928;height:7300">
                        <v:group id="shape_0" style="position:absolute;left:1162;top:208;width:6928;height:7300">
                          <v:group id="shape_0" style="position:absolute;left:1162;top:208;width:6928;height:7300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1162;top:208;width:6927;height:7299;mso-wrap-style:none;v-text-anchor:middle" type="_x0000_t75">
                              <v:imagedata r:id="rId9" o:detectmouseclick="t"/>
                              <v:stroke color="#3465a4" joinstyle="round" endcap="flat"/>
                              <w10:wrap type="square"/>
                            </v:shape>
                            <v:oval id="shape_0" fillcolor="white" stroked="t" o:allowincell="t" style="position:absolute;left:4044;top:429;width:2699;height:149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oval>
                            <v:oval id="shape_0" fillcolor="white" stroked="t" o:allowincell="t" style="position:absolute;left:1884;top:1360;width:2699;height:149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oval>
                            <v:oval id="shape_0" fillcolor="white" stroked="t" o:allowincell="t" style="position:absolute;left:4764;top:1417;width:2699;height:149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oval>
                            <v:oval id="shape_0" fillcolor="white" stroked="t" o:allowincell="t" style="position:absolute;left:4224;top:1252;width:1434;height:149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oval>
                            <v:oval id="shape_0" fillcolor="white" stroked="t" o:allowincell="t" style="position:absolute;left:6024;top:2404;width:1624;height:1829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oval>
                          </v:group>
                          <v:oval id="shape_0" fillcolor="white" stroked="f" o:allowincell="t" style="position:absolute;left:1539;top:2509;width:1254;height:87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oval id="shape_0" fillcolor="white" stroked="f" o:allowincell="t" style="position:absolute;left:1344;top:3022;width:1619;height:107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</v:group>
                        <v:oval id="shape_0" fillcolor="white" stroked="f" o:allowincell="t" style="position:absolute;left:1884;top:1414;width:539;height:49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</v:group>
                      <v:rect id="shape_0" fillcolor="white" stroked="f" o:allowincell="t" style="position:absolute;left:4202;top:4185;width:914;height:22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712085</wp:posOffset>
                      </wp:positionV>
                      <wp:extent cx="640080" cy="1600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粗行楷" w:hAnsi="文鼎粗行楷" w:eastAsia="文鼎粗行楷" w:cs="細明體;MingLiU"/>
                                      <w:color w:val="9933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粗行楷" w:hAnsi="文鼎粗行楷" w:cs="細明體;MingLiU" w:eastAsia="文鼎粗行楷"/>
                                      <w:color w:val="993300"/>
                                      <w:sz w:val="44"/>
                                      <w:szCs w:val="44"/>
                                    </w:rPr>
                                    <w:t>蟲蟲在哪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6pt;mso-wrap-distance-left:9.05pt;mso-wrap-distance-right:9.05pt;mso-wrap-distance-top:0pt;mso-wrap-distance-bottom:0pt;margin-top:213.55pt;mso-position-vertical-relative:text;margin-left:2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 w:cs="細明體;MingLiU"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粗行楷" w:hAnsi="文鼎粗行楷" w:cs="細明體;MingLiU" w:eastAsia="文鼎粗行楷"/>
                                <w:color w:val="993300"/>
                                <w:sz w:val="44"/>
                                <w:szCs w:val="44"/>
                              </w:rPr>
                              <w:t>蟲蟲在哪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3185</wp:posOffset>
                      </wp:positionV>
                      <wp:extent cx="1371600" cy="59880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98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總類與分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7.15pt;mso-wrap-distance-left:9.05pt;mso-wrap-distance-right:9.05pt;mso-wrap-distance-top:0pt;mso-wrap-distance-bottom:0pt;margin-top:6.5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總類與分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10185</wp:posOffset>
                      </wp:positionV>
                      <wp:extent cx="4000500" cy="2857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蝴蝶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蜻蜓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鍬形蟲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獨角仙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天牛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螞蟻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蟑螂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毛毛蟲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蒼蠅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螳螂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蜜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天上飛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地上爬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跳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水裡游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翅膀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腳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大眼睛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觸角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刺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蟬殼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脫皮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生蛋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死掉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公的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母的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菜葉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花蜜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花粉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樹汁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水果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大便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吸血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蜘蛛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泥土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木屑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白天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大樹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池塘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打架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結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標本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箱子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蜂窩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225pt;mso-wrap-distance-left:9.05pt;mso-wrap-distance-right:9.05pt;mso-wrap-distance-top:0pt;mso-wrap-distance-bottom:0pt;margin-top:16.55pt;mso-position-vertical-relative:text;margin-left:7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蝴蝶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蜻蜓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鍬形蟲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獨角仙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天牛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螞蟻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蟑螂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毛毛蟲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蒼蠅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螳螂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蜜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天上飛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地上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跳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水裡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翅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腳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大眼睛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觸角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刺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蟬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脫皮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生蛋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死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公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母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菜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花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花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樹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水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大便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吸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蜘蛛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泥土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木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白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晚上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大樹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池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打架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結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標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箱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蜂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988185</wp:posOffset>
                  </wp:positionV>
                  <wp:extent cx="1406525" cy="140652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02285</wp:posOffset>
                  </wp:positionV>
                  <wp:extent cx="1406525" cy="140652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673985</wp:posOffset>
                      </wp:positionV>
                      <wp:extent cx="1254125" cy="5715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保育方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45pt;mso-wrap-distance-left:9.05pt;mso-wrap-distance-right:9.05pt;mso-wrap-distance-top:0pt;mso-wrap-distance-bottom:0pt;margin-top:210.5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保育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73785</wp:posOffset>
                      </wp:positionV>
                      <wp:extent cx="1143000" cy="5715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食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84.5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食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千百種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影片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現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昆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仔細進行觀察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自己的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自己的想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肢體模仿昆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昆蟲的特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比賽規則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影片「蟲蟲危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」，老師與幼兒針對影片中的問題進行團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的主角有哪些昆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昆蟲們發生什麼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和幼兒們到校園裡及校外附近步道尋找昆蟲蹤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和幼兒團討：『校園裡的昆蟲有哪些』並請幼兒畫下自己心目中最喜愛的昆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與師生一起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利用繪本介紹各種不同的昆蟲，用事先製作的昆蟲紙雕及人物讓孩子敘述故事。最後與幼兒一同進行教室壁面情境佈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伸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假如我是蟲蟲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事先製作昆蟲竹籤，請幼兒模仿抽到的昆蟲動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不是昆蟲分類遊戲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所有昆蟲與非昆蟲的圖片分散放置地上，請幼兒在一定時間內將圖片分類完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毛蟲爬呀爬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幼兒分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利用烏龜墊模仿毛毛蟲爬行的動作進行分組比賽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、電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映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紙、彩色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紙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竹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圖卡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琴、白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龜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說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現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昆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仔細觀察昆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分享自己的創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表達自己的想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肢體模仿昆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分辨哪些是昆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遵守比賽規則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蟲蟲在哪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舉手回答問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紋白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大家分享自己的想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照顧昆蟲的責任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仔細觀察昆蟲生長狀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了解生命的可貴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昆蟲的特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他人合作完成任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和幼兒團討：『蟲蟲在哪裡』並且到菜園去尋找毛毛蟲的足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利用繪本『紋白蝶』介紹紋白碟幼蟲，並介紹蝴蝶的一生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利用昆蟲飼養箱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紙盒，和幼兒討論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飼養毛毛蟲以及其他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昆蟲飼養活動，請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分組照顧飼養的蟲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製昆蟲小書，並請幼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每天觀察與紀錄昆蟲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長的狀況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幼兒討論飼養的昆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蟲狀況與死亡的原因，並 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生命教育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伸活動：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蟲蟲拼一拼：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將事先準備好的昆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蟲身體特徵圖卡，請幼兒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在一定的時間內拼完成 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螞蟻搬豆：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幼兒兩人為一組，將攤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的報紙上放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塑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小球，走到定點放進紙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內，分組比賽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飼養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紙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卡、磁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紙、塑膠小球、紙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舉手回答問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紋白蝶的特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與大家分享自己的想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有照顧昆蟲的責任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與大家分享自己的想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尊重生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拼出昆蟲的身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與他人合作</w:t>
            </w:r>
          </w:p>
        </w:tc>
      </w:tr>
      <w:tr>
        <w:trPr>
          <w:trHeight w:val="50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昆蟲做朋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參觀的禮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坐車的禮節與安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昆蟲的名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與他人合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瞭解如何運用身體測量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白遊戲規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幼兒討論參觀禮節與注意事項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領幼兒至埔里木生昆蟲館與宏碁蜜蜂生態園區參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展示參訪時拍攝的昆蟲照片，和幼兒回想並分享昆蟲的照片與名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幼兒討論昆蟲生活的地方，教室也可以變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的家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昆蟲教室佈置活動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伸活動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一量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與幼兒分享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吋蟲，並讓幼兒進利用身體的部位進行測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昆蟲躲貓貓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幼兒在一定時間內，用身體或身上的拖鞋，在教室中進行躲貓貓的遊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里木生昆蟲館、宏碁蜜蜂生態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照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團拼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紙、圖畫紙、彩繪用具、紙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遵守參觀的禮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注意安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昆蟲的名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和他人一起合作佈置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身體做測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遵守遊戲規則</w:t>
            </w:r>
          </w:p>
        </w:tc>
      </w:tr>
      <w:tr>
        <w:trPr>
          <w:trHeight w:val="89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小博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地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樓的家的故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紙箱和紙製作螞地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參與討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自己的想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同儕分工合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參與分組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改進的建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仿昆蟲的聲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幼兒分享繪本「地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樓的家」，並和幼兒討論螞蟻建築地道方法與功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運用紙箱和紙製作螞蟻地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幼兒討論除了螞蟻，來有哪些昆蟲儲藏食物過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討「繼續教室中未完成的工作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討「組別及相關工作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各組活動與建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伸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蟲蟲悄悄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聲遊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發出昆蟲的聲音讓幼兒模仿傳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畫遊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畫圖讓幼兒模仿傳達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箱、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與大家分享地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樓的家的故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紙箱和紙製作螞蟻地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儲藏食物過冬的昆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發表自己的想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與同儕合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主動參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改進的建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模仿昆蟲的聲音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-540" w:hanging="0"/>
        <w:jc w:val="center"/>
        <w:rPr>
          <w:rFonts w:ascii="華康古印體" w:hAnsi="華康古印體" w:eastAsia="華康古印體"/>
          <w:sz w:val="44"/>
          <w:szCs w:val="44"/>
        </w:rPr>
      </w:pPr>
      <w:r>
        <w:rPr>
          <w:rFonts w:ascii="華康古印體" w:hAnsi="華康古印體" w:eastAsia="華康古印體"/>
          <w:sz w:val="44"/>
          <w:szCs w:val="44"/>
        </w:rPr>
        <w:t>南投縣仁愛鄉清境國小附設幼稚園主題</w:t>
      </w:r>
      <w:r>
        <w:rPr>
          <w:rFonts w:ascii="華康古印體" w:hAnsi="華康古印體" w:cs="細明體;MingLiU" w:eastAsia="華康古印體"/>
          <w:sz w:val="44"/>
          <w:szCs w:val="44"/>
        </w:rPr>
        <w:t>課程回顧</w:t>
      </w:r>
    </w:p>
    <w:p>
      <w:pPr>
        <w:pStyle w:val="Normal"/>
        <w:jc w:val="center"/>
        <w:rPr>
          <w:rFonts w:ascii="華康勘亭流" w:hAnsi="華康勘亭流" w:eastAsia="華康勘亭流" w:cs="細明體;MingLiU"/>
        </w:rPr>
      </w:pPr>
      <w:r>
        <w:rPr>
          <w:rFonts w:ascii="華康勘亭流" w:hAnsi="華康勘亭流" w:cs="細明體;MingLiU" w:eastAsia="華康勘亭流"/>
          <w:sz w:val="52"/>
          <w:szCs w:val="52"/>
        </w:rPr>
        <w:t>主題：蟲蟲在哪裡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080"/>
        <w:gridCol w:w="1800"/>
        <w:gridCol w:w="1440"/>
        <w:gridCol w:w="720"/>
        <w:gridCol w:w="900"/>
        <w:gridCol w:w="1620"/>
      </w:tblGrid>
      <w:tr>
        <w:trPr>
          <w:trHeight w:val="446" w:hRule="atLeast"/>
          <w:cantSplit w:val="true"/>
        </w:trPr>
        <w:tc>
          <w:tcPr>
            <w:tcW w:w="25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混齡班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人數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-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仰環、陳佳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分辨昆蟲的鳴叫方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認識昆蟲防衛的方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知道成果發表會的流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欣賞教室裡的昆蟲作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會溝通表達與分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培養與人分工合作與責任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運用聲音表現昆蟲進行的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運用工具製作宣傳海報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利用不同材料進行創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備經驗</w:t>
            </w:r>
          </w:p>
        </w:tc>
      </w:tr>
      <w:tr>
        <w:trPr>
          <w:trHeight w:val="17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昆蟲的特徵與種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昆蟲的一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昆蟲移動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昆蟲的飼養方法。</w:t>
            </w:r>
          </w:p>
        </w:tc>
      </w:tr>
      <w:tr>
        <w:trPr>
          <w:trHeight w:val="9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主題發展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念圖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大樹葉子：孩子自行發展出的內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83185</wp:posOffset>
                  </wp:positionV>
                  <wp:extent cx="1406525" cy="1406525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FF0000"/>
                <w:sz w:val="28"/>
                <w:szCs w:val="28"/>
              </w:rPr>
              <w:t>雨滴：教師加深加廣，增加的常識、知識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63695</wp:posOffset>
                  </wp:positionH>
                  <wp:positionV relativeFrom="paragraph">
                    <wp:posOffset>157480</wp:posOffset>
                  </wp:positionV>
                  <wp:extent cx="1406525" cy="1406525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7780</wp:posOffset>
                  </wp:positionV>
                  <wp:extent cx="1406525" cy="1406525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277995</wp:posOffset>
                  </wp:positionH>
                  <wp:positionV relativeFrom="paragraph">
                    <wp:posOffset>2748280</wp:posOffset>
                  </wp:positionV>
                  <wp:extent cx="1406525" cy="1406525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620895</wp:posOffset>
                  </wp:positionH>
                  <wp:positionV relativeFrom="paragraph">
                    <wp:posOffset>1486535</wp:posOffset>
                  </wp:positionV>
                  <wp:extent cx="1143000" cy="114300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35585</wp:posOffset>
                      </wp:positionV>
                      <wp:extent cx="1143000" cy="34290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成果發表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8.55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成果發表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578485</wp:posOffset>
                      </wp:positionV>
                      <wp:extent cx="1143000" cy="37211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夜間的昆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9.3pt;mso-wrap-distance-left:9.05pt;mso-wrap-distance-right:9.05pt;mso-wrap-distance-top:0pt;mso-wrap-distance-bottom:0pt;margin-top:45.55pt;mso-position-vertical-relative:text;margin-left:3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夜間的昆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3319780</wp:posOffset>
                      </wp:positionV>
                      <wp:extent cx="1254125" cy="68262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682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合作的昆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53.75pt;mso-wrap-distance-left:9.05pt;mso-wrap-distance-right:9.05pt;mso-wrap-distance-top:0pt;mso-wrap-distance-bottom:0pt;margin-top:261.4pt;mso-position-vertical-relative:text;margin-left:34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合作的昆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1948180</wp:posOffset>
                      </wp:positionV>
                      <wp:extent cx="1143000" cy="51562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15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昆蟲的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0.6pt;mso-wrap-distance-left:9.05pt;mso-wrap-distance-right:9.05pt;mso-wrap-distance-top:0pt;mso-wrap-distance-bottom:0pt;margin-top:153.4pt;mso-position-vertical-relative:text;margin-left:36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昆蟲的食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FF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2080</wp:posOffset>
                      </wp:positionV>
                      <wp:extent cx="4399280" cy="4635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0" cy="4635360"/>
                                <a:chOff x="0" y="0"/>
                                <a:chExt cx="4399200" cy="463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9200" cy="463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9200" cy="463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9200" cy="46353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17">
                                        <a:biLevel thresh="50000"/>
                                      </a:blip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4399200" cy="4635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830240" y="140400"/>
                                        <a:ext cx="1714680" cy="951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8640" y="731520"/>
                                        <a:ext cx="1714680" cy="951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7440" y="767880"/>
                                        <a:ext cx="1714680" cy="951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360" y="663120"/>
                                        <a:ext cx="911160" cy="951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7360" y="1394640"/>
                                        <a:ext cx="1031760" cy="1162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9400" y="1461240"/>
                                      <a:ext cx="797040" cy="55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1787040"/>
                                      <a:ext cx="1028880" cy="685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8640" y="765720"/>
                                    <a:ext cx="343080" cy="31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0320" y="2525400"/>
                                  <a:ext cx="581040" cy="146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1pt;margin-top:10.4pt;width:346.4pt;height:365pt" coordorigin="1162,208" coordsize="6928,7300">
                      <v:group id="shape_0" style="position:absolute;left:1162;top:208;width:6928;height:7300">
                        <v:group id="shape_0" style="position:absolute;left:1162;top:208;width:6928;height:7300">
                          <v:group id="shape_0" style="position:absolute;left:1162;top:208;width:6928;height:7300">
                            <v:shape id="shape_0" stroked="f" o:allowincell="t" style="position:absolute;left:1162;top:208;width:6927;height:7299;mso-wrap-style:none;v-text-anchor:middle" type="_x0000_t75">
                              <v:imagedata r:id="rId18" o:detectmouseclick="t"/>
                              <v:stroke color="#3465a4" joinstyle="round" endcap="flat"/>
                              <w10:wrap type="square"/>
                            </v:shape>
                            <v:oval id="shape_0" fillcolor="white" stroked="t" o:allowincell="t" style="position:absolute;left:4044;top:429;width:2699;height:149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oval>
                            <v:oval id="shape_0" fillcolor="white" stroked="t" o:allowincell="t" style="position:absolute;left:1884;top:1360;width:2699;height:149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oval>
                            <v:oval id="shape_0" fillcolor="white" stroked="t" o:allowincell="t" style="position:absolute;left:4764;top:1417;width:2699;height:149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oval>
                            <v:oval id="shape_0" fillcolor="white" stroked="t" o:allowincell="t" style="position:absolute;left:4224;top:1252;width:1434;height:149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oval>
                            <v:oval id="shape_0" fillcolor="white" stroked="t" o:allowincell="t" style="position:absolute;left:6024;top:2404;width:1624;height:1829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oval>
                          </v:group>
                          <v:oval id="shape_0" fillcolor="white" stroked="f" o:allowincell="t" style="position:absolute;left:1539;top:2509;width:1254;height:87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oval id="shape_0" fillcolor="white" stroked="f" o:allowincell="t" style="position:absolute;left:1344;top:3022;width:1619;height:107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</v:group>
                        <v:oval id="shape_0" fillcolor="white" stroked="f" o:allowincell="t" style="position:absolute;left:1884;top:1414;width:539;height:49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</v:group>
                      <v:rect id="shape_0" fillcolor="white" stroked="f" o:allowincell="t" style="position:absolute;left:4202;top:4185;width:914;height:22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712085</wp:posOffset>
                      </wp:positionV>
                      <wp:extent cx="640080" cy="1600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粗行楷" w:hAnsi="文鼎粗行楷" w:eastAsia="文鼎粗行楷" w:cs="細明體;MingLiU"/>
                                      <w:color w:val="9933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粗行楷" w:hAnsi="文鼎粗行楷" w:cs="細明體;MingLiU" w:eastAsia="文鼎粗行楷"/>
                                      <w:color w:val="993300"/>
                                      <w:sz w:val="44"/>
                                      <w:szCs w:val="44"/>
                                    </w:rPr>
                                    <w:t>蟲蟲在哪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6pt;mso-wrap-distance-left:9.05pt;mso-wrap-distance-right:9.05pt;mso-wrap-distance-top:0pt;mso-wrap-distance-bottom:0pt;margin-top:213.55pt;mso-position-vertical-relative:text;margin-left:2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 w:cs="細明體;MingLiU"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粗行楷" w:hAnsi="文鼎粗行楷" w:cs="細明體;MingLiU" w:eastAsia="文鼎粗行楷"/>
                                <w:color w:val="993300"/>
                                <w:sz w:val="44"/>
                                <w:szCs w:val="44"/>
                              </w:rPr>
                              <w:t>蟲蟲在哪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3185</wp:posOffset>
                      </wp:positionV>
                      <wp:extent cx="1371600" cy="45720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昆蟲防身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6.5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昆蟲防身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10185</wp:posOffset>
                      </wp:positionV>
                      <wp:extent cx="4000500" cy="2857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蟋蟀叫聲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蟬唧唧叫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天牛叫聲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蚊子叫聲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螽斯叫聲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蜜蜂嗡嗡嗡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毛毛蟲爬爬爬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蟋蟀跳高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竹節蟲隱藏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鮮豔的翅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保護色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假裝有毒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假裝別的昆蟲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假眼睛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裝死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攻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放屁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肉食性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草食性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雜食性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腐食性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口器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喜歡燈光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晚上出現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昆蟲的敵人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鳥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人類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蜘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豬籠草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捕蠅草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青蛙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蜥蜴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農藥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螞蟻王國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  <w:t>蜜蜂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bdr w:val="single" w:sz="4" w:space="0" w:color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225pt;mso-wrap-distance-left:9.05pt;mso-wrap-distance-right:9.05pt;mso-wrap-distance-top:0pt;mso-wrap-distance-bottom:0pt;margin-top:16.55pt;mso-position-vertical-relative:text;margin-left:7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蟋蟀叫聲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蟬唧唧叫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天牛叫聲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蚊子叫聲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螽斯叫聲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蜜蜂嗡嗡嗡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毛毛蟲爬爬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蟋蟀跳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竹節蟲隱藏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鮮豔的翅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保護色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假裝有毒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假裝別的昆蟲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假眼睛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裝死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攻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放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肉食性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草食性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雜食性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腐食性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口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喜歡燈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晚上出現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昆蟲的敵人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人類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蜘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color w:val="0000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豬籠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捕蠅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青蛙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蜥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農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螞蟻王國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蜜蜂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02285</wp:posOffset>
                  </wp:positionV>
                  <wp:extent cx="1406525" cy="1406525"/>
                  <wp:effectExtent l="0" t="0" r="0" b="0"/>
                  <wp:wrapNone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556510</wp:posOffset>
                      </wp:positionV>
                      <wp:extent cx="1139825" cy="57150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45pt;mso-wrap-distance-left:9.05pt;mso-wrap-distance-right:9.05pt;mso-wrap-distance-top:0pt;mso-wrap-distance-bottom:0pt;margin-top:201.3pt;mso-position-vertical-relative:text;margin-left:3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73785</wp:posOffset>
                      </wp:positionV>
                      <wp:extent cx="1143000" cy="57150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昆蟲音樂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84.5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昆蟲音樂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目標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與過程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評量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防身術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昆蟲躲藏在什麼地方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昆蟲的敵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各種不同的昆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防身方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如何保護自己的方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討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肢體模仿昆蟲避敵的方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並圈出圖片裡躲藏的昆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昆蟲躲避敵人的遊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繪本「昆蟲你在哪裡」請孩子找出躲藏在書本中的昆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孩子們討論為什麼昆蟲要躲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昆蟲有哪些敵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昆蟲除了躲起來，還有什麼方法可以防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將防身的方法紀錄下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孩子們討論如果自己遇到危險，要如何保護自己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伸活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蟑螂：一人扮演蟑螂，另一人扮演人，人必須蒙上眼睛坐在椅子上，蟑螂在特定的路線上爬行，人必須聽聲音來打蟑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偽裝高手：請孩子在一定的時間內，將偽裝在圖裡面的昆蟲一一圈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昆蟲保護色：請孩子分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決定所要穿著衣物的顏色，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較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昆蟲區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哪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衣物的顏色是安全的保護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、報紙、手搖鈴、圖畫紙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說出昆蟲躲藏的地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說出昆蟲的敵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說出昆蟲的防身方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知道保護自己的方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參與討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用肢體表達出昆蟲避敵的方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圈出圖片裡的昆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參與昆蟲躲避敵人的遊戲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音樂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靜聆聽昆蟲鳴叫的聲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發出聲音的昆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昆蟲發出聲音的方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爲什麼昆蟲要發出聲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著模仿昆蟲的聲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自己的想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肢體動作表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電腦網路上的蟋蟀鳴叫影片，請孩子觀察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孩子討論除了蟋蟀，還有哪些會鳴叫的昆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聆聽昆蟲鳴叫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讓孩子猜猜看會鳴叫的昆蟲名稱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孩子聽一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裡昆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蟲的聲音有什麼不同，請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們模仿鳴蟲的聲音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討論「為什麼昆蟲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發出聲音，發出聲音的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目的」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伸活動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蟬：老師請孩子運用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不同的昆蟲叫聲，來唱出蟬的歌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電視、各種樂器、昆蟲鳴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音響、影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安靜聆聽昆蟲的聲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會鳴叫的昆蟲名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昆蟲發出聲音的方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昆蟲鳴叫的原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模仿昆蟲鳴叫的聲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享自己的想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肢體動作與模仿昆蟲的鳴叫聲來表演</w:t>
            </w:r>
          </w:p>
        </w:tc>
      </w:tr>
      <w:tr>
        <w:trPr>
          <w:trHeight w:val="50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的食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昆蟲喜歡吃什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昆蟲的食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不同的昆蟲吃不同的食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昆蟲不同的口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均衡營養的概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圖畫知道昆蟲的食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參與吸蜂蜜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設計昆蟲餐廳的菜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工具書「昆蟲的飼養」和孩子們討論昆蟲喜歡吃什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孩子討論昆蟲的食物，並將食物畫在圖畫紙上，並剪下來加以歸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歸類好的食物，貼在製作圖表，並利用歸類好的圖表，讓孩子認識昆蟲食物的種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昆蟲口器圖片，介紹昆蟲利用不同的口器吃不同的食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詢問孩子為什麼昆蟲會長大，讓孩子了解營養均衡的概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伸活動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猜一猜我吃什麼：請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將圖畫紙的一面畫上昆蟲的食物，另一面畫上昆蟲答案，進行問題猜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吸蜂蜜競賽：利用不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狀的吸管，模仿蝴蝶的口器，吸取裝在杯子中的蜂蜜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蟲蟲餐廳：討論如果昆蟲要開餐廳，請孩子設計餐廳上的餐單，並舉辦一場蟲蟲餐會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紙、彩色筆、剪刀、膠帶、顏色膠帶、黑色塑膠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口器圖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紙、圖畫紙、彩繪用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狀吸管、蜂蜜、杯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壁報紙、色筆、海苔、蜂蜜茶、金莎巧克力、米血糕、生菜沙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昆蟲的食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辨別昆蟲的食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不同昆蟲的食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昆蟲不同口器的特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不挑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猜出圖畫中昆蟲的食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用不同形狀的吸管吸蜂蜜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昆蟲餐廳菜單裡的菜</w:t>
            </w:r>
          </w:p>
        </w:tc>
      </w:tr>
      <w:tr>
        <w:trPr>
          <w:trHeight w:val="89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本學期昆蟲主題的相關知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表現學習成果的方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材料製作宣傳海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敢的上台表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同儕分工合作完成工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歌舞表演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成果發表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與分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孩子討論本學期所討論到昆蟲的相關知識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孩子討論如何將所學到的昆蟲知識與作品呈現給大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材料製作宣傳海報，討論海報中需要有哪標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國小各班與辦公室進行宣傳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如何導覽昆蟲教室，進行負責區域分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孩子討論與練習在夜間昆蟲區要表演的節目「小小螢火蟲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成果發表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各組活動與建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、昆蟲圖畫、彩色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音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搖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這一學期的主題知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參與討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材料畫出宣傳海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向國小師生宣傳活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與同儕合作完成工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參與螢火蟲歌舞的練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完成自己負責的工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自己在發表會的優點與缺點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華康勘亭流">
    <w:charset w:val="88"/>
    <w:family w:val="moder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20:00Z</dcterms:created>
  <dc:creator>SuperXP</dc:creator>
  <dc:description/>
  <dc:language>en-US</dc:language>
  <cp:lastModifiedBy>SuperXP</cp:lastModifiedBy>
  <cp:lastPrinted>2010-06-16T09:17:00Z</cp:lastPrinted>
  <dcterms:modified xsi:type="dcterms:W3CDTF">2011-06-24T11:20:00Z</dcterms:modified>
  <cp:revision>2</cp:revision>
  <dc:subject/>
  <dc:title>南投縣仁愛鄉清境國小附設幼稚園  主題教案</dc:title>
</cp:coreProperties>
</file>