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成州國小附設幼兒園「幼兒用藥委託書」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46"/>
        <w:gridCol w:w="1434"/>
        <w:gridCol w:w="6"/>
        <w:gridCol w:w="1620"/>
        <w:gridCol w:w="1440"/>
        <w:gridCol w:w="15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幼兒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時間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午餐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/ </w:t>
            </w:r>
            <w:r>
              <w:rPr>
                <w:rFonts w:eastAsia="標楷體"/>
                <w:b/>
                <w:sz w:val="28"/>
              </w:rPr>
              <w:t>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內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藥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白包□紅包□中藥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藥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CC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需配合事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聯絡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與幼生關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簽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ind w:left="357" w:hanging="3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避免幼生服藥發生任何副作用，幼生需在園服藥時，請家長務必詳細填寫「幼生用藥委託書」，並連同藥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夾鏈袋裝好寫上幼生姓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交予班上老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煩請家長確實填寫並確認以上用藥細節，以便老師協助幼兒正確用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幼生用藥委託書」將於協助用藥後收回留存，隔天如需委託用藥，請再次填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此「幼生用藥委託書」請影印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5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-540" w:hanging="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………………………………………………………………………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-540" w:hanging="0"/>
        <w:jc w:val="center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成州國小附設幼兒園「幼兒用藥委託書」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46"/>
        <w:gridCol w:w="1434"/>
        <w:gridCol w:w="6"/>
        <w:gridCol w:w="1620"/>
        <w:gridCol w:w="1440"/>
        <w:gridCol w:w="15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幼兒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時間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午餐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/ </w:t>
            </w:r>
            <w:r>
              <w:rPr>
                <w:rFonts w:eastAsia="標楷體"/>
                <w:b/>
                <w:sz w:val="28"/>
              </w:rPr>
              <w:t>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藥內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藥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白包□紅包□中藥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藥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CC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其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需配合事項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聯絡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與幼生關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簽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避免幼生服藥發生任何副作用，幼生需在園服藥時，請家長務必詳細填寫「幼生用藥委託書」，並連同藥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夾鏈袋裝好寫上幼生姓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交予班上老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煩請家長確實填寫並確認以上用藥細節，以便老師協助幼兒正確用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幼生用藥委託書」將於協助用藥後收回留存，隔天如需委託用藥，請再次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此「幼生用藥委託書」請影印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3:00Z</dcterms:created>
  <dc:creator>gina</dc:creator>
  <dc:description/>
  <cp:keywords/>
  <dc:language>en-US</dc:language>
  <cp:lastModifiedBy>cjoes</cp:lastModifiedBy>
  <dcterms:modified xsi:type="dcterms:W3CDTF">2013-05-03T06:33:00Z</dcterms:modified>
  <cp:revision>2</cp:revision>
  <dc:subject/>
  <dc:title>國語實小附設幼稚園「幼兒用藥委託書」</dc:title>
</cp:coreProperties>
</file>