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 xml:space="preserve">新北市五股區成州國民小學附設幼兒園幼兒接送制度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</w:rPr>
        <w:t>經</w:t>
      </w:r>
      <w:r>
        <w:rPr>
          <w:rFonts w:eastAsia="標楷體" w:cs="標楷體" w:ascii="標楷體" w:hAnsi="標楷體"/>
          <w:b/>
          <w:bCs/>
        </w:rPr>
        <w:t>1020604</w:t>
      </w:r>
      <w:r>
        <w:rPr>
          <w:rFonts w:ascii="標楷體" w:hAnsi="標楷體" w:cs="標楷體" w:eastAsia="標楷體"/>
          <w:b/>
          <w:bCs/>
        </w:rPr>
        <w:t>園務會議修訂通過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園將自開學日起，實施接送幼兒人員佩掛「接送證」措施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入園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放學時間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導護老師開始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園餐廳照顧幼兒與維護校園安全，幼兒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統一回各班教室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維護幼兒安全及落實門禁管理，家長至園所接幼兒時須出示「接送證」</w:t>
      </w:r>
      <w:r>
        <w:rPr>
          <w:rFonts w:ascii="標楷體" w:hAnsi="標楷體" w:cs="標楷體" w:eastAsia="標楷體"/>
          <w:bCs/>
          <w:sz w:val="28"/>
          <w:szCs w:val="28"/>
        </w:rPr>
        <w:t>接送孩子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由安親課輔班老師或國小部兄姊固定接送幼兒，請家長於學期初填寫</w:t>
      </w:r>
      <w:r>
        <w:rPr>
          <w:rFonts w:ascii="標楷體" w:hAnsi="標楷體" w:cs="標楷體" w:eastAsia="標楷體"/>
          <w:bCs/>
          <w:sz w:val="28"/>
          <w:szCs w:val="28"/>
        </w:rPr>
        <w:t>「家長委託安親班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兄姊至園接幼兒委託書」交給班級老師，以維護幼生安全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於上課中離園需接幼兒早退時，請向班級導師填寫「成州國小學生外出單」後，交給門口警衛始得離校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固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接送者如有事情未能親自來接，請先以電話告知接回幼生之受託者或填寫「家長委託他人至園接幼兒委託書」交給班級老師。  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放學時間太陽班在餐廳放學；彩虹班則是在彩虹班教室放學直到家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接回，超過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未接回之幼兒則帶回辦公室，由班級老師電話通知並等待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接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若有特殊狀況須提早接回幼兒，敬請事先以電話告知班級老師，園方會依照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家長交代事項，請幼兒提早準備收拾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臨時有變動接送方式請主動告知班導師，重新填寫接送相關表單。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五股區成州國民小學附設幼兒園幼兒接送制度回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</w:rPr>
        <w:t>本人已詳讀園方之接送辦法並願意遵守相關之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就讀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     </w:t>
      </w:r>
      <w:r>
        <w:rPr>
          <w:rFonts w:ascii="標楷體" w:hAnsi="標楷體" w:cs="標楷體" w:eastAsia="標楷體"/>
          <w:sz w:val="28"/>
          <w:szCs w:val="28"/>
        </w:rPr>
        <w:t>幼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      </w:t>
      </w: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為製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接送證，請家長於</w:t>
      </w:r>
      <w:r>
        <w:rPr>
          <w:rFonts w:eastAsia="標楷體" w:cs="標楷體" w:ascii="標楷體" w:hAnsi="標楷體"/>
          <w:b/>
          <w:sz w:val="28"/>
          <w:szCs w:val="28"/>
        </w:rPr>
        <w:t>6/14</w:t>
      </w:r>
      <w:r>
        <w:rPr>
          <w:rFonts w:ascii="標楷體" w:hAnsi="標楷體" w:cs="標楷體" w:eastAsia="標楷體"/>
          <w:b/>
          <w:sz w:val="28"/>
          <w:szCs w:val="28"/>
        </w:rPr>
        <w:t>前繳交入園接送幼兒之家長照片一張</w:t>
      </w:r>
    </w:p>
    <w:sectPr>
      <w:footerReference w:type="default" r:id="rId2"/>
      <w:type w:val="nextPage"/>
      <w:pgSz w:w="11906" w:h="16838"/>
      <w:pgMar w:left="907" w:right="851" w:gutter="0" w:header="0" w:top="851" w:footer="992" w:bottom="104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Verdana" w:hAnsi="Verdana" w:eastAsia="新細明體;PMingLiU" w:cs="新細明體;PMingLiU"/>
      <w:b/>
      <w:bCs/>
      <w:color w:val="0099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Blue13h">
    <w:name w:val="blue_13_h"/>
    <w:basedOn w:val="Style13"/>
    <w:qFormat/>
    <w:rPr/>
  </w:style>
  <w:style w:type="character" w:styleId="Black3a12">
    <w:name w:val="black3_a_12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4:00Z</dcterms:created>
  <dc:creator>Judy Chou</dc:creator>
  <dc:description/>
  <cp:keywords/>
  <dc:language>en-US</dc:language>
  <cp:lastModifiedBy>cjoes</cp:lastModifiedBy>
  <cp:lastPrinted>2013-06-05T14:30:00Z</cp:lastPrinted>
  <dcterms:modified xsi:type="dcterms:W3CDTF">2013-06-11T08:24:00Z</dcterms:modified>
  <cp:revision>2</cp:revision>
  <dc:subject/>
  <dc:title>新竹市北區舊社國民小學附設幼稚園</dc:title>
</cp:coreProperties>
</file>