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家庭教育誤區，嬌縱了孩子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現在的父母在孩子身上花的時間、精力和金錢無疑比過去多得多，也比前輩們更講民主，但總的來說，孩子卻比過去嬌縱、難管了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原因就是，如今，家庭生活方式出現了新的變化，但父母並未及時調整教子方略，另外，各種育兒書刊充斥市場，很多父母生搬硬抄，操作起來似是而非。所以，家庭教育中的一個個新誤區便出現了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孩子應該放到首位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→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讓孩子學會關愛他人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近些年來，孩子在家庭中的地位越來越高。可悲的是，一個家庭中越是以孩子為中心，孩子就越以自我為中心。力力的媽媽對此深有感觸，以前每次吃蝦她都是把蝦剝給兒子吃，自己從來不吃，當她有一次隨意地把一個蝦仁塞進自己嘴裡時，沒想到力力立刻翻了臉，又哭又鬧，還逼著她吐出來！很顯然，像力力這樣自我中心的孩子將來是很難融入社會的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事實上，一個家庭中最為緊要的是夫妻感情的經營。不妨告訴孩子：媽媽最愛的人是爸爸，爸爸最愛的人是媽媽，你雖然沒有得到最愛，但你同時擁有雙份愛。我們還可以給孩子立下規矩，「下班後半小時內不可以打擾爸爸媽媽」。結果你會發現，以前越關注他，他的要求越多越難纏，現在你把他的位置放對了，他反而變得禮貌和獨立。不要給孩子他是家裡的特權階層的印象。好東西大家要分享，人人有份，這樣培養出來的孩子才懂得關愛別人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現在的孩子都很幸福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→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讓孩子學會體驗快樂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很多人都認為，現在的孩子吃得好穿得好，甭提多幸福了。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  <w:u w:val="single"/>
        </w:rPr>
        <w:t>但幸福不幸福，只有孩子自己知道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據調查，在三種情況下孩子最不開心：一是父母吵架離婚時，孩子很驚恐，不知所措，又擔心自己沒人要。二是沒人玩時。特別是喬遷新居後，父母給孩子很多限制，牆上不許畫、地板上不能拍球、衛生間裡不許玩水，更不能領著同伴來胡鬧，到最後，很多孩子都想回老房去住。三是做不想做的事。被父母逼著哄著學畫畫、彈琴、上各種興趣班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  <w:u w:val="single"/>
        </w:rPr>
        <w:t>安全、交往、自主都是兒童期的合理需要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，這些需要沒有被滿足，那麼即使錦衣玉食、玩具豐富，孩子也不會感到幸福，所以，幸福的童年是讓孩子過孩子的生活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童年的主旋律應該是快樂無憂的，但孩子也會有孩子的小小煩惱。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  <w:u w:val="single"/>
        </w:rPr>
        <w:t>父母應隨時關注孩子的情緒體驗，肯定、鼓勵他表達情緒，幫助他調整情緒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  <w:u w:val="single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吃飯穿衣不要緊，大了自然會！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——讓孩子學會生活自理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很多父母帶養孩子偏重控制，衣服穿得多，但恰恰先感冒，吃飯追著餵，直到跑不動，結果是長大以後生存適應能力差，中學生父母鋪床墊褥、大學生父母全職陪讀大有人在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父母的包辦代替剝奪的是孩子生活自理的實踐機會。其實像穿脫衣服、洗腳洗臉、學具整理，這些簡單的自我服務勞動完全可以讓孩子自己去幹，初期父母要容忍他的不利索不完美，父母從示範到手把手教到只動嘴不動手，逐步放開，只要你堅持一個月兩個月，沒有培養不出的生活能力。在這些方面，大人要有意識的「懶」些，小孩才可能「能」些，小時候肯放手，長大了才放心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盡量滿足孩子的願望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——讓孩子學會克制需求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很多父母對孩子有求必應，生怕拒絕會挫傷了他們的心靈。其實生活中的挫折是不可避免的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如果我們把自己嚮往的東西列一張表，然後，在今後三年內可能滿足的願望上打勾，其中打勾的能佔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20%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，我們多半就很滿足了。而現實是多數孩子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75%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以上的願望都能如願以償。許多父母善於克制自己的物慾，卻無節制地滿足孩子的要求，可是，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  <w:u w:val="single"/>
        </w:rPr>
        <w:t>太容易獲得的東西人往往不珍惜，而且從中獲得的樂趣也了了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，這一點孩子和大人是一樣的。更糟糕的是，孩子從中學會的是不勞而獲，高消費不是靠努力與犧牲得來，而是靠抱怨、要挾、強求得來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所以，父母應善於對孩子說不，要他學會克制與承受。一項實驗表明，幼年時面對桌上精美的巧克力能克制自己攫取慾望的孩子，長大後的成就要遠遠高於不能克制的孩子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問題是很多父母缺乏臨場說不的處理技巧。典型的過程是這樣的：上街前說好今天不買東西，但到了街上，面對誘惑，孩子先逗留再明示後撒潑，大人覺得很丟面子就屈服了，當然嘴上還是要惡狠狠地說，下不為例否則就收拾你之類，顯然這種空洞的威脅永遠都不會兌現。另有一對夫妻是這樣處理的：孩子撒潑，夫妻倆一商量，決定由媽媽出面說，你願意賴在這兒就呆這兒，我們先回去了，說完掉頭就走，孩子見勢不對，拔腿就追。回去後吃完晚飯，父母鄭重地和孩子交談，讓他自己反省今天的行為，並主動作出行為承諾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家務活父母幹就行了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——讓孩子承擔勞動的義務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我們小時候都被家長安排著承擔一定的家務，但輪到自己做父母時幾乎沒人指望孩子能幫家裡做事。調查顯示，各國兒童平均每日勞動時間分別是美國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1.2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小時、韓國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0.7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小時、法國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0.6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小時、英國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0.5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小時、日本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0.4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小時、中國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0.2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小時，德國甚至將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6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歲以後讓孩子參與家務勞動寫進法律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家庭教育的最終目的是幫助孩子脫離父母走向獨立，成功地構築自己的生活，而家務活正是增強他們能力與自信的途徑。比如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歲可以端板凳、遞用具，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～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歲可以疊衣服、理床鋪，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6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歲可以收拾桌子、整理房間，</w:t>
      </w: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  <w:t>10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歲的孩子就該固定地承擔家裡的某項勞動了，如收飯桌、倒垃圾。總之，孩子是家庭成員，就應該讓他對家庭盡義務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6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板凳絆倒了你，我打它！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——讓孩子學會承擔責任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板凳絆倒了孩子，不同的國度有不同的對待方式，而不同的對待方式又造就了孩子不同的人格特徵：中國的家長是打板凳，安撫孩子，孩子學會的是推卸責任，抱怨他人；美國的家長是「沒看見」，不去干預，孩子學會的是爬起來走，獨立性強；日本的家長是批評指責，孩子學會的是承擔責任，尋找原因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其實很多事情大人是不必急著擋在前面的，自己的事情讓他自己做，自己的責任讓他自己承受，比如玩具弄丟了，不要急著給他買，讓他承受丟三落四的後果。把小夥伴的東西弄壞了，不必掏錢給他賠，讓他自己出零花錢。只有承受了他才會從錯誤中汲取教訓，這遠比家長過後反覆嘮叨效果要好得多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7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完全講民主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——民主要慎用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從前的家長容易簡單粗暴，而現在的家長容易太講民主。父母作了一個決定，孩子尖叫為什麼，你解釋，他再問為什麼，你再解釋。其實他並不真的想尋求答案，而只是引誘你進行一場辯論，而無論你表達得多麼清楚，孩子總會有自己的理由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  <w:u w:val="single"/>
        </w:rPr>
        <w:t>其實民主是為了瞭解孩子的想法，並鼓勵他發表自己的意見，但並不意味著可以討價還價，甚至遷就退讓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在這種情況下，父母只要不帶歉意與威脅地說明，「因為我是父母，所以做決定是我的責任」。大人想成熟的意見應該要求他做，而不是希望他做。當你以懇求、交易、賄賂、威脅、講理的方式去對待他的不合理要求時，其實就是在鼓勵他不講理。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E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E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誤區</w:t>
      </w:r>
      <w:r>
        <w:rPr>
          <w:rFonts w:eastAsia="標楷體" w:cs="標楷體" w:ascii="標楷體" w:hAnsi="標楷體"/>
          <w:color w:val="800080"/>
          <w:kern w:val="0"/>
          <w:sz w:val="23"/>
          <w:szCs w:val="23"/>
        </w:rPr>
        <w:t>8</w:t>
      </w:r>
      <w:r>
        <w:rPr>
          <w:rFonts w:ascii="標楷體" w:hAnsi="標楷體" w:cs="標楷體" w:eastAsia="標楷體"/>
          <w:color w:val="800080"/>
          <w:kern w:val="0"/>
          <w:sz w:val="23"/>
          <w:szCs w:val="23"/>
        </w:rPr>
        <w:t>：你唱紅臉我唱白臉</w:t>
      </w: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幸福指向——家教要求一致連貫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一般的家庭通常是：祖輩寬容父母嚴格，爸爸性急媽媽心軟或者爸爸豁達媽媽較真，因此在教育孩子的問題上常有分歧，於是就出現媽媽懲罰孩子，爸爸替他放哨或者爸爸對孩子發火，媽媽為孩子辯護。更有甚者媽媽重罰過後，爸爸悄悄帶孩子去飯店美食以示慰勞。長此以往，孩子產生投機心理，知道要吃找奶奶，要玩找爸爸，要上街找媽媽，教育功效相互抵消。所以家庭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  <w:u w:val="single"/>
        </w:rPr>
        <w:t>在教育孩子的問題上要預先協商，達成一致，萬不可當著孩子的面相互指責，彼此都要主動維護對方的尊嚴。</w:t>
      </w:r>
      <w:r>
        <w:rPr>
          <w:rFonts w:ascii="標楷體" w:hAnsi="標楷體" w:cs="標楷體" w:eastAsia="標楷體"/>
          <w:color w:val="FF0000"/>
          <w:kern w:val="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color w:val="0000E0"/>
          <w:kern w:val="0"/>
          <w:sz w:val="23"/>
          <w:szCs w:val="23"/>
        </w:rPr>
        <w:t>還有的家長教育孩子是看心情，高興時，孩子犯再大的錯也能原諒，不高興時，孩子一點小錯也能無限上綱，揪住不放；或者一段時間放任自流、不聞不問，一段時間又事無鉅細、棍棒相加，弄得孩子不去關注教育的內容，而是小心地揣摩家長的情緒。須知一暴十寒是不可能養成好的態度習慣的，它需要親子雙方共同的意志努力。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kern w:val="0"/>
        <w:szCs w:val="16"/>
        <w:rFonts w:eastAsia="標楷體" w:cs="標楷體" w:ascii="標楷體" w:hAnsi="標楷體"/>
      </w:rPr>
      <w:fldChar w:fldCharType="separate"/>
    </w:r>
    <w:r>
      <w:rPr>
        <w:sz w:val="16"/>
        <w:kern w:val="0"/>
        <w:szCs w:val="16"/>
        <w:rFonts w:eastAsia="標楷體" w:cs="標楷體" w:ascii="標楷體" w:hAnsi="標楷體"/>
      </w:rPr>
      <w:t>input.doc</w:t>
    </w:r>
    <w:r>
      <w:rPr>
        <w:sz w:val="16"/>
        <w:kern w:val="0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 </w:t>
    </w:r>
    <w:r>
      <w:rPr>
        <w:rFonts w:eastAsia="Times New Roman"/>
        <w:sz w:val="16"/>
        <w:szCs w:val="16"/>
      </w:rPr>
      <w:t xml:space="preserve">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5:00Z</dcterms:created>
  <dc:creator>user</dc:creator>
  <dc:description/>
  <cp:keywords/>
  <dc:language>en-US</dc:language>
  <cp:lastModifiedBy>user</cp:lastModifiedBy>
  <cp:lastPrinted>2008-09-04T15:39:00Z</cp:lastPrinted>
  <dcterms:modified xsi:type="dcterms:W3CDTF">2008-09-04T07:39:00Z</dcterms:modified>
  <cp:revision>7</cp:revision>
  <dc:subject/>
  <dc:title>家庭教育誤區，嬌縱了孩子</dc:title>
</cp:coreProperties>
</file>