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76"/>
        <w:gridCol w:w="698"/>
        <w:gridCol w:w="1529"/>
        <w:gridCol w:w="4587"/>
        <w:gridCol w:w="1508"/>
        <w:gridCol w:w="918"/>
      </w:tblGrid>
      <w:tr>
        <w:trPr>
          <w:trHeight w:val="33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點心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   餐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點心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熱量</w:t>
            </w:r>
          </w:p>
        </w:tc>
      </w:tr>
      <w:tr>
        <w:trPr>
          <w:trHeight w:val="60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蛋花湯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元寶肉、螞蟻上樹、時令青菜、香菇貢丸湯、時令水果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芋香粉圓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638.9</w:t>
            </w:r>
          </w:p>
        </w:tc>
      </w:tr>
      <w:tr>
        <w:trPr>
          <w:trHeight w:val="60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蛋汁雞絲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香酥芝麻里肌、芋頭三丁、時令青菜、菱角排骨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香菇肉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41.1</w:t>
            </w:r>
          </w:p>
        </w:tc>
      </w:tr>
      <w:tr>
        <w:trPr>
          <w:trHeight w:val="62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奶香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杯豆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螺絲麵、茄汁肉醬、時令青菜、羅宋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第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652.2</w:t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絲瓜麵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滷素雞丁、白菜三絲、時令青菜、番茄蛋花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蔬菜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29.9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雲吞白菜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豬丼、蟹肉豆腐羹、時令青菜、黃瓜魚丸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</w:rPr>
              <w:t>布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85</w:t>
            </w:r>
          </w:p>
        </w:tc>
      </w:tr>
      <w:tr>
        <w:trPr>
          <w:trHeight w:val="373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8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中秋節放假一天</w:t>
            </w:r>
          </w:p>
        </w:tc>
      </w:tr>
      <w:tr>
        <w:trPr>
          <w:trHeight w:val="457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米苔目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清蒸鯛魚、雞絲豆芽、時令青菜、味噌豆腐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Cs w:val="28"/>
              </w:rPr>
              <w:t>個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杯</w:t>
            </w:r>
            <w:r>
              <w:rPr>
                <w:rFonts w:ascii="標楷體" w:hAnsi="標楷體" w:cs="標楷體" w:eastAsia="標楷體"/>
              </w:rPr>
              <w:t>發酵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54.9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</w:rPr>
              <w:t>油豆腐意麵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水餃、滷海帶豆干、時令青菜、鮮菇雞絲湯、時令水果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三絲冬粉湯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Cs w:val="28"/>
              </w:rPr>
              <w:t>488.1</w:t>
            </w:r>
          </w:p>
        </w:tc>
      </w:tr>
      <w:tr>
        <w:trPr>
          <w:trHeight w:val="53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蘿蔔糕蛋花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菇燒烤麩、翠玉蒸蛋、時令青菜、三色豆腐羹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地瓜</w:t>
            </w:r>
            <w:r>
              <w:rPr>
                <w:rFonts w:eastAsia="標楷體" w:cs="標楷體" w:ascii="標楷體" w:hAnsi="標楷體"/>
                <w:spacing w:val="-6"/>
              </w:rPr>
              <w:t>QQ</w:t>
            </w:r>
            <w:r>
              <w:rPr>
                <w:rFonts w:ascii="標楷體" w:hAnsi="標楷體" w:cs="標楷體" w:eastAsia="標楷體"/>
                <w:spacing w:val="-6"/>
              </w:rPr>
              <w:t>圓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4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皮蛋瘦肉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玉米滑雞丁、糖醋甜不辣、時令青菜、金針肉絲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豆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1.4</w:t>
            </w:r>
          </w:p>
        </w:tc>
      </w:tr>
      <w:tr>
        <w:trPr>
          <w:trHeight w:val="489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珍珠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蛋花湯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咕咾肉、洋蔥炒蛋、時令青菜、冬瓜文蛤湯、時令水果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米粉湯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2.4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魷魚羹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蔥汁雞丁、家常豆腐、時令青菜、酸菜肉片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花生豆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4.1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片生日蛋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杯鮮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果雞丁炒飯、時令青菜、鱈魚丸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擔仔稞仔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8.7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筍香小肉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一杯溫米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蔥香吻仔魚、木須金菇白菜、時令青菜、結頭菜貢丸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桂圓糯米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8.7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味噌拉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蒸瓜仔肉餅、紅絲炒蛋、時令青菜、菱角排骨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一杯果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0.4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芋泥豆沙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 </w:t>
            </w:r>
            <w:r>
              <w:rPr>
                <w:rFonts w:ascii="標楷體" w:hAnsi="標楷體" w:cs="標楷體" w:eastAsia="標楷體"/>
                <w:spacing w:val="-6"/>
              </w:rPr>
              <w:t>蛋花湯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滷豬腱肉片、金菇三絲、時令青菜、紫菜吻仔魚湯、時令水果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新細明體;PMingLiU" w:eastAsia="標楷體"/>
                <w:spacing w:val="-6"/>
              </w:rPr>
              <w:t>山藥雞肉粥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7.4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蘿蔔關東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紅椒鮪魚、蔥香蛋、時令青菜、海帶鮮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個麵包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杯豆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8.3</w:t>
            </w:r>
          </w:p>
        </w:tc>
      </w:tr>
      <w:tr>
        <w:trPr>
          <w:trHeight w:val="417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蚵仔麵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燴飯、時令青菜、鯛魚味噌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紅豆薏仁甜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4.5</w:t>
            </w:r>
          </w:p>
        </w:tc>
      </w:tr>
      <w:tr>
        <w:trPr>
          <w:trHeight w:val="2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素火腿滑蛋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蒜蓉麵腸、薑絲海帶根、時令青菜、冬瓜香菇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ascii="標楷體" w:hAnsi="標楷體" w:cs="新細明體;PMingLiU" w:eastAsia="標楷體"/>
                <w:spacing w:val="-6"/>
              </w:rPr>
              <w:t>仙草冬瓜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新細明體;PMingLiU" w:eastAsia="標楷體"/>
                <w:spacing w:val="-6"/>
              </w:rPr>
              <w:t>素大滷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5.5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絲瓜糙米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煎鮭魚、筊白筍炒肉絲、時令青菜、紫菜蛋花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蔥油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杯溫豆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2.9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壽司麥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穀飯、黃瓜鵪鶉蛋、紅燒百頁、時令青菜、竹筍素丸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綠豆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9.9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豆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綜合穀飯、蜜汁雞翅、木耳炒鳳梨、時令青菜、河蜆湯、時令水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愛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</w:tr>
    </w:tbl>
    <w:p>
      <w:pPr>
        <w:pStyle w:val="Footer"/>
        <w:spacing w:lineRule="exact" w:line="28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Footer"/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＊本園菜單依時令季節設計並採循環制，如遇有特殊情況，餐點內容隨時另作調整。</w:t>
      </w:r>
    </w:p>
    <w:p>
      <w:pPr>
        <w:pStyle w:val="Footer"/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＊每日均供應青菜、水果，依時令季節每日有不同的變換。</w:t>
      </w:r>
    </w:p>
    <w:p>
      <w:pPr>
        <w:pStyle w:val="Footer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 xml:space="preserve">＊若您的孩子對某種食物有過敏反應或有不能吃的食物，請事先告知老師。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0" w:bottom="340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rPr/>
    </w:pPr>
    <w:r>
      <w:rPr>
        <w:rFonts w:ascii="標楷體" w:hAnsi="標楷體" w:cs="標楷體" w:eastAsia="標楷體"/>
        <w:sz w:val="32"/>
        <w:szCs w:val="32"/>
      </w:rPr>
      <w:t>新北市板橋區國光國小附設幼稚園</w:t>
    </w:r>
    <w:r>
      <w:rPr>
        <w:rFonts w:eastAsia="標楷體" w:cs="標楷體" w:ascii="標楷體" w:hAnsi="標楷體"/>
        <w:sz w:val="32"/>
        <w:szCs w:val="32"/>
      </w:rPr>
      <w:t>103</w:t>
    </w:r>
    <w:r>
      <w:rPr>
        <w:rFonts w:ascii="標楷體" w:hAnsi="標楷體" w:cs="標楷體" w:eastAsia="標楷體"/>
        <w:sz w:val="32"/>
        <w:szCs w:val="32"/>
      </w:rPr>
      <w:t>學年度第一學期</w:t>
    </w:r>
    <w:r>
      <w:rPr>
        <w:rFonts w:eastAsia="標楷體" w:cs="標楷體" w:ascii="標楷體" w:hAnsi="標楷體"/>
        <w:sz w:val="32"/>
        <w:szCs w:val="32"/>
        <w:shd w:fill="D8D8D8" w:val="clear"/>
      </w:rPr>
      <w:t>9</w:t>
    </w:r>
    <w:r>
      <w:rPr>
        <w:rFonts w:ascii="標楷體" w:hAnsi="標楷體" w:cs="標楷體" w:eastAsia="標楷體"/>
        <w:sz w:val="32"/>
        <w:szCs w:val="32"/>
        <w:shd w:fill="D8D8D8" w:val="clear"/>
      </w:rPr>
      <w:t>月</w:t>
    </w:r>
    <w:r>
      <w:rPr>
        <w:rFonts w:ascii="標楷體" w:hAnsi="標楷體" w:cs="標楷體" w:eastAsia="標楷體"/>
        <w:sz w:val="32"/>
        <w:szCs w:val="32"/>
      </w:rPr>
      <w:t>餐點表</w:t>
    </w:r>
  </w:p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設計者：陳怡如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3:00Z</dcterms:created>
  <dc:creator>smalls</dc:creator>
  <dc:description/>
  <dc:language>en-US</dc:language>
  <cp:lastModifiedBy>KKES</cp:lastModifiedBy>
  <cp:lastPrinted>2014-07-17T10:15:00Z</cp:lastPrinted>
  <dcterms:modified xsi:type="dcterms:W3CDTF">2014-09-11T02:33:00Z</dcterms:modified>
  <cp:revision>2</cp:revision>
  <dc:subject/>
  <dc:title>泰山國小附設幼稚園九十一學年第二學期</dc:title>
</cp:coreProperties>
</file>