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gif" ContentType="image/gif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06"/>
        <w:gridCol w:w="1807"/>
        <w:gridCol w:w="1807"/>
        <w:gridCol w:w="1807"/>
        <w:gridCol w:w="1807"/>
      </w:tblGrid>
      <w:tr>
        <w:trPr>
          <w:trHeight w:val="523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3" w:hanging="280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三興國小附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幼生營養餐點表</w:t>
            </w:r>
          </w:p>
          <w:p>
            <w:pPr>
              <w:pStyle w:val="Normal"/>
              <w:spacing w:lineRule="exact" w:line="280"/>
              <w:ind w:left="3200" w:hanging="3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286250" cy="104775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4" r="-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30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明治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椰香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</w:tr>
      <w:tr>
        <w:trPr>
          <w:trHeight w:val="118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仁肉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豆腐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肉醬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蘑菇蔬菜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醋魚片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爆干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燴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排骨湯</w:t>
            </w:r>
          </w:p>
        </w:tc>
      </w:tr>
      <w:tr>
        <w:trPr>
          <w:trHeight w:val="5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麵線</w:t>
            </w:r>
          </w:p>
        </w:tc>
      </w:tr>
      <w:tr>
        <w:trPr>
          <w:trHeight w:val="327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包子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腸麵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司吐司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鍋貼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丸湯</w:t>
            </w:r>
          </w:p>
          <w:p>
            <w:pPr>
              <w:pStyle w:val="Normal"/>
              <w:spacing w:lineRule="exact" w:line="280"/>
              <w:ind w:left="2000" w:hanging="2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09550" cy="152400"/>
                  <wp:effectExtent l="0" t="0" r="0" b="0"/>
                  <wp:docPr id="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09550" cy="152400"/>
                  <wp:effectExtent l="0" t="0" r="0" b="0"/>
                  <wp:docPr id="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09550" cy="152400"/>
                  <wp:effectExtent l="0" t="0" r="0" b="0"/>
                  <wp:docPr id="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末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韮菜甜不辣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寶炸醬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魚片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炒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包培根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子銀耳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雞絲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麥片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蛋瘦肉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蜜豆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圓</w:t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鬆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地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泥包子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燻雞堡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蛋花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油雞丁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仁炒毛豆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拉拌秋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豆芽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蛋皮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芽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香腸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蒸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工水餃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  <w:p>
            <w:pPr>
              <w:pStyle w:val="Normal"/>
              <w:spacing w:lineRule="exact" w:line="280"/>
              <w:ind w:left="2000" w:right="100" w:hanging="20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羹麵</w:t>
            </w:r>
          </w:p>
        </w:tc>
      </w:tr>
      <w:tr>
        <w:trPr>
          <w:trHeight w:val="3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月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糰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小手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藥排骨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肉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、小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韮菜豬血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燴玉米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牛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燴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</w:t>
            </w:r>
          </w:p>
        </w:tc>
      </w:tr>
      <w:tr>
        <w:trPr>
          <w:trHeight w:val="3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蚵仔麵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檸檬愛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薏仁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爆米花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汁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條仙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37465</wp:posOffset>
                  </wp:positionV>
                  <wp:extent cx="476250" cy="22860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7465</wp:posOffset>
                  </wp:positionV>
                  <wp:extent cx="228600" cy="2286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司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魠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馬鈴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247015</wp:posOffset>
                  </wp:positionV>
                  <wp:extent cx="123825" cy="25717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瓜稀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菜（豆乾、花生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香鯛魚</w:t>
            </w:r>
          </w:p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小炒</w:t>
            </w:r>
          </w:p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8415</wp:posOffset>
                  </wp:positionV>
                  <wp:extent cx="123825" cy="25717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鳳梨苦瓜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481330</wp:posOffset>
                  </wp:positionV>
                  <wp:extent cx="390525" cy="39052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595630</wp:posOffset>
                  </wp:positionV>
                  <wp:extent cx="323850" cy="27622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關東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糯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什錦肉羹麵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地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園米飯皆是糙米與白米、五穀雜糧、地瓜飯、山藥飯混合交替烹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節令調整餐點如下：中秋節、聖誕節、校外教學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280"/>
        <w:rPr>
          <w:rFonts w:ascii="華康童童體(P)" w:hAnsi="華康童童體(P)" w:eastAsia="華康童童體(P)" w:cs="標楷體"/>
          <w:sz w:val="20"/>
          <w:szCs w:val="20"/>
        </w:rPr>
      </w:pPr>
      <w:r>
        <w:rPr>
          <w:rFonts w:eastAsia="華康童童體(P)" w:cs="標楷體" w:ascii="華康童童體(P)" w:hAnsi="華康童童體(P)"/>
          <w:sz w:val="20"/>
          <w:szCs w:val="20"/>
        </w:rPr>
      </w:r>
    </w:p>
    <w:tbl>
      <w:tblPr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06"/>
        <w:gridCol w:w="1807"/>
        <w:gridCol w:w="1807"/>
        <w:gridCol w:w="1807"/>
        <w:gridCol w:w="1807"/>
      </w:tblGrid>
      <w:tr>
        <w:trPr>
          <w:trHeight w:val="523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三興國小附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幼生營養餐點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drawing>
                <wp:inline distT="0" distB="0" distL="0" distR="0">
                  <wp:extent cx="4200525" cy="104775"/>
                  <wp:effectExtent l="0" t="0" r="0" b="0"/>
                  <wp:docPr id="1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344" r="-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402590</wp:posOffset>
                  </wp:positionV>
                  <wp:extent cx="123825" cy="25717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7950</wp:posOffset>
                  </wp:positionV>
                  <wp:extent cx="123825" cy="25717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290830</wp:posOffset>
                  </wp:positionV>
                  <wp:extent cx="123825" cy="25717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22885</wp:posOffset>
                  </wp:positionV>
                  <wp:extent cx="447675" cy="30480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威夷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脂肉鬆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炒美生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魚丸湯</w:t>
            </w:r>
          </w:p>
        </w:tc>
      </w:tr>
      <w:tr>
        <w:trPr>
          <w:trHeight w:val="6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</w:tr>
      <w:tr>
        <w:trPr>
          <w:trHeight w:val="327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鮪魚三明治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吻仔魚滑蛋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燒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濃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鵪鶉蛋滷肉燥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蝦皮高麗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黃瓜甜不辣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須炒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獅子頭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豆炒花枝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洋白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炒米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丸排骨湯</w:t>
            </w:r>
          </w:p>
        </w:tc>
      </w:tr>
      <w:tr>
        <w:trPr>
          <w:trHeight w:val="5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麥片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蚵仔麵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小饅頭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生豆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濃湯</w:t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菜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98" w:hanging="15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古早綠豆粉條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桃奶酥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羊肉蔥抓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翡翠銀魚羹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乾丁炒絞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扁四季豆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螺絲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菱角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雞腿塊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香菠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魷魚羹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拌時蔬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鯛魚味噌湯</w:t>
            </w:r>
          </w:p>
          <w:p>
            <w:pPr>
              <w:pStyle w:val="Normal"/>
              <w:spacing w:lineRule="exact" w:line="280"/>
              <w:ind w:left="2000" w:hanging="2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冬粉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耳蓮子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叉燒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藥雞肉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疙瘩</w:t>
            </w:r>
          </w:p>
        </w:tc>
      </w:tr>
      <w:tr>
        <w:trPr>
          <w:trHeight w:val="3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元寶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寶養生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割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豆腐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鹹蛋蒸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韭菜花干片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白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藕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炒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香菇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百頁燒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芝麻四季豆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燙花椰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笙香菇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鮭魚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沙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排骨湯</w:t>
            </w:r>
          </w:p>
        </w:tc>
      </w:tr>
      <w:tr>
        <w:trPr>
          <w:trHeight w:val="4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板條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糙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濃湯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翠綠豆腐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香蛋糕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肉餡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拌小黃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花生、豆乾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粥</w:t>
            </w:r>
          </w:p>
          <w:p>
            <w:pPr>
              <w:pStyle w:val="Normal"/>
              <w:tabs>
                <w:tab w:val="clear" w:pos="480"/>
                <w:tab w:val="center" w:pos="795" w:leader="none"/>
              </w:tabs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-43180</wp:posOffset>
                  </wp:positionV>
                  <wp:extent cx="180975" cy="190500"/>
                  <wp:effectExtent l="0" t="0" r="0" b="0"/>
                  <wp:wrapNone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-43180</wp:posOffset>
                  </wp:positionV>
                  <wp:extent cx="180975" cy="190500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雞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蛤蜊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蘿蔔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燒牛肉拉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400" w:hanging="2400"/>
              <w:jc w:val="center"/>
              <w:rPr>
                <w:rFonts w:ascii="標楷體" w:hAnsi="標楷體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-36195</wp:posOffset>
                  </wp:positionV>
                  <wp:extent cx="333375" cy="180975"/>
                  <wp:effectExtent l="0" t="0" r="0" b="0"/>
                  <wp:wrapNone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香吻仔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菇燒烤麩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炒蘆筍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雞茸玉米濃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魚莧菜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蛋瘦肉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芋香燕麥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輪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紫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彩西米露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園米飯皆是糙米與白米、五穀雜糧、地瓜飯、山藥飯混合交替烹煮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節令調整餐點如下：中秋節、聖誕節、校外教學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jc w:val="center"/>
        <w:rPr>
          <w:rFonts w:ascii="華康童童體(P)" w:hAnsi="華康童童體(P)" w:eastAsia="華康童童體(P)"/>
          <w:sz w:val="20"/>
          <w:szCs w:val="20"/>
        </w:rPr>
      </w:pPr>
      <w:r>
        <w:rPr>
          <w:rFonts w:ascii="華康童童體(P)" w:hAnsi="華康童童體(P)" w:eastAsia="華康童童體(P)"/>
          <w:b/>
          <w:shadow/>
          <w:color w:val="3366FF"/>
          <w:sz w:val="20"/>
          <w:szCs w:val="20"/>
        </w:rPr>
        <w:t>營養豐富</w:t>
      </w:r>
      <w:r>
        <w:rPr>
          <w:rFonts w:ascii="華康童童體(P)" w:hAnsi="華康童童體(P)" w:eastAsia="華康童童體(P)"/>
          <w:b/>
          <w:color w:val="3366FF"/>
          <w:sz w:val="20"/>
          <w:szCs w:val="20"/>
        </w:rPr>
        <w:t xml:space="preserve"> </w:t>
      </w:r>
      <w:r>
        <w:rPr>
          <w:rFonts w:ascii="華康童童體(P)" w:hAnsi="華康童童體(P)" w:eastAsia="華康童童體(P)"/>
          <w:sz w:val="20"/>
          <w:szCs w:val="20"/>
        </w:rPr>
        <w:drawing>
          <wp:inline distT="0" distB="0" distL="0" distR="0">
            <wp:extent cx="3962400" cy="142875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童童體(P)" w:hAnsi="華康童童體(P)" w:eastAsia="華康童童體(P)"/>
          <w:sz w:val="20"/>
          <w:szCs w:val="20"/>
        </w:rPr>
        <w:t xml:space="preserve">  </w:t>
      </w:r>
      <w:r>
        <w:rPr>
          <w:rFonts w:ascii="華康童童體(P)" w:hAnsi="華康童童體(P)" w:eastAsia="華康童童體(P)"/>
          <w:b/>
          <w:shadow/>
          <w:color w:val="3366FF"/>
          <w:sz w:val="20"/>
          <w:szCs w:val="20"/>
        </w:rPr>
        <w:t>好吃健康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06"/>
        <w:gridCol w:w="1807"/>
        <w:gridCol w:w="1807"/>
        <w:gridCol w:w="1807"/>
        <w:gridCol w:w="1807"/>
      </w:tblGrid>
      <w:tr>
        <w:trPr>
          <w:trHeight w:val="523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79375</wp:posOffset>
                  </wp:positionV>
                  <wp:extent cx="142875" cy="200025"/>
                  <wp:effectExtent l="0" t="0" r="0" b="0"/>
                  <wp:wrapNone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三興國小附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幼生營養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257675" cy="152400"/>
                  <wp:effectExtent l="0" t="0" r="0" b="0"/>
                  <wp:docPr id="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36" r="-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25450</wp:posOffset>
                  </wp:positionV>
                  <wp:extent cx="323850" cy="276225"/>
                  <wp:effectExtent l="0" t="0" r="0" b="0"/>
                  <wp:wrapNone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drawing>
                <wp:inline distT="0" distB="0" distL="0" distR="0">
                  <wp:extent cx="266700" cy="133350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波蘿麵包</w:t>
            </w:r>
          </w:p>
          <w:p>
            <w:pPr>
              <w:pStyle w:val="Normal"/>
              <w:spacing w:lineRule="exact" w:line="34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西米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菜包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3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捲餅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蔬菜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錫排骨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燒雞丁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洲炒米粉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340"/>
              <w:ind w:first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煎鱈魚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炒蛋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粥小菜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牛肉、海帶豆乾、青菜 小饅頭</w:t>
            </w:r>
          </w:p>
        </w:tc>
      </w:tr>
      <w:tr>
        <w:trPr>
          <w:trHeight w:val="6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蛤仔蝦仁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粉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肉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仙草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地瓜湯</w:t>
            </w:r>
          </w:p>
        </w:tc>
      </w:tr>
      <w:tr>
        <w:trPr>
          <w:trHeight w:val="327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爆漿餐包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子銀耳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糧饅頭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雞肉燴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味三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筍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油雞丁</w:t>
            </w:r>
          </w:p>
          <w:p>
            <w:pPr>
              <w:pStyle w:val="Normal"/>
              <w:spacing w:lineRule="exact" w:line="340"/>
              <w:ind w:left="2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脯蛋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貢丸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雪菜炒飯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涼拌皮蛋豆腐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血湯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燴玉米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杯素腰花</w:t>
            </w:r>
          </w:p>
          <w:p>
            <w:pPr>
              <w:pStyle w:val="Normal"/>
              <w:spacing w:lineRule="exact" w:line="34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蔬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雞丁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  <w:p>
            <w:pPr>
              <w:pStyle w:val="Normal"/>
              <w:spacing w:lineRule="exact" w:line="340"/>
              <w:ind w:left="179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薏仁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餛飩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雞茸玉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芋圓湯</w:t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果三明治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魷魚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油饅頭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飯</w:t>
            </w:r>
          </w:p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34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醋雞米花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婆豆腐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寶炸醬麵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蛋花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97" w:hanging="179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葸爆肉片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魚蒸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菜鴨肉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炒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80975" cy="114300"/>
                  <wp:effectExtent l="0" t="0" r="0" b="0"/>
                  <wp:docPr id="4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80975" cy="114300"/>
                  <wp:effectExtent l="0" t="0" r="0" b="0"/>
                  <wp:docPr id="4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薏仁糙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麥片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式烏龍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蛋瘦肉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香蔥酥餅</w:t>
            </w:r>
          </w:p>
          <w:p>
            <w:pPr>
              <w:pStyle w:val="Normal"/>
              <w:spacing w:lineRule="exact" w:line="34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三絲河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角麵包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蝦鍋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菜三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筍炒肉絲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馬鈴薯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燴飯</w:t>
            </w:r>
          </w:p>
          <w:p>
            <w:pPr>
              <w:pStyle w:val="Normal"/>
              <w:spacing w:lineRule="exact" w:line="340"/>
              <w:ind w:first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味噌湯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香鯛魚</w:t>
            </w:r>
          </w:p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小炒</w:t>
            </w:r>
          </w:p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梨苦瓜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1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咕咾肉燴飯</w:t>
            </w:r>
          </w:p>
          <w:p>
            <w:pPr>
              <w:pStyle w:val="Normal"/>
              <w:spacing w:lineRule="exact" w:line="340"/>
              <w:ind w:left="291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鮮菇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羹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絲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糯米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煮蛋</w:t>
            </w:r>
          </w:p>
          <w:p>
            <w:pPr>
              <w:pStyle w:val="Normal"/>
              <w:spacing w:lineRule="exact" w:line="3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園米飯皆是糙米與白米、五穀雜糧、地瓜飯、山藥飯混合交替烹煮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節令調整餐點如下：中秋節、聖誕節、校外教學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970530" cy="238125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542665" cy="238125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6"/>
        <w:gridCol w:w="1696"/>
        <w:gridCol w:w="1696"/>
      </w:tblGrid>
      <w:tr>
        <w:trPr>
          <w:trHeight w:val="523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三興國小附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幼生營養餐點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210050" cy="85725"/>
                  <wp:effectExtent l="0" t="0" r="0" b="0"/>
                  <wp:docPr id="5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420" r="-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鮪魚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沙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艇堡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明治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蒸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黃芋丸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洋白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藥雞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油雞麵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爆四寶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排骨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雞柳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如意湯</w:t>
            </w:r>
          </w:p>
        </w:tc>
      </w:tr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樂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腸冬粉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圓地瓜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肉雲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豆腐羹</w:t>
            </w:r>
          </w:p>
        </w:tc>
      </w:tr>
      <w:tr>
        <w:trPr>
          <w:trHeight w:val="327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銅鑼燒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香紫米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黃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籠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19075" cy="152400"/>
                  <wp:effectExtent l="0" t="0" r="0" b="0"/>
                  <wp:docPr id="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栗子燒雞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煎土魠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菠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生海帶芽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什錦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羹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酥雞丁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蘆筍蝦仁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肚片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炒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拌秋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魚莧菜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子銀耳湯</w:t>
            </w:r>
          </w:p>
        </w:tc>
      </w:tr>
      <w:tr>
        <w:trPr>
          <w:trHeight w:val="3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甜圈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州丸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韮菜盒</w:t>
            </w:r>
          </w:p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  味</w:t>
            </w:r>
          </w:p>
          <w:p>
            <w:pPr>
              <w:pStyle w:val="Normal"/>
              <w:spacing w:lineRule="exact" w:line="3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粥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酥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肉麵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燜南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味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芽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油義大利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宋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雞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炒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彩色椒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排骨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板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火腿玉米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仙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菱角碎肉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仁豆腐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炸天婦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奶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根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子銀耳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20650</wp:posOffset>
                  </wp:positionV>
                  <wp:extent cx="219075" cy="247650"/>
                  <wp:effectExtent l="0" t="0" r="0" b="0"/>
                  <wp:wrapNone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118745</wp:posOffset>
                  </wp:positionV>
                  <wp:extent cx="219075" cy="247650"/>
                  <wp:effectExtent l="0" t="0" r="0" b="0"/>
                  <wp:wrapNone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捲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炸柳葉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獅子頭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時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燉牛肉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266700" cy="133350"/>
                  <wp:effectExtent l="0" t="0" r="0" b="0"/>
                  <wp:docPr id="6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香稀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雞排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韮菜炒豆芽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香大饅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式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滷味三拼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塊排骨湯</w:t>
            </w:r>
          </w:p>
        </w:tc>
      </w:tr>
      <w:tr>
        <w:trPr>
          <w:trHeight w:val="5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寶甜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枝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州丸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瘦肉粥</w:t>
            </w:r>
          </w:p>
        </w:tc>
      </w:tr>
      <w:tr>
        <w:trPr>
          <w:trHeight w:val="3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波蘿麵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濃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132840</wp:posOffset>
                  </wp:positionH>
                  <wp:positionV relativeFrom="paragraph">
                    <wp:posOffset>51435</wp:posOffset>
                  </wp:positionV>
                  <wp:extent cx="123825" cy="123825"/>
                  <wp:effectExtent l="0" t="0" r="0" b="0"/>
                  <wp:wrapNone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素蒸餃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參燴肉丸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酥花枝塊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絲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蓮藕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瓜炒米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炒肉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花三鮮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枸杞甘藍芽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針排骨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櫻花蝦炒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豬肝湯</w:t>
            </w:r>
          </w:p>
        </w:tc>
      </w:tr>
      <w:tr>
        <w:trPr>
          <w:trHeight w:val="5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丸冬粉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蓮子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麵疙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322580</wp:posOffset>
                  </wp:positionV>
                  <wp:extent cx="390525" cy="390525"/>
                  <wp:effectExtent l="0" t="0" r="0" b="0"/>
                  <wp:wrapNone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芝麻湯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西米露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943600</wp:posOffset>
            </wp:positionH>
            <wp:positionV relativeFrom="paragraph">
              <wp:posOffset>49530</wp:posOffset>
            </wp:positionV>
            <wp:extent cx="390525" cy="39052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園米飯皆是糙米與白米、五穀雜糧、地瓜飯、山藥飯混合交替烹煮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依節令調整餐點如下：中秋節、聖誕節、校外教學等。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25980" cy="23812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98345" cy="23812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03120" cy="23812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06"/>
        <w:gridCol w:w="1807"/>
        <w:gridCol w:w="1807"/>
        <w:gridCol w:w="1807"/>
        <w:gridCol w:w="1807"/>
      </w:tblGrid>
      <w:tr>
        <w:trPr>
          <w:trHeight w:val="523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108585</wp:posOffset>
                  </wp:positionV>
                  <wp:extent cx="142875" cy="152400"/>
                  <wp:effectExtent l="0" t="0" r="0" b="0"/>
                  <wp:wrapNone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立三興國小附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幼生營養餐點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305300" cy="123825"/>
                  <wp:effectExtent l="0" t="0" r="0" b="0"/>
                  <wp:docPr id="6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291" r="-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燒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片滑蛋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司吐司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炸雞排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工小花捲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吻仔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燴三菇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黃瓜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油雞麵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0" w:hanging="20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醋魚片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爆肉片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菜豆乾丁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肉彩椒燴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排骨湯</w:t>
            </w:r>
          </w:p>
        </w:tc>
      </w:tr>
      <w:tr>
        <w:trPr>
          <w:trHeight w:val="6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寶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魚丸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蓮子銀耳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雞絲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湯</w:t>
            </w:r>
          </w:p>
        </w:tc>
      </w:tr>
      <w:tr>
        <w:trPr>
          <w:trHeight w:val="327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饅頭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仙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酥蛋糕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酪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餃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蒸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青江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炒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火腿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肉醬麵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果沙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蘑菇濃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帶魚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豆腐包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冬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芹菜排骨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腩燴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濃湯</w:t>
            </w:r>
          </w:p>
        </w:tc>
      </w:tr>
      <w:tr>
        <w:trPr>
          <w:trHeight w:val="5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桂圓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魷魚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華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蛋瘦肉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冬粉湯</w:t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糰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肉湯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餐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結業式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2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42875</wp:posOffset>
                  </wp:positionV>
                  <wp:extent cx="485775" cy="485775"/>
                  <wp:effectExtent l="0" t="0" r="0" b="0"/>
                  <wp:wrapNone/>
                  <wp:docPr id="7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香空心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香西谷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肉丁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香烘蛋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百頁豆腐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蛤蜊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瓜炒米粉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燙青菜</w:t>
            </w:r>
          </w:p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23825</wp:posOffset>
                  </wp:positionV>
                  <wp:extent cx="723900" cy="714375"/>
                  <wp:effectExtent l="0" t="0" r="0" b="0"/>
                  <wp:wrapNone/>
                  <wp:docPr id="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353060</wp:posOffset>
                  </wp:positionV>
                  <wp:extent cx="485775" cy="485775"/>
                  <wp:effectExtent l="0" t="0" r="0" b="0"/>
                  <wp:wrapNone/>
                  <wp:docPr id="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冬粉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香甜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湯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0" w:hanging="2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園米飯皆是糙米與白米、五穀雜糧、地瓜飯、山藥飯混合交替烹煮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節令調整餐點如下：中秋節、聖誕節、校外教學等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tabs>
          <w:tab w:val="clear" w:pos="480"/>
          <w:tab w:val="left" w:pos="3600" w:leader="none"/>
        </w:tabs>
        <w:spacing w:lineRule="exact" w:line="2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9.6pt;margin-top:0.3pt;width:458.95pt;height:37.65pt;mso-wrap-style:none;v-text-anchor:middle" type="_x0000_t136">
            <v:path textpathok="t"/>
            <v:textpath on="t" fitshape="t" string="新 年 快 樂" style="font-family:&quot;文鼎古印體&quot;;font-size:3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2920</wp:posOffset>
            </wp:positionH>
            <wp:positionV relativeFrom="paragraph">
              <wp:posOffset>751205</wp:posOffset>
            </wp:positionV>
            <wp:extent cx="5781675" cy="342900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童童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13.png"/><Relationship Id="rId41" Type="http://schemas.openxmlformats.org/officeDocument/2006/relationships/image" Target="media/image2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26.gif"/><Relationship Id="rId50" Type="http://schemas.openxmlformats.org/officeDocument/2006/relationships/image" Target="media/image26.gif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24.png"/><Relationship Id="rId62" Type="http://schemas.openxmlformats.org/officeDocument/2006/relationships/image" Target="media/image28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5.png"/><Relationship Id="rId75" Type="http://schemas.openxmlformats.org/officeDocument/2006/relationships/image" Target="media/image37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50:00Z</dcterms:created>
  <dc:creator>admin</dc:creator>
  <dc:description/>
  <cp:keywords/>
  <dc:language>en-US</dc:language>
  <cp:lastModifiedBy>資訊組</cp:lastModifiedBy>
  <cp:lastPrinted>2010-08-10T09:18:00Z</cp:lastPrinted>
  <dcterms:modified xsi:type="dcterms:W3CDTF">2010-08-10T02:46:00Z</dcterms:modified>
  <cp:revision>5</cp:revision>
  <dc:subject/>
  <dc:title>台北市立三興國小附幼98年9月幼生營養餐點表</dc:title>
</cp:coreProperties>
</file>