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5.gif" ContentType="image/gif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3" w:hanging="280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86250" cy="104775"/>
                  <wp:effectExtent l="0" t="0" r="0" b="0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4" r="-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翠綠豆腐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蛋糕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8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牛肉拉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-36195</wp:posOffset>
                  </wp:positionV>
                  <wp:extent cx="333375" cy="180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香吻仔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菇燒烤麩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炒蘆筍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蕃茄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莧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椰漿紫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彩西米露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6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包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腸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司吐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末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甜不辣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炸醬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魚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炒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包培根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絲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蜜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圓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地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肉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燻雞堡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油雞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炒毛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拉拌秋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蛋皮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芽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香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蒸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水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280"/>
              <w:ind w:left="2000" w:right="1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麵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泥包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糰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小手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排骨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肉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、小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豬血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炒空心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芽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燴玉米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牛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</w:tr>
      <w:tr>
        <w:trPr>
          <w:trHeight w:val="3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蚵仔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愛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汁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條仙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37465</wp:posOffset>
                  </wp:positionV>
                  <wp:extent cx="476250" cy="2286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7465</wp:posOffset>
                  </wp:positionV>
                  <wp:extent cx="228600" cy="2286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馬鈴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47015</wp:posOffset>
                  </wp:positionV>
                  <wp:extent cx="123825" cy="2571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瓜稀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菜（豆乾、花生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香鯛魚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8415</wp:posOffset>
                  </wp:positionV>
                  <wp:extent cx="123825" cy="2571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梨苦瓜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481330</wp:posOffset>
                  </wp:positionV>
                  <wp:extent cx="390525" cy="39052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95630</wp:posOffset>
                  </wp:positionV>
                  <wp:extent cx="323850" cy="2762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關東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糯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什錦肉羹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地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280"/>
        <w:rPr>
          <w:rFonts w:ascii="華康童童體(P);Arial Unicode MS" w:hAnsi="華康童童體(P);Arial Unicode MS" w:eastAsia="華康童童體(P);Arial Unicode MS" w:cs="標楷體"/>
          <w:sz w:val="20"/>
          <w:szCs w:val="20"/>
        </w:rPr>
      </w:pPr>
      <w:r>
        <w:rPr>
          <w:rFonts w:eastAsia="華康童童體(P);Arial Unicode MS" w:cs="標楷體" w:ascii="華康童童體(P);Arial Unicode MS" w:hAnsi="華康童童體(P);Arial Unicode MS"/>
          <w:sz w:val="20"/>
          <w:szCs w:val="20"/>
        </w:rPr>
      </w:r>
    </w:p>
    <w:tbl>
      <w:tblPr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885180</wp:posOffset>
                  </wp:positionH>
                  <wp:positionV relativeFrom="paragraph">
                    <wp:posOffset>-6350</wp:posOffset>
                  </wp:positionV>
                  <wp:extent cx="123825" cy="25717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0490</wp:posOffset>
                  </wp:positionV>
                  <wp:extent cx="123825" cy="2571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657850</wp:posOffset>
                  </wp:positionH>
                  <wp:positionV relativeFrom="paragraph">
                    <wp:posOffset>110490</wp:posOffset>
                  </wp:positionV>
                  <wp:extent cx="123825" cy="25717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4200525" cy="10477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44" r="-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元寶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小饅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醋魚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干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  <w:p>
            <w:pPr>
              <w:pStyle w:val="Normal"/>
              <w:spacing w:lineRule="exact" w:line="280"/>
              <w:ind w:left="20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拌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高麗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香草雞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炒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地瓜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威夷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肉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炒美生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魚丸湯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燕麥粥</w:t>
            </w:r>
          </w:p>
        </w:tc>
      </w:tr>
      <w:tr>
        <w:trPr>
          <w:trHeight w:val="521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鮪魚三明治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吻仔魚滑蛋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燒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鵪鶉蛋滷肉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蝦皮高麗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黃瓜甜不辣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獅子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豆炒花枝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洋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排骨湯</w:t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蚵仔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豆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甜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98" w:hanging="15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古早綠豆粉條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桃奶酥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羊肉蔥抓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翡翠銀魚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炒絞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扁四季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螺絲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雞腿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菠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魷魚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時蔬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鯛魚味噌湯</w:t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冬粉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耳蓮子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雞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疙瘩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叉燒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寶養生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割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蒸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韭菜花干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藕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香菇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頁燒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芝麻四季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燙花椰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笙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魚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沙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</w:tr>
      <w:tr>
        <w:trPr>
          <w:trHeight w:val="4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板條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糙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濃湯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肉餡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拌小黃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花生、豆乾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粥</w:t>
            </w:r>
          </w:p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43180</wp:posOffset>
                  </wp:positionV>
                  <wp:extent cx="180975" cy="19050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-43180</wp:posOffset>
                  </wp:positionV>
                  <wp:extent cx="180975" cy="1905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雞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蛤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蘿蔔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燕麥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jc w:val="center"/>
        <w:rPr>
          <w:rFonts w:ascii="華康童童體(P);Arial Unicode MS" w:hAnsi="華康童童體(P);Arial Unicode MS" w:eastAsia="華康童童體(P);Arial Unicode MS"/>
          <w:sz w:val="20"/>
          <w:szCs w:val="20"/>
        </w:rPr>
      </w:pPr>
      <w:r>
        <w:rPr>
          <w:rFonts w:ascii="華康童童體(P);Arial Unicode MS" w:hAnsi="華康童童體(P);Arial Unicode MS" w:eastAsia="華康童童體(P);Arial Unicode MS"/>
          <w:b/>
          <w:shadow/>
          <w:color w:val="3366FF"/>
          <w:sz w:val="20"/>
          <w:szCs w:val="20"/>
        </w:rPr>
        <w:t>營養豐富</w:t>
      </w:r>
      <w:r>
        <w:rPr>
          <w:rFonts w:ascii="華康童童體(P);Arial Unicode MS" w:hAnsi="華康童童體(P);Arial Unicode MS" w:eastAsia="華康童童體(P);Arial Unicode MS"/>
          <w:b/>
          <w:color w:val="3366FF"/>
          <w:sz w:val="20"/>
          <w:szCs w:val="20"/>
        </w:rPr>
        <w:t xml:space="preserve"> </w:t>
      </w:r>
      <w:r>
        <w:rPr>
          <w:rFonts w:ascii="華康童童體(P);Arial Unicode MS" w:hAnsi="華康童童體(P);Arial Unicode MS" w:eastAsia="華康童童體(P);Arial Unicode MS"/>
          <w:sz w:val="20"/>
          <w:szCs w:val="20"/>
        </w:rPr>
        <w:drawing>
          <wp:inline distT="0" distB="0" distL="0" distR="0">
            <wp:extent cx="3962400" cy="14287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童童體(P);Arial Unicode MS" w:hAnsi="華康童童體(P);Arial Unicode MS" w:eastAsia="華康童童體(P);Arial Unicode MS"/>
          <w:sz w:val="20"/>
          <w:szCs w:val="20"/>
        </w:rPr>
        <w:t xml:space="preserve">  </w:t>
      </w:r>
      <w:r>
        <w:rPr>
          <w:rFonts w:ascii="華康童童體(P);Arial Unicode MS" w:hAnsi="華康童童體(P);Arial Unicode MS" w:eastAsia="華康童童體(P);Arial Unicode MS"/>
          <w:b/>
          <w:shadow/>
          <w:color w:val="3366FF"/>
          <w:sz w:val="20"/>
          <w:szCs w:val="20"/>
        </w:rPr>
        <w:t>好吃健康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79375</wp:posOffset>
                  </wp:positionV>
                  <wp:extent cx="142875" cy="200025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257675" cy="1524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36" r="-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5450</wp:posOffset>
                  </wp:positionV>
                  <wp:extent cx="323850" cy="276225"/>
                  <wp:effectExtent l="0" t="0" r="0" b="0"/>
                  <wp:wrapNone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西米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菜包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明節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洲炒米粉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燴玉米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杯素腰花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牛肉、海帶豆乾、青菜 小饅頭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地瓜湯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爆漿餐包</w:t>
            </w:r>
          </w:p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饅頭</w:t>
            </w:r>
          </w:p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雞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油雞丁</w:t>
            </w:r>
          </w:p>
          <w:p>
            <w:pPr>
              <w:pStyle w:val="Normal"/>
              <w:spacing w:lineRule="exact" w:line="340"/>
              <w:ind w:left="2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腐乳空心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貢丸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菜炒飯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拌皮蛋豆腐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湯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甜不辣</w:t>
            </w:r>
          </w:p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國燒肉</w:t>
            </w:r>
          </w:p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高麗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丁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  <w:p>
            <w:pPr>
              <w:pStyle w:val="Normal"/>
              <w:spacing w:lineRule="exact" w:line="340"/>
              <w:ind w:left="179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餛飩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茸玉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芋圓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果三明治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饅頭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飯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醋雞米花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炸醬麵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97" w:hanging="179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葸爆肉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蒸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菜鴨肉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根鮮菇燜飯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貴妃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0975" cy="114300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0975" cy="114300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薏仁糙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式烏龍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蔥酥餅</w:t>
            </w:r>
          </w:p>
          <w:p>
            <w:pPr>
              <w:pStyle w:val="Normal"/>
              <w:spacing w:lineRule="exact" w:line="34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三絲河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角麵包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蝦鍋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菜三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筍炒肉絲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馬鈴薯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菜豆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燴飯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湯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香鯛魚</w:t>
            </w:r>
          </w:p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莧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苦瓜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1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咕咾肉燴飯</w:t>
            </w:r>
          </w:p>
          <w:p>
            <w:pPr>
              <w:pStyle w:val="Normal"/>
              <w:spacing w:lineRule="exact" w:line="340"/>
              <w:ind w:left="291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鮮菇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糯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970530" cy="23812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42665" cy="23812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210050" cy="85725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420" r="-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雲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沙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二八紀念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滷肉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鯛魚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芹菜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什錦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迭香雞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肉末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高麗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玉豆腐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椿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瓠瓜鮮菇湯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圓地瓜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肉末稀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銅鑼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紫米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黃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湯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2" w:hanging="17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籠蒸綠花椰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燒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煎土魠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菠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海帶芽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雞麵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匈牙利燉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筍蝦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肚片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籠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豆腐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</w:tr>
      <w:tr>
        <w:trPr>
          <w:trHeight w:val="3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甜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甜圈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州丸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盒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  味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酥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肉麵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燜南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芽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義大利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烤麩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炒地瓜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藕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菠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火腿玉米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仙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碎肉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仁豆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炸天婦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薏仁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43815</wp:posOffset>
                  </wp:positionV>
                  <wp:extent cx="219075" cy="247650"/>
                  <wp:effectExtent l="0" t="0" r="0" b="0"/>
                  <wp:wrapNone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根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54940</wp:posOffset>
                  </wp:positionV>
                  <wp:extent cx="219075" cy="247650"/>
                  <wp:effectExtent l="0" t="0" r="0" b="0"/>
                  <wp:wrapNone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芝麻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木耳紅棗湯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捲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炸柳葉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獅子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芥蘭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燉牛肉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稀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雞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末地瓜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香大饅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式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味三拼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塊排骨湯</w:t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甜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枝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州丸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芋頭椰汁西米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蘿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濃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51435</wp:posOffset>
                  </wp:positionV>
                  <wp:extent cx="123825" cy="123825"/>
                  <wp:effectExtent l="0" t="0" r="0" b="0"/>
                  <wp:wrapNone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素蒸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拌小黃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參燴肉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酥花枝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絲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蓮藕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什錦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炒肉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花三鮮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黃瓜燴鴿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針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櫻花蝦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豬肝湯</w:t>
            </w:r>
          </w:p>
        </w:tc>
      </w:tr>
      <w:tr>
        <w:trPr>
          <w:trHeight w:val="5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冬粉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蓮子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麵疙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40" w:hanging="1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40" w:hanging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肉湯圓</w:t>
            </w:r>
          </w:p>
          <w:p>
            <w:pPr>
              <w:pStyle w:val="Normal"/>
              <w:spacing w:lineRule="exact" w:line="200"/>
              <w:ind w:left="2040" w:hanging="1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西米露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43600</wp:posOffset>
            </wp:positionH>
            <wp:positionV relativeFrom="paragraph">
              <wp:posOffset>49530</wp:posOffset>
            </wp:positionV>
            <wp:extent cx="390525" cy="39052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00800</wp:posOffset>
            </wp:positionH>
            <wp:positionV relativeFrom="paragraph">
              <wp:posOffset>100965</wp:posOffset>
            </wp:positionV>
            <wp:extent cx="390525" cy="390525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節令調整餐點如下：中秋節、聖誕節、校外教學等。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5980" cy="23812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98345" cy="23812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03120" cy="23812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108585</wp:posOffset>
                  </wp:positionV>
                  <wp:extent cx="142875" cy="152400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305300" cy="123825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91" r="-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  <w:p>
            <w:pPr>
              <w:pStyle w:val="Normal"/>
              <w:spacing w:lineRule="exact" w:line="280"/>
              <w:ind w:left="20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桂圓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仙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酒釀蛋芝麻湯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蒸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炒黑輪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油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火腿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地瓜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魚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帶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冬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腩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炸年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冬粉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合蓮子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仁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糰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肉湯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仁地瓜湯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肉丁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豆拌百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魚丸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玉米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肉冬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瓜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烘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百頁豆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蛤蜊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排骨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冬粉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甜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湯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小湯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雞肉麵線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137160</wp:posOffset>
                  </wp:positionV>
                  <wp:extent cx="485775" cy="485775"/>
                  <wp:effectExtent l="0" t="0" r="0" b="0"/>
                  <wp:wrapNone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8430</wp:posOffset>
                  </wp:positionV>
                  <wp:extent cx="485775" cy="485775"/>
                  <wp:effectExtent l="0" t="0" r="0" b="0"/>
                  <wp:wrapNone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二八紀念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-242570</wp:posOffset>
                  </wp:positionV>
                  <wp:extent cx="723900" cy="714375"/>
                  <wp:effectExtent l="0" t="0" r="0" b="0"/>
                  <wp:wrapNone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1430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1430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1430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6pt;margin-top:0.3pt;width:458.95pt;height:37.65pt;mso-wrap-style:none;v-text-anchor:middle" type="_x0000_t136">
            <v:path textpathok="t"/>
            <v:textpath on="t" fitshape="t" string="新 年 快 樂" style="font-family:&quot;文鼎古印體&quot;;font-size:3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2920</wp:posOffset>
            </wp:positionH>
            <wp:positionV relativeFrom="paragraph">
              <wp:posOffset>751205</wp:posOffset>
            </wp:positionV>
            <wp:extent cx="5781675" cy="34290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童童體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2.png"/><Relationship Id="rId43" Type="http://schemas.openxmlformats.org/officeDocument/2006/relationships/image" Target="media/image2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25.gif"/><Relationship Id="rId52" Type="http://schemas.openxmlformats.org/officeDocument/2006/relationships/image" Target="media/image25.gif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3.png"/><Relationship Id="rId63" Type="http://schemas.openxmlformats.org/officeDocument/2006/relationships/image" Target="media/image27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5:00Z</dcterms:created>
  <dc:creator>admin</dc:creator>
  <dc:description/>
  <cp:keywords/>
  <dc:language>en-US</dc:language>
  <cp:lastModifiedBy>k</cp:lastModifiedBy>
  <cp:lastPrinted>2011-01-18T11:17:00Z</cp:lastPrinted>
  <dcterms:modified xsi:type="dcterms:W3CDTF">2011-01-20T00:23:00Z</dcterms:modified>
  <cp:revision>33</cp:revision>
  <dc:subject/>
  <dc:title>台北市立三興國小附幼98年9月幼生營養餐點表</dc:title>
</cp:coreProperties>
</file>