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" w:cs="標楷體" w:ascii="華康中圓體" w:hAnsi="華康中圓體"/>
          <w:b/>
          <w:sz w:val="32"/>
          <w:szCs w:val="32"/>
        </w:rPr>
        <w:t>109</w:t>
      </w:r>
      <w:r>
        <w:rPr>
          <w:rFonts w:ascii="華康中圓體" w:hAnsi="華康中圓體" w:cs="標楷體" w:eastAsia="華康中圓體"/>
          <w:b/>
          <w:sz w:val="32"/>
          <w:szCs w:val="32"/>
        </w:rPr>
        <w:t>年</w:t>
      </w:r>
      <w:r>
        <w:rPr>
          <w:rFonts w:eastAsia="華康中圓體" w:cs="標楷體" w:ascii="華康中圓體" w:hAnsi="華康中圓體"/>
          <w:b/>
          <w:sz w:val="32"/>
          <w:szCs w:val="32"/>
        </w:rPr>
        <w:t>10</w:t>
      </w:r>
      <w:r>
        <w:rPr>
          <w:rFonts w:ascii="華康中圓體" w:hAnsi="華康中圓體" w:cs="標楷體" w:eastAsia="華康中圓體"/>
          <w:b/>
          <w:sz w:val="32"/>
          <w:szCs w:val="32"/>
        </w:rPr>
        <w:t>月份餐點表</w:t>
      </w:r>
    </w:p>
    <w:p>
      <w:pPr>
        <w:pStyle w:val="Normal"/>
        <w:jc w:val="center"/>
        <w:rPr/>
      </w:pPr>
      <w:bookmarkStart w:id="0" w:name="_Hlk45894731"/>
      <w:r>
        <w:rPr>
          <w:rFonts w:ascii="華康中圓體" w:hAnsi="華康中圓體" w:cs="標楷體" w:eastAsia="華康中圓體"/>
        </w:rPr>
        <w:t>＊午餐附季節水果一份</w:t>
      </w:r>
      <w:bookmarkEnd w:id="0"/>
      <w:r>
        <w:rPr>
          <w:rFonts w:ascii="華康中圓體" w:hAnsi="華康中圓體" w:cs="標楷體" w:eastAsia="華康中圓體"/>
        </w:rPr>
        <w:t>　＊餐點內容將視實際情形彈性調整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4"/>
        <w:gridCol w:w="568"/>
        <w:gridCol w:w="1984"/>
        <w:gridCol w:w="5354"/>
        <w:gridCol w:w="2066"/>
      </w:tblGrid>
      <w:tr>
        <w:trPr>
          <w:trHeight w:val="5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星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上午點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午 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下午點心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玉米脆片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鮮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白米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香菇肉燥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玉米蔥花炒蛋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海帶小魚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>蒸地瓜</w:t>
            </w:r>
            <w:r>
              <w:rPr>
                <w:rFonts w:eastAsia="華康中圓體" w:cs="新細明體;PMingLiU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麥茶</w:t>
            </w:r>
          </w:p>
        </w:tc>
      </w:tr>
      <w:tr>
        <w:trPr>
          <w:trHeight w:val="37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香菇雞絲麵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胚芽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紅燒肉片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茄汁鯛魚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鮮菇蛋花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color w:val="000000"/>
                <w:lang w:eastAsia="zh-HK"/>
              </w:rPr>
              <w:t>銀耳綠豆湯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慶生蛋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糙米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醬爆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雞丁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麵筋白菜滷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薑絲冬瓜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蜂蜜蛋糕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>皮蛋瘦肉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日式炒烏龍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滷翅小腿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味噌豆腐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牛角麵包</w:t>
            </w:r>
            <w:r>
              <w:rPr>
                <w:rFonts w:eastAsia="華康中圓體" w:cs="標楷體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</w:rPr>
              <w:t>柳橙汁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五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 xml:space="preserve">雙 十 節 補 休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</w:rPr>
              <w:t>放 假 一 天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奶油餐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lang w:eastAsia="zh-HK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薏仁漿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白米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馬鈴薯燉肉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鹹蛋四季豆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番茄豆腐湯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什錦麵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芝麻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冬瓜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麥片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瓜仔肉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魚板黃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牛蒡養生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米粉湯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>蘿蔔糕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紫米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茄汁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魚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片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蒟蒻拌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豆腐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鮮菇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義美布丁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燒賣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海芽湯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糙米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杏片炒雞丁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魚板蒸蛋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豆薯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芋圓甜湯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玉米火腿粥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炸醬麵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滷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貢丸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洋芋濃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草莓麵包</w:t>
            </w:r>
            <w:r>
              <w:rPr>
                <w:rFonts w:eastAsia="華康中圓體" w:cs="標楷體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</w:rPr>
              <w:t>鮮奶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9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2"/>
                <w:szCs w:val="22"/>
              </w:rPr>
              <w:t>果醬餐包</w:t>
            </w:r>
            <w:r>
              <w:rPr>
                <w:rFonts w:eastAsia="華康中圓體" w:cs="新細明體;PMingLiU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</w:rPr>
              <w:t>鮮奶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胚芽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鹹冬瓜燉雞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紅燒豆腐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白菜蛋花湯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lang w:eastAsia="zh-HK"/>
              </w:rPr>
              <w:t>麻油麵線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小籠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什錦菇湯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糙米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梅干扣肉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培根炒高麗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味噌菜頭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紅豆湯圓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</w:rPr>
              <w:t>起司三明治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sz w:val="22"/>
                <w:szCs w:val="22"/>
              </w:rPr>
              <w:t>葡萄汁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五穀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蔥油雞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彩椒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四季豆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冬瓜排骨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鮮奶酪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地瓜粥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上海菜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香蒜吻仔魚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番茄針菇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蛋糕捲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五</w:t>
            </w:r>
          </w:p>
        </w:tc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戶 外 教 育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6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  <w:lang w:eastAsia="zh-HK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肉鬆麵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lang w:eastAsia="zh-HK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鮮奶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</w:rPr>
              <w:t>白米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  <w:lang w:eastAsia="zh-HK"/>
              </w:rPr>
              <w:t>飯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  <w:lang w:eastAsia="zh-HK"/>
              </w:rPr>
              <w:t>照燒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</w:rPr>
              <w:t>肉片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  <w:lang w:eastAsia="zh-HK"/>
              </w:rPr>
              <w:t>甜不辣滷味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  <w:lang w:eastAsia="zh-HK"/>
              </w:rPr>
              <w:t>海芽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</w:rPr>
              <w:t>蛋花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7" w:hanging="0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肉絲麵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  <w:lang w:eastAsia="zh-HK"/>
              </w:rPr>
              <w:t>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奶皇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豆漿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地瓜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素雞雞丁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銀芽炒海根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三絲豆腐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肉包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冬瓜茶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  <w:lang w:eastAsia="zh-HK"/>
              </w:rPr>
              <w:t>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洋芋濃湯通心粉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麥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片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蒜泥白肉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番茄悶豆腐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什錦鮮蔬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火腿吐司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  <w:lang w:eastAsia="zh-HK"/>
              </w:rPr>
              <w:t>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饅頭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番茄蛋花湯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紫米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香菇雞肉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炒三絲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玉筍花椰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</w:rPr>
              <w:t>玉米粒貢丸湯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lang w:eastAsia="zh-HK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仙草蜜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  <w:lang w:eastAsia="zh-HK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</w:rPr>
              <w:t>蛋花肉末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香腸炒飯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紅燒魚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有機青菜</w:t>
            </w:r>
            <w:r>
              <w:rPr>
                <w:rFonts w:eastAsia="華康中圓體" w:cs="標楷體" w:ascii="華康中圓體" w:hAnsi="華康中圓體"/>
                <w:color w:val="000000"/>
                <w:sz w:val="22"/>
                <w:szCs w:val="22"/>
                <w:lang w:eastAsia="zh-HK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  <w:szCs w:val="22"/>
                <w:lang w:eastAsia="zh-HK"/>
              </w:rPr>
              <w:t>魚丸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  <w:lang w:eastAsia="zh-HK"/>
              </w:rPr>
              <w:t>玉米脆片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</w:rPr>
              <w:t>鮮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39:00Z</dcterms:created>
  <dc:creator>宮保王食品主機</dc:creator>
  <dc:description/>
  <cp:keywords/>
  <dc:language>en-US</dc:language>
  <cp:lastModifiedBy>武芳雅</cp:lastModifiedBy>
  <cp:lastPrinted>2019-09-11T10:43:00Z</cp:lastPrinted>
  <dcterms:modified xsi:type="dcterms:W3CDTF">2020-09-29T02:38:00Z</dcterms:modified>
  <cp:revision>5</cp:revision>
  <dc:subject/>
  <dc:title>附幼  九十七年 一、二月份餐點表</dc:title>
</cp:coreProperties>
</file>