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0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年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9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</w:rPr>
      </w:pPr>
      <w:bookmarkStart w:id="0" w:name="_Hlk45894731"/>
      <w:r>
        <w:rPr>
          <w:rFonts w:ascii="華康中圓體;微軟正黑體" w:hAnsi="華康中圓體;微軟正黑體" w:cs="標楷體" w:eastAsia="華康中圓體;微軟正黑體"/>
        </w:rPr>
        <w:t>＊午餐附季節水果一份</w:t>
      </w:r>
      <w:bookmarkEnd w:id="0"/>
      <w:r>
        <w:rPr>
          <w:rFonts w:ascii="華康中圓體;微軟正黑體" w:hAnsi="華康中圓體;微軟正黑體" w:cs="標楷體" w:eastAsia="華康中圓體;微軟正黑體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2126"/>
        <w:gridCol w:w="5812"/>
        <w:gridCol w:w="189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早   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sz w:val="22"/>
              </w:rPr>
            </w:pPr>
            <w:r>
              <w:rPr>
                <w:rFonts w:ascii="華康中圓體;微軟正黑體" w:hAnsi="華康中圓體;微軟正黑體" w:eastAsia="華康中圓體;微軟正黑體"/>
                <w:sz w:val="22"/>
              </w:rPr>
              <w:t>中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午   點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楓糖可頌＋鮮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司咖哩雞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干絲炒海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肉燥高麗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胡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魚板烏龍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糙米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燒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毛豆炒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味噌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清粥＋肉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白醬野菇培根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義式南瓜燉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雙色花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芹香羅宋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蜂蜜蛋糕＋柳橙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果醬吐司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小米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不辣泡菜炒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蒸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海芽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柴魚湯拉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絲卷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冬瓜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肉醬豆腐炒烏龍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鮮菇燜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醬炒高麗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竹筍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燒賣＋蛋花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燕麥粒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筍香燉肉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燴玉米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冬瓜小排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濃湯通心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胚芽米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蔥燒翅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黃瓜燴丸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蝦醬空心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番茄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瓜甜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珍珠丸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豆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米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肉醬燒豬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金沙杏鮑菇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蔬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南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麗菜湯麵線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瓜稀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杯塔香肉絲炒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地瓜炸雞丁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蔥炒菠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酸辣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玉米脆片＋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波蘿麵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芝麻薏仁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鯛魚丼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肉絲四季豆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肉羮清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蛋花雞絲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豬肉饀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黃瓜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眷村什錦麵炒麵片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紅燒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肉末花椰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四寶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葉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肉末米苔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麥米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式蘿蔔燉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香鬆炒蛋＋有機蔬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莧菜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蒸肉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南瓜子蒸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方干滷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開陽扁蒲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培根高麗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蛤蜊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紅豆牛奶西米露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吻仔魚蛋花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瓜仔肉燥拌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紅蘿蔔炒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香菇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味鬆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秋 節 連 續 放 假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醬三明治＋葡萄汁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鬆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起司粉炸雞丁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絲瓜豆腐煲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蛋花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玉米脆片＋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叉燒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冬瓜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紅藜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蜜汁雞腿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火腿玉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蛋酥大白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青菜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蒸地瓜＋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玉米肉茸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苔拌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香茅豬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番茄炒蛋＋有機蔬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芽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蛋塔＋優酪乳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乳酪蛋糕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堅果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蒲燒鯛魚片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肉醬洋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味噌豆腐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油豆腐細粉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菜包＋貢丸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拋豬肉拌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關東煮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炒高麗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蘑菇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蘿蔔糕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肉絲湯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糙米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壽喜燒肉片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螞蟻上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有機青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番茄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黑糖饅頭＋豆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黑糯米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脆皮雞腿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白菜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醬炒空心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蘿蔔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奶香摩摩喳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7:00Z</dcterms:created>
  <dc:creator>宮保王食品主機</dc:creator>
  <dc:description/>
  <cp:keywords/>
  <dc:language>en-US</dc:language>
  <cp:lastModifiedBy>Windows 使用者</cp:lastModifiedBy>
  <cp:lastPrinted>2021-02-03T13:52:00Z</cp:lastPrinted>
  <dcterms:modified xsi:type="dcterms:W3CDTF">2022-07-05T01:58:00Z</dcterms:modified>
  <cp:revision>4</cp:revision>
  <dc:subject/>
  <dc:title>附幼  九十七年 一、二月份餐點表</dc:title>
</cp:coreProperties>
</file>