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" w:cs="標楷體" w:ascii="華康中圓體" w:hAnsi="華康中圓體"/>
          <w:b/>
          <w:sz w:val="32"/>
          <w:szCs w:val="32"/>
        </w:rPr>
        <w:t>110</w:t>
      </w:r>
      <w:r>
        <w:rPr>
          <w:rFonts w:ascii="華康中圓體" w:hAnsi="華康中圓體" w:cs="標楷體" w:eastAsia="華康中圓體"/>
          <w:b/>
          <w:sz w:val="32"/>
          <w:szCs w:val="32"/>
        </w:rPr>
        <w:t>年</w:t>
      </w:r>
      <w:r>
        <w:rPr>
          <w:rFonts w:eastAsia="華康中圓體" w:cs="標楷體" w:ascii="華康中圓體" w:hAnsi="華康中圓體"/>
          <w:b/>
          <w:sz w:val="32"/>
          <w:szCs w:val="32"/>
        </w:rPr>
        <w:t>10</w:t>
      </w:r>
      <w:r>
        <w:rPr>
          <w:rFonts w:ascii="華康中圓體" w:hAnsi="華康中圓體" w:cs="標楷體" w:eastAsia="華康中圓體"/>
          <w:b/>
          <w:sz w:val="32"/>
          <w:szCs w:val="32"/>
        </w:rPr>
        <w:t>月餐點表</w:t>
      </w:r>
    </w:p>
    <w:p>
      <w:pPr>
        <w:pStyle w:val="Normal"/>
        <w:spacing w:lineRule="exact" w:line="520"/>
        <w:jc w:val="center"/>
        <w:rPr>
          <w:rFonts w:ascii="華康中圓體" w:hAnsi="華康中圓體" w:eastAsia="華康中圓體" w:cs="標楷體"/>
        </w:rPr>
      </w:pPr>
      <w:bookmarkStart w:id="0" w:name="_Hlk45894731"/>
      <w:r>
        <w:rPr>
          <w:rFonts w:ascii="華康中圓體" w:hAnsi="華康中圓體" w:cs="標楷體" w:eastAsia="華康中圓體"/>
        </w:rPr>
        <w:t>＊午餐附季節水果一份</w:t>
      </w:r>
      <w:bookmarkEnd w:id="0"/>
      <w:r>
        <w:rPr>
          <w:rFonts w:ascii="華康中圓體" w:hAnsi="華康中圓體" w:cs="標楷體" w:eastAsia="華康中圓體"/>
        </w:rPr>
        <w:t>　＊本園均使用國產豬肉、並未提供牛肉</w:t>
      </w:r>
    </w:p>
    <w:p>
      <w:pPr>
        <w:pStyle w:val="Normal"/>
        <w:spacing w:lineRule="exact" w:line="520"/>
        <w:jc w:val="center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2126"/>
        <w:gridCol w:w="5812"/>
        <w:gridCol w:w="189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早   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2"/>
              </w:rPr>
            </w:pPr>
            <w:r>
              <w:rPr>
                <w:rFonts w:ascii="華康中圓體" w:hAnsi="華康中圓體" w:eastAsia="華康中圓體"/>
                <w:color w:val="000000"/>
                <w:sz w:val="22"/>
              </w:rPr>
              <w:t>中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午   點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清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炒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肉絲炒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鹹蛋四季豆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醬炒高麗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番茄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蛋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米脆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菇肉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蔥花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炒地瓜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帶小魚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蒸地瓜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麗菜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蛋花湯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式炒烏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滷里肌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味噌豆腐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lang w:eastAsia="zh-HK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lang w:eastAsia="zh-HK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糙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醬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雞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麵筋白菜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清炒空心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薑絲冬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蜂蜜蛋糕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蛋花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胚芽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紅燒肉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絲瓜豆腐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鮮菇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珍珠丸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海芽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皮蛋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咖哩雞丁炒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客家小炒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番茄高麗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南瓜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牛角麵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柳橙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一</w:t>
            </w:r>
          </w:p>
        </w:tc>
        <w:tc>
          <w:tcPr>
            <w:tcW w:w="9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雙 十 節 補 休 放 假 一 天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起司三明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炸醬麵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滷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雞腿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洋芋濃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米粉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芝麻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麥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糙米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茄汁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蒟蒻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豆腐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醬滷白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鮮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燒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芽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紫米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杏片炒雞丁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魚板蒸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豆薯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豆甜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米火腿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瓜仔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炒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魚板黃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蝦米高麗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牛蒡排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草莓麵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果醬餐包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胚芽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鹹冬瓜燉雞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紅燒豆腐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炒花椰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白菜蛋花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麻油麵線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籠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玉米粒湯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滷肉麵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培根炒高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味噌菜頭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紅豆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蘿蔔糕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五穀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蔥油雞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肉末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四季豆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地瓜葉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冬瓜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銀絲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冬瓜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南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咖哩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豬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玉米炒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紫菜丸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綜合關東煮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古早味鹹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海菜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香蒜吻仔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滷肉高麗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番茄針菇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蛋糕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葡萄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鬆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豆漿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白米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照燒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甜不辣滷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水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海芽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蛋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7" w:hanging="0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絲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奶皇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麥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瓜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素雞雞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銀芽炒海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絲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肉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洋芋濃湯通心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麥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蒜泥白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番茄悶豆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醬炒空心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什錦鮮蔬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火腿吐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饅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番茄洋蔥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紫米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香菇雞肉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炒三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金針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麗菜肉末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玉米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蛋炒飯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紅燒魚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清炒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花椰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菜</w:t>
            </w:r>
            <w:r>
              <w:rPr>
                <w:rFonts w:eastAsia="微軟正黑體" w:cs="微軟正黑體" w:ascii="微軟正黑體" w:hAnsi="微軟正黑體"/>
                <w:color w:val="000000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魚丸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eastAsia="zh-HK"/>
              </w:rPr>
              <w:t>玉米脆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16:00Z</dcterms:created>
  <dc:creator>宮保王食品主機</dc:creator>
  <dc:description/>
  <cp:keywords/>
  <dc:language>en-US</dc:language>
  <cp:lastModifiedBy>Windows 使用者</cp:lastModifiedBy>
  <cp:lastPrinted>2021-09-29T07:16:00Z</cp:lastPrinted>
  <dcterms:modified xsi:type="dcterms:W3CDTF">2021-09-28T23:16:00Z</dcterms:modified>
  <cp:revision>2</cp:revision>
  <dc:subject/>
  <dc:title>附幼  九十七年 一、二月份餐點表</dc:title>
</cp:coreProperties>
</file>