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;微軟正黑體" w:hAnsi="華康中圓體;微軟正黑體" w:eastAsia="華康中圓體;微軟正黑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7390</wp:posOffset>
            </wp:positionH>
            <wp:positionV relativeFrom="paragraph">
              <wp:posOffset>300990</wp:posOffset>
            </wp:positionV>
            <wp:extent cx="1739900" cy="39243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617" t="26638" r="4751" b="3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635</wp:posOffset>
            </wp:positionH>
            <wp:positionV relativeFrom="paragraph">
              <wp:posOffset>300990</wp:posOffset>
            </wp:positionV>
            <wp:extent cx="1739900" cy="39243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617" t="26638" r="4751" b="3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;微軟正黑體" w:hAnsi="華康中圓體;微軟正黑體" w:cs="標楷體" w:eastAsia="華康中圓體;微軟正黑體"/>
          <w:b/>
          <w:sz w:val="32"/>
          <w:szCs w:val="32"/>
        </w:rPr>
        <w:t xml:space="preserve">臺北市南港區南港國民小學附設幼兒園  </w:t>
      </w:r>
      <w:r>
        <w:rPr>
          <w:rFonts w:eastAsia="華康中圓體;微軟正黑體" w:cs="標楷體" w:ascii="華康中圓體;微軟正黑體" w:hAnsi="華康中圓體;微軟正黑體"/>
          <w:b/>
          <w:sz w:val="32"/>
          <w:szCs w:val="32"/>
        </w:rPr>
        <w:t>110</w:t>
      </w:r>
      <w:r>
        <w:rPr>
          <w:rFonts w:ascii="華康中圓體;微軟正黑體" w:hAnsi="華康中圓體;微軟正黑體" w:cs="標楷體" w:eastAsia="華康中圓體;微軟正黑體"/>
          <w:b/>
          <w:sz w:val="32"/>
          <w:szCs w:val="32"/>
        </w:rPr>
        <w:t>年</w:t>
      </w:r>
      <w:r>
        <w:rPr>
          <w:rFonts w:eastAsia="華康中圓體;微軟正黑體" w:cs="標楷體" w:ascii="華康中圓體;微軟正黑體" w:hAnsi="華康中圓體;微軟正黑體"/>
          <w:b/>
          <w:sz w:val="32"/>
          <w:szCs w:val="32"/>
        </w:rPr>
        <w:t>11</w:t>
      </w:r>
      <w:r>
        <w:rPr>
          <w:rFonts w:ascii="華康中圓體;微軟正黑體" w:hAnsi="華康中圓體;微軟正黑體" w:cs="標楷體" w:eastAsia="華康中圓體;微軟正黑體"/>
          <w:b/>
          <w:sz w:val="32"/>
          <w:szCs w:val="32"/>
        </w:rPr>
        <w:t>月餐點表</w:t>
      </w:r>
    </w:p>
    <w:p>
      <w:pPr>
        <w:pStyle w:val="Normal"/>
        <w:jc w:val="center"/>
        <w:rPr>
          <w:rFonts w:ascii="華康中圓體;微軟正黑體" w:hAnsi="華康中圓體;微軟正黑體" w:eastAsia="華康中圓體;微軟正黑體" w:cs="標楷體"/>
        </w:rPr>
      </w:pPr>
      <w:bookmarkStart w:id="0" w:name="_Hlk45894731"/>
      <w:r>
        <w:rPr>
          <w:rFonts w:ascii="華康中圓體;微軟正黑體" w:hAnsi="華康中圓體;微軟正黑體" w:cs="標楷體" w:eastAsia="華康中圓體;微軟正黑體"/>
        </w:rPr>
        <w:t>＊午餐附季節水果一份</w:t>
      </w:r>
      <w:bookmarkEnd w:id="0"/>
      <w:r>
        <w:rPr>
          <w:rFonts w:ascii="華康中圓體;微軟正黑體" w:hAnsi="華康中圓體;微軟正黑體" w:cs="標楷體" w:eastAsia="華康中圓體;微軟正黑體"/>
        </w:rPr>
        <w:t>　＊本園均使用國產豬肉、並未提供牛肉</w:t>
      </w:r>
    </w:p>
    <w:p>
      <w:pPr>
        <w:pStyle w:val="Normal"/>
        <w:jc w:val="center"/>
        <w:rPr/>
      </w:pPr>
      <w:r>
        <w:rPr>
          <w:rFonts w:cs="標楷體"/>
        </w:rPr>
        <w:t xml:space="preserve">  </w:t>
      </w:r>
      <w:r>
        <w:rPr/>
        <w:t>＊餐點內容將視實際情形彈性調整</w:t>
      </w:r>
    </w:p>
    <w:tbl>
      <w:tblPr>
        <w:tblW w:w="1058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2"/>
        <w:gridCol w:w="426"/>
        <w:gridCol w:w="2128"/>
        <w:gridCol w:w="5807"/>
        <w:gridCol w:w="1893"/>
      </w:tblGrid>
      <w:tr>
        <w:trPr>
          <w:trHeight w:val="44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 w:cs="新細明體;PMingLiU"/>
              </w:rPr>
            </w:pPr>
            <w:r>
              <w:rPr>
                <w:rFonts w:ascii="華康中圓體;微軟正黑體" w:hAnsi="華康中圓體;微軟正黑體" w:eastAsia="華康中圓體;微軟正黑體"/>
              </w:rPr>
              <w:t>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 w:cs="新細明體;PMingLiU"/>
              </w:rPr>
            </w:pPr>
            <w:r>
              <w:rPr>
                <w:rFonts w:ascii="華康中圓體;微軟正黑體" w:hAnsi="華康中圓體;微軟正黑體" w:eastAsia="華康中圓體;微軟正黑體"/>
              </w:rPr>
              <w:t>早   點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 w:cs="新細明體;PMingLiU"/>
                <w:sz w:val="22"/>
              </w:rPr>
            </w:pPr>
            <w:r>
              <w:rPr>
                <w:rFonts w:ascii="華康中圓體;微軟正黑體" w:hAnsi="華康中圓體;微軟正黑體" w:eastAsia="華康中圓體;微軟正黑體"/>
                <w:sz w:val="22"/>
              </w:rPr>
              <w:t>中     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 w:cs="新細明體;PMingLiU"/>
              </w:rPr>
            </w:pPr>
            <w:r>
              <w:rPr>
                <w:rFonts w:ascii="華康中圓體;微軟正黑體" w:hAnsi="華康中圓體;微軟正黑體" w:eastAsia="華康中圓體;微軟正黑體"/>
              </w:rPr>
              <w:t>午   點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一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果醬三明治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柳橙汁</w:t>
            </w:r>
          </w:p>
        </w:tc>
        <w:tc>
          <w:tcPr>
            <w:tcW w:w="5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白米飯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洋芋肉燥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滑嫩蒸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清炒高麗菜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紫菜湯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濃湯通心粉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奶皇包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麥茶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咖哩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米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粉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沙茶洋蔥肉片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有機青菜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番茄蛋花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芋頭西米露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慶生蛋糕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香鬆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飯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黃金柳葉魚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紅燒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豆腐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清炒地瓜葉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玉米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鮮奶酪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肉包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海帶芽湯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五穀飯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蜜汁雞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魚香四季豆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有機青菜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黃豆排骨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滷味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菇菇粥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打抛肉燥炒飯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三色炒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清炒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A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菜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黃瓜排骨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lang w:eastAsia="zh-HK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lang w:eastAsia="zh-HK"/>
              </w:rPr>
              <w:t>楓糖可頌</w:t>
            </w:r>
            <w:r>
              <w:rPr>
                <w:rFonts w:eastAsia="微軟正黑體" w:cs="新細明體;PMingLiU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lang w:eastAsia="zh-HK"/>
              </w:rPr>
              <w:t>鮮奶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一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lang w:eastAsia="zh-HK"/>
              </w:rPr>
              <w:t>起司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麵包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葡萄汁</w:t>
            </w:r>
          </w:p>
        </w:tc>
        <w:tc>
          <w:tcPr>
            <w:tcW w:w="5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白米飯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壽喜燒豬肉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片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燴三菇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清炒空心菜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番茄蛋花湯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茶葉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決明子茶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青菜餛飩湯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客家炒粄條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蒜燒雞翅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有機青菜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貢丸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eastAsia="zh-HK"/>
              </w:rPr>
              <w:t>蛋花雞絲麵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海芽湯麵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胚芽飯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檸檬魚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塔香茄子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清炒蘆筍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味噌豆腐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中華愛玉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銀絲卷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冬瓜茶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五穀飯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紫蘇雞腿肉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培根高麗菜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有機青菜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蛤蜊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紅豆湯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肉末蛋花粥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毛豆肉絲炒飯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海苔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炒蛋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清炒龍鬚菜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蓮子排骨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瑞士捲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鮮奶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草莓餐包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豆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白米飯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炸土魠魚塊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毛豆肉末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田園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花椰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鮮菇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日式拉麵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玉兔包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麥茶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飄香油飯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吻仔魚炒蛋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有機青菜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鮮蔬豆腐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綜合關東煮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肉醬筆管麵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燕麥飯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栗子燒雞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起司炒蛋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木耳小黃瓜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青木瓜排骨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義美布丁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珍珠丸子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黃瓜湯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胚芽飯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鮑菇燒肉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火腿炒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有機青菜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薑絲冬瓜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綠豆湯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白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肉鬆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咖哩雞飯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豆包炒三絲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番茄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高麗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菜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玉米濃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lang w:eastAsia="zh-HK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eastAsia="zh-HK"/>
              </w:rPr>
              <w:t>羅宋麵包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eastAsia="zh-HK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eastAsia="zh-HK"/>
              </w:rPr>
              <w:t>鮮奶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一</w:t>
            </w:r>
          </w:p>
        </w:tc>
        <w:tc>
          <w:tcPr>
            <w:tcW w:w="98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體 育 表 演 會 補 假 一 日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lang w:eastAsia="zh-HK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奶酥麵包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eastAsia="zh-HK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優酪乳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三杯雞麵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番茄炒蛋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有機青菜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iCs/>
                <w:color w:val="000000"/>
              </w:rPr>
              <w:t>魚丸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lang w:eastAsia="zh-HK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粉條冬瓜露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lang w:eastAsia="zh-HK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蘿蔔糕湯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紫米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飯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筍干肉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丁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麻婆豆腐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清炒水耕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A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菜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玉米段雞肉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lang w:eastAsia="zh-HK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eastAsia="zh-HK"/>
              </w:rPr>
              <w:t>玉米脆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eastAsia="zh-HK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eastAsia="zh-HK"/>
              </w:rPr>
              <w:t>鮮奶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lang w:eastAsia="zh-HK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eastAsia="zh-HK"/>
              </w:rPr>
              <w:t>黑糖饅頭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eastAsia="zh-HK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麥茶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麥片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飯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糖醋雞丁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紅燒麵輪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有機青菜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山藥排骨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lang w:eastAsia="zh-HK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地瓜甜湯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玉米蛋花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eastAsia="zh-HK"/>
              </w:rPr>
              <w:t>粥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堅果起司野菜拌飯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鮪魚炒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清炒小白菜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肉羹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lang w:eastAsia="zh-HK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玉米麵包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鮮奶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9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一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火腿三明治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柳橙汁</w:t>
            </w:r>
          </w:p>
        </w:tc>
        <w:tc>
          <w:tcPr>
            <w:tcW w:w="5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白米飯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白醬蘑菇雞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柴魚蒸蛋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清炒菠菜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貢丸湯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紅豆紫米粥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豆沙包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麥茶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豆干玉米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炒麵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義式番茄豬肉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有機青菜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南瓜濃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地瓜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蛋花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3:29:00Z</dcterms:created>
  <dc:creator>宮保王食品主機</dc:creator>
  <dc:description/>
  <cp:keywords/>
  <dc:language>en-US</dc:language>
  <cp:lastModifiedBy>Windows 使用者</cp:lastModifiedBy>
  <cp:lastPrinted>2021-02-03T13:52:00Z</cp:lastPrinted>
  <dcterms:modified xsi:type="dcterms:W3CDTF">2022-07-05T01:58:00Z</dcterms:modified>
  <cp:revision>3</cp:revision>
  <dc:subject/>
  <dc:title>附幼  九十七年 一、二月份餐點表</dc:title>
</cp:coreProperties>
</file>