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微軟正黑體" w:hAnsi="華康中圓體;微軟正黑體" w:eastAsia="華康中圓體;微軟正黑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4990</wp:posOffset>
            </wp:positionH>
            <wp:positionV relativeFrom="paragraph">
              <wp:posOffset>453390</wp:posOffset>
            </wp:positionV>
            <wp:extent cx="1739900" cy="39243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微軟正黑體" w:hAnsi="華康中圓體;微軟正黑體" w:cs="標楷體" w:eastAsia="華康中圓體;微軟正黑體"/>
          <w:b/>
          <w:sz w:val="32"/>
          <w:szCs w:val="32"/>
        </w:rPr>
        <w:t xml:space="preserve">臺北市南港區南港國民小學附設幼兒園  </w:t>
      </w:r>
      <w:r>
        <w:rPr>
          <w:rFonts w:eastAsia="華康中圓體;微軟正黑體" w:cs="標楷體" w:ascii="華康中圓體;微軟正黑體" w:hAnsi="華康中圓體;微軟正黑體"/>
          <w:b/>
          <w:sz w:val="32"/>
          <w:szCs w:val="32"/>
        </w:rPr>
        <w:t>111</w:t>
      </w:r>
      <w:r>
        <w:rPr>
          <w:rFonts w:ascii="華康中圓體;微軟正黑體" w:hAnsi="華康中圓體;微軟正黑體" w:cs="標楷體" w:eastAsia="華康中圓體;微軟正黑體"/>
          <w:b/>
          <w:sz w:val="32"/>
          <w:szCs w:val="32"/>
        </w:rPr>
        <w:t>年</w:t>
      </w:r>
      <w:r>
        <w:rPr>
          <w:rFonts w:eastAsia="華康中圓體;微軟正黑體" w:cs="標楷體" w:ascii="華康中圓體;微軟正黑體" w:hAnsi="華康中圓體;微軟正黑體"/>
          <w:b/>
          <w:sz w:val="32"/>
          <w:szCs w:val="32"/>
        </w:rPr>
        <w:t>1</w:t>
      </w:r>
      <w:r>
        <w:rPr>
          <w:rFonts w:ascii="華康中圓體;微軟正黑體" w:hAnsi="華康中圓體;微軟正黑體" w:cs="標楷體" w:eastAsia="華康中圓體;微軟正黑體"/>
          <w:b/>
          <w:sz w:val="32"/>
          <w:szCs w:val="32"/>
        </w:rPr>
        <w:t>月份餐點表</w:t>
      </w:r>
    </w:p>
    <w:p>
      <w:pPr>
        <w:pStyle w:val="Normal"/>
        <w:jc w:val="center"/>
        <w:rPr>
          <w:rFonts w:ascii="華康中圓體;微軟正黑體" w:hAnsi="華康中圓體;微軟正黑體" w:eastAsia="華康中圓體;微軟正黑體" w:cs="標楷體"/>
        </w:rPr>
      </w:pPr>
      <w:bookmarkStart w:id="0" w:name="_Hlk45894731"/>
      <w:r>
        <w:rPr>
          <w:rFonts w:ascii="華康中圓體;微軟正黑體" w:hAnsi="華康中圓體;微軟正黑體" w:cs="標楷體" w:eastAsia="華康中圓體;微軟正黑體"/>
        </w:rPr>
        <w:t>＊午餐附季節水果一份</w:t>
      </w:r>
      <w:bookmarkEnd w:id="0"/>
      <w:r>
        <w:rPr>
          <w:rFonts w:ascii="華康中圓體;微軟正黑體" w:hAnsi="華康中圓體;微軟正黑體" w:cs="標楷體" w:eastAsia="華康中圓體;微軟正黑體"/>
        </w:rPr>
        <w:t>　＊本園均使用國產豬肉、未提供牛肉</w:t>
      </w:r>
    </w:p>
    <w:p>
      <w:pPr>
        <w:pStyle w:val="Normal"/>
        <w:jc w:val="center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cs="華康中圓體;微軟正黑體" w:ascii="華康中圓體;微軟正黑體" w:hAnsi="華康中圓體;微軟正黑體"/>
        </w:rPr>
        <w:t xml:space="preserve">  </w:t>
      </w:r>
      <w:r>
        <w:rPr>
          <w:rFonts w:ascii="華康中圓體;微軟正黑體" w:hAnsi="華康中圓體;微軟正黑體" w:cs="標楷體" w:eastAsia="華康中圓體;微軟正黑體"/>
        </w:rPr>
        <w:t>＊餐點內容將視實際情形彈性調整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1078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4"/>
        <w:gridCol w:w="426"/>
        <w:gridCol w:w="2117"/>
        <w:gridCol w:w="5809"/>
        <w:gridCol w:w="1989"/>
      </w:tblGrid>
      <w:tr>
        <w:trPr>
          <w:trHeight w:val="4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lang w:eastAsia="zh-HK"/>
              </w:rPr>
              <w:t>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微軟正黑體" w:hAnsi="華康中圓體;微軟正黑體" w:eastAsia="華康中圓體;微軟正黑體" w:cs="新細明體;PMingLiU"/>
                <w:color w:val="000000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牛角麵包</w:t>
            </w: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kern w:val="0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米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白米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京醬肉片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玉米炒蛋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清炒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A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味噌蘿蔔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微軟正黑體" w:hAnsi="華康中圓體;微軟正黑體" w:eastAsia="華康中圓體;微軟正黑體" w:cs="新細明體;PMingLiU"/>
                <w:color w:val="000000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日式拉麵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  <w:lang w:eastAsia="zh-HK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微軟正黑體" w:hAnsi="華康中圓體;微軟正黑體" w:eastAsia="華康中圓體;微軟正黑體" w:cs="新細明體;PMingLiU"/>
                <w:color w:val="000000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銀絲卷</w:t>
            </w: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kern w:val="0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蛋花湯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白醬蘑菇義大利麵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紅燒魚片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有機青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羅宋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黑糖馬來糕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麥茶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微軟正黑體" w:hAnsi="華康中圓體;微軟正黑體" w:eastAsia="華康中圓體;微軟正黑體" w:cs="新細明體;PMingLiU"/>
                <w:color w:val="000000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</w:rPr>
              <w:t>慶生蛋糕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麥片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紅蘿蔔炒肉絲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針菇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黃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清炒高麗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酸辣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新細明體;PMingLiU"/>
                <w:color w:val="000000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  <w:lang w:eastAsia="zh-HK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肉絲湯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米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紫米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茄汁雞丁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綜合滷味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有機青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黃豆芽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微軟正黑體" w:hAnsi="華康中圓體;微軟正黑體" w:eastAsia="華康中圓體;微軟正黑體" w:cs="新細明體;PMingLiU"/>
                <w:color w:val="000000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紅豆牛奶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新細明體;PMingLiU"/>
                <w:color w:val="00000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</w:rPr>
              <w:t>吻仔魚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野菇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蛋炒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蜜汁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翅小腿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清炒地瓜葉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海帶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  <w:lang w:eastAsia="zh-HK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甜甜圈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lang w:eastAsia="zh-HK"/>
              </w:rPr>
              <w:t>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熱狗麵包</w:t>
            </w: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kern w:val="0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鮮奶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白米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檸檬魚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番茄炒蛋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清炒高麗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刈菜雞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新細明體;PMingLiU"/>
                <w:color w:val="00000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</w:rPr>
              <w:t>珍珠丸子</w:t>
            </w: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</w:rPr>
              <w:t>冬瓜茶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鮮肉包</w:t>
            </w: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kern w:val="0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青菜湯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炸醬麵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滷小雞腿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有機青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結菜頭排骨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新細明體;PMingLiU"/>
                <w:color w:val="00000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綠豆湯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微軟正黑體" w:hAnsi="華康中圓體;微軟正黑體" w:eastAsia="華康中圓體;微軟正黑體" w:cs="新細明體;PMingLiU"/>
                <w:color w:val="000000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</w:rPr>
              <w:t>青菜餛飩湯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白米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馬鈴薯燉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雞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肉末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四季豆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清炒菠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大滷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</w:rPr>
              <w:t>花生豆花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微軟正黑體" w:hAnsi="華康中圓體;微軟正黑體" w:eastAsia="華康中圓體;微軟正黑體" w:cs="新細明體;PMingLiU"/>
                <w:color w:val="000000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麻油雞麵線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糙米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咖哩雞肉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金針菇炒蛋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有機青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玉米濃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燒賣</w:t>
            </w: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kern w:val="0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麥茶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微軟正黑體" w:hAnsi="華康中圓體;微軟正黑體" w:eastAsia="華康中圓體;微軟正黑體" w:cs="新細明體;PMingLiU"/>
                <w:color w:val="000000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玉米雞肉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吻仔魚炒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味噌油豆腐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蛋酥白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山藥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排骨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微軟正黑體" w:hAnsi="華康中圓體;微軟正黑體" w:eastAsia="華康中圓體;微軟正黑體" w:cs="新細明體;PMingLiU"/>
                <w:color w:val="000000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玉米脆片</w:t>
            </w: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kern w:val="0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lang w:eastAsia="zh-HK"/>
              </w:rPr>
              <w:t>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果醬麵包</w:t>
            </w: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kern w:val="0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鮮奶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白米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洋蔥肉絲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鮪魚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炒蛋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清炒高麗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紫菜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蛋花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微軟正黑體" w:hAnsi="華康中圓體;微軟正黑體" w:eastAsia="華康中圓體;微軟正黑體" w:cs="新細明體;PMingLiU"/>
                <w:color w:val="000000"/>
                <w:kern w:val="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滷肉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湯粄條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高麗菜包＋海芽湯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打拋豬肉拌麵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關東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蘑菇濃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蘿蔔糕湯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新細明體;PMingLiU"/>
                <w:color w:val="00000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魚丸粉絲湯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洋薏仁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壽喜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燒雞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滷豆干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清炒菠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白菜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義美布丁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中圓體;微軟正黑體" w:hAnsi="華康中圓體;微軟正黑體" w:cs="新細明體;PMingLiU" w:eastAsia="華康中圓體;微軟正黑體"/>
                <w:color w:val="000000"/>
                <w:kern w:val="0"/>
              </w:rPr>
              <w:t>雞蛋瘦肉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高麗菜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煎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鮭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魚片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有機青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味噌豆腐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瑞士捲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養樂多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186055</wp:posOffset>
            </wp:positionV>
            <wp:extent cx="1739900" cy="39243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2515</wp:posOffset>
            </wp:positionH>
            <wp:positionV relativeFrom="paragraph">
              <wp:posOffset>186055</wp:posOffset>
            </wp:positionV>
            <wp:extent cx="1739900" cy="39243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18:00Z</dcterms:created>
  <dc:creator>宮保王食品主機</dc:creator>
  <dc:description/>
  <cp:keywords/>
  <dc:language>en-US</dc:language>
  <cp:lastModifiedBy>user</cp:lastModifiedBy>
  <cp:lastPrinted>2020-12-23T13:19:00Z</cp:lastPrinted>
  <dcterms:modified xsi:type="dcterms:W3CDTF">2021-12-27T01:18:00Z</dcterms:modified>
  <cp:revision>2</cp:revision>
  <dc:subject/>
  <dc:title>附幼  九十七年 一、二月份餐點表</dc:title>
</cp:coreProperties>
</file>