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300990</wp:posOffset>
            </wp:positionV>
            <wp:extent cx="1739900" cy="3924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17" t="26638" r="4751" b="3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 xml:space="preserve">臺北市南港區南港國民小學附設幼兒園  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11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1</w:t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>年</w:t>
      </w:r>
      <w:r>
        <w:rPr>
          <w:rFonts w:eastAsia="華康中圓體;Microsoft JhengHei UI" w:cs="標楷體" w:ascii="華康中圓體;Microsoft JhengHei UI" w:hAnsi="華康中圓體;Microsoft JhengHei UI"/>
          <w:b/>
          <w:sz w:val="32"/>
          <w:szCs w:val="32"/>
        </w:rPr>
        <w:t>4</w:t>
      </w:r>
      <w:r>
        <w:rPr>
          <w:rFonts w:ascii="華康中圓體;Microsoft JhengHei UI" w:hAnsi="華康中圓體;Microsoft JhengHei UI" w:cs="標楷體" w:eastAsia="華康中圓體;Microsoft JhengHei UI"/>
          <w:b/>
          <w:sz w:val="32"/>
          <w:szCs w:val="32"/>
        </w:rPr>
        <w:t>月餐點表</w:t>
      </w:r>
    </w:p>
    <w:p>
      <w:pPr>
        <w:pStyle w:val="Normal"/>
        <w:jc w:val="center"/>
        <w:rPr>
          <w:rFonts w:ascii="華康中圓體;Microsoft JhengHei UI" w:hAnsi="華康中圓體;Microsoft JhengHei UI" w:eastAsia="華康中圓體;Microsoft JhengHei UI" w:cs="標楷體"/>
        </w:rPr>
      </w:pPr>
      <w:bookmarkStart w:id="0" w:name="_Hlk45894731"/>
      <w:r>
        <w:rPr>
          <w:rFonts w:ascii="華康中圓體;Microsoft JhengHei UI" w:hAnsi="華康中圓體;Microsoft JhengHei UI" w:cs="標楷體" w:eastAsia="華康中圓體;Microsoft JhengHei UI"/>
        </w:rPr>
        <w:t>＊午餐附季節水果一份</w:t>
      </w:r>
      <w:bookmarkEnd w:id="0"/>
      <w:r>
        <w:rPr>
          <w:rFonts w:ascii="華康中圓體;Microsoft JhengHei UI" w:hAnsi="華康中圓體;Microsoft JhengHei UI" w:cs="標楷體" w:eastAsia="華康中圓體;Microsoft JhengHei UI"/>
        </w:rPr>
        <w:t>　＊本園均使用國產豬肉、並未提供牛肉</w:t>
      </w:r>
    </w:p>
    <w:p>
      <w:pPr>
        <w:pStyle w:val="Normal"/>
        <w:jc w:val="center"/>
        <w:rPr/>
      </w:pPr>
      <w:r>
        <w:rPr>
          <w:rFonts w:cs="標楷體"/>
        </w:rPr>
        <w:t xml:space="preserve">  </w:t>
      </w:r>
      <w:r>
        <w:rPr/>
        <w:t>＊餐點內容將視實際情形彈性調整</w:t>
      </w:r>
    </w:p>
    <w:tbl>
      <w:tblPr>
        <w:tblW w:w="1058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4"/>
        <w:gridCol w:w="426"/>
        <w:gridCol w:w="1701"/>
        <w:gridCol w:w="6095"/>
        <w:gridCol w:w="1890"/>
      </w:tblGrid>
      <w:tr>
        <w:trPr>
          <w:trHeight w:val="4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早   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  <w:sz w:val="22"/>
              </w:rPr>
            </w:pPr>
            <w:r>
              <w:rPr>
                <w:rFonts w:ascii="華康中圓體;Microsoft JhengHei UI" w:hAnsi="華康中圓體;Microsoft JhengHei UI" w:eastAsia="華康中圓體;Microsoft JhengHei UI"/>
                <w:sz w:val="22"/>
              </w:rPr>
              <w:t>中     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Microsoft JhengHei UI" w:hAnsi="華康中圓體;Microsoft JhengHei UI" w:eastAsia="華康中圓體;Microsoft JhengHei UI" w:cs="新細明體;PMingLiU"/>
              </w:rPr>
            </w:pPr>
            <w:r>
              <w:rPr>
                <w:rFonts w:ascii="華康中圓體;Microsoft JhengHei UI" w:hAnsi="華康中圓體;Microsoft JhengHei UI" w:eastAsia="華康中圓體;Microsoft JhengHei UI"/>
              </w:rPr>
              <w:t>午   點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</w:t>
            </w:r>
            <w:r>
              <w:rPr>
                <w:rFonts w:eastAsia="Times New Roman"/>
              </w:rPr>
              <w:t xml:space="preserve">   </w:t>
            </w:r>
            <w:r>
              <w:rPr/>
              <w:t>遊</w:t>
            </w:r>
            <w:r>
              <w:rPr>
                <w:rFonts w:eastAsia="Times New Roman"/>
              </w:rPr>
              <w:t xml:space="preserve">   </w:t>
            </w:r>
            <w:r>
              <w:rPr/>
              <w:t>會</w:t>
            </w:r>
            <w:r>
              <w:rPr>
                <w:rFonts w:eastAsia="Times New Roman"/>
              </w:rPr>
              <w:t xml:space="preserve">   </w:t>
            </w:r>
            <w:r>
              <w:rPr/>
              <w:t>補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玉米片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番茄香魚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螞蟻上樹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水耕Ａ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芹菜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味噌拉麵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慶生蛋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紫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麻油鮑菇雞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蔥燒豆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白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香菇肉茸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雞丁炒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滷什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高麗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海芽小魚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鳳梨酥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熱狗麵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乾煎香魚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肉末炒豆干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小松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洋蔥蛋花湯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菜餛飩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炒蘿蔔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香菇肉拌麵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關東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薑絲冬瓜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紅豆西米露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肉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玉米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咖哩雞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蔥花炒蛋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青江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海帶芽豆腐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豆花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廣東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蛋炒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紅燒馬鈴薯雞腿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蚵白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什菇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紅豆麵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波蘿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白米飯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香酥魚塊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滷蘿蔔豆輪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炒高麗菜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山藥排骨湯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榨菜肉絲麵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雜糧饅頭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豆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肉醬義大利麵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滷雞腿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玉米濃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家湯粄條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炸醬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麥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菇燒雞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番茄燴豆腐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青江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蛤蜊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義美布丁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肉絲冬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蔥爆雞丁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玉米炒蛋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海芽味增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花生仁牛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吻仔魚蛋花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海鮮拌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京醬肉絲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水耕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番茄蛋花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乳酪麵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鮮奶蛋三明治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鮮奶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紅燒魚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韭菜甜不辣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青江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針菇豆腐湯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蛋花鍋燒麵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菜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冬瓜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什錦炒麵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滷翅小腿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冬瓜排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赤肉羹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肉醬通心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糙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醬汁燒雞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洋蔥炒蛋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蚵白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貢丸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鮮奶酪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豆沙包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米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米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蒜香雞丁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蘭陽西魯肉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有機青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大滷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肉絲米粉湯</w:t>
            </w:r>
          </w:p>
        </w:tc>
      </w:tr>
      <w:tr>
        <w:trPr>
          <w:trHeight w:val="5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粥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肉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親子井飯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蘿蔔佃煮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炒小松菜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黃瓜大骨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泡芙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鮮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4:00Z</dcterms:created>
  <dc:creator>宮保王食品主機</dc:creator>
  <dc:description/>
  <cp:keywords/>
  <dc:language>en-US</dc:language>
  <cp:lastModifiedBy>user</cp:lastModifiedBy>
  <cp:lastPrinted>2021-02-03T13:52:00Z</cp:lastPrinted>
  <dcterms:modified xsi:type="dcterms:W3CDTF">2022-03-28T06:13:00Z</dcterms:modified>
  <cp:revision>6</cp:revision>
  <dc:subject/>
  <dc:title>附幼  九十七年 一、二月份餐點表</dc:title>
</cp:coreProperties>
</file>