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Microsoft JhengHei UI" w:hAnsi="華康中圓體;Microsoft JhengHei UI" w:eastAsia="華康中圓體;Microsoft JhengHei UI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Microsoft JhengHei UI" w:hAnsi="華康中圓體;Microsoft JhengHei UI" w:cs="標楷體" w:eastAsia="華康中圓體;Microsoft JhengHei UI"/>
          <w:b/>
          <w:sz w:val="32"/>
          <w:szCs w:val="32"/>
        </w:rPr>
        <w:t xml:space="preserve">臺北市南港區南港國民小學附設幼兒園  </w:t>
      </w:r>
      <w:r>
        <w:rPr>
          <w:rFonts w:eastAsia="華康中圓體;Microsoft JhengHei UI" w:cs="標楷體" w:ascii="華康中圓體;Microsoft JhengHei UI" w:hAnsi="華康中圓體;Microsoft JhengHei UI"/>
          <w:b/>
          <w:sz w:val="32"/>
          <w:szCs w:val="32"/>
        </w:rPr>
        <w:t>111</w:t>
      </w:r>
      <w:r>
        <w:rPr>
          <w:rFonts w:ascii="華康中圓體;Microsoft JhengHei UI" w:hAnsi="華康中圓體;Microsoft JhengHei UI" w:cs="標楷體" w:eastAsia="華康中圓體;Microsoft JhengHei UI"/>
          <w:b/>
          <w:sz w:val="32"/>
          <w:szCs w:val="32"/>
        </w:rPr>
        <w:t>年</w:t>
      </w:r>
      <w:r>
        <w:rPr>
          <w:rFonts w:eastAsia="華康中圓體;Microsoft JhengHei UI" w:cs="標楷體" w:ascii="華康中圓體;Microsoft JhengHei UI" w:hAnsi="華康中圓體;Microsoft JhengHei UI"/>
          <w:b/>
          <w:sz w:val="32"/>
          <w:szCs w:val="32"/>
        </w:rPr>
        <w:t>5</w:t>
      </w:r>
      <w:r>
        <w:rPr>
          <w:rFonts w:ascii="華康中圓體;Microsoft JhengHei UI" w:hAnsi="華康中圓體;Microsoft JhengHei UI" w:cs="標楷體" w:eastAsia="華康中圓體;Microsoft JhengHei UI"/>
          <w:b/>
          <w:sz w:val="32"/>
          <w:szCs w:val="32"/>
        </w:rPr>
        <w:t>月餐點表</w:t>
      </w:r>
    </w:p>
    <w:p>
      <w:pPr>
        <w:pStyle w:val="Normal"/>
        <w:jc w:val="center"/>
        <w:rPr>
          <w:rFonts w:ascii="華康中圓體;Microsoft JhengHei UI" w:hAnsi="華康中圓體;Microsoft JhengHei UI" w:eastAsia="華康中圓體;Microsoft JhengHei UI" w:cs="標楷體"/>
        </w:rPr>
      </w:pPr>
      <w:bookmarkStart w:id="0" w:name="_Hlk45894731"/>
      <w:r>
        <w:rPr>
          <w:rFonts w:ascii="華康中圓體;Microsoft JhengHei UI" w:hAnsi="華康中圓體;Microsoft JhengHei UI" w:cs="標楷體" w:eastAsia="華康中圓體;Microsoft JhengHei UI"/>
        </w:rPr>
        <w:t>＊午餐附季節水果一份</w:t>
      </w:r>
      <w:bookmarkEnd w:id="0"/>
      <w:r>
        <w:rPr>
          <w:rFonts w:ascii="華康中圓體;Microsoft JhengHei UI" w:hAnsi="華康中圓體;Microsoft JhengHei UI" w:cs="標楷體" w:eastAsia="華康中圓體;Microsoft JhengHei UI"/>
        </w:rPr>
        <w:t>　＊本園均使用國產豬肉、並未提供牛肉</w:t>
      </w:r>
    </w:p>
    <w:p>
      <w:pPr>
        <w:pStyle w:val="Normal"/>
        <w:jc w:val="center"/>
        <w:rPr/>
      </w:pPr>
      <w:r>
        <w:rPr>
          <w:rFonts w:cs="標楷體"/>
        </w:rPr>
        <w:t xml:space="preserve">  </w:t>
      </w:r>
      <w:r>
        <w:rPr/>
        <w:t>＊餐點內容將視實際情形彈性調整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2"/>
        <w:gridCol w:w="426"/>
        <w:gridCol w:w="1984"/>
        <w:gridCol w:w="5954"/>
        <w:gridCol w:w="1890"/>
      </w:tblGrid>
      <w:tr>
        <w:trPr>
          <w:trHeight w:val="4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</w:rPr>
            </w:pPr>
            <w:r>
              <w:rPr>
                <w:rFonts w:ascii="華康中圓體;Microsoft JhengHei UI" w:hAnsi="華康中圓體;Microsoft JhengHei UI" w:eastAsia="華康中圓體;Microsoft JhengHei UI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</w:rPr>
            </w:pPr>
            <w:r>
              <w:rPr>
                <w:rFonts w:ascii="華康中圓體;Microsoft JhengHei UI" w:hAnsi="華康中圓體;Microsoft JhengHei UI" w:eastAsia="華康中圓體;Microsoft JhengHei UI"/>
              </w:rPr>
              <w:t>早   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  <w:sz w:val="22"/>
              </w:rPr>
            </w:pPr>
            <w:r>
              <w:rPr>
                <w:rFonts w:ascii="華康中圓體;Microsoft JhengHei UI" w:hAnsi="華康中圓體;Microsoft JhengHei UI" w:eastAsia="華康中圓體;Microsoft JhengHei UI"/>
                <w:sz w:val="22"/>
              </w:rPr>
              <w:t>中     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</w:rPr>
            </w:pPr>
            <w:r>
              <w:rPr>
                <w:rFonts w:ascii="華康中圓體;Microsoft JhengHei UI" w:hAnsi="華康中圓體;Microsoft JhengHei UI" w:eastAsia="華康中圓體;Microsoft JhengHei UI"/>
              </w:rPr>
              <w:t>午   點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  <w:lang w:eastAsia="zh-HK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鮪魚三明治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蔥香肉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紅蘿蔔絲炒豆皮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薑絲冬瓜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綠豆粉條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銀絲卷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冬瓜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什錦肉絲炒麵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滷小方干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玉米蛋花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芋頭米粉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慶生蛋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麥片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栗子燒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肉末四季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羅宋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甜玉米片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高麗菜烏龍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紫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豆干炒肉絲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毛豆炒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菇雞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蒸地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火腿雞蛋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玉米雞丁炒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酥魚塊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馬鈴薯濃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銅鑼燒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柳橙汁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三峽牛角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白米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酥炸柳葉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綜合滷味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青菜豆腐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紅豆湯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珍珠丸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豆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鮮菇油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滷什錦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有機青菜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貢丸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香芹肉末烏龍麵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醬螺旋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紫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蒜泥肉片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玉米炒毛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山藥排骨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鮮菇高麗菜麵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照燒肉絲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蕃茄炒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玉米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仙草蜜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滑蛋雞肉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雞肉親子丼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芹香豆干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味噌小魚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草莓蛋糕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火腿起司麵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鮮奶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紅燒鯛魚片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洋蔥炒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蘿蔔排骨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檸檬愛玉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黑糖饅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  <w:lang w:eastAsia="zh-HK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蛋花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客家炒粄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滷翅小腿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絲豆腐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關東煮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雞絲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糙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洋蔥雞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麻婆豆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菜針菇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甜玉米片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青菜餛飩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紫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菇肉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茄汁甜不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黃瓜排骨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味噌拉麵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吻仔魚莧菜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蝦仁蛋炒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芹菜炒干絲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海芽蛋花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甜甜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養樂多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肉鬆麵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鮮奶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煎鯛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杯杏鮑菇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番茄蛋花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茶葉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  <w:lang w:eastAsia="zh-HK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高麗菜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米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肉醬斜管麵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滷翅小腿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南瓜濃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鮮肉湯粄條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  <w:lang w:eastAsia="zh-HK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肉絲炒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彩椒肉絲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滷油豆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蔬菜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水餃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玉米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胚芽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方干滷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野蔬天婦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大滷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馬來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冬瓜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香蔥肉末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鮮菇蛋炒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照燒雞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結頭菜排骨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蛋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Microsoft JhengHei UI" w:hAnsi="華康中圓體;Microsoft JhengHei UI" w:eastAsia="華康中圓體;Microsoft JhengHei UI" w:cs="標楷體"/>
                <w:color w:val="000000"/>
              </w:rPr>
            </w:pPr>
            <w:r>
              <w:rPr>
                <w:rFonts w:ascii="華康中圓體;Microsoft JhengHei UI" w:hAnsi="華康中圓體;Microsoft JhengHei UI" w:cs="標楷體" w:eastAsia="華康中圓體;Microsoft JhengHei UI"/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玉米麵包</w:t>
            </w:r>
            <w:r>
              <w:rPr>
                <w:rFonts w:eastAsia="微軟正黑體" w:cs="新細明體;PMingLiU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咖哩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麵筋白菜滷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當令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筍片軟骨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蘿蔔糕湯</w:t>
            </w:r>
          </w:p>
        </w:tc>
      </w:tr>
      <w:tr>
        <w:trPr>
          <w:trHeight w:val="43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玉兔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麥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糙米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五彩肉片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吻仔魚炒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機青菜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紅蘿蔔大骨湯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玉米濃湯螺旋麵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Microsoft JhengHei UI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9:00Z</dcterms:created>
  <dc:creator>宮保王食品主機</dc:creator>
  <dc:description/>
  <cp:keywords/>
  <dc:language>en-US</dc:language>
  <cp:lastModifiedBy>Windows 使用者</cp:lastModifiedBy>
  <cp:lastPrinted>2022-04-28T11:11:00Z</cp:lastPrinted>
  <dcterms:modified xsi:type="dcterms:W3CDTF">2022-04-28T09:13:00Z</dcterms:modified>
  <cp:revision>4</cp:revision>
  <dc:subject/>
  <dc:title>附幼  九十七年 一、二月份餐點表</dc:title>
</cp:coreProperties>
</file>