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Microsoft JhengHei UI" w:hAnsi="華康中圓體;Microsoft JhengHei UI" w:eastAsia="華康中圓體;Microsoft JhengHei UI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300990</wp:posOffset>
            </wp:positionV>
            <wp:extent cx="1739900" cy="3924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300990</wp:posOffset>
            </wp:positionV>
            <wp:extent cx="1739900" cy="39243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Microsoft JhengHei UI" w:hAnsi="華康中圓體;Microsoft JhengHei UI" w:cs="標楷體" w:eastAsia="華康中圓體;Microsoft JhengHei UI"/>
          <w:b/>
          <w:sz w:val="32"/>
          <w:szCs w:val="32"/>
        </w:rPr>
        <w:t xml:space="preserve">臺北市南港區南港國民小學附設幼兒園  </w:t>
      </w:r>
      <w:r>
        <w:rPr>
          <w:rFonts w:eastAsia="華康中圓體;Microsoft JhengHei UI" w:cs="標楷體" w:ascii="華康中圓體;Microsoft JhengHei UI" w:hAnsi="華康中圓體;Microsoft JhengHei UI"/>
          <w:b/>
          <w:sz w:val="32"/>
          <w:szCs w:val="32"/>
        </w:rPr>
        <w:t>111</w:t>
      </w:r>
      <w:r>
        <w:rPr>
          <w:rFonts w:ascii="華康中圓體;Microsoft JhengHei UI" w:hAnsi="華康中圓體;Microsoft JhengHei UI" w:cs="標楷體" w:eastAsia="華康中圓體;Microsoft JhengHei UI"/>
          <w:b/>
          <w:sz w:val="32"/>
          <w:szCs w:val="32"/>
        </w:rPr>
        <w:t>年</w:t>
      </w:r>
      <w:r>
        <w:rPr>
          <w:rFonts w:eastAsia="華康中圓體;Microsoft JhengHei UI" w:cs="標楷體" w:ascii="華康中圓體;Microsoft JhengHei UI" w:hAnsi="華康中圓體;Microsoft JhengHei UI"/>
          <w:b/>
          <w:sz w:val="32"/>
          <w:szCs w:val="32"/>
        </w:rPr>
        <w:t>6</w:t>
      </w:r>
      <w:r>
        <w:rPr>
          <w:rFonts w:ascii="華康中圓體;Microsoft JhengHei UI" w:hAnsi="華康中圓體;Microsoft JhengHei UI" w:cs="標楷體" w:eastAsia="華康中圓體;Microsoft JhengHei UI"/>
          <w:b/>
          <w:sz w:val="32"/>
          <w:szCs w:val="32"/>
        </w:rPr>
        <w:t>月餐點表</w:t>
      </w:r>
    </w:p>
    <w:p>
      <w:pPr>
        <w:pStyle w:val="Normal"/>
        <w:jc w:val="center"/>
        <w:rPr>
          <w:rFonts w:ascii="華康中圓體;Microsoft JhengHei UI" w:hAnsi="華康中圓體;Microsoft JhengHei UI" w:eastAsia="華康中圓體;Microsoft JhengHei UI" w:cs="標楷體"/>
        </w:rPr>
      </w:pPr>
      <w:bookmarkStart w:id="0" w:name="_Hlk45894731"/>
      <w:r>
        <w:rPr>
          <w:rFonts w:ascii="華康中圓體;Microsoft JhengHei UI" w:hAnsi="華康中圓體;Microsoft JhengHei UI" w:cs="標楷體" w:eastAsia="華康中圓體;Microsoft JhengHei UI"/>
        </w:rPr>
        <w:t>＊午餐附季節水果一份</w:t>
      </w:r>
      <w:bookmarkEnd w:id="0"/>
      <w:r>
        <w:rPr>
          <w:rFonts w:ascii="華康中圓體;Microsoft JhengHei UI" w:hAnsi="華康中圓體;Microsoft JhengHei UI" w:cs="標楷體" w:eastAsia="華康中圓體;Microsoft JhengHei UI"/>
        </w:rPr>
        <w:t>　＊本園均使用國產豬肉、並未提供牛肉</w:t>
      </w:r>
    </w:p>
    <w:p>
      <w:pPr>
        <w:pStyle w:val="Normal"/>
        <w:jc w:val="center"/>
        <w:rPr/>
      </w:pPr>
      <w:r>
        <w:rPr>
          <w:rFonts w:cs="標楷體"/>
        </w:rPr>
        <w:t xml:space="preserve">  </w:t>
      </w:r>
      <w:r>
        <w:rPr/>
        <w:t>＊餐點內容將視實際情形彈性調整</w:t>
      </w:r>
    </w:p>
    <w:tbl>
      <w:tblPr>
        <w:tblW w:w="1058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2"/>
        <w:gridCol w:w="426"/>
        <w:gridCol w:w="1984"/>
        <w:gridCol w:w="5954"/>
        <w:gridCol w:w="1890"/>
      </w:tblGrid>
      <w:tr>
        <w:trPr>
          <w:trHeight w:val="4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新細明體;PMingLiU"/>
              </w:rPr>
            </w:pPr>
            <w:r>
              <w:rPr>
                <w:rFonts w:ascii="華康中圓體;Microsoft JhengHei UI" w:hAnsi="華康中圓體;Microsoft JhengHei UI" w:eastAsia="華康中圓體;Microsoft JhengHei UI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新細明體;PMingLiU"/>
              </w:rPr>
            </w:pPr>
            <w:r>
              <w:rPr>
                <w:rFonts w:ascii="華康中圓體;Microsoft JhengHei UI" w:hAnsi="華康中圓體;Microsoft JhengHei UI" w:eastAsia="華康中圓體;Microsoft JhengHei UI"/>
              </w:rPr>
              <w:t>早   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新細明體;PMingLiU"/>
                <w:sz w:val="22"/>
              </w:rPr>
            </w:pPr>
            <w:r>
              <w:rPr>
                <w:rFonts w:ascii="華康中圓體;Microsoft JhengHei UI" w:hAnsi="華康中圓體;Microsoft JhengHei UI" w:eastAsia="華康中圓體;Microsoft JhengHei UI"/>
                <w:sz w:val="22"/>
              </w:rPr>
              <w:t>中     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新細明體;PMingLiU"/>
              </w:rPr>
            </w:pPr>
            <w:r>
              <w:rPr>
                <w:rFonts w:ascii="華康中圓體;Microsoft JhengHei UI" w:hAnsi="華康中圓體;Microsoft JhengHei UI" w:eastAsia="華康中圓體;Microsoft JhengHei UI"/>
              </w:rPr>
              <w:t>午   點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體-繁;Malgun Gothic Semilight" w:hAnsi="楷體-繁;Malgun Gothic Semilight" w:cs="楷體-繁;Malgun Gothic Semilight" w:eastAsia="楷體-繁;Malgun Gothic Semilight"/>
                <w:b/>
                <w:bCs/>
                <w:color w:val="000000"/>
              </w:rPr>
              <w:t>防   疫   性   停   課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體-繁;Malgun Gothic Semilight" w:hAnsi="楷體-繁;Malgun Gothic Semilight" w:eastAsia="楷體-繁;Malgun Gothic Semilight" w:cs="楷體-繁;Malgun Gothic Semilight"/>
                <w:b/>
                <w:b/>
                <w:bCs/>
                <w:color w:val="000000"/>
              </w:rPr>
            </w:pPr>
            <w:r>
              <w:rPr>
                <w:rFonts w:ascii="楷體-繁;Malgun Gothic Semilight" w:hAnsi="楷體-繁;Malgun Gothic Semilight" w:cs="楷體-繁;Malgun Gothic Semilight" w:eastAsia="楷體-繁;Malgun Gothic Semilight"/>
                <w:b/>
                <w:bCs/>
                <w:color w:val="000000"/>
              </w:rPr>
              <w:t xml:space="preserve">端   午   節   放   假 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果醬三明治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鮮奶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白米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香茅魚片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紅蘿蔔炒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當令青菜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海帶干絲湯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關東煮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燒賣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麥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栗子燒肉炒粄條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HK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雙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色洋芋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HK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有機青菜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HK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玉米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蛋花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綠豆湯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番茄蛋花麵疙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五穀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糖醋燒雞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滷豆皮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當令青菜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蘿蔔排骨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中華豆花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炒蘿蔔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糙米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滷去骨雞排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HK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番茄豆腐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有機青菜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鮮菇雞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肉燥意麵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玉米鮮肉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司蔬菜拌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醬炒肉絲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當令青菜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豆腐味噌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蛋塔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優酪乳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玉米麵包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+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鮮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白米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打拋豬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燴雙菇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當令青菜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紫菜蛋花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絲瓜麵線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銀絲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蛋花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番茄肉絲炒麵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炸雞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有機青菜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酸辣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銀耳甜湯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慶生蛋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麥片飯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馬鈴薯燉肉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火腿炒蛋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當令青菜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玉米濃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eastAsia="zh-HK"/>
              </w:rPr>
              <w:t>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香甜玉米片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珍珠丸子＋冬瓜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糙米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紅燒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三彩黃芽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有機青菜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排骨黃瓜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香菇雞湯麵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地瓜粥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肉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香腸蛋炒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醬拌豆干片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當令青菜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豆腐蛋花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奶油餐包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柳橙汁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葡萄乾吐司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鮮奶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白米飯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香酥魚塊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毛豆炒蛋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當令青菜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味噌海芽湯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蒸地瓜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麥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肉包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冬瓜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羅勒紅醬螺旋麵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炸薯條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有機青菜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南瓜濃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花生湯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肉醬拌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麥片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冬瓜燒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三杯杏鮑菇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當令青菜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HK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貢丸蛋花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義美布丁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奶黃包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+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豆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糙米飯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蔥燒豬肉絲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雙色花椰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有機青菜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竹筍排骨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肉羹麵線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廣東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司燒雞炒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芹香豆干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當令青菜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金針菇豆腐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楓糖可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+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果醬麵包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鮮奶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白米飯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玉米炒肉末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照燒甜不辣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當令青菜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魚丸湯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油豆腐細粉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黑糖饅頭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豆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肉絲拌麵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HK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炒三絲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HK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有機青菜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HK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排骨酥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仙草蜜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蔬菜湯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紫米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eastAsia="zh-HK"/>
              </w:rPr>
              <w:t>飯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咖哩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eastAsia="zh-HK"/>
              </w:rPr>
              <w:t>雞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雙色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eastAsia="zh-HK"/>
              </w:rPr>
              <w:t>燴豆腐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當令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eastAsia="zh-HK"/>
              </w:rPr>
              <w:t>青菜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eastAsia="zh-HK"/>
              </w:rPr>
              <w:t>蒲瓜丸片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鮮奶酪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吻仔魚蛋花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肉鬆蛋炒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滷翅小腿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HK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有機青菜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玉米濃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蜂蜜蛋糕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+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鮮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Microsoft JhengHei UI"/>
    <w:charset w:val="88"/>
    <w:family w:val="modern"/>
    <w:pitch w:val="default"/>
  </w:font>
  <w:font w:name="標楷體">
    <w:charset w:val="88"/>
    <w:family w:val="script"/>
    <w:pitch w:val="default"/>
  </w:font>
  <w:font w:name="楷體-繁">
    <w:altName w:val="Malgun Gothic Semilight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04:00Z</dcterms:created>
  <dc:creator>宮保王食品主機</dc:creator>
  <dc:description/>
  <cp:keywords/>
  <dc:language>en-US</dc:language>
  <cp:lastModifiedBy>Windows 使用者</cp:lastModifiedBy>
  <cp:lastPrinted>2022-05-31T10:04:00Z</cp:lastPrinted>
  <dcterms:modified xsi:type="dcterms:W3CDTF">2022-05-31T02:40:00Z</dcterms:modified>
  <cp:revision>4</cp:revision>
  <dc:subject/>
  <dc:title>附幼  九十七年 一、二月份餐點表</dc:title>
</cp:coreProperties>
</file>