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市南港</w:t>
      </w:r>
      <w:r>
        <w:rPr>
          <w:rFonts w:ascii="標楷體" w:hAnsi="標楷體" w:cs="標楷體" w:eastAsia="標楷體"/>
          <w:b/>
          <w:sz w:val="32"/>
          <w:szCs w:val="32"/>
        </w:rPr>
        <w:t>國小附設幼兒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+9</w:t>
      </w:r>
      <w:r>
        <w:rPr>
          <w:rFonts w:ascii="標楷體" w:hAnsi="標楷體" w:cs="標楷體" w:eastAsia="標楷體"/>
          <w:b/>
          <w:sz w:val="32"/>
          <w:szCs w:val="32"/>
        </w:rPr>
        <w:t>月份餐點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＊中餐附季節水果一份</w:t>
      </w:r>
    </w:p>
    <w:tbl>
      <w:tblPr>
        <w:tblW w:w="1072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7"/>
        <w:gridCol w:w="425"/>
        <w:gridCol w:w="2123"/>
        <w:gridCol w:w="5623"/>
        <w:gridCol w:w="1889"/>
      </w:tblGrid>
      <w:tr>
        <w:trPr>
          <w:trHeight w:val="4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點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中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點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三明治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優酪乳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蒲瓜細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味噌海芽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番茄湯刀削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肉包</w:t>
            </w:r>
            <w:r>
              <w:rPr>
                <w:rFonts w:eastAsia="標楷體" w:cs="新細明體;PMingLiU" w:ascii="標楷體" w:hAnsi="標楷體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</w:rPr>
              <w:t>麥</w:t>
            </w:r>
            <w:r>
              <w:rPr>
                <w:rFonts w:ascii="標楷體" w:hAnsi="標楷體" w:cs="新細明體;PMingLiU" w:eastAsia="標楷體"/>
                <w:kern w:val="0"/>
              </w:rPr>
              <w:t>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炒三鮮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藥彩椒豆干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黃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雞湯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鬆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蔥爆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蒸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山粉圓</w:t>
            </w:r>
            <w:r>
              <w:rPr>
                <w:rFonts w:ascii="標楷體" w:hAnsi="標楷體" w:cs="新細明體;PMingLiU" w:eastAsia="標楷體"/>
                <w:lang w:eastAsia="zh-HK"/>
              </w:rPr>
              <w:t>冬瓜露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肉茸蛋花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炸醬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式黑輪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瑞士捲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油小餐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鮮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糖醋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菜壽喜燒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豆腐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燒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家小炒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絲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牛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生蛋糕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燒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黃瓜炒甜不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結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排骨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香椰汁</w:t>
            </w:r>
            <w:r>
              <w:rPr>
                <w:rFonts w:ascii="標楷體" w:hAnsi="標楷體" w:cs="標楷體" w:eastAsia="標楷體"/>
                <w:lang w:eastAsia="zh-HK"/>
              </w:rPr>
              <w:t>西米露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廣東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芋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濃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月餅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中秋佳節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放假一天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羅宋麵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麥片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蜜汁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絲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白菜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鮮肉湯粄條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豬肉餡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堅果起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拌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香雞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有機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羅宋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貢丸冬粉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毛巾捲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杯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滷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骨茶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蒸水餃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絲瓜麵線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茄汁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南瓜燴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蒲瓜貢丸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薏仁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吻仔魚蛋花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馬鈴薯燉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蘿蔔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酸辣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脆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咖哩燴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錦滷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味噌小魚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油腐湯細粉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湯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茄汁肉醬筆管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香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翅小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蘑菇洋芋濃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蒸鍋貼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海芽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小饅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腰果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腐皮絲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鮮蔬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鍋燒烏龍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蔬蘿蔔糕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薏仁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糖醋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菇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薑絲黃瓜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黑糖地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肉茸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筍干控肉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培根白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菜黃芽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可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莓醬吐司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蒸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鯛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炒干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綜合菇菇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</w:t>
            </w:r>
            <w:r>
              <w:rPr>
                <w:rFonts w:ascii="標楷體" w:hAnsi="標楷體" w:cs="標楷體" w:eastAsia="標楷體"/>
                <w:lang w:eastAsia="zh-HK"/>
              </w:rPr>
              <w:t>米粉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米苔目鹹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芋香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打抛肉末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奶香洋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豆腐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燒賣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  <w:lang w:eastAsia="zh-HK"/>
              </w:rPr>
              <w:t>紫菜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花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醬爆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筋白菜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絲冬瓜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蜂蜜蛋糕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蛋花麵</w:t>
            </w:r>
            <w:r>
              <w:rPr>
                <w:rFonts w:ascii="標楷體" w:hAnsi="標楷體" w:cs="標楷體" w:eastAsia="標楷體"/>
              </w:rPr>
              <w:t>疙瘩</w:t>
            </w:r>
            <w:r>
              <w:rPr>
                <w:rFonts w:ascii="標楷體" w:hAnsi="標楷體" w:cs="標楷體" w:eastAsia="標楷體"/>
                <w:lang w:eastAsia="zh-HK"/>
              </w:rPr>
              <w:t>湯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瓜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燴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魚香四季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機青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黑輪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豆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肉茸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沙茶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湯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炸土魠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海結小方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角麵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＊中餐皆附水果，餐點內容將視實際情形彈性調整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7:00Z</dcterms:created>
  <dc:creator>宮保王食品主機</dc:creator>
  <dc:description/>
  <cp:keywords/>
  <dc:language>en-US</dc:language>
  <cp:lastModifiedBy>Windows 使用者</cp:lastModifiedBy>
  <cp:lastPrinted>2022-08-26T09:06:00Z</cp:lastPrinted>
  <dcterms:modified xsi:type="dcterms:W3CDTF">2022-08-26T01:08:00Z</dcterms:modified>
  <cp:revision>22</cp:revision>
  <dc:subject/>
  <dc:title>附幼  九十七年 一、二月份餐點表</dc:title>
</cp:coreProperties>
</file>